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في رجل له ثلاثة أولاد رجل كبير بالسن وعنده محل تجاري في مكان استراتيجي في السوق ، واحد من الشباب الثلاث يعني مخه تجاري أكثر من علمه وبرضوا كذلك عنده شيء من العلم ، طبعا العلم الدنيوي ، فأشار والده إن أنت وقفت في المحل وعلمت إخوانك الطب ، إذا علمت إخوانك الطب أنت وصرفت عليهم حتى يفرغوا من الطب فهذا المحل لك وهم لهم شهادتهم ، أما إذا اختلف فما لك شيء إلا مثلك مثلهم ، فبالفعل الأولاد ذهبوا إلى بلاد الغرب حتى يتعلموا وقبل ما يتوفى والده بخمس سنوات أبوه تنازل بالمحل إلى هذا الشاب لوحده على أساس إنه بيعلم أولاده ، و بيصرف عليهم ، اتوفى والده طبعا بعد ما كتب بخمس سنوات ، تخرج الأولاد من سنوات بسيطة أخذوا شهادتهم من ا لطب ، صاروا يطالبوا بحصة كل واحد في المحل طبعا في منهم بنات وفي منهم أولاد وهكذا ، يطلع لهم شيء يا شيخنا يأخذوها من هذه الحصة إذا لهم حصة في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 لأنهم شركاء كل مين يأخذ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ذكر مثل حظ الأنث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صيته هو وصية باطلة لا تنفذ يعن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أنه لا وصية لوار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فوا يا شيخ أنا أخطأت ، هو ما أوصى تنازل و باع يعني تنازل له عن المحل قبل ما يموت بخمس سنوات ، سجله باسم الول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ع وإلا سج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س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باع ، يا ترى الآن ما في بيع ، أنت مستقر إن البيع ما ف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 تعب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سأل الآن البيع ما ف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مقابل هو تع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ا وصية لوارث ، هب أن هذا الرجل كتب وصية ، أن هذا المحل لابني فلان هذه الوصية لا تنفذ ، لأنه هذا المحل إرث لجميع الورثة ، الصورة الآن هو ما كتب وصية ، هو كتب ، هو ما كتب وصية إنه أنا إذا مت فهذا المحل لفلان ، وإنما رأسا طول كما تقول أنت هذا المحل لفلان ، ما في فرق بين الأمرين وبعدين لا يشرع كما قد ترشح من كلامك أن يخص أحد أولاده بشيء دون الآخرين كون هذا الولد قام بواجبه نيابة عن أبيه تجاه إخوته ، لا يشرع له لا يبرر له ذلك واضح كلام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أستاذ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في صورة واحدة فقط ، أن يكون هذا الولد بجهده الخاص اكتسب مالا وصار غنيا وأبوه أذن له بذلك أن يعمل لنفسه ، هذا المال الذي جمعه بكد يمينه وعرق جبينه ، قال له أبوه إن أنت لو بتنفق على أولادي دول ، وبتعلمهم وتربيهم لك ها الدكان هذه ، فهذه الوصية لا تنفذ إلا بمقدار ما أنفق ، من جيبته الخاصة ، 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يا شيخ ، الآن في شغله ، موجودة أنه ذكرها لي وقد تذكرتها الآن مع إني من خلال كلامك وصلنا إلى فائدة ، لأن المحل مسجل باسم أبوه لكن هو دافع تقريبا الثلث من رأس المال ، لكن المحل مسجل باسم أبيه فلا بيقدم ولا بيؤخر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فع الثل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لث من رأس المال للمح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عني من رأس المال للمح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سائر رأس مال المح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ولها ذكرت شيء حط شيء من جيبته ،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حط شيء في بداية المح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اللي حط من جيبته له أن يسترده لا أكث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زوجته وهي مدرسة فكان المحل ما يستطيع ينفق على هؤلاء الأولاد كان يأخذ من زوجته كمان فلوس حتى يرسل ل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هم أخي ، مال الزوجة مثل ماله ، الذي أنفقه مجموع ما أنفق سواء كان المجموع مال زوجته أو ماله ، أو بعض ماله وبعض مال زوجته هذا المال الذي أنفقه له حق إن يأخذه ، أما يأخذا أكثر من ذلك ف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يا شيخ لو كلفت أكثر من ذلك شهادة هذا الدارس الذي درس في الطب مثلا عشرين ألف دينار ، بإمكانك هذا أخذ عشرين وهذا اخذ عشرين بإمكانه هو يقيم مثلا المحل بمبلغ معين ويخصم المبلغ الذي دفعه لدراستهم ، لو كان مثلا صرف على كل ولد مبلغ عشرين ألف دينار حتى حصل على شهادة الطب ، وهم ولدان يصح له مثلا من هذا المحل يصح له أن يأخذ ما يعادل ما صرف على كل ولد منهم ، يعني حتى يكون الثلاث مع بعضهم متساويين ،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حنا متساويين في الأص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ا شيخ متساويين في الأصل ، طب هو صرف عليهم وجاب لهم شهادت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عم بتقول يأخذ مثل ما هم أخذ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مثلا هو إنسان عنده حسابات ، مثلا هو عامل هذه الحسابات أستاذ بقدر مثلا كل طالب صرف عشرين ألف دينار ، هذا عشرين وهذا عشرين ، طيب هو بيصح له مثلا الآن لازم يكون المحل للجميع كما فهمت منك الآن ، أن هذه تعتبر وصية كتبها آجلا أم عاجلا بعد وفاته هي وصية ، لكن هو دمر نفسه ما درس زيه زيهم واعتمد عليه أبوه صرف على إخوانه بهذا الحال يستطيع أن هو يأخذ كما أخذ بقية إخوانه حتى يكونوا مستويين ، مثلا المحل بيجيب خمسين ألف يأخذ منه هو مثلا عشرين وبيتبقى ثلاثين يقسموها على الثلاث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يش قلت لك تلك الساعة ، يا ترى في كلامك شيء جديد ؟ قلت لك اللي أنفقه من ماله الخاص هذا اللي بيدفع له أكثر ما بيدفع له ، لكن هو شريك معهم في أن يرث كما يرث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نا الآن فهمت عليك قسم أما القسم الثاني ما فهمته هو الآن مال مختلط ، بين ماله ومال أبوه ، نحن الآن في مال أبوه ، هو أن يأخذ ماله الذي صرفه ، لكن مال أبوه اللي صرفه على أخو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 أبوه بيمشي حكمه حكم الآخرين ، يعني يرث معهم كما يرث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صرفه عليهم يحاسبهم ف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لك اللي انفقه يسترجعه ما يأخذ الزيادة لكنه مثله مثلهم من حيث انه ير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أخذ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صته يأخذ مثله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ده يأخذ مثلهم طبعا ، لكن أنا كل تنبيهي انه ما يستغل كونه أنفق عليهم يأخذ أكثر مما أنف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ة التنازل يعني هل يحق لواحد إنه يتنازل ، في حياته مثلا لزوجته أو لابنه ، يعني عند واحد مزر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بيجوز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قلت لك والله زوجتي هذه تعبت معي في الحياة وأنا أحب أهدي لها مزرعة من عندي ومزرعة لأولادي ، عندي مزرعتان يعني ، سجل واحدة على اسم زوج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ن عندك صورتين ، صورة تتعلق بالزوجة ، وصورة تتعلق بولد من الأولاد ، ما يتعلق بولد من الأولاد ، سبق الجواب إنه ما بيجوز يخصه دون الآخرين ، ما يتعلق بالزوجة له أن يهبها ما يشاء يمنحها ما يشاء بقصد أن لا يقصد الاضرار بالورثة ، واضح ، يعني أنا زوجتي مثلا خدمتني وأعانتني على مشاكل حياتي والى آخره وأخلاقها حسنة معي والى آخره فأنا بدي أكرمها أعطيها مليون دينار مثلا ، أنا رجلا غني ، بأعطيها مليون دينار ما أحد له اعتراض علي ، لأن أنا حر التصرف في مالي ما لم أخالف شريعتي و ين تيجي الآن المخالفة بأعطيها مليون وبحرم الورثة ، عرفت كيف ، أنا ضربت لك الرقم العال علشان تجسيد للموضوع ، وعليكم السلام ، أولادي ما عندهم منزل تأوي كل واحد منهم والزوجة متأوية مع زوجها في منزلها بيجي يكتب لها دار وبيحرم الآخرين ، عرفت كيف ، لكن إذا كان الله موسع عليه ومن سعته به بيعطي لزوجته إكرامية أو هبة أو عطية ، هذا يجوز لكن ميز ولد على آخر لا يجوز لأنه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عدلوا بين أولا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ء رجل في عهد الرسول صلى الله عليه وسلم اسمه بشير الأنصاري له ولد الظاهر كيس اسمه نعمان ، أمه بتحبه كتير بيقول هذا البشير </w:t>
      </w:r>
      <w:r>
        <w:rPr>
          <w:rFonts w:cs="Traditional Arabic" w:ascii="Traditional Arabic" w:hAnsi="Traditional Arabic"/>
          <w:color w:val="00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زالت بي أمه حتى حملته أن يخص النعمان بن بشير بغلام عبد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يعني بتعرف تلك الأيام العبيد كانوا بكثرة فهو وافق معها ووهب الابن هذا النعمان وهبه غلاما هي من دهائها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أقبل حتى تشهد رسول الله ، أخذ بيد الولد وانطلق إلى الرسول صلى الله عليه و سلم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صلى الله عليه وسلم ابني هذا وهبته غلاما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ك أولاد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عم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هبت كل واحدا منهم غلاما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ي لا اشهد على جور ، اعدلوا بين أولادكم اعدلوا بين أولادكم كما تحبون أن يعدلوا معكم في البر ، فأنتم أعدلوا معهم في العط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ما رضي أن يشهد الرسول صلى الله عليه وسلم لا أشهد لماذا ؟ لأن في تخصيص ولد دون الآخرين وهذا في الواقع في منتهى الحكمة لأن هذا التخصيص يوجد العداوة والبغضاء بين الأخوة ، وكثير من الناس يظنوا أن لو كان ولد من أولاده صالح والآخرون أشقياء إذا كان هذا يريد بيخصه هو لو جاز التخصيص أنا بشوف العكس تماما ، نحن هؤلاء الأشقياء بدنا نسعدهم مو بدنا نزيدهم شقاوة على شقاوة ونجعل صدورهم تغلي ضد أخوهم هذا لأن هنا في شيء يوغل صدورهم عم تغلي لأنهم عم يشعروا بفرق بينهم تعساء أشقياء وهذا سعيد وتقي ومش همه شيء من الدنيا هذه فلما بيجي هذا الوالد الأحمق بيخص هذا الولد الصالح دون الآخرين مثل الذي بيشعل الفتيل بالبنز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قد يكون هذا يا شيخ لزوجة أخرى ولها أولاد ، فلازم يقسم بين الأولاد من الزوجتين بنفس الشي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كمان يجب العدل بين الزوج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عدلوا بين ولدكم يبروك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حديث ذكرته لكن بلفظ مختلف ما أذكر ال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فهوم أشار الرسول عليه الصلاة والسلام إلى العدل في المال حتى يكون العدل في الحب وال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الحب وال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اخطأ في رمي الجمار رمى الجمرة الكبرى ثم الوسطى ثم الصغرى ماذا يترتب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ى تذك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كر ثاني يوم ، عند رمي اليوم الثا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يد ، بيعيد على الصحة وعلى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آن ه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قضي الأمر الذي فيه تستفتيان ، لأن ما في مجال استدراك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واحد الآن له ألف دينار على زوجته لازم بأديه حق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في الزمن الماضي ما كان يص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 يعلم ما كتب ولا ليرة كان تائ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ما بيكتب ولا ل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رايح يدفع حص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ترى لو كان صالحا وبيعرف أو كتب معجل مائة دينار ، ومؤجل ألف دينار فلما هو ما بيرضى بسبب تدينه أن يكتب عليه مؤجل طيب الطرف الثاني بيتفرج ولا بيضاعف المع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دينار مفاخ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وبني عن سؤالي ، الآن العرف الماشي بيصغروا المعجل ويضخموا المؤجل ، ص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بقول لو واحد منا بيقول هذا المؤجل اللي أخذينه نظام ما له أصل في الإسلام ، لذلك أنا ما بدي أربط نفسي بمؤجل ، وأنا بدفع معجل مئة الطرف الثاني اللي هو ولي البنت أو المرأة إلى آخره ، بتم بالمائة ولا بيز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ز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إذاً قولك أنا ما كنت اعرف الحكم هذا كمان ما كنت تعرف انه بيزيدوا إذا ما رضيت هذا الحكم الثاني ، تعرف إنه بيزيدوا وإلا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يزيد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بدك يزيد ، فهذه مقابل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ي في نفس الحكاية اتفقوا بين أبو العروس وأبو العريس على مهر مقدار مائة ألف دينار وعند عقد الكتاب فجاء أبو العروس فقال مهري دينار و مؤخري ألف دينار وكان قابضا في الحقيقة ألف دينار فهل ينفسخ العقد عند القاضي يعني أمام الناس أن بنتي بدينار لكن في الحقيقة ألف دين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يترتب من وراء هذا شيء معنى الاعتداء على الزوج في فرض حق جديد وإلا بس شكلي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شكليات ، إنه الزوج يدفع ألف دين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مال أقول لك بيترتب شيء أنت بتقول لا ، بيترتب هنا ما ليس بح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طالب أبو الزوجة يقول بدي ألف دينار عند المحكمة حقي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ظلم للزوج وإلا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ظ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ما ب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 دينا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بق الجواب عنها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دم المبيت بمزدلفة ما يترتب عل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صلى الصب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يس له ح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زارة الأوقاف الأردنية تلزم الحجاج الأردنيين بعدم المبيت بمزدلفة من يوم التروية الى عرف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 أعوذ ب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وا شيخ كبير في السعودية هناك أفتى لهم إن عليهم هدي وحتى هذا الشخص يعني قال أن هذا الأمر قد جاء من الحكومة السعودية تبعكم وما هو ذنب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ثال لما كنا نبحث آنفا ، تصفية وتربية ، الرسول صلى الله عليه وسلم جاءه رجل وهو في جمع في المزدلفة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صلى الله عليه وسلم ، ما تركت جبل و لا واديا إلا قطعته حتى جاءت إلى جمع ، قال له ، هل وقفت بعرف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عم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هذه معنا في جم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عني صلاة الصب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ان قد وقف قبل ذلك على عرفة ، ساعة من ليل أو نهار فقد قضى تفثه وتم حج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رن صلاة الفجر في المزدلفة بالوقوف بعرفة ، وإن الذي يجمع بين الركنين ، فقد تم حجه وقضى تفثه ، اليوم الناس لا يلتفتون للسنة و الأحاديث ، هات إيدك وامش ، هاك الشيخ قال ، لكن يا حبيبي الشيخ قال    بناء على ماذا ؟ حتى يدري السائل يعني له الشيخ قال وانتهى الأمر فأصبحت السنة في جانب والشعب في جانب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ج عرف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قول ف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فيه كما قال أهل العلم هل أنت تفهم من الحديث بأنه إذا ما طاف طواف الإفاضة هل ستقول لا ، معنى هذا الكلام عربي على الأسلوب العر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حج عرفة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مبالغة عن أهمية الوقوف بعرفة ، هذا مثل مثلا ، لا فتى إلا علي ، ما في فتيان غير علي ، في فتيان كثر لكن مثله ما في فهنا نفي الجنس بإثبات خصوصية هذا المستثنى من الجنس فحين يق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ج عرف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أنه يقول الحج كله بكل أركانه مجموع في الوقوف بعرفة ، لكن هذا لا ينفي ركنية أشياء أخرى منها ما أشرت إليه آنفا أنه لابد من طواف الإفاضة فلو وقف على عرفة وصلى الفجر في المزدلفة و دار ظهره ومشى إلى بلده ما صح حجه ، لازم يطوف طواف الإفاضة ما هو طواف الوداع ، ، طواف الوداع واجب ، أما طواف الإفاضة ركن فإذن الحج عرفة يعني مبالغة في تقييم كما يقولون اليوم والصحيح في تقويم قيمة الحج بسبب الوقوف بعر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ن لم يبت بمزدلفة هل عليه إعادة الحج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رق بين البيات وبين الصلاة ، أي نعم يلي ما صلى ما له حج كما ثبت في الحديث ، ما أتم حجه ، ولا قضى تفث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ية المصلي الداخل إلى بيت الله ال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جد الحرام كسائر المساجد ، تحيته ركعتان ، لكن هذا بالنسبة لغير القادم ، أما الذي يقدم مكة بعمرة فهذا لازم يطوف ويصلي ركعتين خلف المقام ، صلى ركعتين خلف المقام وسعى بين الصفا والمروة بعد الطواف وتحلل ، فهذا كل ما دخل المسجد ليس واجب عليه يطوف ، واجب عليه يصلي ركعتين ، عرفت كيف فلا فرق بين المسجد الحرام من هذه الحيثية والمساجد ال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ون مقدار الصلاة في البيت الحرام مئة ألف هل هذا فقط في البيت الحرام أم في سائر مك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في المس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بيصلي بره المسجد ليس من الداخ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متلأ المسجد بالداخل اللي بيصلي بره المسجد بيلحق بالمسجد كأي مسجد ، أما واحد يتقصد يصلي في مسجد آخر ، له مائة ألف صلاة لا ، إلا المسجد ال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علماء بيقولوا في التحلل الأول يجب أن يرمي الجمرة الكبرى ثم أي يقصر أو يحل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و شرط بس يرمي فقط ، وهذه المسألة نحن معالجنها في رسالة مناسك الحج والعمر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رأ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ول مشهور عند بعض العلماء ، لكن ما عليه دليل ، الدليل الرسول صرا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مشهور يعني كل مكة حر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اس يقولوا هكذا ، هو حرم لكن فضيلة الصلاة ، لا فضيلة الصلا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في مسجدي هذا بألف صلاة إلا المسجد الحرام فالصلاة فيه بمائة ألف 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إلا في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دى المسجد الحرام ، حدود المسجد الحرام إلى أين تبلغه إلى حد المصلي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في صورتين الصورة العادية اللي يصلي داخل الحرم كتب له مائة ألف لكن امتلأ المسجد الحرام ، وخرجوا فهؤلاء ملحقين بالمسجد الحرام ، بس هذه صورة خاصة ، لذلك قلت أنا إن واحد يروح يصلي في مسجد غير المسجد الحرام ويدعي أن الصلاة هناك بمائة ألف صلاة لأنه في مكة لا ، ما ب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في صورة إن في عندك ناس على العماير يصلوا مع الحر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جوز ، هؤلاء تاركين وصل الصفوف أ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رجال يصلون و يزدحمون حتى بعض الرجال من كثرة الزحام يسجدون على ظهور النساء ما هو الحكم الشرع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ق الله ما استط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ا شيخ قمت بعرفة وكنت أعمل من ضمن العاملين بدليل الحجاج ، ما بتنا بمزدلفة ، ولا بمنى ، نحن بتنا ليلة عرفة بعرفة لأجل نحن العاملين وطبعا ناوي الحج فهل لازم اصلي في مزدلفة وأعود لعرفة وأنا من العامل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بدك تعود لعر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مل في عر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بتقصد من العاملين بعر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كون بنعمل في دليل الحجاج بعرفة قبل عرفة بعشرة أي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ش لكن الحجاج أفاضوا وخرجوا من عرفات ، شو إليك أنت بقا الرجوع بعد ما بتصلي الصبح بالمزدلفة ، شو بدك الرجوع لعرفات ما بقي حد هن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دخول أصلا ، مازال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و قال يريد يصلي في المزدل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قبل عرفة أن ينام فيه ليلة م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يا أخي و هو قالها لكن قال أخيرا إنه صلى الصبح في المزدلفة ، إذن نحن مثل ما بقولوا عنا بالشام نحن أولاد الساعة ، أعد سؤ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قبل الدخول ، يجب قبل الدخول بعرفة المبيت بالمزدل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المزدلفة ، رجع في الخطأ في منى ، اليوم الثامن أخي ها اللي هو يوم التروية بيكون الناس في مكة أو خارج مكة إلى أخره بينطلقوا إلى منى ، علشان ليلة عرفة يباتوا في منى أكثر الحجيج ، بيأخذوهم دول اللي بيسموهم مطوفين رأسا من المسجد الحرام إلى عرفة فبيحرموهم من البيات في منى ، مش في المزدلفة ، هذا طبعا فيه نقص في ترك واجب هذا الذي يفعله عن قصد فهو آثم ، والذي يفعله عن جهل ، أو هو مغلوب على أمره كما أنت بتدندن حول القضية هذه ، هذ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لا تُؤَاخِذْنَا إِنْ نَسِينَا أَوْ أَخْطَأْ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ليه ه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توسعوا كثير من المشايخ في فرض الدماء ، ما في دماء إلا في ثلاث أو أربع مواطن فقط ، في الإسلام ، إذن أنت بتحكي إن فاتك البيات في منى ليلة عرفة ، لأنك رحت للعمل هناك ، أي نعم ، دم التمتع ، ودم حلق الرأس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بِهِ أَذًى مِنْ رَأْسِهِ فَفِدْيَةٌ مِنْ صِيَامٍ أَوْ صَدَقَةٍ أَوْ نُسُ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بعدين في دم ثالث ، أه أي نعم ، كيف ، هي الدم التمتع ، ودم حلق الرأ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بِهِ أَذًى مِنْ رَأْسِهِ فَفِدْيَةٌ مِنْ صِيَامٍ أَوْ صَدَقَةٍ أَوْ نُسُ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في دم ثالث ، الصيد أي نعم كيف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صطاد خطأ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 الناس بيقول ، أروح أزور أخوي في جدة ويسافر بدون ما يحرم بالطائرة أو بدخو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ن يسا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سافر من الأرد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خرج من بلده قاصدا الحج أو العمرة فلا يجوز له أن يجاوز الميقات إلا محرما ، أما إنسان خرج من هنا فكره خالي عن عمرة أو عن حج بده يزور أخاه في جده ما بيحرم بطبيعة الحال ، وهو في جده بيزين له أخوه مثلا ويسهل له طريق العمرة أو الحج فبينوي من هناك ماشي أما هو خرج من بلده قاصد الحج أو العمرة فلا يجوز أن يمر بالميقات إلا وهو محر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يقول ، هذا السر في سؤاله ، هو بيقوله أنا بدي أزور أخوه وفي نيته أعتم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زور ليشبع المهم هذا خرج من بلده قاصد الحج أو العمرة فما بيجوز يجاوز الميقات إلا محر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بتبع الثلاث أيام التشريق في منى ، يعني لو طول النهار قاعد في مكة و عند المغرب راح للمبيت في م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ئز لكن في نقص لأن العملية في الحج ما هو نزهة لازم    يتحمل ، يتحمل الحر والهواء والإعصار ، الصورة شكل يعني النهار كله وربما الشطر الأول من الليل كمان يقضيه هناك في منزل لهم مهيأ مبرد مكيف وبعدين حيله بروح ببات ما هكذا الرسول فعل ، المهم إن نحن بدنا نفعل كما فعل الرسول صلى الله عليه وسلم ، ولن نستطيع ولكن كما قيل</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تشبهوا وإن لم تكونوا مثلهم              إن التشبه بالكرام فلاح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ما أن نعلم الرسول فعل إيه ثم نحيد عنه لا ، نحن بنحاول نفعل مثله ولن نستطيع أن نفعل مثله ، التقصير بيكفينا ، يعني ما هو في استطاعتنا ، نحن نيجي نقصر باستطاعتن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شباب بيجمع اليوم الثالث في اليوم الثاني في التع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بيسو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أن يجمع اليوم الثالث في الرمي مع اليوم الثا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بيكفي ، إن ربنا سمح لنا بيوم ، إذن كمان بنحت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يوم الثالث يريد أن يتعجل و يرو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شو بيحكي بيجمع بين الرمي ؟ يعني يرمي يومين في يوم ، ؟ أنا كما بقول لك ما بيكفي أن ربنا خفف عن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عَجَّلَ فِي يَوْمَيْنِ فَلا إِثْمَ عَلَيْهِ وَمَنْ تَأَخَّرَ فَلا إِثْمَ عَلَيْهِ لِمَنِ اتَّقَى وَاتَّقُوا اللَّهَ وَاعْلَمُوا أَنَّكُمْ إِلَيْهِ تُحْشَرُ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ما بيكفي أنه أسقط عنا يوم بكل مناسكه بكل أعماله حتى نحن نلف وندور كمان أن نوفر الرمي في اليوم الثالث ونضمه لليوم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الرمي يا شيخ يكون قبل الزوال يعني يباح قبل الزوا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قبل الوقت لا يشرع ، لكن بيجوز إنك ترمي في الليل ، لكن إنك تخشى الزحام ، ارم بالليل ، باعتبار إنه حدد أول الوقت ولم يحدد آخر الوقت ، فأنت لا تتعدى على المحدد وقته وإنما استفد من اللي ما حدد نهايته ،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يا شيخ لما سألتك أنا بعض الأسئلة اللي طرحا أخونا وجاوبتم علينا لم سألتك على الهاتف ، منها هذا السؤال طبعا الأخير ، تبع الرجم في اليوم الثالث ، اللي بيتعجل يعني من حيث المسجد وكنا قد حكينا لكم ، بالنسبة لطواف الإفاضة له وقت محدد لا يزيد عنه ما هو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بتقصد ما يزيد عنه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م بأسبوع أسبوعين يعني يطوف طواف الإفاضة ، يعني بالليل ب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ظن قضية الليل والنهار وقت يا شيخنا ، مثل ما قال الأخ أسبوع أسبوع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بل في نفس النهار يعني بعد ما نتفرغ ، وذهبنا لطواف الافاضة يعني له وقت معي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ت معين ، يعني مثلا يرمي قبل المغرب قبل العص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واف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واف عفوا ، يطوف قبل المغرب قبل العصر ، هذا تقص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قبل أن يدخل نصف الل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لي ما بيهمه يبقى في إحرامه مهما أتأخر جاز ، لكن ها اللي بده يفك إحرامه بده ما يرجع عليه المساء إلا وقد انتهى من الطواف و إ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فك إحرام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نفك إحرامه لما رمى الج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ي يريد يتمتع بهذا التحلل هذا اللي يسموه الفقهاء بالتحلل الأصغر ، ها اللي بده يتمتع ، يظل يتمتع بهذا التحلل ، لابد من يرمي في اليوم الأول يوم النحر ، وما يدخل عليه المساء إلا وقد انتهى الطواف ، فإذا دخل عليه المساء وما طاف بده يرجع لإحرامه بده يعود ينزع هدومه ويلبس إحرامه و متى بعد يوم يومين ثلاثة مش مهم ، ما دام رجع لإحرامه بده يرتاح من الإحرام يعجل بالطواف طواف الإفاض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 سؤال يا شيخ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همت يا أبو عبد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 يلا نصلي في مج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النج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ت كالمذبو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فوح لا يؤكل لكن ليس بنج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يوم يا شيخنا رحنا على المسلخ فالإحرام تبعي ترشش شوية من الدم ، و أنا بعرف أن بهائم الأنعام ما في شيء من الدم تبعها ، طبعا الشباب قال لازم نغسل الهدوم أو كذا ، هناك جماعة قالوا بدنا نروح طواف الإفاضة ولا فيها شيء إن شاء الله وبعد ما طفنا فبعد ما رجعنا يقول لا ، منهم من قال إنه نجس ومنهم من قال ليس في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يا شيخنا ذهب المرأة هل عليه زك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ليه 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تتخذه للارتد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بحل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يه الزك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عام يزك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عام حتى تبطل تحمله ، ارفع صو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جارة الأموال جائز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يعني تجارة الأمو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صرافة الأموال عم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صرافة إلا في حدود الضرو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سلم عليك عبد الل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عبد الله ، كيف حالك الحمد 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سوط قل له كيف حال شيخنا ، إن شاء الله بخير ، ي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شيخنا ، أنا بعرف الدكتور عيسى عبده الذي أنشاء أول بنك إسلامي في دب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مات و هو مص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الله يرحمه ، كنا نتكلم في مرة وأنا كنت سمعته فقال أنا عملت هذا البنك وجلست ثلاثة عشر شهرا ، وأنا أعمل في فكرة البنك الإسلامي ، وعملته في دبي ونجح هذا البنك ، إلا أنه بعد هو ما عمل اتصالاته مع الآخرين ، مع البنوك الأخرى سواء العالمية يعني ، فعلا نجحت و تعاملت معهم هذه البنوك على أساس إسلامي مش على أساس يعني غير إسلامي بدأت حسب كلامه اللي أنا سمعته منه شخصيا ، الجماعة هناك وجدوا أنه أخذوا الصورة كلها ، فيعني استغنوا عنه وجاء إلى السعودية اليوم طبعا بعدين ، وحكى هذا الكلام ، وبعدين هو كان عنده آراء كثيرة في وضع التبرعات التي حصلت في البنك ، وكيف يسير البنك هو بعد ما طلع من عندهم اتغيرت حاجات كثيرة ، لكن يقول هو أنا وضعت الأسلوب السليم الصحيح البنك الإسلامي ، وهما طبعا غيروه بعده ، وقال أنا جلست ثلاثة عشر شهر فما رأيك في هذه الصورة ،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الله ما عندي معلومات حول نوعية البنك الإسلامي اللي وضعه عيسى وبعدين إحنا بيهمنا هذا الواقع المؤلم اليوم ، أما شو قدم هو شو حولوا الآخرون مش هذا المهم ، المهم أن الواقع اليوم معاملات ربوية تمشي بحكم أنه بنك 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أذ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بخصوص الحديث في صفة الصلاة عن التورك ، مفهوم الحديث يا شيخنا أن يضع اليد كاملة هكذا ،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يد كلها تضع على الفخذ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شرط المهم يضع كفه على ركب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هذا يا شيخ الحديث بالنسبة للصلاة على سجادة شو حكمه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على المصلية وهي مقلوبة وعليها صورة مثل صورة الكعبة أو المسجد النبو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ح لي شو قصد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بناها لأن هذه الصورة تشغل البال ومن السنة أن الإنسان يصلي في ثوب ما يكون فيه زخارف وفيه ما يلهيه عما هو في صدده من الإقبال في صلاته ،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بعد دعاء قنوت الوتر الدعاء للمسلمين والدعاء على الكفا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يقنت في الصلوات الخمس وبدا له أن يقنت في دعاء قنوت الوتر ، يمكن أن يتسامح به وبخاصة إذا كان قنوت الوتر النصف الثاني من رمضان ، لأنه في روايات ثابتة عن السلف أنهم كانوا يلعنون الكفار ويدعون عليهم في قنوت الوتر في النصف الثاني من رمضان ، ما كانوا ليعرضوا عن القنوت والدعاء على الكفار في الصلوات الخمس ، فخلاصة الجواب ترك القنوت في الصلوات الخمس والدعاء على الكفار ونقل هذا الدعاء إلى قنوت الوتر ، هذا قلب للسنة ، 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تسليمة الواحدة بالوتر ، هذا من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سليمة الواحدة يمي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يمي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خاصا بالوتر يشمل كل الصلو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يا شيخنا قبل الركوع بدأ في القنوت ، هذه هي السنة لكن لو بعديها يا شيخن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منا عن صحتك يا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 كيف ح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الحمد 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يالك ، والله كلهم بيسلموا عليك وبخ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أحس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ال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ئما الحمد لله الله يبارك ف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أخونا عايز يحكي مع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 أستاذ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كون بخير يا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يا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شتقنا إليكم حبينا نسمع صوتكم يا شيخنا ونطمئن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مرحب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عي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حمد لله بخير من الله يا أستاذ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ن عند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حمد لله طيبون من فضل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سن طيب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جيد ، الله يبارك فيك يا أستاذ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عدك في الدنيا والأو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ذلك ، 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في سؤال خطر في البال وهو متعلق بما يروى مرفوعا وموقوفا عن عقبة الل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كل إشارة عشرة حسن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فت له في معجم الطبراني الكبير على سند صحيح أو حسن ، موقوف من قوله لكن رأيت أستاذي تبويب العلماء له مختلف الواقع ، بعض أهل العلم يبوبوا له في رفع اليدين في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ض أهل العلم وهو ، ولم أر إلا واحدا فقط وهو صاحب كنز العمال يبوب له في الإشارة بالإصبع فإيش رأيكم أستاذ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أني كنت أميل إلى هذا الثاني لكن ذكرني الآن بنص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كل إشارة في الصلاة عشر حسنات يكتب له في كل إصبع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الأشياء التي وقفت عليها مسندة ، لكن علق الحافظ بن حجر في التلخيص ، و الإمام أحمد بن حنبل في مسائل عبد الله عنه ، علقوه تعليق بدون إسنا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فع يديه في الصلاة فله بكل إشارة عشرة حسن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ما وقفت على سند لفظ من رفع هذا الذي عن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لي لها أسانيد ، فهي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ش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كل إشارة عشر حسنات أو يكتب له في كل إشارة عشرة حسن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ه يبدو لي من لفظ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أقرب رفع اليدين لأنها تتكرر ، لكن لا مانع من أن نجعل اللفظ أشمل لهذا ، بحيث يدخل فيه الإشارة في التشهد أيضا ، بجامع أنها إشارة ، فيجمع حينذاك بين القولين ويزول الخلاف أيضا ، هذا رأي والله أ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والله يا أستاذي أنا هذا هو الرأي الذي كان في الذهن لكن حبيت يعني أدعمه من قولك يا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لا مرحب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ازيكم الخ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نا وثيق بده يسلم عل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مرحب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ومغفر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يا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وأشكره    كيف انت</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يالك كلهم بخ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عا بخير ويسلمون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سلمكم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في عندي سؤالين ما عل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بالنسبة للحامل والمرضع ، يقول البعض عليهم القضاء وليس الفدية ، لحديث أنس الكعب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ضع عن المسافر شطر الصلاة ، ووضع عن الحامل والمرضع الص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ون إن الآية ليست منسوخ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لَى الَّذِينَ يُطِيقُونَهُ فِدْيَ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ت منسوخة ، طيبا ، إذا كانت ليست منسوخ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بل يقولوا إنها منسوخ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حيرت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شيخ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يء الآية منسوخ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نسخ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تبارك وتعالى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شهد منك الشهر فليص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الذين كانوا يخيروا من قبل ، كانوا لم يروا الشه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كانوا يرو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وين النس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بعضهم يصوم وبعضهم يف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في نسخ ما في تعارض بين هذا وذاك وبخاصة ، إذا تذكرنا تفسير ترجمان القرء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عباس</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يحتج بالآية على أنه يدخل فيها الحامل والمرضع والشيخ الكب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ذلك ليس بالمنسو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خلص بالنتيجة الآتية وهي أن دعوى النسخ لا دليل عليها ، 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وم الآية يشمل هؤلاء ، ثال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يرا هو الذي ذهب إليه ترجمان القرء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طيب هل حجتهم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ضع عن المسافر شطر الصلاة ، ووضع عن الحامل والمرضع الص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المسافر يقضي فالحامل والمرضع يجب أن تقضي لأنها جاءت في حديث واح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كما يقولون دلالة القِر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قول بعضهم أيضا بالنسبة للشيخ والشيخة الكبيرة والعجوز والمريض الذي لا يرجى برؤ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لا قضاء عليه ولا فدية ، لأن الله تبارك وتعالى لا يكلف نفسا إلا وسعها فهذا لا يستطيع فسقط عنه الفرض كما هو الحال في الذي لا يملك نصاب الزكاة ، فما هو قولكم بارك الله فيكم ، والا نرجع إلى نفس الآ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هذا الرجوع لا بد منه بعدين إذا سقط عنه الصيام لعجزه هل ذلك يستلزم أن تسقط عنه الفدية وهو غير عاجز عن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لز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تلاز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تلاز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لأنه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لى الذين يطيقون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الذين يستطيعون الصيام مع المشقة ،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جز الفاني ما نستطيع أن نقول يستحيل عليه الصيام ، لكن يصعب عليه بلا شك الصي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كانت الفدية هي بديل الصيام فما في عندنا ما يرفع عنه الفدية بسبب عدم استطاعته الصي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ذكر أن هذا القول الذي أنت ذكرته مما ذهب إليه الصديق حسن خان في الروضة الندية قديما ، ولا أدري إذا كان استقر رأيه على ذلك ، الذي يبدوا لي والله أعلم ، أن الفدية على المستطيع لها لا تس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يجب من يعيش من كان مسلما في رمضان مع الجو ، مع جو الصيام إما فعلا ، وإما فك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بذلك فعلا أن يصوم إما فكرا فأن يفدي عن صيامه بالكفارة فيكون عائشا مع الصائمين ولو كان مفط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بدوا لي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نا علي بيسألك ما رأيك في هشام بن عم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شام بن عمار يؤخذ منه وير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ستاذي جزاكم الله خيرا ، أستاذي يعني على حسب موافقته أو مخالفت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طلاق القول بضعفه لتلقنه أو ما شابه ذلك هذا غير صحي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هو الذي اعنيه ، أنه لا يحتج به لانفراد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جزاء الله خير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أكل الذي ليس من المطعومات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م الك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 هذا الأخ أبو ليلى الله يهديه رجل أكل شيئا من غير المطعومات كالورقة مث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صيام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ذه القضية لا أتصورها ، فإذا ما وقعت فلابد أن يكون لمن أكل الورق يكون له هدف ، و هو يصنع كما تصنع الماعز ، عندما تأكل الورق ، فلابد أن يكون له هدف ، فلا شك في ذلك أي أنه كما لو أكل أي شيئا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لو أكل أي شيئا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المطعوم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طب يا شيخنا حبة الدواء نفس الح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بة الدوا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كالإسبرين مثلا لآلام الرأ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يعني بلع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ع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ح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حكم ، جزاكم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سلام عليكم ورحمة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والله وبركاته</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7</Words>
  <Characters>29540</Characters>
  <CharactersWithSpaces>25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15:00Z</dcterms:created>
  <dc:creator/>
  <dc:description/>
  <dc:language>en-US</dc:language>
  <cp:lastModifiedBy/>
  <dcterms:modified xsi:type="dcterms:W3CDTF">2013-03-1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