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يا شيخنا إحنا عندنا كلمة أو ظاهرة عندنا في الأردن يعني بتزيدها ، يا شيخنا لما تكون الساعة اثنين أو خمسة يأخذهم مع إما يضبط الخط ، بعد اثنين بالليل ينتظر لغاية كام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ن هو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لي صار عنده والده طبعًا بيكون أخونا الدكتور وليد عنده والده طبعًا لا يصلي وطبعًا هو كان ميال للأشياء كثيرة من شرب القهوة وغيره وك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طلبت الوالدة منه أنها تروح تحج من أبوه ، فرفض قال لماذا الآن ؟ وهو طبعًا راح على عاتقه راح قطع الوصل معي طبعًا ودفع الفلوس وكل شي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جله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جل والدته ، لكن بدون أن يدرى أبوه ، في نفس الليلة اللي يسافروا فيها فتحوا الموضوع لأبوه ، قبلها بأسبوع بعشرة أيام ، فطبعًا بدك تروحي ما بدك تروح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هم طبعًا هو يقول بوده أن تروح والدتي معي وهي الآن قويه ، وهو ذلك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فيه الآن هم ، طبعًا آخر ما تدخل الدكتور وليد صبحت يوم حكيت مع الشيخ عبد الملك يحكي مع أبوه على التليفون لأنهم أولاد بلد وحكى معاه ولكن ما اقتنع في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طبعًا أخيرًا حكى معه بجميع الأساليب معه وكذا ولأنه ضيف هو بردو ما    أخذ 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خ أين هو مقيم الآن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جزائر الآن مقيم ، في بنفس الليلة عند السفر وتحضير الأشياء طبعًا رفض ، وقطعوا الأمل أنها تروح ، هم طبعًا أصروا أنها تروح ، لكن تشرط شرط من الشروط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إذا بدك تروح تحلق لحيتك ، إذا تروح أمك تحلق اللحية ، طبعًا اجتمعوا العيلة كلها ووصوه وكذا وهذا احتار وبعدين يا شيخنا أبوه بده مسح نهائي لكن اجتمعوا العيلة كلها وكذا هو كانوا يفكرون ما يفعلون فهو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ا آثم يعني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طبعًا أشار واحد يعني لا أدرى من ذكر لي ف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حل وسط خفف منه شوية ، حمل حاله و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ري لله ، أخيرًا طبعًا قص منها وطبعًا هي بقي قدر القبضة ، كما أنت الآن أستاذ ما حكما الشرعي أنه لو الآن هل يؤثر والدته عن نفسه باللحية أو أنه يؤثر اللحية عن والدته ؟ بدنا جواب على ه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الدة راحت ول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احت بعد ما حلق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حلقها قص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ان في موضع أنه يجوز أن يأخذ منه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بدًا ،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 xml:space="preserve">لا طاعة لمخلوق في معصية الخال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ه واحدة ، لا طاعة لمخلوق يعني صالح ، فما بالك بالمخلوق الطالح وهو غير صالح ، يمكن كلنا يذكر قصة أبي بكر الصديق لما ولي الخلاف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كان من جملة ما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طيعوني ما أطعت الله فيكم فإذا عصيته فلا طاعة لي عليك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هذا أفضل البشر في زمن الرسول بعد الرسول ،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كلام ، ومع الأسف الترجمة اللي سمعناها عن الوالد يعني يمكن ي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لا يطاع في الطاعة ، لأن هذا الرجل صعب المعاملة ، يعني واضح مثل ما الدكتور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أخذته العزة بالإث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لأنه لو أنك تفعل شيء فيه ضرر ما نقول في الدين لأنه يبدوا ما في شر على الدين ، لكن قد يكون في ضرر من ناحية الصحة المال التجارة إلى آخره ، يمكن أن يكون له وجهة نظر بالنسبة لماديته وانصراف عند دينه ، لكن هذا الأمر لا دين ولا دني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معناها القضية قضية مكر ووراءه الشيطان وأنا لو تسير لك الاتصال معي كنت أقول لك ماذا يفع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يصح أنه الوالدة تحج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ت ما مسئول عن    الوالدة إلا في حدود    الاستطاعة ، لأنه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عَلَيْكُمْ أَنفُسَكُمْ لا يَضُرُّكُمْ مَنْ ضَلَّ إِذَا اهْتَدَيْتُ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 تعمل واجبك في نفسك قبل أي شيء ، ثم ينتقل الواجب الثاني منك إلى والدتك لكن الحقيقة أنت ليس لك سلطة على الوالدة وليس لك سلطة على هذا الوالد ، لأنه ما هو ملتزم ، ليس لك إلا النصيحة والتذك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هذا من آداب القرآن العظيم التي مع الأسف يعني الناس حولها على طرفي نقيض فبعض الأولاد يطيعوا الوالدين طاعة عمياء ما يزينوا هذه الطاعة بالشرع وافق أو خلاف ما يهمه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ي الآن جيل ناشئ ملتزم في عنده غلوا لا يعملها في أبوه وينهر في أمه بسبب إيش أنه هم ما يخلوه يمشي هو على دين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يضغطوا عليه مثل ما صار مع تمامًا يصير هذا الولد يشطت بالطرف الثاني ويقل الأدب مع الوالدين وهذا خلاف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ثم ربنا عزَّ وجلّ حكي قصة إبراهيم وأبوه المشرك كل نصيحة يقدمها له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بتي يا أبتي يا أبتي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بَتِ إِنِّي أَخَافُ أَنْ يَمَسَّكَ عَذَابٌ مِنَ الرَّحْمَنِ فَتَكُونَ لِلشَّيْطَانِ وَلِيًّ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مري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5</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هو مشرك وهذا موحد مع ذلك شوف التواضع والخضوع مع هذا المشرك لأنه أبو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آن الشباب بين الإفراط والتفريط ، أما الحد    الوسط لا ، فالشاهد لا ي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د في معصية الخالق إطلاقًا ، الوالدة أنت مسئول بنصفها ، مين مسئول عنها مباشرةً ؟ زوجها اللي هو أبو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زوجها كما عرفنا الآن ما الأسف ما يهمه دينه حتى يهمه دين زوجته ، لكن هل ثابت على مبدئك ؟ والحمد لله حجت الآن الوالدة وأسقطت الفرض عنها ، ولو بخطأ صدر منك ، لعل الله    عزَّ وجلّ    هذا يغفره بسبب الظروف العائلة التي أنت حكيت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رده نعذره ما قلنا عن أمه ما في مجال من أجله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جل الوالد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عني في الآخ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بقى البحث كما يقولون الي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 ذي موضوع فمادام حجيت أنت ووالدتك انتهى البحث يعني ما عاد في داعي لأدارته أنه لو صار كذا شو يص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حنا الواحد الآن ،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مائة دينار على زوجت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زم يديها حقه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كان بالنسب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لما كت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في الزمن الماضي كان لا يصلى ، يعني لو كانوا يعلموا هيك ما كتب ولا دره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كانوا يكتبون اللير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ترى لو كان صالح ويعرف أو كتب معجل مائة دينار ومؤجل ألف دينار ، فلما هو لا يرضى بسبب تدينه أنهم يكتبون عليه مؤج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طيب الطرف الثاني بتفرج ولا يضاعف المعجل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عملت مائة دينار مؤخر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وبني عن سؤالي الآن العرف الماشي يصغرون المعجل ويضخموا المؤجل ، أنا ب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واحد منها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هذا المؤجل اللي يأخذوا في هذا النظام ما له أصل في الإسل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لذلك أنا ما أريد أربط نفسي بمؤجل وأنا بدفع معجل مائة ، والطرف الثاني هذا ولي البنت أو المرأة إلى آخره بيتمم المائة أو يزيد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زي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نا ما كنت أعرف الحكم في هذا كمان ما كنت أعرف أنه يزيدوا إذا لم رضيت بهذا الحكم الثاني ، تعرف بيزيدوا ول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بدك يزيد فهذه مقابل هذ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ستاذي في نفس الحكاية اتفقوا بين أبو العروس وأبو العريس على مهر مقداره ثلاثين    ألف دينار ، وعند عقد الكتاب فقال أبو العروس ف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ئة ألف دينار ، المؤخر مائة ألف دينا ، وكان قابضًا ألف دينار    يعني غير صفة العقد عند    القاضي يعني أمام الناس مائة ألف دينار لكن في الحقيقة ألف دينار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رتب وهذا شيء فيه اعتداء على الزوج في فرض حق جديد ، ولا بس شكليً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شكليًا ، هل يدفع الزوج له ألف دينار إلى آخره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 أقول لك مترتب شيء أن تقول 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ترتب هنا يعني ما ليس بحق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و قال أب الزوجة بدي ألف دينار عند المحكمة حقيقة يأخذ ألف دينار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ظلم للزوج ولا ل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ظل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أقوله لك ما يجوز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دم المبيت في مزدلفة ما يترتب على هذ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صلى الصبح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عرفة ، في من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له حج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ما سألوا شيخ في السعودية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م عليهم هدي ، وحتى هذا الشيخ راح كلمهم و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نا أمر من الحكومة السعودية تبعكم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ثال تكلمنا عليه آنفًا تصفية وتربية الرسول صلى الله عليه وسلم جاءه رجل وهو في جمع في مزدلفة ف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رسول الله ما تركت جبلاً    ولا واديًا إلا قطعته حتى جئت إلى جمع قال 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ل وقفت في عرفا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 xml:space="preserve">من صلى صلاتنا    معنا هذه في جم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يعني صلاة الصب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كان قد وقف قبل ذلك على عرفات ساعة بالليل أو نهار فقد قضى تفثه وتم حج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قرن صلاة    الفجر في المزلفة بالوقوف بعرفة وأنه اللي يجمع بين الركينين فقد تم حجه ، وقضى تفث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يوم الناس ما بدهم تقول السنة والأحاديث هات إيدك وامشي هيك الشيخ قال ، لك يا حبيبي الشيخ قال هذا بناء على ماذا ، الشيخ لا يدرى بناء على ماذا حتى يدري </w:t>
      </w: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نتهى الأم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أصبحت السنة في جانب والشعب في جانب الآخ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المعروف الحج عرفة ما القول فيه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ل فيه كما قال أهل العلم ، هل أنت تفقه بأنه إذا ما طاف طواف الإفاضة حج ؟ ست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عنى هذا كلام عربي يعني الأسلوب العربي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حج عرف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يعنى مبالغة في بيان أهمية الوقوف في عرف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هذا مثل مثلاً لا فتى إلا علي    ، ما في فتيان إلا علي ؟ في فتيان كثرٌ لكن مثله ما في فهنا ينفي الجنس لإثبات خصوصة هذا المستثنيى من الجنس ، فحين يقو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 xml:space="preserve">الحج عرف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يعني كأنه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ج كله بكل أركانه مجموع في الوقوف بعرفة لكن هذا لا ينفي ركنية أشياء أخرى منها ما أشرت إليه آنفًا أنه لابد من طواف الإفاضة ، فلو وقف على عرفة وصلى الفجر في مزدلفة دار ظهره ومشي إلى بلده ، ما صح حج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لازم يطوف طواف الإفاضة ليس طواف الوداع ، طواف الوداع واجب ، أما طواف الإفاضة ركن ، إذًا الحج عرفة يعني مبالغة في تقييم كما يقولون اليوم والصحيح في تقويم قيمة الحج بسبب الوقوف في عرف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لم يبت في مزدلفة ما له حج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فرق بين البيات وبين الصلا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لا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ي ما صلى كما سمعت الحديث ما له حج ، ما أتم حجه وما قضى تفث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ية المسجد للداخل إلى البيت الحرام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جد الحرام كسائر المساجد ، تحيته ركعتان ، لكن هذا بالنسبة    لمن لغير القادم ، أما الذي يقدم مكة بعمرة هذا لازم يطوف ويصلى ركعتين خلف المقام ، صلى الركعتين خلف المقام وسعى بين الصفا والمروة بعد الطواف وتحلل ، هذا كله ما دخل المسجد ما واجب عليه أن يطوف الواجب عليه أن يصلى ركعتين ، فهمت كيف فلا فرق بين المسجد الحرام من هذه الحثيثة وبين المساجد الأخر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واب أجر الصلاة في مكة في المسجد الحرام أم في سائر مك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في المسج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ي يصلى بره المسجد لأنه في زحمة في الداخل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متلئ المسجد في الداخل يعني بيصلي بره يلحق بالمسجد ، في أي مسجد ، أما واحد يقصد أنه يصلى في مسجد آخر له مائة ألف صلاة لا إلا في المسجد الحر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علماء يقول في التحلل الأول يجب أن يرمى الجمرة    الكبرى ثم أن يقصر أو يحلق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شرط بس يرمي فقط ، وهذا مسألة في رسالة</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مناسك الحج والعمرة</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رأ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قول مشهور عند بعض العلماء لكن ما عليه دليل ، الدليل نشوفه صراح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مكة حرم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ناس يقو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ك هو حرم لكن فضيلة الصلاة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 xml:space="preserve">صلاةٌ في مسجدي هذا بألف صلاة إلا المسجد الحرام الصلاة فيه فمائة ألف 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ما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في مك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ود هذا المسجد الحرام إلى أين تبلغ على مدي المصلين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في صورتين ، الصورة العادية    اللي بيصلي داخل الحرم كتب له مائة ألف ، لكن امتلئ المسجد الحرام وخرجوا فالملحقين بالمسجد الحرام بس هذه صورة إيش خاص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لذلك قلت أ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واحد يروح يصلى في مسجد غير المسجد    الحرام ويدعى أن الصلاة هنالك بمائة ألف صلاة لأنه في مكة 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في ناس على العماير يصلوا مع الحرام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حوز لابد من وصل الصفوف أو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إنسان أن يسجد من كثرة الزحام اللي صار ، حتى بعض الرجال تجدهم مع النساء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ك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تَّقُوا اللَّهَ مَا اسْتَطَعْتُ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تق الله ما استطعت في الأشهر الحر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عليه هد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نا يتوسعوا كثير من المشايخ في فرض الدماء ، ما في دماء إلى في ثلاث أربع مواطن فقط في الإسل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جبر هم يعملو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إذًا أنت تحكي البيات في منى ليلة عرفة ، لأنك رحت للعمل هنا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ت أنا في عرفة وكنت أنا أعمل من ضمن العاملين في دليل الحجاج ، ما بتنا طبعًا في المزدلفة نحن بتنا ليلة عرفة في عرفة لأجل نحن من العالمين ، وكنت طبعًا ناوي الحج ، برده لازم أطلع وأصلى في المزدلفة وأعود لعرفة وأنا من العالمين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تريد الذهاب إلى عرف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ن    العالمين في عرف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قصد من العاملين في عرف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وقتها كنت أعمل مع دليل الحجاج في عرف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لكن    الحجاج أفاضوا وخرجوا من عرفة لماذا أنت    رجعت بعد ما صليت الصبح في المزدلفة لماذا رجعت إلى عرفات ما بقى فيها أناس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الدخول وقته أنا ما زال أبيت في منى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هو قال أنه يريد يصلي عن المزدلف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أخطأ في التعبير قصده قبل عرفة أن ينام في ليلة    منى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أنا فهمت سؤاله لكنه قال أخي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صلى الصبح بالمزدلفة ، أعد سؤا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قبل الوقوف بعرفة المبيت بمزدلف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 بمزدلفة ، ها هو رجع للخطأ بمنى ، اليوم الثامن أخي يوم التروية يكون الناس في مكة أو خارج مكة إلى آخره ينطلقوا إلى منى من أجل ليلة عرفة يباتوا في من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كثر الحجيج بيغزوهم    اللي يسمون مطوفين رأسًا من المسجد الحرام إلى عرفة ، فيحرموهم من البيات في منى ليس في المزدلفة ، هذا طبعًا فيه نقص في ترك واجب ، فمن يفعله عن قصد فهو آث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والذي يفعله عن جهل أو مغلوب على أمره كما أنت تدندن حول القضية هذه هذا</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رَبَّنَا لا تُؤَاخِذْنَا إِنْ نَسِينَا أَوْ أَخْطَأْنَ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هاي دم التمتع ودم حلق الرأس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كان به أذى من رأسه ففدية    مِنْ صِيَامٍ أَوْ صَدَقَةٍ أَوْ نُسُكٍ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بعدين في دم ثالث الصي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صيد هو الذي يصطاد خطئً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بعض الناس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وج أزور أخوى في جدة ويسافر من دون أن يحرم ، بالطائرة أو بالسفن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ين يسافر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افر من الأردن ، أو سافر من الرياض أو كذ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دام خارجًا من بلده قاصدًا الحج أو العمرة فلا يجوز له أن يجاوز    الميقات إلا محرمًا ، أما إنسان خرج من هنا فكره خالي عن عمرة أو عن حج ، يريد أن يزور أخوه من جدة ما بيحرم بطبيعة الح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هو في جدة بيزين له أخوه يسهل له طريق العمرة والحج فينوى من هناك ماشي ، أما هو خرج من بلده قاصد الحج والعمرة فلا يجوز أن يمر بالميقات إلا وهو محر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ريد أزور أخي وفي نية الحج أو العمر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زور يشرع المهم إذا خرج من بلده قاصدًا الحج أو العمرة ، ما يجوز أن يجاوز الميقات إلا إذا كان محرمً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لاثة أيام التشريق في منى يعني لو طول النهار جالس في السكن في مكة ، وعند المغرب راح عند البيات هل هذا جائز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ئز لكن في نقص لأن عملية الحج ما هي نزهة يجب أن يتحمل الحر والهواء ، الصورة شكل يعني النهار كله وربما الشطر الأول من الليل كمان يقضيه هناك في منزل له مهيأ مبرد ومكيف وبعدين حيلة يعني ما هذا الذي فعله النبي المهم أننا نفعل كما فعل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لن نستطيع ولكن كما قيل فتشبهوا إن لم تكونوا مثل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تشبه بالكرام فلاح ، أما أن نعرف الرسول فعل هكذا ثم نحن نحيد عنه ، لا نحن نحاول أن نفعل مثله ولن نستطيع أن نفعل مث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تقصير يكفينا يعني ما هو في استطاعتنا نريد نحن نقصر باستطاعت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تعجل يجوز أن يجمع اليوم الثالث والرمي مع اليوم الثاني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كفي أن ربنا سمح لنا بيوم لنا كما نحتاج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مع اليوم الأخير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ذي أحكيه أنه يجمع بين الرمي يعني يومين مثل يوم وأنا بقول لك ما يكفي أن الله خفف عنها ف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تَعَجَّلَ فِي يَوْمَيْنِ فَلا إِثْمَ عَلَيْهِ وَمَنْ تَأَخَّرَ فَلا إِثْمَ عَلَيْهِ لِمَنِ اتَّقَ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ا يكفي أنه أسقط عنا يوم بكل مناسكه بكل آماله حتى نحن نلف وندور كمان أنه نوفر الرمي في اليوم الثالث ونضمه لليوم الثا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ت الرمي يا شيخ ممكن يكون في فترة الزوال من أجل الزحمة أو شيء ولا ممكن أن نرمي قبل الوقت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و قبل الوقت لا يشرع لكن يجوز أن ترمي في الليل ، إذا كنت تخشي الزحام أرم بالليل ، باعتبار أنه حدد أول والوقت ولم يحدد آخر الوقت ، أنت لا تتعدى على المحدد وقته وإنما استفيد من اللي ما حدد نهاي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طواف الإفاضة لوقت محدد يعني لا يزيد عنه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قصد بأنه لا يزيد عنه يعني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نجلس أسبوع أو أسبوعين ثم نطوف طواف    الإفاضة ؟ يعني نطوف في اللي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أظن قضية ليل ونه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ت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بوع أسبوع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يخ هل يمكن تأجيل طواف الإفاضة إلى وقت معين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مسألة أنه يطوف قبل المغرب أو قبل العصر هذا تقصد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قبل أن يدخل نصف الليل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ي ما بيهمه يبقى في إحرامه مهما تأخر جاز ، لكن الذي يريد يفك إحرامه يريد ما يدخل عليه المساء وإلا وقد انتهي من الطواف ،هو فك إحرامه لما رمى الجمرة ، واللي يريد أن يتمتع بهذا التحلل اللي يسموه الفقهاء بالتحلل الأصغر ، هذا الذي يتمتع يظل يتمتع بهذا التحلل لابد أن يرمى في اليوم الأول يوم النحر وما يدخل عليه المساء ، إلا وقد انتهى الطوا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ي إذا دخل عليه الطواف وما طاف يريد أن يرجع لإحرامه ليعود وينزل إلى الداخل ويلبس إحرامه ، ومتى ؟ بعد يوم يومين ثلاثة مجبر ما دام يلبس إحرامه ، يريد أن يرتاح من الإحرام يعجل بالطوا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م المسفوح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م المسفوح لا يؤكل لكن ليس بنجس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وم يا شيخنا لما رحنا على المذبح طرشت شوية من الدم ، وأنا بهذه الأنعام ما شيء الدم تبحر ، طبعًا الشباب 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زم نغسل الملابس وكذا وقل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جماعة نروح نطوف طواف الإفاضة وما شيء إن شاء الله ، وذهبنا وطفنا وبعد ما رجعنا فيهم من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 نجس ومنهم منا قال ما فيه شي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الذهب الخاص بالمرأة هل عليه زكا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زكا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كل عام تزكي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عام حتى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دكتور عيسى عبده وهو يعمل في دبي فهو تكلم في مرة وأنا سمعت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ملت هذا البنك وجلست ثلاثة عشرة شهر وأنا أعمل في فكرة بنك إسلام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عملت بدبي ونجح هذا البنك إلا أنه بعد ما هو عمل اتصالاته مع البنوك الأخرى سواء العالمية يعني فعلاً نجحت وتعاملت معه هذه البنوك على أساس إسلامي ليس على أساس غير إسلامي ، حتى بدأت وأنا سمعت منه الكلام شخص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ماعة هنالك وجدوا أنه أخذ الصورة كل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يعني استغنوا عنه وجاء إلى السعودية هو وحكي هذا الكلام ، وبعدين هو كان عنده آراء كثيرة في وضع مكان التبرعات وحصرها في البنك وكيف يسير العم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بعد ما طلع من عمدهم هو غير أشياء كثيرة ، لكنه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وضع الأسلوب السليم الصحيح ، للبنك الإسلامي في دبي وهم طبعًا غيروا بعد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هو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جلست ثلاثة عشر شهر على هذا فما رأيك في الصورة هذ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عندي علم عن جمعية البنك الإسلامي اللي وضعه عيسى ، وبعدين نحن يهمنا هذا الواقع المؤلم أما ما الذي قدمه للأولون والآخرون ليس هذا المهم ، المهم أن الواقع اليوم يعمل بالمعاملات الربوية تمشي بحكم أنه بنك إسلام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وز بعد دعاء قنوت الوتر الدعاء للمسلمين والدعاء على الكفار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كان يقنت في الصلوات الخمس ، وبدا له أن يقنت في دعاء الوتر ، يمكن أن يتسامح به ، وبخاصة إذا كان قنوت الوتر النصف الثاني من رمضان لأنه فيه رواية ثابتة عن السلف أنهم كانوا يلعنون الكفار ويدعون عليهم وي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وتر في النصف الثاني من رمض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لكن ما كانوا ليعرضوا عن القنوت في الدعاء على    الكفار في الصلوات الخمس ، فخلاصة الجواب ترك القنوت في الصلوات الخمس والدعاء على الكفار ونقل هذا الدعاء إلى قنوت الوتر هذا قلب ل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تسليمة    الواحدة في الوتر هذا من السن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سليمة الواحدة في الوت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خاص بالوتر يشمل كل الصلوا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شمل كل الصلوات طيب لو هو مثلا قبل الركوع بدأ في القنوت هذه هي السنة لكن لو بعيدها يا شيخ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ال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روى مرفوعًا وموقوفًا عن عقبة اللي هو في كل إشارة عشر حسنات ، وقفت لنا في معجم الطبراني الكبير على سند صحيح أو حسن موقوف من قوله لكن رأيت أستاذي تبويب العلماء له مختلف في الواقع ، بعض أهل العلم يبوب له في رفع اليدين في الصلاة ، وبعض أهل العلم ولم أر إلا واحدًا فقط وهو صاحب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نز العما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وب لف في الإشارة بالإصبع فما رأيك أستاذي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كأني كنت أميل إلى هذا الثاني ولكن ذكرني الآن بنص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 كل إشارة في الصلاة عشر حسنات ، يكتب له في كل أصبعٍ حس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ه الأشياء التي وقفت عليها مسندة لكن علق الحافظ ابن حجر في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التلخيص</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مام أحمد بن حنبل في مسائل عبد الله عنده علقوها تعليق بدون إسناد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رفع يديه في الصلاة فله في كل إشارة عشر حسنا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ا وقفت على سند من رفعه هذا الذي عندي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تي لها أسانيد فهي بلفظ من أشا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في كل إشارة حسن حسنات هذه التي لها أسانيد أو يكتب له في كل إشارة عشرة حسنا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الذي يبدو لي من لفظ كلٍ أن الأصل رفع اليدين لأنها تتكرر ، لكن لا مانع من أن يجعل اللفظ أشمل من هذا بحيث يدخل في الإشارة إلى التشهد أيضًا بجامع أنها إشار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يجمع حين ذاك بين القولين ويزول الخلاف هذا رأي و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أستاذ هذا الرأي الذي كان في الذهن لكن أحببت أسمعك من قولك    يا شيخنا الله يجزيك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عندي سؤال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أول بالنسبة للحامل والمرضع يقول البع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م القضاء وليس الفدية ، لحديث أنس الكعب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وضع للمسافر شطر الصلاة ووضع للحامل والمرضع الصو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ي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آية ليست منسوخ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عَلَى الَّذِينَ يُطِيقُونَهُ فِدْيَ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إذا كانت ليست منسوخ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بل ي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ا منسوخ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ية منسوخة ما الذي نسخه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شَهِدَ مِنْكُمُ الشَّهْرَ فَلْيَصُمْ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انت في الذين خيروا من قبل كانوا لم يروا الشهر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كانوا يرون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ين    النسخ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بعضهم يصوم وبعضهم يفد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ما في نسخ ما في تعارض بين هذا وذاك وبخاصة إذا تذكرنا تفسير ترجمان القرآن ابن عباس حيث يحتج بالآية على أنه يدخل فيها الحامل والمرضع والشيخ الكبير وأن ذلك ليس بمنسو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نخلص بالنتيجة الآتية وهي أن دعوة    النسخ لا دليل علي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وم الآية يشمل هؤلا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ثالث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ذي ذهب إليه ترجمان القرآ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حجتهم في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وضع للمسافر شطر الصلاة ووضع للحامل والمرضع الصو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افر يقضى فالحامل والمرضع يجب أن تقضى لأنها جاءت في حديث واحد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ه كما ي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لالة القران ضعيف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ضعيفة ، نعم ، نعم 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بعضهم أيضا بالنسبة للشيخ والشيخة الكبيرة والعجوز والمريض الذي لا يرجى برؤو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ي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قضاء عليه ولا فدية ، لأن الله سبحانه وتعالى لا يكلف نفسًا إلا وسعها ، فهذا لا يستطيع فسقط عنه الفرض كما هو الحال في الذي لا يملك نصاب الزكاة ، فما هو قولكم بارك الله فيكم ؟ ولا نرجع إلى نفس    الآي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ا شك هذا أن الرجوع أولًا لابد منه ، بعدين إذا سقط عنه الصيام لعجزه هل ذلك يستلزم أن تسقط عنه الفدية وهو غير عاجز عنه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ستلز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تلازم ، لأن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عَلَى الَّذِينَ يُطِيقُونَهُ فِدْيَ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عناه أن يستطيعون صيامه مع المشق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العاجز الثاني ما نستطيع أن نقول يستحيل عليه الصيام لكن يصعب عليه بلا شك الصي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لما كانت الفدية هي بديل الصيام فما في عندنا ما يرفع عنه الفدية بسبب عدم استطاعته الصيام ، فأذكر أن هذا القول الذي أنت ذكرته مما ذهب إليه الصديق حسن خان في الروضة الندية قديمًا ولا أدرى إذا كان استقر رأيه على ذلك ، الذي يبدوا لي والله أعلم أن الفدية على    المستطيع لا تسقط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لأنه يجب أن يعيش من كان مسلمًا في رمضان مع جو الصيام ، إما فعلاً وإما فكرًا ، وأعني بذلك فعلاً أن يصوم أما فكرًا فأن يفدي عن صيامه بكفارة فيكون عائشًا مع الصائمين ولو كان مفطرًا ، هذا الذي يبدوا لي والله أعل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رأيك في هشام بن عمار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شام بن عمار يؤخذ منه وير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على حسب موافقته أو مخالفته ، أما إطلاق القول بضعفه لتلقنه أو ما شابه ذلك هذا غير صحيح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ا هو الذي أعنيه أنه لا يستجبي بانفراد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أكل الذي ليس من المطعوما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ل أكل شيئا من غير المطعومات كالورقة مثلاً ما حكم صيامه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هذه القضية لا أتصورها فإذا ما وقعت لابد لمن أكل الورق يكون له هدفا ويكون يصنع كما تصنع الماعز حينما تأكل الورق له هدف يعني لا شك في ذلك أنه كما لو أكل أي شيءٍ آخ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 لو أكل شيئا آخر كالمطعوما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حبة الدواء نفس الحكم كالأسبرين مثلاً لألم الرأس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صد يعني بلعه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الح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2</Words>
  <Characters>21412</Characters>
  <CharactersWithSpaces>182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40:00Z</dcterms:created>
  <dc:creator/>
  <dc:description/>
  <dc:language>en-US</dc:language>
  <cp:lastModifiedBy/>
  <dcterms:modified xsi:type="dcterms:W3CDTF">2013-03-03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