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 كان لا بد من ال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 بشكل آخ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 ما لم نجد له دلي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 نكل العلم إلى عالم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 ما يذكر مثلا النوو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تفق أهل السنة والجماعة على أن عذاب القبر يقع على الجميع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 نقول ه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لا نتدخل بالتفاصي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 الروح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 أي جس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 لا يعلم عند سؤال الملكين؟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 أن يقطع بأن الرد إلى نفس الجس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أنه لا يزال كما كان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ولو أكل الآدمي في بطن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ه فيه هنا عندك نصوص بأنه يَجلس أو يُجل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ود الروح إلى نصف بدن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يستلزم الجس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 فيما بعد الله أ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ق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 ك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فيما يتعلق بالجواب والسؤا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 مساقا واحد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النعيم والجحيم مدى السنين كيف هو الله أ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 إثبات العينين 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ش قولكم في المسأل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ثبات العين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أن يقال لله عين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هل يقال هذا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ل له عينان؟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 هو أظن الخلاف والنقاش أن يقال أكثر من ذل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 ما أظ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 كل حال ليس هذا الذي أقصد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ظنه الخلاف هو هذا هل له عينان أم ل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في خلاف أن له عيو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 أهل السنة والجماعة أم مع غيره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 أهل السن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 الآن ما أذكر حقيق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 هذا يقال أن لله    عين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أدري أنا واهم أم 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ني أذكر أن بعض الإخوان سألوك وكأنك متوقف في ه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كنت تفتي بغير هذ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 إذا كانت الأفكار غير متجمع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 شو دليل إثبات العين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 أن يستدل لذلك بحديث الدج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 أعو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لله ليس بأعور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 طيب لو قال قائ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 الاستدلال من باب مفهوم المخالف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هوم المخالفة يعني حجة بالعقيد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إثبات الصفة لله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 وجه مفهوم المخالفة هن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هنا الاستدلال على أن الله عز وجل له عين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ن ربكم ليس بأعور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عور له عين واحد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يأتي بالمخالفة بأنه ليس بأعو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 عينا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استدلالك هن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 ك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ش الفرق حين ذاك بين الأحكام 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الاستدل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 هنا يرد التساؤل في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 قاعدة تقرير من بين أحاديث الآحاد والمتواتر في العقائ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 كان هذا غير وارد بالنسبة لاتجاهنا ومنهج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 هنا</w:t>
      </w:r>
      <w:r>
        <w:rPr>
          <w:rFonts w:cs="Traditional Arabic"/>
          <w:color w:val="000000"/>
          <w:sz w:val="32"/>
          <w:szCs w:val="32"/>
          <w:rtl w:val="true"/>
        </w:rPr>
        <w:t>. 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هذه السترة التي وضعتها كويسة لكن بدها تظل هيك ؟ هذا من باب    الاحتياط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صلاة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جهل والعادة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سمه مصطفى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شيخ تبعهم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 الكل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له أكبر كيف الناس سيطروا على العقول 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الغالب هؤلاء يكونوا جهلة ما يعرفوا شيئا من الد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 ذلك يتحكموا بالناس ويستعبدو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بعض الإخوان طرح مسألة عن حكم الأكل في المطاعم التي يوجد بها خمو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 وجود غي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 وجود غي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نشك في عدم الجواز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 دخول أماكن يحل فيها عذاب الله وغضب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 يجوز للمسلم إلا مار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ي على الماشي 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ام في غيرها ما ماشي الحا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يشتري بضاعة سيارة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شفت حنفي كتب عن أبي حنيفة وأنصف التاريخ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غمض عينيه عن كل روايات الأئمة الذين لا مغمز فيهم لما تكلموا في أبي حنيف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عرض للغمز واللمز في مثل الخطيب والدارقطن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 العصبية المذهبية الحديثية حملته لأن يتنط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 يعرف أنه مع هؤلاء أئمة متقدمو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مجال للغمر منهم إطلاق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 يتعرضوا لذكره إطلاق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 بلا شك في ذواتهم أو قرارة أنفس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يفرقون بين الإمام البخاري بل الإمام أحمد أو عبد الله بن المبارك أو غيرهم من المتقدمين الذين تكلموا في الإما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 المتأخرين كالعقيلي والخطيب ونحو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حيث أنهم جميعا لا قيمة لتضعيفهم لأبي حنيف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دام أن أبا حنيفة فوق الك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 حسب ما سمعنا الليلة سيد الك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يعرفون أن جمهور العلماء بل والطلبة لا يقبلون منهم الطعن في هؤلاء الأئمة المتقد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 ما يتعرضوا لمثل هي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كن الباحث يفهم أن هؤلاء كلامهم مثل كلام هؤلاء المتأخر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 يصرحوا بأسمائ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 أبا حنيفة فوق المطاع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قيقة أن المسألة أبسط من ما يتوهمو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 الطعن في أبي حنيفة فيما يتعلق بعلم الرواية ما هو إلا في حفظ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دع الحماقة الجاهلية والعصبية هذ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نه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 حنيفة الحافظ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كروا الإمام الذهبي هذه عم تعينهم تمام على الضلال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 في التذكرة إذن هو حافظ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عنده بحث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طبوع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ا اعلم أنه مطبوع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 الأخ هذا عن بحث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 الظاهر يعني جرى في الأحاديث التي رواها أبو حنيفة يلي وقف عل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رنها بمرويات غير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 هذه المقارنات والدراسات قال هذه الطريقة لمعرفة الراوي هل هو ثقة أم ضعيف ؟ بالتتبع والاستقراء وك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 الطريقة مع هذه الأقوا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هذا ألا يدل على أن نركز على هذه الناح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أن أبا حنيفة ليست له أحاديث معروف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 لا شك فيما ينسب إ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قول ليس هناك لأبي حنيفة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يمكن أن يشرع عليها مثل هذا البحث والنق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وين بدو الإنسان يرجع في المادة هذ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فالآثار لمحمد بن الحسن الشيباني وأبي يوسف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 هذه الكتب بالذات التي تنسب إلى محمد بن الحسن وأبي يوس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وية عنهما بطريقة المحدثين أو بطريقة فقهاء الحنف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ه نقطة لازم يطرقها مثل هذا الباحث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إذا كان بحثه حديثيا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شباب المصريين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هدانا هذه الأشرطة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اليس باستطاعته لكل صلاة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طبعا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عدا السؤال مرة أخرى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ش حكم صلاة الجماعة للنساء في البي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يل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تياد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ا فيه بأس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في بأس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شغولة أو فاضية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بصير عندنا تقصد الجماع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وا الجماعة مع الأطفا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الحقيقة وقع    في نفسي شيء أريد أن أعرف استمرار هذا والمداومة عل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 ببشرك مش رايحين يقدروا يستمرو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 تخ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 للآن ماشي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 ممكن تمر مرحلة أو شي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 الحض على الجماعة ما يخفاك فيه نصوص عام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 لها علاقة بالصلا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قوله عليه الس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د الله على الجماعة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ين عندك نصوص خاصة بصلاة الجماع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قوله عليه الس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صلاة الرجل مع الرجل أزكى من صلاته وحده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 آخر الحديث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 عندك مع هذا وذاك صلاة عائشة بالنساء إمام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قف وسطه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ؤذ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يم الصلاة هي أو غير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ه مسنونة ما ابتدع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الشك هذا في النفس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 مجموع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فاتنا أول وقت الصلا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د ينتهي الوق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 استعد الجميع للوضوء والصلا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صلي من استعد للصلاة ويلحق من يلحق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م ينتظر ولو خرج الوقت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 كان الجماع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سفر مثل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يصل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ينتظرون ولو خرج الوقت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ان الجماع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وقت مثل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 في الصبح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ي من هو مستعد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لحقونه إلحا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ما إن كانت الظهر والعصر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يعني ما دام ما خرج وقتها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وف ما قبل المائة الأولى ما بعد المئة الأول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هذا اصطلاح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أحيانا قد يكون الراوي مثلا يذكر عنه أنه من الرابعة أو الخامس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كون وفاته مثلا قبل المئة الأول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 يكون مثلا من التاسعة ووفاته بعد المئة الأولى أو بعد المئة الثانية في الاصطلاح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ش الضابط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عرفت كي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مكن فيه ضابط معين أو اصطلاح خاص بالحافظ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 هذا ما أعلم له ضابط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 هو يلاحظ اعتبار الشيوخ تبع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 كان مثلا أدرك تابع التابعي تابعي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 لا ينظر هنا إلى سنة الوفاة بدق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دام أنه روى عن تابع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ت نازل هك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ما يراعي فقط سنة الوفا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عي كمان ملاقاته للشيوخ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التركيز الأكبر على الطبقة بغض النظر عن وفا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الذي لاحظته والله ا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ق على التقريب ه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عا معروف عبد الوهاب عبد اللطي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 كان يستدرك على الحافظ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 يذكر واحد أنه من الرابع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بل من الثانية أو الثالث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قيقة كلام الحافظ في مح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ا ما له وجه من الاعتبار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شكرا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هلا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 العشاء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دخل الوقت ؟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عون الأذان 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 كان مسح عليهما ولم ينتقض وضوؤ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لعهما فهل يصل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 الجو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ديث عل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نفس الصور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ع الجوربين على طهارة بعد أن مسح علي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 أعاد لبس الجوربين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هو نفسه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باب التأكد لا يجوز أن يمسح 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 ك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 المقصود الطهارة بالطهارة يعني الوضو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بالنسبة لحديث علي أنه خلعهما دون أن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 يمسح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 لبسهما مرة أخر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 هكذ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ا فهمت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نت الآن تروي أم تستفتي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 أسأ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 أظن أن عليا بن أبي طالب رحمه الله تعالى أو ما فهمته مما قرأت أن عليا بن أبي طالب رضي الله تعالى عنه لبس الجورب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ح عليهما وخلعهما وصل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ما كنت أعتقد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 شو سوى عل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ض وضوؤه ومسح عليهما وخلعهما وصل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 انتقض وضوؤه ومسح عليهم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توضأ ومسح على الجوربين أو الخف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ما مسح خلعهما وصلى وما انتقض وضوؤ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كذا كنت أظ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 فهمت شيئا آخ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هو أن علي بن أبي طالب رحمه الله تعالى عندما خلع نعليه يعني خفيه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 يكن    قد انتقض وضوؤه بعد أن لبس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 يمسح عليهما 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هو حديث علي أو أثر علي حقيقة هو كالآتي </w:t>
      </w:r>
      <w:r>
        <w:rPr>
          <w:rFonts w:cs="Traditional Arabic"/>
          <w:color w:val="800000"/>
          <w:sz w:val="32"/>
          <w:szCs w:val="32"/>
          <w:rtl w:val="true"/>
        </w:rPr>
        <w:t xml:space="preserve">"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سح على نعليه</w:t>
      </w:r>
      <w:r>
        <w:rPr>
          <w:rFonts w:cs="Traditional Arabic"/>
          <w:color w:val="800000"/>
          <w:sz w:val="32"/>
          <w:szCs w:val="32"/>
          <w:rtl w:val="true"/>
        </w:rPr>
        <w:t xml:space="preserve">,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لا خفين ولا جوربين</w:t>
      </w:r>
      <w:r>
        <w:rPr>
          <w:rFonts w:cs="Traditional Arabic"/>
          <w:color w:val="800000"/>
          <w:sz w:val="32"/>
          <w:szCs w:val="32"/>
          <w:rtl w:val="true"/>
        </w:rPr>
        <w:t xml:space="preserve">,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مسح على نعليه</w:t>
      </w:r>
      <w:r>
        <w:rPr>
          <w:rFonts w:cs="Traditional Arabic"/>
          <w:color w:val="800000"/>
          <w:sz w:val="32"/>
          <w:szCs w:val="32"/>
          <w:rtl w:val="true"/>
        </w:rPr>
        <w:t xml:space="preserve">,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ثم أتى المسجد فخلعهما</w:t>
      </w:r>
      <w:r>
        <w:rPr>
          <w:rFonts w:cs="Traditional Arabic"/>
          <w:color w:val="800000"/>
          <w:sz w:val="32"/>
          <w:szCs w:val="32"/>
          <w:rtl w:val="true"/>
        </w:rPr>
        <w:t xml:space="preserve">,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 xml:space="preserve">وصلى بالناس إماما </w:t>
      </w:r>
      <w:r>
        <w:rPr>
          <w:rFonts w:cs="Traditional Arabic"/>
          <w:color w:val="8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هو الحديث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هو الأث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أكث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 لا نقول أنه توضأ فيما بعد أو ما توضأ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 هذه روا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ش أنا بسألك عم تستفتي أم ترو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ثر عن علي أنه مسح على نعليه ثم أتى المسجد فخلع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ى بالناس إمام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 الأثر يدل على أن خلع الممسوح لا ينقض الوضوء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 الأخ عاصم سأل قال أنه إنسان مسح على جوربين وخلعهم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انتقض وضوؤ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 لبسهما أو لبس غيرهما فلا يجوز أن يمسح علي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 لبسهما على غير طها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 يجوز أن يمسح علي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 يجوز له أن يستمر إذا لم يحدث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هو حديث عل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على هذا الآ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 لبسهما على طها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هما اللي في المرة الثانية أم في المرة الأول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المرة الأول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 المرة الأولى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سهما على وضوء كام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يس ثم مسح علي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 خلع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ه أن يصلي    بعد خلعهما ما شاء حتى ينتقض وضوؤ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 لم ينتقض وضوؤه وعاد إليهما فلبسهما أو لبس غيرهما فليس له أن يمسح علي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ي حتى ينتقض وضوؤ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 أن يعيد المسح عليهما ف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أنه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تاذي مسأل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و معتمر خلال أسبوعين اعتمر ثلاث مرات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أين يعتمر 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ذي الحلي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 كان بسفرة خاصة من الميقات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 أرى من ذلك مانع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 ما يجعل ذلك ديدنا 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اك الله خير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 بالنسبة للجورب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يرى بعض أهل العلم من حديث الجورب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يفيد أن الجوربين من المعهودات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هودات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ل لأحد أن يعرفنا المعهود من الجورب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 يقولون هذه الرقيقة من النيلون لم تكن موجودة في ذلك العه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ل لهم ان يبينوا لنا إيش كان موجود في ذلك العه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 ما وراء 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عال اللي موجودة اليوم كانت موجودة في ذلك الزمان ؟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 أ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 أ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 قالوا ما كانت موجود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 خليه يلبس النعال القديمة ويمسحوا عل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 الخفاف القديم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 أنه حينما يذكر في كتب الفق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 بعض السلف منهم عم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 عهدة النوو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 يرى جواز المسح على الجوربين الرقيق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 هما الجوربان الرقيقان 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حن نسامح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يهم يوصفوا لنا الجوربين الغليظين شو هما ؟ ما الذي يحملهم على هذا التنطع ؟ ومعلوم أن الرسول عليه السلام كان 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ل شرط ليس في كتاب الله فهو باطل ولو كان مئة شرط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 لا يوجد عندنا سوى أنه مسح على الخف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 شو هذين الخفين شو شكلهم شو صفتهم؟    لا الشرع فرض علينا 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 الرواة نقلوا إلينا 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يضا كان يمسح على الجوربين والنعلين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ما ما نقلوا لنا شو صفة الجوربين أو النعل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 المسألة أنا كنت ناقشتها مع بعض الناس هناك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 ب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 ترى الجوربين اللي مسح علي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 كنتم بتحاصونا المحاصصة هذ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 داخلة في عموم قوله عليه الس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هلك المتنطعون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هلك المتنطعون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هلك المتنطعون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 نقابلكم مثلا بمثل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دخلك شلون الجوربين اللي مسح عليهما الرسول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 قال ل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ليس دخل في العلاق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يب الشيء الثاني شو دراك أن هذا له دخل وله علاق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اك ليس له علاق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ين عندك فلسفة جديد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 الجوارب كانوا بالسنارة واليوم بالآل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 كانوا ثقيلين يعني فيها نظ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ن لأنه اختلف الصن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من الجمود الفكر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 في بعض المسائل يقع فيه من يتهربون من المذهب الظاه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نكت ابن حزم وأمثا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 الذي أوصلهم إلى التفريق بين الصورة اليدوية والصورة الفوتوغراف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 يأتي يوم بهم يفرقون بين الصنم اليدوي والصنم الآلي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 هذا الصنم ما نحت نحت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هذا البعض من أهل العلم يرى ماذا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 هم بحثوا قضية ما يجوز المسح على الجوربين الرقيق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رف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ا هي حدود الجوربين الرقيقين ؟   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 هذا الذي لازم نعرف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يحين يقعوا في حيص بيص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 واحد حا تسلم عليه يا استاذ 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 واحد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ش أنت هذا الكلام لغيرك أنت مش حالك كيف حالكم عساكم بخير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نا بعض أهل العلم يعني يستدلون على انتقاض الوضوء بخلع الجوربين أو النعلي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مر بعدم النزع في المدة المحدد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 دليل على هذ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؟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أم من شرط المسح البقاء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فهم عجي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ا شك أن الذي يقول الكلام هذا ولا مؤاخذة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ض النظر عمن تعني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ليس من الفقه في شيء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نا نسأل هذا الأمر للوجوب أم ماذ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 ماذا تعلم عن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 ما يمكن يقولوا للوجو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إذا شو يقولوا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؟ هو هذا المطلوب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 كان قولهم للاستحبا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 كذل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 للاستحبا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 للإباح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حباب لمن أراد أن يمسح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 يستحب له أن يكمل الم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 نع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يشجع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بل العلاج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عين أو يعطي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فهل في هذا بأس ؟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/>
          <w:color w:val="00C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 xml:space="preserve">مرحبا وعليكم السلام ورحمة الله وبركاته مرحبا بالجميع أهلين </w:t>
      </w:r>
      <w:r>
        <w:rPr>
          <w:rFonts w:cs="Traditional Arabic"/>
          <w:color w:val="FF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 الحمد لله نحمده ونستعينه ونستغفر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عوذ بالله من شرور أنفس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 سيئات أعمالن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 يهده الله فلا مضل 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 يضلل فلا هادي 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هد ألا إله إلا الله وحده لا شريك ل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هد أن محمدا عبده ورسو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9</Words>
  <Characters>12231</Characters>
  <CharactersWithSpaces>10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5:00Z</dcterms:created>
  <dc:creator/>
  <dc:description/>
  <dc:language>en-US</dc:language>
  <cp:lastModifiedBy/>
  <dcterms:modified xsi:type="dcterms:W3CDTF">2013-01-2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</vt:lpwstr>
  </property>
</Properties>
</file>