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قال ابن كثير رحمه الله تعالى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800000"/>
          <w:sz w:val="32"/>
          <w:szCs w:val="32"/>
          <w:rtl w:val="true"/>
        </w:rPr>
        <w:t xml:space="preserve">"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هو إخبار بأنه الدائم الباقي الحي القيوم، كما قال تعالى</w:t>
      </w:r>
      <w:r>
        <w:rPr>
          <w:rFonts w:cs="Traditional Arabic"/>
          <w:color w:val="8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َيَبْقَى وَجْهُ رَبِّكَ ذُو الْجَلالِ وَالإكْرَامِ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، فعبر بالوجه عن الذات، وهكذا قوله ها هنا</w:t>
      </w:r>
      <w:r>
        <w:rPr>
          <w:rFonts w:cs="Traditional Arabic"/>
          <w:color w:val="8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(   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ُلُّ شَيْءٍ هَالِكٌ إِلا وَجْهَهُ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أي</w:t>
      </w:r>
      <w:r>
        <w:rPr>
          <w:rFonts w:cs="Traditional Arabic"/>
          <w:color w:val="800000"/>
          <w:sz w:val="32"/>
          <w:szCs w:val="32"/>
          <w:rtl w:val="true"/>
        </w:rPr>
        <w:t xml:space="preserve">: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إلا إياه</w:t>
      </w:r>
      <w:r>
        <w:rPr>
          <w:rFonts w:cs="Traditional Arabic"/>
          <w:color w:val="8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800000"/>
          <w:sz w:val="32"/>
          <w:sz w:val="32"/>
          <w:szCs w:val="32"/>
          <w:rtl w:val="true"/>
        </w:rPr>
        <w:t>وقال مجاهد والثوري ـ وهذا ما أريد ـ في قوله</w:t>
      </w:r>
      <w:r>
        <w:rPr>
          <w:rFonts w:cs="Traditional Arabic"/>
          <w:color w:val="800000"/>
          <w:sz w:val="32"/>
          <w:szCs w:val="32"/>
          <w:rtl w:val="true"/>
        </w:rPr>
        <w:t xml:space="preserve">: {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 xml:space="preserve">كُلُّ شَيْءٍ هَالِكٌ إِلا وَجْهَهُ </w:t>
      </w:r>
      <w:r>
        <w:rPr>
          <w:rFonts w:cs="Traditional Arabic"/>
          <w:color w:val="800000"/>
          <w:sz w:val="32"/>
          <w:szCs w:val="32"/>
          <w:rtl w:val="true"/>
        </w:rPr>
        <w:t xml:space="preserve">}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أي</w:t>
      </w:r>
      <w:r>
        <w:rPr>
          <w:rFonts w:cs="Traditional Arabic"/>
          <w:color w:val="800000"/>
          <w:sz w:val="32"/>
          <w:szCs w:val="32"/>
          <w:rtl w:val="true"/>
        </w:rPr>
        <w:t xml:space="preserve">: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 xml:space="preserve">ما أريد به وجهه </w:t>
      </w:r>
      <w:r>
        <w:rPr>
          <w:rFonts w:cs="Traditional Arabic"/>
          <w:color w:val="8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قول ابن كثي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800000"/>
          <w:sz w:val="32"/>
          <w:szCs w:val="32"/>
          <w:rtl w:val="true"/>
        </w:rPr>
        <w:t xml:space="preserve">"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 xml:space="preserve">وهذا القول لا ينافي القول الأول </w:t>
      </w:r>
      <w:r>
        <w:rPr>
          <w:rFonts w:cs="Traditional Arabic"/>
          <w:color w:val="8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قول الثاني لا ينافي القول الأول </w:t>
      </w:r>
      <w:r>
        <w:rPr>
          <w:rFonts w:cs="Traditional Arabic"/>
          <w:color w:val="800000"/>
          <w:sz w:val="32"/>
          <w:szCs w:val="32"/>
          <w:rtl w:val="true"/>
        </w:rPr>
        <w:t xml:space="preserve">"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فإن هذا إخبار عن كل الأعمال بأنها باطلة إلا ما أريد بها وجه الله تعالى من الأعمال الصالحة</w:t>
      </w:r>
      <w:r>
        <w:rPr>
          <w:rFonts w:cs="Traditional Arabic"/>
          <w:color w:val="800000"/>
          <w:sz w:val="32"/>
          <w:szCs w:val="32"/>
          <w:rtl w:val="true"/>
        </w:rPr>
        <w:t xml:space="preserve">,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 xml:space="preserve">والقول الأول مقتضاه أن كل الذوات فانية وزائلة إلا ذاته سبحانه وتعالى </w:t>
      </w:r>
      <w:r>
        <w:rPr>
          <w:rFonts w:cs="Traditional Arabic"/>
          <w:color w:val="8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إيش رايك في هذا الكلام الأخي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 شك أن القول الأول هو الأنسب إلى لفظ الآي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ن عليها فان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 يصح التفسير الثان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 ستفنى الأعمال مع أصحابه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لحة كانت أم طالح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وله المقصود فيها الأعمال الصالح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مال الصالحة تذهب مع أهلها أيضا ، زد أن قوله تعالى في أول السباق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ن عليها فان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 عز وجل يتحدث عن الذوات والأشخاص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 ذلك فالقول الأول هو الذي ينبغي أن يعتمد ع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قول الثاني في اعتقادي يسمى في عرف الفقهاء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 تفسير مراد وليس تفسيرا لفظي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تفسير اللفظي هو الأول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يعني مقبول هذا الكلام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بول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 لا على أنه تفسير للآ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يعني ليس مراد الآية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أي نعم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لو قلنا في هاتين الآيتي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شيء هالك إلا وجهه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حانه وتعالى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آية الثاني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يبقى وجه ربك ذو الجلال والإكرام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نا نثبت من هاتين الآيتين صفة الوجه لله تعالى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فهم منها أيضا أن الأعمال إذا لم يرد بها وجه الله فإنها باطلة ومردود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 ن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هم من الآ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هم من الأقوال التي قيلت في القول الثان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 أقوال السلف في تفسير الآ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 تفسير الآية ما يتحمل غير المعنى الأو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لا يمكن ان يستفاد من الآية أكثر من معنى شيخنا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ت لك ممكن أن يؤخذ أكثر من معنى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ا لم يكن هناك قرينة تحدد أحد المعني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لكن هنا قرينة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قول الصحيح أنه مراد الذات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 نع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ك يا شيخنا قبلت تفسير الثوري ومجاه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ت لك على أنه معنى صحيح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يعني لا ينكر على أقوالهم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 ينكر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 ما نرى أن له صلة بالآ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 يقال هذا من باب كمفهو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ب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 حالك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يشلونك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حمد لله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أبو ليلى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تاذن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ئلة الدكتور مروا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 قد أعطاني إياه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مروان القيسي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أبو ليلى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 هو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أبو ليلى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 عما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عمان 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 يعين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 يا شيخنا طالع لهم كتب الإباضية في تفسير القرآ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لدين الآ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 في بعض آيات الفاتح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يء من الفاتحة في جزء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زء الثاني ثماني آيات فقط من سورة البقر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لد واحد 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لدين في الفاتح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 الفاتحة وثمانية آيات من سورة البقر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 نع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غريب هذا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سبحان الله 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ما هؤلاء تحركو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ق الضال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يشعر الإنسان أنه ما عندهم علم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جلوا شريط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د على ابن باز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 نع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وف أنت أصوله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به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جعه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حل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 في لهم مراجع قديمة معتمد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د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كما يقول ابن تيمية رحمه الله تعالى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 غير هذه المناسب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به الفرق الضالة بعضهم باليهود وبعضهم بالنصارى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نا أ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 الفرق كلها أشبه باليهود والنصارى؛ من حيث انقطاع سلسة العلم بينه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من حيث الإسناد ؟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ناد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 في عندهم إسناد كما هو موجود عند أهل السن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 عجائب الأمور مسند الربيع بن حبيب هذ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حان الل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 أقدس كتاب عنده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صح كتاب عنده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/>
          <w:color w:val="000000"/>
          <w:sz w:val="32"/>
          <w:szCs w:val="32"/>
          <w:rtl w:val="true"/>
        </w:rPr>
        <w:t xml:space="preserve">:   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 ترجمة ل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طالب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خنا هذا الربيع عن أبي عبيدة عن جابر بن زيد عن ابن عباس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 عبيد هذا أكثر ما بحثت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ت أنه مسلم ابن شبيب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هول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 الربيع ما وجدت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 الربيع بالتهذيب أسماء كثير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 ليس هو المرا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ن تج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طالب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هذه يسموها سلسلة الذهب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جابر هذا يقال أنه كان إباضيا ورجع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طالب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في عن نفسه هذه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   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 هو ثقة عند أهل السن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 الأسانيد إليه ليس لها قيمة عنده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طالب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 السند هذا غير صحيح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 ذهب ولا تنك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د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لا ذهب ولا تنك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خنا قوله تبارك وتعال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د الله فوق أيديهم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 المفسرين لم يذكر فيها شيئ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ضهم يقول هي يد الرسول صلى الله عليه وسل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ل يلتفت إلى هذا 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إيش هي يد الرسول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د الله فوق أيديهم فمن نكث فإنما ينكث على نفسه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)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يش مش الآية ، كيف يد الرسول 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بعض المفسرين يقولوا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معليش يا أخي بدي أفهمها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يد الرسول فوق أيديه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فوق أيدي مين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وق أيدي من تعاهدو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 تبايعو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 الآية شو بتقول 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د الله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نا سؤالي ما انتهى شيخن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ا عارف أن هذا باط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فإذن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أكمل إن شاء الل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ض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ل يلتفت لأحد المنهجي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السكوت أو تفسيرها بيد رسول الله صلى الله عليه وسل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 يقال فيها ما يقال في باقي الأسماء والصفات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 لله تليق به سبحانه وتعالى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نا هذا المعنى مما نفوضه ولا نتوسع في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 أن هناك شيء آخ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 وجزاك الله خير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عا نحن على القاعد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ب بإيجاز على القاعد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 أنا ظننت انك ستأتي بشيء جديد بالنسبة لقولك أو لنقلك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ن قال يد الرسول؛ ما جئت بشيء جديد بالنسبة لمن قال يد الرسو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   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كان الغرض ما أقدم شيئا على جوابك على هذه الفقر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ألباني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يش لكن أنا أريد أفهم الحقيق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 تتم الفائد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مطبوع الكلام هذا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أي نعم في تفسير النسفي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 النسفي يفسر يد الله يعني يد رسول الله ؟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 نعم وهكذا بكل الصف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لا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 معقول كل الصفات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قول يؤول في كل الصف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    معليش</w:t>
      </w:r>
      <w:r>
        <w:rPr>
          <w:rFonts w:cs="Traditional Arabic"/>
          <w:color w:val="000000"/>
          <w:sz w:val="32"/>
          <w:szCs w:val="32"/>
          <w:rtl w:val="true"/>
        </w:rPr>
        <w:t>!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 نع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 مقصود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ول في كل الصف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أما يعني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رحمن على العرش استوى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يعني رسول الله صلى الله عليه وسلم استوى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ع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ول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حان 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 كل حال يا أخ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 عندنا قضيتا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هذه الآية لا تخرج عن الآيات والأحاديث التي يسمونه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ا من آيات الصفات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 آيات شو يقولو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شاب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شابه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حاديث أيض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حن كلها نفسرها بالمعنى المعهود في اللغة العرب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 المحافظة على التنزي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التنزيه بدون تشبيه وبدون تعطيل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د الله فوق أيديهم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 بلا شك لربنا عز وجل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 كان من المقطوع به في آيات كتابه وأحاديث نبي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 فوق المخلوقات كله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 فوق المخلوقات بذاته كله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 صفات ذاته يده تبارك وتعالى؛ فما فيها أي إشكال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 نفوض كما قلنا أكثر من مر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عرفة حقيقة هذا المعنى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ى نعرف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مثلا نقول في المشاهدة في الواقع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 الإنسان غير عين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ينه غير أذنه وغير يد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 و إلى آخر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 هذه الصفات قائمة في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فكذلك نقول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لله المثل الأعلى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يده تبارك وتعالى غير أذنه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( 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 عينه وغير يد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وغير أي صفة أطلقت وذكرت في كتاب الله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 حديث رسول الله صلى الله عليه وسل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ذا هو المقصود من إثبات المعنى اللغو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 عدم البحث في الكيف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 الكيفية يعني إثبات مغايرة صفة للأخرى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 ما نقع في التعطيل الذي وقعت فيه المؤول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ا قرأت قديما في كتب الفرق وغيره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هو السميع البصير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نا نقول نح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مع غير البصر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ا صفتان لله عز وجل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 العلم مثل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 لا يرد علينا كيف سمعه؟ وكيف بصره؟ لا كيف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 بعض المعتزلة فسروا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هو السميع البصير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 علي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 هو التعطيل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 أي صفة نحن نثبتها بدون أي تكييف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نا اليد والوجه من هذا الباب تمام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 يسمح للمرأة أن تتجاوز خدمة ضيوف زوجه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 مشاركتهم الطعا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ضور الزوج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مع التزام الأدب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كأنه يقول المخالط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 نحن نقول جوابا على هذ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 جهة أخرى ن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 يمكن التزام الأدب بين الجنسين مهما علوا وسمو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 الجواب الجزمي بأننا ن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 مثل هذا الاختلاط لم يكن معهودا في عهد السلف الصالح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عا نحن ذكرنا ف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800000"/>
          <w:sz w:val="32"/>
          <w:szCs w:val="32"/>
          <w:rtl w:val="true"/>
        </w:rPr>
        <w:t xml:space="preserve">"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 xml:space="preserve">آداب الزفاف </w:t>
      </w:r>
      <w:r>
        <w:rPr>
          <w:rFonts w:cs="Traditional Arabic"/>
          <w:color w:val="8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ة المرأة العروس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 قامت تخدم الضيوف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 هذا أضيق دائرة مما جاء في السؤال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 النوع من الخدمة وليس كل الذي أشار إليه السائل في سؤال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سبة لتوجيه الحديث أستاذ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 أشرت إليه الآ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كور في آداب الزفاف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كيف يوجه هذا الحديث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قا لما ذكرت من الجواب العا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 هو إمكانية تضييق هذه الخدمة 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ا قلت في آخر كلام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ه هي تقوم تدخل تحضر الطعا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ضر الماء إلى آخر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 ما تجالس الرجال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أكل معهم الطعام والشراب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 جاء في السؤال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 المعنى الذي تدل عليه القصة    أضيق بكثير من المعنى الذي ورد في السؤا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ا يمكن أن يقال بالنسبة للقص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 هذا كان بسبب عدم وجود من يساعدهم أو ما شابه ذلك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ان للضرورة أو شيء من هذا 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 شيء ممكن أن ي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ه خذوها قاعدة تستريحوا به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 شيء ممكن أن يقال من طرق الاحتمالات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 لا تنسوا أنه يمكن أيضا أن يقال العكس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ذن نحن لا نتكلف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 نطرق الاحتمالات على النصوص الواضح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 إذا كان هناك نص واضح يخالف حادثة معين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فت كي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 واضح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اك الله خير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ياك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سائل آخ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تاذ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تقدم الطعام ولا تجلس 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 نع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 تخالطه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القضية بأن نفر من المخالطة التي جاءت في السؤا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لو جلست لوقت قليل ترتب الكاسات أو كذا 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 قد يكون قبل حضوره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ما كما قلت آنف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 تدخل وتخرج لخدمة الضيوف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 أن تؤاكله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 تشاربهم فل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 تعال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إذا سألك عبادي عني فإني قريب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ؤ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 نثبت منها صفة القرب لله سبحانه وتعالى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عا هذا ثاب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 معنى حديث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قرب ما يكون العبد من ربه وهو ساجد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 نفس المعنى 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لا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 قرب من العبد إلى الر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 نع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وذاك قرب من الله للعبد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 ما هو معنى هذا القرب شيخنا 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عنا للموضوع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 المعنى ؟ المعنى واضح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لكن تكييفه </w:t>
      </w:r>
      <w:r>
        <w:rPr>
          <w:rFonts w:cs="Traditional Arabic"/>
          <w:color w:val="000000"/>
          <w:sz w:val="32"/>
          <w:szCs w:val="32"/>
          <w:rtl w:val="true"/>
        </w:rPr>
        <w:t>!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لو قال قائل بهذه الآية وهذا الحديث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ة تختلف عن الحديث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نى أن الله سبحانه وتعالى هو الذي يتقرب للعبد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ديث أن العبد يتقرب من 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 المعنى بهذا الحديث وهذه الآ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 أن الله سبحانه وتعالى يستجيب لعبده إذا دعا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 بذلك قريب من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 هذا يصح في الآية والحديث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 كان المقصود بهذا التفسير للآية تفسير القرب بالاستجاب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نا أقول لا يكفي هذ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هذا جزء من التفسير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ذاك القرب الإلهي يستلزم الاستجاب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 ليس هو كل شيء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ن هنا نثبت القرب الذي يليق ب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 هذ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 هي الأسباب التي تجيز هجر المسل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ا جاز فما هي حدوده من حيث الهجر والقطيع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 حيث المد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د علي السؤا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 هي الأسباب التي تجيز هجر المسل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وإذا جاز فما هي حدوده من حيث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خليك واحدة واحدة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و كمان بدنا حفظ الأسئل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باب التي تجيز هجر المسل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 هي بلا شك إصرار المسلم على مواقعة المحرمات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 يعلم أنها محرمة في الإس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ذا أصر على ذلك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ز هجره ومقاطعت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ؤال الثان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ق الثاني من السؤال 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ذيل على نفس السؤال الأول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ول يعني هجر البدع وأصحاب البدع من هذا الباب أيضا 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 هذا الباب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 هذا يتطلب بيانا كما سمعت آنف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 أنه يعل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و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ا هي حدوده من حيث الهجر والقطيعة والمدة 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ود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 بأنه إذا استمر الفاسق الفاجر المصر على عصيانه لرب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مر هجرانه ومقاطعته حتى يتوب إلى الله عز وجل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 تاب تبنا وعدنا إلى المواصلة كما يأمرنا ربنا تبارك وتعالى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مدة إذن هي بيد المقاطع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 بيده أن يطيله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 يده أن يقصره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 خلاص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 النبي صلى الله عليه وسلم عن ربه سبحانه وتعال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أتاني يمشي أتيته هرولة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 الشيء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 الشيء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 يبقى نبحث في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تقرب إلي شبرا تقربت إليه ذراعا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لك 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كذلك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 شيخن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 فيه مانع أن ن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رب بالطاع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قرب الله له بالمغفرة والرحم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فع الدرجات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ا 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 مثل تلك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أيوه هذه مثل تلك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 جزء من المعنى وليس المعنى التام؛ شيخ الإسلام شيخنا أستاذنا له كلمة في هذا ي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800000"/>
          <w:sz w:val="32"/>
          <w:szCs w:val="32"/>
          <w:rtl w:val="true"/>
        </w:rPr>
        <w:t xml:space="preserve">"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قرب الشيء من الشيء الآخر المقابل له</w:t>
      </w:r>
      <w:r>
        <w:rPr>
          <w:rFonts w:cs="Traditional Arabic"/>
          <w:color w:val="800000"/>
          <w:sz w:val="32"/>
          <w:szCs w:val="32"/>
          <w:rtl w:val="true"/>
        </w:rPr>
        <w:t xml:space="preserve">,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 xml:space="preserve">يقتضي قرب الآخر منه </w:t>
      </w:r>
      <w:r>
        <w:rPr>
          <w:rFonts w:cs="Traditional Arabic"/>
          <w:color w:val="8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 نع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 لحديث النبي صلى الله عليه وسلم بذاك الرجل الذي سأل النبي أن يدخله الجنة ويبعده عن النار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عني على نفسك بكثرة السجود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ة بمسألة القرب أو ترابط 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 قرب 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ب الذي في حديث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قرب ما يكون العبد لربه وهو ساجد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إذا سجد يكون قريبا من الله سبحانه وتعالى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تالي يستجيب الله له 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ع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ني موجود هذا المعنى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لكن ما المقصود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 هو المرا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 نع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 هذا يشبه كله بعضه البعض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قصود كما قلت مرارا وتكرارا في بحث التوسل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 الرسول صلى الله عليه وسلم من حكمته أن الإنسان حينما يطلب منه شيئ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دعاء مثل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 يجعله يتواكل علي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 يشغله بالطاع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قول 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 ذلك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 أعني على ذلك بكثرة السجود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لا تتواكل على ما أتعهد لك ب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 أعني على أن تحصل على ما تريد بكثرة العبادة والسجود لله عز وجل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ونه قريبا من الله هذا جاء ضمن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 هذا المقصود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صود أن لا يتواكل على وعد الرسول إيا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 يكون معينا له على تحقيق طلبته بالإكثار من طاعته لرب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خاصة السجود ل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اكم الله خير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ب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 ثبت أنها منسوخ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 كأني أذكر أنه في بعض كتبي ذهبت إلا أنه لا ناسخ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 نع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ما النسخ هو اعتقاد التقرب إلى الله بخصوص الذبح في الشهر هذ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 مجرد الذبح في هذا الشهر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ا مانع من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 كان ذلك كذلك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ل هذا يعد واجب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 في الحديث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لى أهل كل بيت شاة في كل رجب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 يحضرني الآن جواب عن هذ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 هذا جاء فيه الأضحية مع الرجبية 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 ما أذكر الآ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ذكر أنه صحيح 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/>
          <w:color w:val="000000"/>
          <w:sz w:val="32"/>
          <w:szCs w:val="32"/>
          <w:rtl w:val="true"/>
        </w:rPr>
        <w:t xml:space="preserve">:   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هذا الذي قائم في ذهني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 يحضرني جواب الآ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 شيخن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حثها لنا حتى نتأكد من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 شاء 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خن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هذا السؤال الذي سألتك عنه أمس بعد العشاء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 ؟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 هو الممنوع للمرأة التي مات عنها زوجه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عا هنا في حديث لأم عط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نا ننهى أن نحد على ميت فوق ثلاث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 على زوج أربعة أشهر وعشرا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لا نكتحل ، ولا نتطيب ، ولا نلبس ثوبا مصبوغا إلا ثوب عصب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لا ثوب عصب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أي نعم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د رخص لنا عند الطهر إذا اغتسلت إحدانا من محيضها في نبذة من كست أظفار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كنا ننهى عن اتباع الجنائز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ذكر بالشرح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ت والأظفار نوعان معروفان من البخور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 من مقصود الطيب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خص فيه للمغتسلة من الحيض لإزالة الرائحة الكريه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بع به أثر الدم لا للتطيب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بت نفسي ؟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ه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 معروف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 أنا يخطر على بالي شيء الآ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ا يقال إن مسألة النية في هذه القضية لها دور كبير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وحدة مثلا ما وجدت شيئ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 بعض أنواع العطور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رادت تذهب رائحة هذا الشيء مثل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بالتالي هي لم تطيب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 تذهب الرائح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 يقال هذا 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لا يقال هذا بإطلاق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 ؟ يجوز تكون الرائحة قو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 إذا مشت تفوح الرائح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 يجوز حينئذ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 يكون كذاك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إذا كان أضيق شوية ممك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زم نلاحظ التأثير الذي يذكر في ذلك البخور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 تتطيب به بالطيب أخف مما ذكرن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 لا يؤثر على التغيير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عرفت كيف    ؟ ما له فائدة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مس صلوات من حافظ عليهن كانت له نورا وبرهانا ونجاة يوم القيام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 لم يحافظ عليهن لم يكن له نور يوم القيامة ولا برهان ولا نجا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كان يوم القيامة مع فرعون وقارون وهامان وأبي بن خلف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 الحديث أستاذي كنتم ضعفتمو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ظن أن علته كانت في عيسى بن هلال الصدف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 نع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قه يعقوب بن سفيا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يف العمل بهذا الحديث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هل نحسنه أم ماذا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عا بحثن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 وجدنا غير هذا التوثيق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 أنا ألاحظ أنه في طريق إلحاقه بابن حبان وابن خزيم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ضاف إلى هذا أن الحافظ الذهبي يصفه بأن له مناكير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ذا ينافي إطلاق التوثيق في حق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 يستنتج من هذا وذاك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 توثيقه من الفسوي ما ينبغي أن يؤخذ هكذا على إطلاق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 نع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 عجائب الأمور أن الفسوي يوثق ويصحح حديث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كل أمر ذي بال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و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 الرحمن بن قر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ة بن عبد الرحم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ة بن عبد الرحم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ثقه أيض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 أقول لك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 المترجمين مروا مع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د الفسوي يوثقه دون الآخري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فهو في طريق ترشيحه إلى حشره في زمرة المتساهل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 حديث من أحاديث الأضح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 فيه أيضا عيسى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نت أنت تضعف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صححت الحديث وحسنته لتوثيق يعقوب بن سفيا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فيبدو أنه من باب يعني ما يشهد له أو العموم أو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لذلك قلت في نهاية الكلام السابق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ألة الإطلاق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ه لا ينظر له بإطلاق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 نع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ين هذا حديث عيسى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أنه فيه نكارة بالمعنى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 هذا من جملة الأسباب التي تجعلنا لا نأخذ بتوثيقه على إطلاق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 أنت بتعرف أن الرجل الثقة المعروف بالثق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ي لا يتردد الباحث في توثيق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د الحفاظ أحيانا يضعفون حديثه لما يرون من شذوذ في المعنى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مخالفة لقاعدة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 أحيانا لغراب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ة أم علم الحديث علم دقيق جد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 هو كما يظن كثير من الناشئين اليوم أنه مثل العمليات الحساب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 الأمر كذلك أبد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أمر ما أتصور كلما عشت دهرا في هذا العل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صور سبب انصراف العلماء عن هذا العلم دون العلوم الإسلامية الأخرى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 العلوم الأخرى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 كونه صعب وعر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أنا كما ترو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عشت نصف قرن من الزمان في هذا العل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 كم يوم أتراجع عن شيء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 كم يوم أتراجع عن شيء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 صعب جد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 من الممكن أن يكون الإنسان فقيه سنوات عديد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لكن هذا سبحان الله </w:t>
      </w:r>
      <w:r>
        <w:rPr>
          <w:rFonts w:cs="Traditional Arabic"/>
          <w:color w:val="000000"/>
          <w:sz w:val="32"/>
          <w:szCs w:val="32"/>
          <w:rtl w:val="true"/>
        </w:rPr>
        <w:t>!!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 أكثر من جلسة أستاذنا في الفترة الأخيرة بالرياض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 فيه إثارة بعض مواضع حديث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في أبحاث حديثية وكذ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ت أقول لكثير من الإخو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 علم الحديث وقواعد المصطلح ليست قواعد جامد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وقواعد واحد زائد واحد </w:t>
      </w:r>
      <w:r>
        <w:rPr>
          <w:rFonts w:cs="Traditional Arabic"/>
          <w:color w:val="000000"/>
          <w:sz w:val="32"/>
          <w:szCs w:val="32"/>
          <w:rtl w:val="true"/>
        </w:rPr>
        <w:t>=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ني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بد أن المحدث له نظر في هذه الأم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شك والإنسان يجد إشارات قوية من أئمة هذا الف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ا المعنى الغير مسطور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هذا المعنى غير مسجل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ى يلي نحن نحكيه ما تجده في المصطلح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 تجد كلمات يفهمها الذي عاش هذا الف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ه إذا سألته عن علة حديث لا يدري كيف يجيبك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صائغ في اللغ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 الذي قصدته أن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 المديني قالوا له كيف تعرف الحديث الصحيح من الزائ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 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 الصائغ كيف يعرف الدينار المزيف من الصالح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 ف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 ناشئ عن ممارسته مع الزم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 فقط قواع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تاج إلى صبر وجل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 هو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طالب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خ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عاة الغنم شيخنا يعمل هيك يسحب غنمه يحلبه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نمة يشوفها من وجهها ويحلب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صحيح كل شيء بالممارسة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 هناك حد أدنى لعمر الأضحية لا تجوز دونه 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 اعتقادي أنه ينبغي أن لا يكون دون الشهر السادس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 أقل ما قيل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يل بأنه ينبغي أن يكون ثنيا داخل في السنة الثان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 أنه هذا في اللغ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ل في اللغة هكذا وهكذ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 التوفيق الفقهي يقرب الموضوع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قول إذا كانت الأضحية في الشهر السادس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ها ملحمة وسمين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 إذا نظر الناظر إليها ظن أنها بنت سن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حينئذ يضحى به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 أقل من ست شهور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ام أن ليس هناك 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 يجوز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خلاف العقيقة فليس لها مثل هذا الشرط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العقيقة يجوز أي شيء ؟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و كانت صغيرة 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أبو ليلى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خنا بخصوص الأضح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طيب ممكن الآن موجود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قول بالنسبة للعقيقة أنه يجوز ولو كان دون الشهر السادس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ني بحاجة إلى أن أعلم من أهل اللغ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 يفهمون من كلمة شاة ولو كانت صغير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 كان يفهم ذلك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ا عند ما قلت آنف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 إذا كانت كلمة الشاة لا تعطى إلا سنا معين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 مثلا ست أشهر فصاعد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حينئذ ينبغي أن نتقيد بهذا المعنى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ي حقيقة ما وجدت مع بحثي في حدود طاقتي واستطاعتي في الكتب التي تداولتها يد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 يفسر لي هذه النقطة</w:t>
      </w:r>
      <w:r>
        <w:rPr>
          <w:rFonts w:cs="Traditional Arabic"/>
          <w:color w:val="000000"/>
          <w:sz w:val="32"/>
          <w:szCs w:val="32"/>
          <w:rtl w:val="true"/>
        </w:rPr>
        <w:t xml:space="preserve">.   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أبو ليلى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خصوص الأضحية شيخن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 الآن موجود طبعا من بعض المسؤولين عن المواش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 بيعطوا مواد وهرمونات لها حتى تكبر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و كان شكلها أكثر من ست شهور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 عمرها أقل من ست شهور 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نا ها الآ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أبو ليلى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طيب نحن مش عارفين يا شيخنا إما شكلها ونظرتنا لها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 بتفترض هكذ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ب على حسب السؤا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ضحية ست شهور فما فوق 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ح لي شويه حتى أشوف هو ماذا يعن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 عارف أن عمرها دون الست أشهر أم لا 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أبو ليلى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ا لا أعر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ذا ماذا تعرف 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أبو ليلى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كل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ن حكينا آنف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 بشوفها يقول عمرها هذه ست أشهر فصاعد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بما بوصها للسن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ا ملحمة مشحم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 إذا كان يعلم أنها دون ست أشهر فلا يجوز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 لو كانت ملحمة مشحمة 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 نع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خنا بالنسبة للأضحية ست أشهر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 في دلي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 فيه دليل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لغة يقولون هكذا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ضحية 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 نعم الأضح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اللغة تقول أن الشاة أضحية 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ل جذع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ذع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نعم في ثنية وفي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شيخنا هل عندكم ملاحظات على متن الطحاوية غير اسم الله القديم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عا الإيمان لا يزيد ولا ينقص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ضية اسم الله القديم نحن ما نستنك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يعني لكم فيه تفصيل معروف ترونه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 القول بأن الإيمان لا يزيد ولا ينقص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ذا خطأ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لك مسألة الحدود والجهات والأركا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 يعني الشيء الذي يذكره هو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 الله عن الحدود والجهات والأركا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 بد من التفصيل في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صحيح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أل بعض الناس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فيقول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ذا ينصح الشيخ حفظه الله طالب العلم في بداية طلب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 يحثه على حفظ وإتقان القرآن الكري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 على معرفة السنن والبدع وطلب العلم الشرع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حة الأحاديث وضعف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 وما هو الذي كان عليه السلف الصالح رضوان الله    تعالى عليه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ة القرآن أم الحديث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 يعني في بداية طلبه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 السؤال يتكرر عن كثير من الشباب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 يمكن إعطاء جواب موحد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 جامد لكل الشباب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 السائل مثل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ول له إن كنت أوتيت حفظا يساعدك على أن تحفظ القرآ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نبغي أن تحفظ القرآ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 من حيث    معرفتنا بواقع الناس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 كل الناس يعطون حفظا سمح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هم استطاعة للحفظ بسرع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بط هذا الحفظ وإبقاؤه في أذهانهم أمدا طويل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ا في ظني أن هذا شيء نادر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در جد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ذا كان السائل يشعر بنفسه أنه أوتي حافظة قو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يعنى بحفظ القرآ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 ينبغي أن تكون عنايته هذه مجرد حفظ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 عليه أن يدرس القرآن على شيخ عالم مقرئ مجود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حضر عنده شهورا وربما سني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 يتقن قراءة القرآن كما ينبغ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 هذه الأثناء إذا شغل نفسه بحفظ القرآن فهو يكون نور على نور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 أن يحفظ فقط للحفظ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 إذا هو تلا لا يحسن تلاوة القرآن كما أنزل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ذا الحفظ يكون وبالا علي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ذن حفظ القرآن الذي ننشده ونعني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 أن يحفظ كما أنزله الله عز وجل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 لا يكون إلا بأن يقرأ هذا الطالب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م على عالم مقرئ جي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بهذه المناسبة سئلت في الأمس القريب سؤالا من أحده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يستشيرني ويستنصحني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 هو شغلته موعاجبت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 دعاه بعضهم للتدريس في السعود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ت 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س ماذا ؟ 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ت مستغربا ذلك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ي ما أعرف ذلك عنه شخصي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ت 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 تقرأ القرآن جيد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 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ت 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 مجاز ؟ 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نعم قلت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 أين ؟ 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 وزارة الأوقاف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ت 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جازة وزارة الأوقاف لا قيمة لها في هذا الزما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ا كنت لا تصدق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 صلي عندنا المغرب والعشاء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مع القرآن المجاز من الأوقاف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 أئمة الأوقاف لا يحسنون تلاوة القرآ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لذلك لا نستطيع أن نحدد طريقا لكل طالب عل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 أقول كلاما موجز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 كان لا يستطيع الحفظ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 فيه ناس حافظتهم جاف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 عندهم قدرة لا للحفظ ولا للإثبات مع الزم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حينئذ ينشغل بالعلم بالفق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لوم التي لابد له منه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ساعده على فهم ما يقرأ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اءة عادية من كتاب 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 حديث رسول الله صلى الله عليه وسل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ذا ليس هناك خطة معينة توضع لكل طال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زالي في إحياء علوم الدي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كلم عن قضية الخوف والرجاء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بالأخير ي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هما يقدم في إعطاءه للناس الخوف أم الرجاء ؟ فيضرب مثلا وي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 نستطيع أن نقدم شيئا على الآخر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 هما للإنسان كالماء والخبز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ن استغنى عن الماء نقدم له خبز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 استغنى عن الخبز نقدم له ماء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فلعل هذا يكون تعبيرا قريبا بعض الشيء ؟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 نع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خنا هنا إن بعض الإخوة يظنون أن الشيخ ناصر لا يحث الناس على حفظ القرآ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بمعنى أنه لا يذكر الناس بهذ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 بعضهم أنه ما فيه عنده شيء من كتبك مع أنه طالب عل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بعض الإخوة يستغرب ي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ليش مكتبتك ما فيها إرواء الغليل ما فيها كذا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الشيخ ما يوصي بحفظ القرآ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 حول ولا قوة إلا ب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لهم إني بين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هب أن الشيخ كذلك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يخ ليس كذلك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 هل هذا معناه يحرم حاله من عل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إن كان يؤمن بهذا العل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 ندري ماذ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سبحان الله </w:t>
      </w:r>
      <w:r>
        <w:rPr>
          <w:rFonts w:cs="Traditional Arabic"/>
          <w:color w:val="000000"/>
          <w:sz w:val="32"/>
          <w:szCs w:val="32"/>
          <w:rtl w:val="true"/>
        </w:rPr>
        <w:t xml:space="preserve">!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أخلاق عجيب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 رأينا رجلا نحوي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 يوم وذكر حديثا يحض الناس على تلاوة القرآ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 حديث الرسول عليه الس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 نستفيد من علمه بالنحو</w:t>
      </w:r>
      <w:r>
        <w:rPr>
          <w:rFonts w:cs="Traditional Arabic"/>
          <w:color w:val="000000"/>
          <w:sz w:val="32"/>
          <w:szCs w:val="32"/>
          <w:rtl w:val="true"/>
        </w:rPr>
        <w:t>.!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 غي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هل يعد الذهب زينة ظاهرة للمرأة يجب أن لا تظهر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 يعد الذهب 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 نع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عا يجب ألا تظهر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 ما ظهر بدون قصد من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يانا يعني على الخلاف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كون لابسة بترتفع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 هو قد يكو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 ما تذكر الخلاف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ذكر أساور فض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 أكب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 داخلة القض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ور الفضة هي زينة ما يجوز إظهاره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لا ما ظهر منها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 ليس بالكف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 بالساع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وم 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ساعة تكون ذهب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غيرة على يد بيضاء 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يا عيني يا عيني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 هذه زينة 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 لأنها جميلة الساعة ؟ أم هل لأنها ما زاد على الكفين 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على الذرا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 نع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هذا هو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 كلام للبعض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لف كتاب في وضع اليدي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طبعا هم يثبتون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 حرص الألباني على تصحيح الأحاديث وبذل الجهد فيها إلا أنه تكلف تكلفا ظاهر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 تصحيح أحاديث وضع اليدين على الصدر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هذا كتاب جديد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 الجملة الأولى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 حرص الألبان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 حرص الألبان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 حرص الألباني على تصحيح الأحاديث وبذل الجهد فيها إلا أنه تكلف تكلفا ظاهر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 تصحيح أحاديث وضع اليدين على الصد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 يقول بالسدل 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 نع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با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 ليش خصص الوضع على الصدر 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 ما عنده وضع نهائي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هذا أنا أسأل هذا السؤال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 الكلام إن كنت حافظ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 تنقل حرفي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 الكلام يحسن أن يصدر ممن يقول بالوضع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 يقول بالصد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مثل الأحناف وغيرهم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فت كيف 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ذن فلنرفع لفظة الصدر لعلها زيادة شاذ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سن أن تتهم حالك من أن تتهم غيرك لأنه من أجل هذ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 لازم يكون دقيق النظر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 الإنسان الذي يقول هذا الكلام الذي قلته آنف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تصوره أن يكون مكابر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خاصة إذا كان كما يقال من أهل السنة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حديث الوضع بصورة عامة موجود في صحيح البخار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ش معنى تكلف الألباني في الوضع على الصدر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 لا يقول بالوضع مطلق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 ثابت في صحيح البخار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ابت في صحيح مسل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لك أستبعد أن يقال مثل هذا القول من إنسا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 الآن بستدرك وب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 هذا القائل من أهل السنة كالمالكية مثل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 زيدي أم إباضي 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 إباض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باض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 مش معقول بقول تكلف بالصد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 لو قال هذ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 يلتمس له نوع عذر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لأن الأحاديث ليست واضحة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بقوة الإثبات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ضع مطلقا هذا ما فيه شك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 قال هذا 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 من كتاب جديد وصلني امس لأخينا أيم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و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فس هذا أم غيره 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 فيه كتاب آخر هو أعلمهم بهذا سمعت أنه تحدى الشيخ ابن باز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لب منه المناظرة أمام الكعبة والمباهل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عندي سؤال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عفوا قبل السؤال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و بيحتجوا على السدل 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أحاديث التي فيها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طيب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 عندك سؤال 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سبة لهذا شيخنا الخليل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 ينفي رؤية الله يوم القيام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تهد بأشياء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طالب الناس بالمجالسة والبحث والمناظر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ألا يقال أن الرجل اجتهد وبذل وسعه وأخطأ ؟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نا يعلم أنه بذل جهده أو ل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ا مجرد إشهاره كما يبدوا من كلامك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 هو مستعد للمجالسة للبحث في هذا الموضوع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 لا يعني أنه اجتهد وأفرغ جهد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 المسألة وغيرها مبحوثة في كتب العل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ثا لا تدع مجالا لأحد أن يرتاب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 هم الظاهر بسبب انحرافهم الجذري عن الخط المستقي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 الأحاديث التي تواترت في كتب السن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عنى ذلك انهم لا يرفعون إليها رأس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وين الاجتهاد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ذي اجتهد هو الذي يعرف أنه يا ترى أن أحاديث صحيح البخاري أصح من مسند الربي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 ولا فكر هذا التفكير ولا حتى في المنا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ا أشتهي لو كان الرجل من عامة الناس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 له ذاك المركز الذي يجعل أي إنسان أنه لا سمح 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 يرفع رأس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 ندعوه للاجتماع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و بسمو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 اجتماع أخو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 أخوي لدراسة وتدارس الموضوع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جادل في الموضوع</w:t>
      </w:r>
      <w:r>
        <w:rPr>
          <w:rFonts w:cs="Traditional Arabic"/>
          <w:color w:val="000000"/>
          <w:sz w:val="32"/>
          <w:szCs w:val="32"/>
          <w:rtl w:val="true"/>
        </w:rPr>
        <w:t>.!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لس معك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 أتصو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إذا عندك الموافقة حاصلة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 ما يقول تعال لعند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 عندنا استطاع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 قال هذ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 بده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ام وين ما بد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قل له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سلطان قابوس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 عنده سبع كت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 علمنا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 منه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ياء مجلد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أبو ليلى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كن نحاول الاتصال ف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 الآن بطريقة أو بأخرى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 طلب من الشيخ عبد العزيز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 الشيخ ما وافق خاصة أمام الكعبة وأمام الناس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 فيه رد علي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ا ما وافق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فهو يدندن حول هذه القضية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خ ابن باز ما وافق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 الطلب يشعرني أن الرجل ان الرجل أهوج ما هو سليم المنطق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 يشبه تمام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ت ذكرت لكم مرة قصة عبد الله الحبش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 فاجأني بمجيئه في درس لي أسبوعي كان في دور بعض إخوانن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ومئذ كانت النوبة في دار أخونا عبد الرحمن ألبان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اء هو ومعه الشيخ عبد القادر والشيخ شعيب الأرنؤوطي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لس بعد أن انتهى الدرس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 التوفيقات الإلهية أن الدرس كان الضرب على الأشعر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 علمنا فيما بعد انه شافعي أشعر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دم لي ورقة صغير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ا قدمت هذا البلد منذ عهد قريب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مت أنك تنكر الصلاة على الرسول بعد الأذا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ك تقول كل بدعة ضلال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كر مسألة ثالث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 عدت أذكرها الآ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نا أدعوك للمناظرة بعد صلاة الجمع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نا قلت في نفسي أن هذا الرجل إما أحمق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ما أنه طيب القلب لعب ب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بين لي فيما بعد أنه الثانية كانت ه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نا تكلمت بكل بساطة قلت 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 شيخ أنت ما اجتمعت مع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 جلسنا مع بعض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 كل واحد يطرح ما عند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شوف أنفسنا هل نحن بعيدين جدا بعضنا عن بعض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جعل على الناس المناقشة علن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ل ممكن نتفاه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قارب على الأقل إذا ما اتفقنا على أي شيء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ستجاب فعلا للاجتماع خاص وهذا أشعرني بأنه موحى به من غير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 الذين بدهم شخص يلي أتصوره أنه يأخذ بثأره من الشيخ الألبان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ك هم يتصوروا الموضوع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علا كان اللقاء فيما بعد في داري أن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لسة اثنتين ثلاث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ظن لا أكثر ما عاد تابع ثاني يوم بشوفه في مسجد المكتبة الظاهر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ت 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 جئتن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 هناك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في الدرس بده يأت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 هذا اتفاقن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نا نكمل المشوار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علا جاء على الدرس وأثار نقطة من النقاط التي كنا تناقشنا فيه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ي كنت قد اقترحت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 ما سأفعله مع غير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 نبحث نقاط أصول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جعلها عمد ونقاط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واعد ندندن حوله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ذا اختلفنا فيها أو في بعضه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حن في غيرها أشد اختلاف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 فيه فائدة في البحث في الفروع قبل الاتفاق على الأصول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ان من جملة النقاط التي أنا اقترحتها حتى يصير البحث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يث الاجماع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ي أعلم أنهم يحتجوا في الإجماع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جاج جاهل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 لك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مع المسلمون على أن الزيادة بعد الأذان سنة حسنة؛ طيب شو تعريف الإجماع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ناها في القائم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وم اجتمعنا ذكرنا أن هناك في أقوال كثيرة في الإجماع الذي هو حج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نا اخترت الإجماع الذي يقوله ابن حز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 لا يمكن رد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 ما علم من الدين بالضرور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 إجماع ثان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جماع وهذا يعني إجماع أمة محمد كله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 وخاص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جماع الثاني إجماع علماء المس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خرج من ذلك عامة الناس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قوال كثيرة يلي بقول إجماع أهل المدين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جماع علماء الكوف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ى آخر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ع هناك ف الدرس يثير الموضوع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 قلت كذ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ا بقول 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ا ما قلت هيك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ا قل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جماع الأمة كله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 الأوراق يلي مسجلينه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 جبته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 أن مجيئك هنا على غير اتفاق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 إذ قد جئت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زم تكون مستحضر الأوراق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لك هذه الجماع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ق الضالة كله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 يحسن الدخول في مسائل فرع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و مثلا نظر إلى وجه الله الكري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 هي فرع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 هو أصل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ل متفرع من أصل أساس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 الأصل يجب أن يبحث فيه وأمثال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وعلى هذا فإذا أمك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اللقاء بالتناصح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خوي مع هذا الرجل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دون إعلان على ملأ من الناس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 كل من الفريقي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 هذا يكون سبب إثارة حزازات بين الفريقي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حينئذ عسى أن يحصل خي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تاذن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 كلامك في النقطة الأخيرة هذ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ق الضال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 أكثر الفرق الضالة وكذ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 يذكرني بسؤالك هن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دت أعرض عن أن أسألك إيا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 علما مسبق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وهذا مترتب على ذلك السؤال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ذا السؤال نقو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تم أنه لا يجوز تضليل أتباع الفرق الإسلامية كالمعتزلة والأشاعرة والشيع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ضلا عن تكفيره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ا الدليل على ذلك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تى يكفر هؤلاء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ا ما أقول هذا الك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ا أقول لا نكفره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 أن نضللهم فكل من ضل سواء السبيل فهو ضال شئنا أم أبين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حن نقول الفرق الضالة طبع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 الفرقة الناجية واحد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ص الحديث المعروف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نا نتورع عن المبادرة بالتكفير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ول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فير الجماعي هيك بالكوم كما يقولو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ا الفرقة الفلانية كافر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 يكون بينهم أشخاص يريدون معرفة الحق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 لا سبيل له إليه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حن ما ننكر أن نقول أنهم من الفرق الضال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نا لا نكفره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فرق بين التضليل وبين التكفير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 كما قال السائل ونسب إلين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 إلى غيرنا وما أدر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 كان يعنينا فنحن لا نقول بأننا نحن لا نضلل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ا صارت القضية فلتانة لا حدود له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ن نضلل كل من حاد عن الكتاب والسن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 ممن ينتمي إلى السن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نا لا نكفر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 هو جواب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 واحد ضال بقدر بعده عن الكتاب والسن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وه ؛ يالل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67</Words>
  <Characters>29387</Characters>
  <CharactersWithSpaces>235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0:00Z</dcterms:created>
  <dc:creator/>
  <dc:description/>
  <dc:language>en-US</dc:language>
  <cp:lastModifiedBy/>
  <dcterms:modified xsi:type="dcterms:W3CDTF">2013-01-22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3</vt:lpwstr>
  </property>
</Properties>
</file>