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يء آخر وأ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 لها تتم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لَىَ جُنُوبِهِمْ وَيَتَفَكَّرُونَ فِي خَلْقِ السَّمَاوَاتِ وَ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هم ما بيفكروا، فكرهم فقط منصَبّ على ذكرِهم، وليت هذا الذكر كان على وجه مشروع كما ذكرنا، 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ضوا عن العمل بالآية من أولها إلى آخرها لأنَّ من تمام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لَىَ جُنُوبِهِمْ وَيَتَفَكَّرُونَ فِي خَلْقِ السَّمَاوَاتِ وَ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جاء في صحيح مسلم أنَّ النبي صَلَّى اللَّه عَلَيْهِ وَسَلَّم كان إذا قام من الليل رفع رأسه إلى السماء وقرأ هذه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سن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فِي خَلْقِ السَّمَوَاتِ وَالأَرْضِ وَاخْتِلافِ اللَّيْلِ وَالنَّهَارِ لآَيَاتٍ لأُولِي الأَلْبَ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ذْكُرُونَ اللَّهَ قِيَامًا وَقُعُودًا وَعَلَى جُنُوبِهِمْ وَيَتَفَكَّرُونَ فِي خَلْقِ السَّمَاوَاتِ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رآن قال لكم إل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وا مثل البهائم وارقصوا ل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مممم، لا إله إلا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عبد القادر الجيلاني متمسك بالكتاب والسنة فما معنى صوفي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الصوفية لرجل متمسك بالكتاب والسنة، ما هي الصوفية لرجل تمسك بالكتاب والسنة ؟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مكن أن يكون سلفي صوف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تفسير الصوفية، نعم، لَمَّا تجادل صوفية آخر الزمان ب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نا غير صادق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شو بتنكروا علينا ؟ الصوفية هو الأخلاق التي جاء بها الإسلام ، والسلوك الذى جاء به الإسلام ، 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سَّرْتم الصوفية بهذا المعنى فمعنى ذلك أنكم على الكتاب والسنة، لكن أنتم لا تقفون عند الكتاب والسنة، بل تزيدون على ذلك أشياء سواء من حيث المبالغة في الز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ذكرت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الانحراف في السلوك في الذكر مثلًا ونحو ذلك، والترَهُّب والإعراض عن نِعَم الدنيا والتمتع ب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بيهتموا بالباطن شو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إذا كانوا في حدود الشرع فنحن نرحب بهذه الصوفية،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صوفية ليس لها دلالة محددة النطاق بحيث أنها ترفع الخلاف، وعلى العكس 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صوفية دخيلة في الإسلام لفظًا على الأق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فظًا على الأقل، المعنى 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طي لهذا اللفظ معنى، ولا تجدهم يتفقون على معنًى واحد حتى نقول هذا المعنى يطابق الكتاب والسنة، فإذًا إذا كان هذا المعنى هو المقصود بالصوفية فأهلًا وسهلًا، لكن لا يوجد هذا بين أيدى القوم إطلاقًا، فيه عندك مثلًا كتاب حقائق عن الصوفية لابن بلدنا هذا، حقائق عن الصوفية بيجيب أشياء سخافات وخرافات منها أن الصحابة كانوا إذا ذكروا الله مالُوا في ذكرِهم كما تميل الأشجار، هذا حديث صوفي وكفاك، ماله أصل في كتب السنة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ن روا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أتيك الجواب لو صبر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ن رواه إنما هو صوفي أيضًا مع كونه من أهل الحديث يعنى يروى الحديث، وهو أبو نعيم الأصبهاني في كتابه حلية الأولياء، تجد هذا الأثر في هذا الكتاب بسند لا تقوم به حجة، فهذا يأتي بهذا الأثر في كتابه على قاعدة لا 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اية تبرر الوسيلة، هو يريد أن يدعم ما هو فيه ولو أن يتعلق ولو بخيوط العنكبوت أو بخيوط القمر، فهو ألَّف هذا الكتاب ليثْبِت للناس أنه على السنة، تُرى من يأخذ بالأحاديث التي لا تصح إطلاقًا ولو على قول، لا يكون من أهل السنة سواءٌ كا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صوفي أو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حنفي أو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نبلي، العبرة ليس بالأ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قى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عبرة بالمسميات، ومادام أنه لفظة التصوف صارت تُفسَّر بعدة تفاسير فحينئِ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نت أيها المنتمي إلى التصوف بالمعنى السالم، ما الذي يحملُك على أن تسَمِّى هذا المعنى السالم الذى جاء به الشرع بالتصوف وأنت تعرف أن هذا الاسم له معاني غير هذه المعاني التي أنت تدندن حولها؟ فأقل ما يقال هن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واقع أن الذين يُعرَفون عند الناس بأنهم من الصوفيين بلا شك أنهم لا يستوون في مدى تمسكهم بالتصوف ونوعية هذا التصوف، هل هو المنحرف في العقيدة؟ أم منحرف في السلوك؟ أم منحرف في الغلو في الزهد؟ وهذا الانحراف في السلوك شو مداه؟ هل هو كثير أم قليل؟ 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هم شو ه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ما في مانع هذا معروف لكن هل قرأت قص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اقبة والمقامات اللي بيحكوا في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صحيح، لكن أخي اللي بدو يقرأ كتب الحارث المحاسبي بل كتب الغزَّالي بدو يكون فقيهًا حتى ما تزِل به القدم، هل قرأت قصة الإمام أحمد مع الحارث المحاسب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رى من أعلم بالكتاب والسنة الحارث أم الإمام إمام السنة؟ إمام السنة سمع درس وعظ الحارث المحاسبي وهو مخ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عبير السوري باليوك يعنى مكان توضع فيه الثياب وله ست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له تلميذ الإمام أحمد بلغه أنه يحضر مجالس الحارث المحاسبي ووعْظُه 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ي في يوم ميعاد مجيء الحارث أريد أن أسمع، فأخبره، حطه في مكان لا يشعر به أحد، والحارث بدأ في الوعظ والإرشاد، من شدة وعظة وتأثيره في القلوب تأثَّر الإمام أحمد وبعد ما انصرف الجماعة خرج هو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سمعت كلامًا يؤثر في القلوب كهذا الكلام، مع ذلك أنصحك ألا تجلس معهم شو السب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تكلم في علم الك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تقد؛ هو الحارث المحاسبي صوفي وليس من علماء الكلام، المهم سواءٌ كان هذا أو هذا هل أنت في شك أنه الحارث المحاسبي كان واعظًا وكان يؤثر؟ هو هذا، فسواء تكلم في علم الكلام أو في التصوف المهم أنه هذا فيه مزلَق بل مزالق اللي بدو يقرأ للحارث المحاسبي بدو يكون متمكِّن في العلم الصحيح المستقَى من الكتاب والسنة، أنا أحدثك عن نفسي قصتي طويلة لكن نقدِّم الخل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ول ما بدأت العلم بكتاب الغزَّالي إحياء علوم الدين، لكن ليس من أجل كتابه، وإنما من أجل الأحاديث التي أوردها هو في كتابه وجاء الحافظ زين الدين العراقي من بعده وخرَّجَها وميَّزَ صحيحها من ضعيفها، فأنا لَمَّا علم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 كان عمري يومئِذٍ سطّعش سبعطش سنة، لَمَّا علمت أنه فيه كتاب يخرّج أحاديث الإحياء نزلت إلى السوق مثل المجنون مثل ال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ل أسأ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هذا الكتاب؟ حتى وجدته، وأنا سني صغير ووالدي مَعِيل وفقير ما في عندنا طاقة نشترى هذا الكتاب فاستأجرته أجرة، المهم بدأت أنسخ الكت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تاب التخريج مش الإح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طريقة مالنا فيها الآن، لكن شو بيصير معي، يجيب حديث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علاقة هذا الحديث شو البحث فيه؟ اطّلع فوق بقى، الحديث تحت وكلام الغزَّالي فوق، تشوفنى رحت مع الغزالي وقرأت صحيفة صحيفتين، مثلًا عجائب القلب فصل، كتاب من كتبه، كتاب الرياء، كتاب العجب إلى آخره، الحقيقة أنا انتفعت منه، من ها الناحية هذه، لكن غيرى تضرَّر به شو السبب؟ لأنه صار يقول مثلًا بما يقول هو في أول كتاب في كتابه في الإحياء اسمه كتاب العقائد يقول في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له تكليف العباد بما لا يطيق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ذا و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ه لكن لم يفع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ي واحدة أنا بتكفيني منك، هاي بيكفيني منك، معناها أنت متأثر، كيف كلَّف وهو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لف كيف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ي أنا ما فهمت عل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افية للجنس ي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لف أب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أشياء أكتر من هيك هم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ه تعذيب الطائع وإثابة العاص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ظن قرأت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 ؟ وربنا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ذيب الطائع، إذا شرحنا هذا الكلام ي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على الله أن يأخذ محمدًا عليه السلام يوم القيام يحطه في أسفل سافلين، ويأخذ إبليس الرجيم ويضعه في المقام المحمود، يجوز على الله، هذا كلامهم، هذا من كلام علم الك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ربما الأشاع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أشاعرة بس خليها مستورة ما هو أحس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إذا سمحت سيدنا الشيخ بالنسبة للصوف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امع التعبير أنه لا صوفية في الإسلام، وطبعًا فيه قول قرأته أنه الصوفية وكذا عن الديانة اليهودية وقول عن الرهبنة في المسيحية، بدى أسأل مدى حكمكم على الوهابية اللي تحرم الصوفية والأولياء والمزارات وها الشغلات هاي، وتأخذ بالسنة كما يعني نقرأ عنها في السنة الصحيحة، هل هي أقرب شيء إلى السنة الصحيح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بفهم منك كلمة قبل ما أجاوبك أنه الأولياء، بينكروا الأولياء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ينكروا، هم لا يعتقدو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زيا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ي لحتى ما أفهم أنا أو غي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ؤمنوا بزيارة الأولياء يعنى مثل ما في مصر السيد البدوي والسيدة زينب والسيد الحسين ومش عارف ايه هاي الزيارات والتبرك فيها ما بيؤمنوا فيها، أو يحرموها حتى، ولكن يمشوا على السنة اللي بيفهموها بأنه الصلاة والصي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ج الشغلات الرئيسية في الإسلام، طبعًا الصوفية ما بيعترفوا فيها هل هي أقرب شيء إل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 شك أنا بريد قبل ما أجاوبك أني ألفت نظرك ونظر الإخ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ناس بيقولوا عن أنفس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صوفيون، لكن لا يوجد ناس يقولون عن أنفسهم نحن وهابيون، وحينئذ لا ينبغي نحن أن ننبز ناسًا من الناس بلقبٍ هم لا يتبَنَّوْنه، إذا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شيعي أنت شيعي، بيقول 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لت للشيو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شيوعي ما بينكر، إذا قلت للصو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صوفي بيقو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نا صوفي، لكن لا يوجد على وجه الأرض م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وهابي، هذه حقيقة تأْريخية يجب أن نكون منها على بينة، بعد ذلك أجيب عن سؤالك بعد هذا التنب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اللي بيقولوا ع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لا يعرفون حقيقة أولئك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ابية، هؤلاء يقولون عنهم ما لا يعتقدون، مثلًا أنت آنفا نقلَت بأنهم ينكرون زيارة الأولياء، ما ينكرون زيارة الأولياء، ما ينكرون زيارة المؤمنين كافَّةً، لكن ينكرون ما يقع من بعض الجهلة عند زيارة القبور، والحقيقة أنه هذا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مؤاخذ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د تكون ناقلًا، وناقل الكافر ليس بكافر، وناقل الخطأ ليس بمخطئ، لكن هذا الخطأ مسطور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ناه في عديد من الر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هدول اللي بيقولوا الناس عنهم وهابية بينكروا زيارة القبور، لعلكم جميعًا تعرفون أنَّه هؤلاء الناس الذين لا يقولون عن أنفسهم نحن وهابيون، وإنما الناس هم الذين يقولون عنهم وهابية، هم لا يعود تاريخهم إلى أكثر من ميتين سنة لأنه أتباع محمد بن عبد الوهاب، هذا الذى يقوله محمد بن عبد الوهاب وجماعته إلى اليوم معروفين بالنجديين أو السعوديين هؤلاء وُجِدُوا بعد ابن تيمية بنحو في تقريبا أربعمية سنة خمسمية سنة، فابن تيمية يقول بقولهم وبالمعنى الأدَقّ هم يقولون بقول ابن تيمية، فهل ابن تيمية وهابي وهو وجد قبل محمد بن عبد الوهاب بتلات أربع قرون؟ طبعًا 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ساس هو مؤسس المذهب عندهم، هم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هابية عندهم لكن تعاليمه مشيت لحد الآن على أساس أنها هي السنة الصحيحة بعتقدوا هيك أنه هي السنة الصحي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لكنا بنعرف لك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هي التسمية مش واردة التسمية وهو فعلًا كما تفضلت مأخوذ عن بن تيم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ا بعتقد أنّ الوهابية يختلفون عن سائر المسلمين في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ساير الناس في الاسم، أما نحن ما نعتقد هذه الكلمة؛ لأن الحقيقة يقول قائله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ـان تـابـع أحمـدٍ متـوهِّباً </w:t>
      </w:r>
      <w:r>
        <w:rPr>
          <w:rFonts w:cs="Traditional Arabic" w:ascii="Traditional Arabic" w:hAnsi="Traditional Arabic"/>
          <w:color w:val="800000"/>
          <w:sz w:val="32"/>
          <w:szCs w:val="32"/>
          <w:rtl w:val="true"/>
        </w:rPr>
        <w:t xml:space="preserve">* * * </w:t>
      </w:r>
      <w:r>
        <w:rPr>
          <w:rFonts w:ascii="Traditional Arabic" w:hAnsi="Traditional Arabic" w:cs="Traditional Arabic"/>
          <w:color w:val="800000"/>
          <w:sz w:val="32"/>
          <w:sz w:val="32"/>
          <w:szCs w:val="32"/>
          <w:rtl w:val="true"/>
        </w:rPr>
        <w:t xml:space="preserve">فـأنـا المقـرُّ بـأننـي وهَّـابـ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على وِزان ما روى عن الإمام الشافعي حين ق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ان رِفضاً حبُّ آل محم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نا ايش؟ فأنا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أني رافض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المق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كم شاعر يصحح لنا الوزن هذا</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ان رِفضاً حبُّ آل محم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يشهد الثقلان أني رافض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هو اقتبس منه فقا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ـان تـابـعُ أحمـدٍ مُتـَوهِّباً </w:t>
      </w:r>
      <w:r>
        <w:rPr>
          <w:rFonts w:cs="Traditional Arabic" w:ascii="Traditional Arabic" w:hAnsi="Traditional Arabic"/>
          <w:color w:val="800000"/>
          <w:sz w:val="32"/>
          <w:szCs w:val="32"/>
          <w:rtl w:val="true"/>
        </w:rPr>
        <w:t xml:space="preserve">* * * </w:t>
      </w:r>
      <w:r>
        <w:rPr>
          <w:rFonts w:ascii="Traditional Arabic" w:hAnsi="Traditional Arabic" w:cs="Traditional Arabic"/>
          <w:color w:val="800000"/>
          <w:sz w:val="32"/>
          <w:sz w:val="32"/>
          <w:szCs w:val="32"/>
          <w:rtl w:val="true"/>
        </w:rPr>
        <w:t xml:space="preserve">فـأنـا المقـرُّ بـأننـي وهَّـابـ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ماعة النجديين هدول هاللي بيقولوا عنه وهابية يلتقون مع المسلمين في أصول التمذهب، كما أنه غالب المسلمين اليوم إما حنفية أو مالكية أو شافعية أو حنابلة، النجدين هدول حنابلة، فهم كسائر المسلمين تمامًا في التمذهب، يختلفون عن سائر المسلمين في ناحية هامة جدًّا وهى فهمٌ التوحيد فهمًا صحيحًا، فهمٌ لكل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ا منجيًا لقائله من الخلود في النار يوم الله؛ لأنه قد جاء في القرآن الكريم كما نعلم جميعً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يُشرَك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أكثر المسلمين لا يعرفون أنواع الشرك التي تُخِلُّ بعقي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بخلاف النجديين فقد درسوا هذه العقيدة دراسة دقيقة جدًّا، الأطفال الصغار منهم يعرفون هذه العقيدة ما بأحسن ما يعرف من الكبراء منا، فهم الحقيقة في مسألة التوحيد قدوة للناس جميعًا، لكن من الناحية المذهبية هم مذهبيون، نحن نلتقى معهم في التوحيد نختلف عنهم في التمذهب، فنحن لا نرى أنه يجوز للمسلم أن يتدَيَّن وأن يتقَرَّب الى الله بالتمسك بمذهب إمام من أئمة المسلمين؛ لسببين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الت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لا أقول التقليد فأرجو الانتب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ى التقليد، بل أرى التقليد أحيانًا ضرورة لكبار العلماء، لكني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رر م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رى التدين بالتقليد،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نشأ الإنسان ما يعرف مِن دينه إلا مذهبه، ومذهبه وش هو؟ مذهب أبوه، لا فرق إن كان سنِّيًّا أو شيعِيًّا أو زيديًّا أو قاديانيًّا أو أو إلى آخره، هذا التدين بالتقليد لا نراه؛ لأن الله عز وجل ذمَّ المشركين على تقليدهم لآبائهم، لكننا نوجب على كل مسلم ما أوجبه الله تبارك وتعالى إن كان عالـمًا أن يأخذ من الكتاب والسنة، وإن كان غير عالم أن يستفيد من العلماء جميعًا وليس من عالم واحد، أنا حنفي، حتى لعله من المعروف لديكم أنه هذا الجو م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عيشه، حتى الخاصة من المشايخ، يأتي العامي بيسأل أحد المشايخ عن مسألة بي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شو مذهبك؟ ي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نفي، بيفتيه على المذهب الحنفي، شافعي بيفتيه على المذهب الشافعي، هذا إن كان دارس المذاهب، وإلا بيفتيه على مذهبه بدون ما يقول له أنت شو مذهبك؛ لأنه ما بيعرف المذاهب، بينما واجب العالم أنه يفتيه بما قال الله وقال رسول الله، فهنا في بحث وبحوث طويلة أنه طيب الأئمة من أين أخدوا؟ صحيح أخدوا مِن كتاب الله من حديث رسول الله، ولكن هل كلُّ إمام وكلُّ ما أخذَه هذا الإمام من الكتاب والسنة صواب؟ إذًا تعددت الصوابات وتناقضت الأحكام الشرع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لعله المثال المعروف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جاء لمس يد امرأة انتقض وضوئه ولَّا لا؟ في المسألة قولان بل ثلاثة أقو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قض، وما انتقض، انتقض إن كان بشهوة وما انتقض إذا كان بغير شهوة، في قول تالت إن كان، آا ذاك في خروج الدم، هوني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ين بس إن كان لمس بشهوة نقض وإلا فلا، والقول الثاني ما ينقض مطلقًا، أما خروج الدم فيه تلات أقو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قض مطلقًا سواءٌ كان كثيرًا أو قليلًا وهذا مذهب الحنفية، مذهب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قض مطلقًا سواء كان قليلًا أو كثيرًا، مذهب الحناب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كثيرًا نقض وإن كان قليلًا لم ينقض، هذه أقوال أئمة بلا شك قالوها باجتهاد وهم مأجورون على كل حال، لكن هل هذه الأقوال التلاتة المتناقضة ممكن أن تكون وحي من السماء؟ هذا مستحيل؛ لأن الله عز وجل مما وصف به كتابه تبارك وتعالى ب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كَانَ مِنْ عِنْدِ غَيْرِ اللَّهِ لَوَجَدُوا فِيهِ اخْتِلافً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ود الاختلاف الكثير في المسألة الواحدة دليل أنه هذا الاختلاف ليس من الله عز وجل إذًا من أين هذا الاختلاف؟ اجتهاد من أئمة، فمن أصاب منهم له أجران، ومن أخطأ له أجر واحد، لذلك نحن ما نرى أنه الانسان يتدَين بتقليد مذهب؛ لأنه بيجوز يكون المذهب التاني في مسألةٍ ما أصح من المذهب اللي هو عاش عليه، فجماعة النجديين هؤلاء الذين يقال عنهم وهابيين هم في العقيدة لا يؤخذ عليهم شيء أبدًا، لكن من حيث التمذهب فهم كسائر المسلمين، إلا طبعًا أفراد كما هو في كل المذاهب، علماء فحول يدرسون الشريعة على ضوء الكتاب والسنة، ويفتون بما يعلمون من الكتاب والسنة، فهؤلاء قلة هنا وهناك وفي كل البلاد، لكن كأمة، أو كشع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عنى أصح ل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عب النجدي حنبلي، والشعب ال مثلًا تركي حنفي، والشعب المغربي مالكي، والشعب السوري والأردني والمصري حنفي وشافعي يعني هيك وهيك إلى آخره، لكن هدول الجماعة النجديين يُتَقَوَّل عليهم كثيرًا بسبب أنه عقيدتهم في الواقع على الكتاب والسنة، وبيخالفوا العلماء المسلمين آنيًّا في كثير من المسائل منها ما سبق ذكره آنفًا عرضًا، فهم لا يأخذون بأنَّ الله عز وجلّ يكلف عباده ما لا يطيقون لأنه هذا نص القرآن الكريم، لا يقولون يجوز على الله أنه يعذب الطائع ويثيب العاصي مع أن هذا يقولُه كثير من علماء الكلام، ما أدرى إذا كنت أجبتك عن سؤا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ي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بقى كلمة حول الأولياء والصالحين فعلًا، كثير من المسلمين اليوم ليس فقط في مصر كما أنت أشرت، حتى في سوريا وربما هنا، فيه مقامات يُدَّعَى أنه فيها يعني مدفون أولياء أو صالحين، فيُقصَدُون لقصد قضاء الحوائج، ويتبركوا، وبيربطوا الخرق يعقدوا الخرق مشان الولي يتذكره عند ربه ويطلب منه الحاجة يقضي له ياها، هذه كلها تنافي الكلمة الطيبة لا إله إلا الله؛ لأن معنى لا إله إلا الله لا معبود بحق في الوجود إلا الله، المسلم حينما يأتي يزور القبر ويطلب منه المدد يطلب منه المعونة والشفاء ونحو ذلك هذه كلها شركيات ووثنيات يحاربها النجدِيُّون أشدَّ المحاربة؛ لأن كتاب الله قام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حقائق العلمية التي يغفل عنها المسلمون اليوم إلا القليل منهم أننا نجهل نوع الشرك الذى كان فيه المشركون الذين بُعِثَ اليهم الرسول مباشرةً وقاتلوه فقاتلهم شو نوع شركهم؟ يتوهم الكثير أن هؤلاء كانوا ينكرون وجود الله، هذا خطأ؛ هم كانوا يؤمنون بوجود الله وتبارك تعالى؛ لأن صريح القرآن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ئِن سَأَلْتَهُم مَّنْ خَلَقَ السَّمَاوَاتِ وَالْأَرْضَ لَيَقُولُ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رحون بأن الخالق واحد لا شريك له، وهذه آية من آيات كثيرة تحكى عنهم إيمانهم بأن الخالق واحد، إذًا ما هو كفرهم؟ قال تعالى في الآية الأخر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هِ أَوْلِيَاءَ مَا نَعْبُدُهُمْ إِلَّا لِيُقَرِّبُونَا إِلَى اللَّهِ زُلْف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إن غايتهم الله، وحينما اتخذوا الآلهة من دون الله جعلوها وسيلة توصلهم وتقربهم إلى الله تبارك وتعالى، فمن الجهل الفاحش المقِيت أن المسلمين يظنوا أن الرسول عليه السلام كان الخلاف بينه وبين المشركين أنهم كانوا ينكرون وجود الله، لا أبدًا، وإنما كانوا ينكرون ألوهية الله، ليس ربوبية الله، لا يؤمنون بالوحد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رجوك ما تستعجل ش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أن التوحيد عند أهل العلم ثلاثة أقس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حيد الربوبية، توحيد الألوهية وبعضهم يعَبِّر بتوحيد العبادة وهذا أوضح بالنسبة لعامة الناس، النوع الأول توحيد الربوبية، ثاني توحيد العبادة، توحيد الأسماء والصف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فرت في عقيدة مسلم فهو موحِّد حقًّا وهو الفاهم لمعنى لا إله الا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ص القرآن الكريم، فمَن آمن بالتوحيد الاول شو هو؟ توحيد الربوبية والمعنى بتوحيد الربوبية يعنى توحيد الخالقية، ي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خالق مع الله، كما سمعتم آنفا نص القرآن حكاية عن المشركي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ئِن سَأَلْتَهُم مَّنْ خَلَقَ السَّمَاوَاتِ وَالْأَرْضَ لَيَقُولُ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قولوا العزى ومناة الث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ا، الخالق واحد عندهم؛ لذلك كان من ضلالهم في تلبيتهم حول بيت ربهم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يك لا شريك لك لبيك لا شريك لك إلا شريكًا تملكه وما ملك، شوف الضلال هذا، تملكه وما ملَك شو ها الشريك هذا؟ هذا شريك في العبادة أي إنهم كانوا يعبدون غير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هِ أَوْلِيَاءَ مَا نَعْبُدُ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ترف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رحون بأنهم يعبدون هؤلاء الأولياء والصالحين، لكن لماذا؟ يعبدونهم لأنهم يستحقون العبادة مِن دون الله ؟ 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دولي كفروا بتوحيد العبادة القسم الثاني توحيد العبادة، ما آمنوا؛ لأنه عم يعبدوا غير الله، وهذا في صريح القرآن يا أخوا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هِ أَوْلِيَاءَ مَا نَعْبُدُ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الآية؟ في هنا طي من الك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هِ أَوْلِيَ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بدونهم من دون الله إذا قيل لهم لماذا تعبدونهم من دون الله؟ قالوا</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ما نعبدهم إلا ليقربونا ا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ذًا شرك المشركين ليس هو جحدهم وإنكارهم توحيد الربوبية، توحيد الخالقية، وإنما هو توحيد العبادة توحيد الألوهية، لذلك في القرآ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إِذَا قِيلَ لَا إِلَهَ إِلَّا اللَّهُ يَسْتَكْبِرُونَ</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وا َأجَعَلَ الْآلِهَةَ إِلَهاً وَاحِدًا إِنَّ هَذَا لَشَيْءٌ عُ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 منا إلى اليوم يفهمون الإله بمعنى الرب، وهذا خطأ فاحش لغةً وشرعًا، لأنَّ الكافر المشرك من أي نوع كان، من أي ملة كان، إ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ربَّ إلا الله لم يصبح مسلمًا، وإنما إ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يصبحُ مسلمًا، وإ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بمفهوم لا ربَّ إلا الله لم يصِر مؤمنًا، في إسلام، في إيمان، الإسلام ينجي المسلم من أن يُدَان في الد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عامَل معاملة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بيكون فيه حكم إسلامي فيه أهل ذمة، أهل الذمة لهم الحق أنه يعيشوا تحت راية الإسلام وأحكام الإسلام إلى آخره ودمائُهم محترمة وأموالهم ونسائهم تمامًا؛ لأنه عايشين تحت نظام الإسلام، لكن هدول يوم الله غير ناجين؛ لأنهم مشركون، فهذا المشرك إ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رب إلا الله لا يصبح مسلمًا له مالنا وعليه ما علينا حتى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إ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صار مسلم، لكن إذ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بمعنى لا رب إلا الله، لم يصبح مؤمنًا، يعنى لا ينجُو عند الله يوم القيامة، لماذا؟ لأنه ما زاد على أن ضلَّ على شركه الأول؛ لأنه المشركين كانوا يؤمنون بخالق الكون، وهو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رب إلا الله فهو مؤمن والمشركين كانوا مؤمنين بأن الله هو الرب الخالق الواحد، وماذا طلب منهم رسول الله؟ أن يعبدوا الله وحده لا شريك له، وهم باعتبارهم عرب لَمَّا يقول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يستكبرون بصريح القرآ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يلَ لَا إِلَهَ إِلَّا اللَّهُ يَسْتَكْبِ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ه؟، لأنه بدنا نخالف آبائنا وأجدادنا؟ هكذا وجدنا آبائنا على أمة، ولذلك قالوا متعج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عَلَ الْآلِهَةَ إِلَهاً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عل الرب ربًّا واحدًا يا اخوانا؟ 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وا يؤمنون بالرب الواحد، لكن ما كانوا يؤمنون بالإله الواحد، وأظن الآن وضح لكم المقصود بالإله ال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بود الواحد، ما كانوا يؤمنون بالمعبود الواحد، كانوا يعبدون مع الله آلهةً أخرى ويصرحون بقولهم السابق الذك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نَعْبُدُهُمْ إِلَّا لِيُقَرِّبُونَا إِلَى اللَّهِ زُلْفي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إذًا توحيد الربوبية وحده لا يكفي ولا ينجي؛ لأن المشركين كانوا يؤمنون بهذا التوحيد، وإنما كان كفرُهم بتوحيد العبادة أو توحيد الألوهية وهو شيء واحد، أما توحيد الأسماء والصفات فهذا أبعد عن العرب؛ لأنه هم كانوا يعيشون في الجاهلية، كثير من المسلمين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ما درسوا التوحيد تلك الدراسة الد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عون في هذه الإشكالات 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ا رب إلا الله، هذا تفسير قاصر خاطئ لا ينجو به المسلم من عذاب الله، ولا تشمله المغفرة في الآية السابق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فإذًا كما أنَّ التوحيد ثلاثة أنواع، فالشركُ أيضًا ثلاثة أنواع، كلُّ توحيد من هذه التوحيدات الثلاث يقابلُه شِ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الربوبية ينافيه نفي الخالق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هو مذهب الدهريين والشيوعيين وأمثا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العبادة يقول به كل مَن يؤمن بالخالق لكن لا يؤمن بالإسلام؛ لأنه الإسلام هو اللي وضح هذه العقيدة، عقيدة التوحيد بهذه الحقائق الثلا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ى يؤمن بأن الله ربّ واحد لا خالق معه، ويؤمن بأنه لا يستحق العبادة معه سواه، ولا يَعبُد معه غيره بأي نوع من أنواع العبادة، يبقى القسم الثالث هو توحيد الأسماء والصف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فع والض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الصفات طبعًا، لكن احنا نجيب أمثلة واقعية، اليوم لو أخذت أي مسلم بيقو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هو النافع والضار، 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شو رأيك بمن يأتي إليه شخص ويطالبه بحقّ عليه، والحق هو في قرارة نفسه هو ما بيجحده لكن بدو يأكله، يقول له صاحب 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لف بالله إنه أنا مالي عليك حق، بيحلف بالله كاذبًا، عندنا في الشام ب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حد للتا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عال احلف عند السلوج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يحلف، هذا شو بيدلنا؟ هذا بيدلنا أنه هذا مش مؤمن بتوحيد الصفات، يعنى ربن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 تَقُولُ لِلَّذِي أَنْعَمَ اللَّهُ عَلَيْهِ وَأَنْعَمْتَ عَلَيْهِ أَمْسِكْ عَلَيْكَ زَوْجَكَ وَاتَّقِ اللَّهَ وَتُخْفِي فِي نَفْسِكَ مَا اللَّهُ مُبْدِيهِ وَتَخْشَى النَّاسَ وَاللَّهُ أَحَقُّ أَن تَخْشَا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ينبغي أن يُخشَى ويُخاف منه هو الله وحده لا شريك له، فما بالك هذا الـمَدِين الـمُنْكِر للحق الذى عليه يحلف بالله كاذبًا ولا يخافه، وإذا طلب منه يحلف بالسلوجي الموصوف عندنا ببَطَّاحِ الجمل عنده سلطة بيتصرف في الكون، بيبطح الجمال القوية، ما بيحلف؛ لأنه بيخاف أنه يجي بالليل يبطحه هو في فرشته، هذا معناه ما وَحَّد الله في الخوف مِن الله، لا يُخشَى إلا الله، وهذا له أمثلة وأمثلة كثيرة، فلنأت الآن بالمثال الواقع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النبي شع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بلوش يحلفوا عند النبي شعيب، ممكن يحلف مثل ما تفضلت على القر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ع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شع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ام يعني كتير، هذا كله لإلقاء الرهبة في صدور الناس</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شر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شرك بلا شك، ب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هذا مش شرك في الربوبية أيوة ولا شرك في العبادة إنما هو شرك في الصفات، بدنا نجيب لك الآن مثال مزدوج الضلال فيه،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ك الصفات ومصيبة أخرى التبرك بهذا الشرك، أظن أنكم جميعًا تسمعون بالإمام البُوصِيري الذى له قصيدة في مدح الرسول عليه ال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بر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ما جاء في شعره في مدحه لنبيِّه عليه السلام 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سمعتوا هذا بلا شك مو لأول مرة عم تسمعوه، لهذا بعد ما نعرف أنواع التوحيدات الثلاثة وما يقابلها من أنواع الشركيات الثلاثة، حينئذ نعرف أن هذا الكلام شرك في الصفات، ليه؟ لأن ربنا عز وجل في أكثر من آية يصف نفسه بأنه واحد في العلم بالغيب، فهو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الِمُ الْغَيْبِ فَلَا يُظْهِرُ عَلَى غَيْبِهِ أَحَ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ارْتَضَى مِن 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يَعْلَمُ مَن فِي السَّمَاوَاتِ وَالْأَرْضِ الْغَيْبَ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ي متبع بايش بالإثبات هذي بيفيد ايش؟ الحص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عْلَمُ مَن فِي السَّمَاوَاتِ وَالْأَرْضِ الْغَيْبَ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 ب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ودك الدنيا وضر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ي بعدين بنعالج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علومك علم اللوح والقلم و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ا خلق الله القلَم ف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كتب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ما هو كائن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رسول يعلم ما هو كائن إلى يوم القيامة صار شريك مع الله في علمه الغيب، ونحن عم نقرأ في القرآ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عْلَمُ مَن فِي السَّمَاوَاتِ وَالْأَرْضِ الْغَيْبَ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وقف صاحبنا البوصيري عند هذا، ب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عضُ علمه عليه السلام، لأن هذ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عيضية عند النحوي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جودك الدنيا وضرتها وعلمك علم اللوح،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مِن جودك الدنيا وضرَّتها ومِن علومك علم اللوح والقلم، هذا الشرك في الصفات ورفْع الرسول عليه السلام إلى مقام الإله في الصفة، في العلم بالغيب، وهذا كفر بالقرآن، فما بالك ونحن بنحط المشربية فيها ماء وبنقرأ عليها البردة هذي وفيها مثل هذا الشرك مشان نداوى فيها مرضانا، هذا بمرض المريض بزيادة، ما يشفي؛ لأن هذا طُرِح عليه روح الشرك والضلال لو كانوا يعلم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الحقيقة شرح التوحيد اللي هو مداره كله حول الكلمة الطيبة لذلك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ت أن أقاتل الناس حتى يشهدوا أن لا إله إلا الله، فإذا قالوها فقد عصموا منى دمائهم وأموالهم إلا بحقها وحسابهم على ال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هذه الكلمة حينما تفهم فهمًا صحيحًا بهذه المعاني التلاتة المقابلة لمعاني تلاتة أخرى، هذا الذي تشمله الأحاديث المبشرة والمرغبة على القول بالكلمة الطيبة كمثل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إله الا الله دخل الج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بمعنى لا رب إلا الله دخل النار مش الجن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بالمفهوم الصحيح للعبادة والألوهية والربوبية مع منافاته وابتعاده عن الشركيات والوثنيات، وخلينا هلَّا ندخل كمان بواقع ت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دون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 شرك صريح، شو رأيكم عالمنا الإسلامي اليوم؟ يحلفون الكبير والصغير بغير الله عز وجل مع أنّ النبي صلى الله عليه وسلم كان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لف بغير الله فقد أشر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كم وكم من الناس هذا بيحلف براسه وهذا بيحلف بشوار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 ماله شوا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و إلى آخره هذه كله شركيات، لا يأبهون لها إطلاقًا ليه؟ ما في مذكر، الناس في غفلة يعنى أحسن منها غفلة أهل الكهف ثلاثمائة سنة وازدادوا تسعًا لماذا؟ ما في مذكر ما في معلم خاصة حول ما يتعلق بالتوحيد، فمثل الحلف بغير الله هذا يجب على المسلمين ينتهوا منه، ما يحلفون إلا بالله لأنه الأمر كما قال عبد الله بن مسعود رضى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وا السلف كيف فهمه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ن أحْلِفَ بالله كاذبًا أحبُّ إلِيَّ مِن أن أحلِفَ بغير الله صادقً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ـُرى ما معنى هذا الكلام؟ الكذِب هو كبيرة من الكبائر، الكذب بصورة عامة، لكن هو يحلف كاذبًا بالله هذا أكبر وأكبر، مع ذلك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ن أحلِفَ بالله كاذبًا أحبُّ إِلَيَّ من أن أحلف بغير الله صادقً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ى بيفهم التوحيد بالمعنى الصح السابق بيانُه يسهل عليه فهم هذه الكلمة السلفية كلمة صدرت من عبد الله بن مسعود رضى الله عنه؛ لأن الحلف بغير الله صادق شرك، أما الحلف بالله كاذبًا فهو كبيرة معصية يعنى، لذلك دار الأمر عنده بين أن يحلف بالله كاذبًا وبين أن يحلف بغير الله صادقً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ف بالله كاذبًا أهون عنده من أن يحلف بغير الله صادقًا؛ ذلك لأنه شرك وقد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لف بغير الله فقد أشر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يه من هذا النوع أيضًا أشياء 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ا أدرى إذا كان يستعمل عندكم مثله؟ ربما لأن البلاد قريبة بعضها من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لسه ما تعودت على اللهجة الأردنية هنا، عندنا في بلادنا بيقول للواحد بعد ما بكلفه بعمل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ما عن التاني بيقو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رى ما لي غير الله وأن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ي غير الله وأنت فيه عنكم هيك تعبير أنت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عتمد على الله وعليك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هاي كمان موجودة عندنا، إي هذا كله من نوع الشرك، جاء في الحديث الصحيح أن النبي صَلَّى اللَّه عَلَيْهِ وَسَلَّم خطب في الصحابة يومًا فقام رجل من الصحاب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شئت يا رسول الله،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جعلتنى لله ندًّا؟ قل 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ما بستغرب أنه اليوم أنه نقول نح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شاء فلان وما يقول ما شاء الله وحده، أو كما في الرواية الأخرى بيقول ما شاء الله وشاء فلان ما بيقول ما شاء الله ثم شاء فلان، لأنه نحن عرب اسمًا لكن أعاجم فعلًا، بعد عرفنا لغتنا العربية الأصيلة نسيناها، مين من عامة الناس بيفرق بين    ما شاء الله وفلان بين ما شاء الله ثم فلان، أنه ثم هاى بتفيد يعني مرتبة تانية، أما الواو لمطلق الجمع، ولذلك أنكر الرسول عليه السلام على ذاك الرجل لَمَّا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ما شاء الله وشئت،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جعلتني لله ندًّا، قل 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رواية الأخر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 ما شاء الله ثم شئ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ي حديث آخر عجيب يأتي إلى النبي صلى الله عليه وسلم رجل من الصحابة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البارحة في المنام بينما أنا أمشى في طريق من طرق المدينة، لقيت رجلًا من اليهود، ف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فلان نِعْم القوم أنتم معشرَ يهود لولا أنكم تشركون بالله ف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ير ابن الله، بيقول الصحا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ي في المن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عْم القوم أنتم معشر المسلمين لولا أنكم تشركون بالله ف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شاء محمد، ثم تابع طريقه فلقى رجلًا من النصارى 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قوم أنتم معشر النصارى لولا أنكم تشركون بالله ف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يسى ابن الله، فقال له النصر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عم القوم أنتم معشر المسلمين لولا أنكم تشركون بالله ف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شاء م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رؤيا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قصصتها على أح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صعِد الرسول عليه السلام المنبر وجمع الصحابة،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قد كنت أسمع منكم كلمة تقولونها فأستحيي منكم، فلا يقولَنَّ أحدكم</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شاء الله وشاء محمد، ولكن ليق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ه الأشياء يا أخوانا داخلة ليس في شرك الربوبية ولا هو في شرك العبادة، وإنما هو شرك في الصفات ليه؟ عادةً الإنسان الفطري يحلِف بشيء حقير عنده ولّا بشيء جليل؟ لا شك بشيء جليل، المفروض أنه المسلم أجلّ شيء وأعظم شيء عنده هو الله تبارك وتعالى، فلَمَّا بيعرض عن الحلف به والاستعانة به إلى الحلف بعبد من عباد الله ليكن أبوه، يكون جده، شيخه، أستاذه، إلى آخره معناها عظَّمَ هذا المخلوق دون الخالق فأشرك في الصفة، هذي من دقائق ما يتعلق بعلم التوحيد وأكثر الناس غافلون، لذلك يُجمِع علماء المسلمين قاطبةً أنَّ الأنبياء والرسل أول ما بعثوا بعث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اعْبُدُوا اللّهَ وَاجْتَنِبُوا الطَّاغُ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آية في القرآن تعرفونها كل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اعْبُدُوا اللّهَ وَاجْتَنِبُوا الطَّاغُ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در جدًّا جدًّا أن يتعرَّض ربنا عز وجل لمعالجة موضوع إثبات الرب كخالق يعنى؛ لأنَّ الناس بفطرتهم يؤمنون، ولذلك لا تجدون أهل الأرض كلّهم كالمشركين، يؤمنون بخالق لكن يشركون بقى في نوع من الشركيات التي ذكرنا آنفًا، ولذلك القرآن نادرًا جدًّا ما عالج موضوع إثبات كونه موجود وكونه خالق، لكن كثيرًا وكثيرًا جدًّا عالج ناحية توحيد العبادة، كمثل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اعْبُدُوا اللّهَ وَاجْتَنِبُواالطَّاغُ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غوت هو كل ما يُعبَد من دون الله والعبادات أنواع وأنواع كثيرة، وأرى أن نكتفي الآن؛ لأني أشعر بأنه بدأ النعاس يداعب بعض الأجفان، ولذا، وبدنا نصل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في كتاب العواص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في حرب الردة كان شعار المسلمين في قتال مسي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 محمدا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 محمدا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ها من ناحية الشر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أوَّلًا أنا لا أدري الآن على الأقل لا أذكر إذا كانت هذه الرواية صحيحة وثابتة عن الصحابة، ويجب أن تعلموا بهذه المناس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بتم الجواب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في التاريخ الإسلامي ما في السيرة النبوية، يعنى أشياء لا تصح كثيرة وكثيرة جدًّا، فمثلًا في هناك حديث أنَّ مجلسًا كان معقودًا فيه عبد الله بن عمر فتشنجت رجل أحدهم، فقال له ابن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فذكر محمدًا فراح التشنج ورجع الرجل طبيعي، هذه الرواية موجودة في كتب الحديث ككثير من الروايات لكن إسنادها غير صحيح، كذلك يوجد في التاريخ أكثر من ما وجد في الحديث فعلًا؛ لأنه علماء الحديث مع جهودهم الجبارة التي لا مثل لها في العالم منذ خلق الله آدم الى أن تقوم الساعة في تنقية السنة وتصفيتها، أفرغوا هذه الجهود مالم يفرغ علماء التاريخ عشر معشاره في تصفية التاريخ الإسلامي مما دخل فيه بسبب القبليات والعصبيات والشعوبية والعروبة ونحو ذلك، ولذلك أنا مبدئيًّا الآن ما بقدر بعطيك الجواب إن هذا صحيح ولّا لا حتى أرجع لسند هذه الرواية إن كان صحيحًا أو لا،    ثم إن صح ذلك فهو لا يعنى الاستنجاد وطلب العون من الرسول عليه السلام، وإنما كشعار، شعار أنه نحن آمنا بنبينا بينما كفر مسيلمة وأتباعه، هكذا ينبغي أن تفسر إن صحت الرواية والله أ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يد الاستغاثة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ضروري تكون استغاثة، بيسموها في بعض التعابير اللغو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دبة أو ما يشبه هذا والله نسيان الآن، يعنى هذا قد يكون استغاثة وقد لا يكون استغاث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دبة ندبة لأنها مش على أساس أنه ه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غاثة لا حتمًا ليس ك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جاء خلاف في المسجد صار خلاف في المسجد اليوم حول هل 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جماعة الثانية بعد الأولى؟ يعني هل في هناك هل هناك جماعة ثانية بعد الجماعة الأول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بين عليك ناويها تحييها اللي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عندي مانع، بنصلي، وبعدين إذا كان عندكم نشاط، ترى أنا رجل متعود حتى الفجر، ما تنغشوا فيّ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أذن شيخ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اتفضل واستأذن من صاحب الد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2</Words>
  <Characters>29909</Characters>
  <CharactersWithSpaces>25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35:00Z</dcterms:created>
  <dc:creator/>
  <dc:description/>
  <dc:language>en-US</dc:language>
  <cp:lastModifiedBy/>
  <dcterms:modified xsi:type="dcterms:W3CDTF">2013-03-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