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وحده والصلاة والسلام على من لانبي بعده يقول ال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تعانوا على البر والتقوى ولا تعاونوا على الإثم والعدو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نشكر الله تبارك وتعالى على أن جمعني بالشيخ ناصر الدين جزاه الله خيرا، وهذه نية كل سلفي بالسودان ، أن يقابلك ويجلس معك وقبل أن ندخل في باب الأسئلة ، أريد أن أوجه لك دعوة في زيارة السودان حتى إن شاء الله تاتينا زيارة نستفيد جميعا، ويستفيد العامة إن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ؤال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دي محل تجاري فأردت أن أجعله وقفا لله للدعوة والدعاة ، فما حكم الشرع في ذلك ، علما أن لدي أهل ،وليس لدي عائل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بدو لي والله أعلم ، أن المسألة لا غبار عليها وإنما الأمر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أعمال بالني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كان ليس المقصود من هذا الوقف ، هو تحريم الوارث ، فهو عمل خيري يجوز، أما إذا كان المقصود من وراء ذلك ، هو منع الحق من الميراث للوارث، فهذا يكون وقفا جائرا كالوصية الجائ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هو معروف عند الدخول مطار من مطار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جمارك فإذا لم أدفع ضريبة معينة أو أعطي موظف الجمرك مبلغا بسيطا ، حتى لا يأخذوا مني جمرك على بضاعتي ، فما هو حكم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أن الوجهة الإسلامية أن المكوس إنما هي ضرائب غير جائزة شرعا وهي من جملة القوانين الجائرة في هذا الزمان ، فإذا تمكن المسلم من التخلص منها بطريقة لا يلحق الدعوة والدعاة شيء من اللوم والمؤاخذة والتهمة لدينهم فلا بأس من ذلك أما أن يرشي موظف الجمرك ، رشوة في سبيل أن يتخلص من المكسب الذي هو أكبر قيمة من الرشوة فهذا لا نراه جائزا لأن في ذلك تعويدا لهؤلاء الموظفين ، على ارتكاب ما حرم الله ،واضح الجواب ؟ إذا تمكن من الخلاص من الجمرك بدون رشوة وبدون أن يصاب المسلم بطعن في دينه ، في عرضه فهو جائز ، وأما أن يعطي الرشوة ، فكما تعلمو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راشي والمرتش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دراستي في جامعة مختلطة وأنا شاب سلفي ملتز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تمعان مثلا لا يجتمع الإنس في الجامعة الاختلاط ، فدع هذه الدراسة الجائرة ، وإن الإنسان مفطور على غرائز شهوانية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تب على ابن آدم حظه من الزنا ، فهو مدركه لا محالة ، فالعين تزني وزناها النظر ، والأذن تزني وزناها السمع ، واليد تزني وزناها البطش والرجل تزني وزناها المشي ، والفرج يصدق ذلك كله أو يكذ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شك أن هذه الوسائل ، وهذه المقدمات للفاحشة الكبرى ، وهي مما نهى الرسول عليه السلام عنها ، سدا للذريعة ، من أجل ذلك كان من البلاغة القرآنية ، أن الله عز وجل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قربوا الزنا إنه كان فاحشة وساء سبيل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ما قال لا تزنوا وإنما قال لا تقربوا وقربان الزنا يكون بتعاطي مقدماتها ، وهذه هي المقدمات النظر والسمع والمصافحة ونحو ذلك ، والشاب المسلم الملتزم حينما يدخل الجامعة فسوف لا يخرج منها كما دخلها ، لابد أن يصاب بشيء من رشاشها، إن لم يقع في الفاحشة الكبرى فلا بد أن تلوث خلقه بشيء من المخالطة التي لا تشرع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هذا يكون بالنسبة للشاب والفتاة ك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 وإنما النساء شقائق الرج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الجامعات المختلط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لو الجامعة إسلامية شرعي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بنا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نا في السودان يأتونا شباب من مناطق مختلفة ولنا مسجد كمركز عام ، كل الشباب يكونون دعاة سلفيين، ياتون كل خميس في حلقات نجلس مع الشباب والطلبة في حلقة فنتذاكر في الدعوة ونتناصح ونعمل بها تعارف فيما بيننا ، فما الحك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ذي وجهته هو فيما يتعلق ، بتخصيص هذا الاجتماع ، وهذا اللقاء بيوم الخميس أم لشيء آخر ما فهم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سائ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عارف يوم الخميس ، فمن ضمن هذا التعارف نتذاكر ونتناصح في دعوة الله تبارك وتع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ي صورة التعارف الذي تعنيه أنت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سائ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لقة مثلا فيها عثمان محمد عثمان أستاذا أو 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له أصل في السنة ، التعارف الذي ثبت في السنة، هو رجل يحب آخر حبا خاصا، ليس فقط لكونه فقط مسلما وليس لأنه أخ مسلم ، وإنما لأن له مزية على سائر المسلمين ، من عبادة وصلاح وتقوى ونحو ذلك ، فهنا مستحب أن يقول المحب للمحبوب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ا أحبك في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أن يسمي نفسه كل منهما لأخيه ، أما هذا التعارف العام ، فهذا دخيل في الإسلام وليس له أصل في السنة إطلاقا، وهذا يقع في كثير من البلاد حينما يجتمعون ، يقول أحدهم من السنة التعارف ، ما اسمك ؟ فلان كذا وعملي كذا وبلدي كذا ، والثاني والثالث إلى آخره ، ثم يكون عاقبة الأمر أن الذي دخل من هنا خرج من هنا، إنما تثبت المودة والمحبة وبالمخالطة وليس بمجرد التسمية هذه والتي هي كرغوة الصابون أو كالزبدة فلان نرى هذا من التعارف المشروع إطلاقا لكن حينما توجد المخالطة ، والمواددة والمصاحبة فهي التي تمكن كل إنسان لصاحبه حبا ومو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والله نحبك كلنا في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كل خير وأحسن الله إليك وجعلنا، جعل حبنا لله حبا خالصا ، مشروطا في التناصح في دين الله ، لأن كثيرا من الناس يقول للآخر أحبك في الله ، ثم يدعه وشأنه ، إذا رآه قد انحرف خطأ أو عمدا ، لا عليك اصبر عليه وداره إلى آخره ، هذا ليس من شروط الأخوة في الله ، ومن شروط الأخوة في الله هو التناصح في دين الله ، فإذا رأيتني قد انحرفت أو أخطأت فعليك ، أن تنصحني وتوجهني ، كذلك إن أنا رأيتك أن أفعل معك مثل ما تفعل م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رأيت شيئا منك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لاة عند الرفع من الركوع ، أنت كما ذكرت في كتابك صفة الصلاة ، ذكرت أن الرفع عند الأذنين أو المنكبين والله أعلم، كما أني رأيت لا تفع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أيتني أفعل ما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كذا أو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حالة المنكبين أين تضعهم أليس هك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 هكذا هنا المنكبين ، أما محاذاة الأذنين هكذا يعني الرفع يكون هكذا أو هك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خرج ويسمى بمرض الصر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بس البنطلون ما حكم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بس البنطلون لا يجوز في دين الإسلام لسببين اثنين الأول أنه لباس الكفار والآخر يحجم العورة ويصفها ،وبخاصة حينما يركع أو يسجد المصلي، فهناك تتجسد العورة    الكبرى فلا يجوز ذلك في دين الله تبارك وتع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ناس يقولون اليوم ما فيه لبس خاص للمسلمين يمكن فكلهم يلبس عندنا في السودان ، الآن منتشر في السودان لبس البنطلو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ض البلدان البنطلون يعني هذه حجة لبعض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حجة داحضة ، هذه حجة داحضة ،ذلك صحيح أنه ليس في الإسلام لباس خاص وزي خاص ، لكن في الإسلام أن لا يتشبه بالكفار ، فقد جاء في صحيح مسلم ، أن رجلا جاء إلى النبي صلى الله عليه وسلم ، فألقى عليه السلام ، فقال هذه من ثياب الكفار فلا تلبسها ، هذه من ثياب الكفار فلا تلبسها ، فنحن عندنا شرطان اثنان    أحدهما منصوص    في الحديث الموجود في سنن ابن ماجة ، ومسند الإمام أحمد من رواية عمرو بن شعيب عن أبيه عن جده أن النبي صلى الله عليه و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ا شئت والبس ما    شئت ما جاوزتك سرف ولا مخي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ا يلبس الإنسان ما يشاء لكن بشرط أن لا يلبس شيئا يتخايل ويتكبر به، هذا الشرط الأول ، والشرط الثاني أن يبتعد عن التشبه بالكفار ، للحديث السابق والحديث المشهور وهو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عثت بين يدي الساعة بالسيف حتى يعبد الله، وحده لا شريك له وجعل رزقي تحت ظل رمحي وجعل الذل والصغار على من خالف أمري ، ومن تشبه بقوم فهو م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بخصوص البنطلون أثناء السجود في الصلاة ، الآن نزل بعض البناطيل الحديثة ، طبعا الموضة الحديثة يعتبرونها واسعة وفضفاض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ظن هذا و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هذا يا أستاذي و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نراه ونشهده هذا يا أخي أظن لا يزال    في بلده ، يلبس    البنطلون العريض ويسمى في تلك البلاد بالبنطلون المحكمين، وأنا يوم كنت هناك قديما ، كنت ألبس كذلك، لكن لا نجد له مثيلا، أنت تقول هذا وجد، أين وجد مكانه في الأردن أنت رأيت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لكن هذا شغل موضة يعني من عند الورك واسع والفخذ كذلك واسع وعري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عليك على كل حال ، أنا رأيت بعض النسوة الآن يلبسن مثل هذا اللباس ، حينما نراه نحكم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قول لك يا شيخ هذا موضة يعني هذا آخر ما توصلت إ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وهذه الملاحظة لابد منها ، لكن كان البحث من حيث التحجيم يعني إذا افترضنا لباسين اثنين ، كلاهما من لباس الكفار أحدهما واسع فضفاض ، والآخر ضيق فيكون هذا شر من الأول ، الأول لا يحجم فذهب شر التحجيم، بقي ما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 التشبه ، فإن كان التشبه متحقق هنا ، ابتعد عنه أيضا فمثلا لباس الراهبات ، الراهبات النصرانيات يلبسن لباسا فضفاضا ، فلا يجوز للمرأة المسلمة أن تلبس مثل هذا اللباس ، ابتعادها عن التشبه ، فلذلك قلنا في كتاب حجاب المرأة المسلمة أن شروط هذا الحجاب ، منها أن لا يشبه لباس الكفار نعم، يكاد الوقت ينته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الآن للعمامة السودا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ناك نص في كراهة لون للباس ما لكن هناك حض على البياض في الحديث المعروف ألا وهو 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ثيابكم البياض ، فالبسوها أحياءكم وكفنوا فيها موتا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لبس المسلم البياض فهو الأفضل ، لكن ذلك ليس بالأمر الواجب اللازم ، فله أن يلبس ما شاء كما سمعتم في الحديث السابق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ا شئت والبس ما    شئت ما جاوزتك سرف ولا مخيل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لكن إذا اتخذ المسلم لباسا خاصا من باب الشهرة ، فقد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لبس لباس شهرة ألبسه الله لباس مذلة يوم القيام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إذا تفرد شخص ما بلباس معين ما ، وليكن كما ضربت مثلا العمامة السوداء هو ليظهر بين الناس وللشهرة ، فمن هذه الحيثية لا يجوز أما كلون فالإنسان يلبس ما يشاء، واضح الجواب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عمامتان الحمراء    والبيض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ثيابكم البيا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ثنتان عمامت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مامة ما يعم الرأ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عم الرأ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عم الرأس من فوق فإذا دلاها عمت أكث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تدلى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تكور أيضا هي نفسها ، ألا ترى الفلاحين على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أعني العمامة أن تعم الرأس ، أما هو ماذا يفعل ؟ لعل أخي هذا يعني ، أن العمامة التي يلبسها العلماء هذه العمامة ليس لها    أصل في الشريعة ، يعني أن يتميز العلماء بعمامة خاصة على سائر الناس ، هذا ليس من السنة في شيء ، فإذا كان يقصد هذا فالكلام هذا صحيح ، نعم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سائ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لبس العمامة كأي عمامة سواء بيضاء أو حمراء أو سوداء ، فهل هي عباد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ي من سنن العادة، ليس كسنن العبا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ذا كان هناك 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قت الآ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ارسة الرياضة بالكرة لتقوية الأجسام وفي الأسبوع مرة بلبس معقو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بس معقول والمحافظة على أداء الصلاة بأوقاتها فهو جائز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عمامة هناك حديث في النهي عن إسبالها كما حمل حديث النهي عن إسبال الازار ألا يؤخذ منها أنها سنة عباد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ل يجوز إسبال الأزا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لبس الإزار عباد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ذا لبس لنصف الس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بس الإزار من أصله هل هو عبادة ؟ لا ، ومع ذلك نهي عن إسباله وكذلك العمامة، سبحانك اللهم وبحمدك    أشهد أن لا إله إلا    أنت أستغفرك وأتوب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شكر الله لكم وسلامي لكم جميعا ، وأنا ما أخرج من البلد إلا للحج والعمرة وشكر الله لكم وسلامي لكم جمي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لاة لا ، إلا إذا أردت أن تدفع حراً أو قراً فلا بأس وإلا تدعه على سجيته و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ونعوذ بالله من شرور    أنفسنا ومن سيئات أعمالنا من يهده الله فلا مضل له    ، ومن يضلل فلا    هادي له ، وأشهد أن لا إله إلا الله وحده ، لا شريك له وأشهد أن محمدا عبده ورس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حق تقاته ولا تموتن إلا وأنتم مس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اس اتقوا ربكم الذي خلقكم من نفس واحدة وخلق منها زوجها    وبث منهما رجالا كثيرا ونساء واتقوا الله الذي تساءلون به الأرحام إن الله كان عليكم رقيب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وقولوا قولا سديدا يصلح لكم أعمالكم ويغفر لكم ذنوبكم ومن يطع الله ورسوله فقد فاز فوزا عظ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6</Words>
  <Characters>10210</Characters>
  <CharactersWithSpaces>87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39:00Z</dcterms:created>
  <dc:creator/>
  <dc:description/>
  <dc:language>en-US</dc:language>
  <cp:lastModifiedBy/>
  <dcterms:modified xsi:type="dcterms:W3CDTF">2013-03-09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