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ام نستطيع أن نتصوره مترين في مترين في زاوية منه مرحاض ، فحينما يأتي الشخص لقضاء الحاجة في المرحاض ، هنا يمتنع الكلام والقراءة عفوا القراءة ، لكن إذا دخل الحمام مثلا ليغسل يديه ، أو قضى حاجته وانتهى ، فينتهي ذلك الموقف ويجد موقفا آخر ، يسوغ للمسلم أن يقرأ وأن يذكر ، لو فرضنا المغسلة التي يريد أن يتوضأ منها بينها وبين المرحاض أشبار ، قام من قضاء الحاجة ليتوضأ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م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شى في الوضوء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شهد أن لا إله إلا الل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كل هذا سائغ ما شي، لأن النهي المقصود عن ذكر الله بحالة قضاء الحاجة وليس في حالة التقدم إليها أو الابتعاد عنها، لأنه من المعلوم من السنة أن المراحيض لم تكن ، وكانوا يكنون عن المراحيض بالكنف ، كما جاء في حديث السيدة عائشة رضي الله عنها ، أن الكنف لم تكن يومئذ في البيوت، فكانت النساء يخرجن إلى الصحراء ، ولذلك سمي المكان بالغائط لأنهم كانوا يقصدون موطنا منخفضا فمهما مشي القاصد لقضاء الغائط في الخارج فمتى ينتهي الذكر والقراءة ، حينما يباشر نزع الثياب ويجلس للتغوط ، هكذا يجب أن ننظر في المسألة بالنسبة للحمامات اليوم ، وهذه أشكلت على كثير من الناس ، إنه هنا مرحاض وهنا ميضأة ، لا إشكال في هذ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حال كشف العورة يكون في كشف عوره عند قضاء الحاجة ، من أجل هذا فعندما ينتهي منها ، ويستر عورته جاز له أن يذك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نا مانع إلينا يا جماعة تفض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وسع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إلينا من سن سنة حسنة ، فله أجرها، تفضلوا يا أخواننا ، تقدموا يا إخوان تقدموا استريحوا ، تفضلوا ، اعمل صف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شف العورة ، يدخل غير الحمام لقضاء الحاجة هذا يدخل في هذا المعن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ورة ، فقط عند قضاء الحاجة ولا بد من التفص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عند قضاء الحاج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اجعوا عن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تراج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كان تفتي بأن هذا لا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نا أبو مالك محمد إبراهيم شقرة ، له مكانته العلمية والاجتماعية في الأرد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تجيبوا لي مكبر الصوت يا تقربون الجماعة من أجل أن يسمعوا الصوت ، كان أخونا أبو مالك يتكلم في التلفزيون حول هذه المسائل، وعلى المنهج السلفي، فيما بعد، بعد أيام قام أحد هؤلاء الجماعة المقلدون فتكلم في المسائل التي تكلم فيها صاحبنا على المعروف عند الناس وخلاف ما نطق أبو مالك ، وهذا الذي نعرفه فقط، أما العكس أنهم تراجعوا فلا، وإن شاء الله نكون على ال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هنا المحارم أم الأجان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أجانب بالأ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قول المحارم ، أليس هذا قطيعة رح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قطيعة رحم، إنما تنظ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مرها بمعصي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ظيم، تنظيم يعني لا تدخل الزوجة أحدا إلا بإذنه هو ورض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قال لها لا تدخلي أب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إذا كان الأب مستقيما ولا يفرق بين المرء وزوجه مثلا، لا يفسد بينهما فهذا لا يجوز له أن يوصيها ب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فإذا أوصاها ليس عليها أن تطي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طيع ولكن تبقى المسألة مسألة سياسية شرعية ، تبقي المسألة سياسية شرعية ، فإذا هي عصته مثلا ربما ينفجر الموقف فتقع الواقعة بينهم حينئذ ينبغي أن تسلك أقرب الطريقين وأقلهما ش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تتصرف بعقل حك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تداري أنت 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في جماعة التبليغ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كلمنا في جماعة التبليغ فذلك سيصرفنا عما نحن فيه صدده من الاشتغال بالطعام ، ولذلك فخير الكلام ما قل ودل ، التبليغ جماعة التبليغ صوفية عصرية صوفية عصرية ، فإذا كان عندك معرفة عن الصوفية وإنها منحرفة عن الشريعة الإسلامية ، فهي صوفية لكن مبرزخة قليلا بالعصر الحاضر ، لعلك فهمت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شريط هنا موجود عند شاب اسمه حزام اليماني رقمه واحد وعشرين، هذا خاص عن التبليغ للشيخ</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موجود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هنا وستجده في أحد محلات التسجيل ، أعطه رقم التلف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أذ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الوضوء بمياه البح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 وقد جاء الحديث صريحا ،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نكون في البحر وتحضرنا الصلاة ، فهل نتوضأ من البحر؟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و الطهور ماءه الحل ميت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و الطهور ماءه الحل ميت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أجنبي ولا يجوز لنا أن نصنعه وقريبا كانت الصيادلة عندنا كثير من الأدوية يركبوها تركيب ، صح أم لا الآن صار الاستيراد كثير ومنظم أغناهم عن الصنع البلدي، فلو ما وجد دواء وأراد الصيدلي أن يصنع دواء يركب فيه كحول ، لا يجوز ولو سئلت لماذا تدري الجواب ؟ أقول لماذا لا يجوز صنع هذا الدواء ، مع أنه يجوز شراءه ما دام أنه جاءنا من الخارج ، لماذا لا يجوز صنعه بلديا وط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ناك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ح بالك خير الكلام ما قل ودل قل لماذا لا يجوز ؟ بعدين إذا احتجت أنا ل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 يجوز للمسلم أن يكون عنده ال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انظر كيف خير الكلام ما قل ودل تريد تأتي بحديث يمكن أن يطلع الحديث ليس صحيحا ما لنا فيه، هذا هو الكلام ، لأن هذا الصيدلي الذي يريد يركب دواء من عنده يعني عنده خمر ، في عنده أم الخمر وهو الكحول، ومن أين أتى به ، إما صنعه وإما اشتراه ، وكل منهما لا يجوز إسلاميا وضح لك كيف ؟ وهذه نقطة لا يتنبه لها كثير من الناس يتوهم من قولنا يجوز شرب الدواء الذي فيه كحول ما دام أنه لا يسكر يعني أنه كان يجوز صنعه لا بل يجب التفريق ، يجب التفريق بين الأمرين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لب من رسول الله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أذن عمر رسول الله صلى الله عليه وسلم في العمرة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سانا يا أخيّ من صالح دعائ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ل هذا الحديث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لا يقال إنه صحيح أو غير صحيح ، ما معنى ال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يا أخي أو معنى لا تنسانا من صالح دعائ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يقول للصحابي لا تنساني من صالح دعائ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وجود الجنب في المس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جد في الكتاب ولا في السنة ما يحول بينه وبينه ، المكث في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جنبا إلا عابري سبي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قصد بها الصلاة أم يقصد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الآية كما تعلمون نص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ربوا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قولان في تفسير هذه الآية معروفان عند علماء التفسير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قربوا الصلاة ،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اضع الصلاة ، ومعلوما عند أهل العلم ، أنه إذا دار الأمر بين التقدير وعدمه فعدمه هو الأولى ، فهنا ليس يوجب على المفسر أن يقدر مضافا محذوفا ، ف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قربوا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واضع الصلاة لماذا ؟ ربنا عز وجل لو أراد ذلك ، لأوضح الأمر وما لبس على الناس ، حاشاه عز وجل ، أولا هذا السبب الأول الذي يمنع من التقدير هذا ، فعلى هذا التفسير الأرج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قربوا الصلاة وأنتم سكار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بني التفسير الآتي من تمام الآية ، حيث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تعلموا ما تقو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ملة التعليلية ، لا تصح أن تكون تعليلا ، لقربان المساجد ، وإنما لبطلان الصلاة ، فهذا يؤكد أن المقصود بالنهي هو الدخول في الصلاة سكارى ،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لا تقربوا الصلاة وأنتم سكارى حتى تعلموا ما تقو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تقربوا الصلاة وأنتم جنبا إلا عابري سبيل ، إلا مسافرين متيممين حتى تغتس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مسافر ودخل المسجد في الصلاة الرباعية ، فدخل بعد الركعة الثان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له أن يتم الصلاة رباعية ، لأنه بمجرد أن يقتدي المسافر بمقيم ، تنقلب صلاته إلى صلاة المقيم ولو أنه أدرك الصلاة في آخر التش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إعادة التعليل الأول لماذا لا يقدر مواضع الصلاة ، في الحالة الثانية ذكرتموها كلا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لة الأولى بارك الله فيك ، النية لغوية ، إذا كان هناك جملة في أي كلام عربي ، قرآنا أو سنة أو أثرا أو حديثا أو إلى آخره ، الأصل عدم تأويل الكلام ، فهنا مثلا أحد التفسيرين يقدر مضافا محذوفا ، فيقول لا تقربوا مواضع الصلاة ، هذا التقدير خلاف الأصل، فإذا أمكن فهم الكلام ، بالتقدير وعدم التقدير ، فعدم التقدير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حيض أمرنا أن يجتنبن المصلى في هذا الموضع يأمر في ليلة العيد يخرجن ويجتنبن المصلى ، ما يكون إلا رجح قول من يقول مواضع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حن نقول هكذا، لأن المصلي مكان الصلاة ، وهنا لا يصلين فإذا هم يستأخرون عن المصلى ليس فيه نص على أنه لا يجب، لا يجوز لهن أن يدخلن المسجد لا يجوز لهن أن يمكثن في المسجد ، إذا منعوا الطاهرات من الصلاة ، أن يحتللن أماكن الطاهرات، ثم حديث السيدة عائشة في راويته وفي قصتيه ، دليل صريح على الجواز، أما الحديث الأول ففي صحيح مسلم أن النبي صلى الله عليه وسلم قال لعائش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عائشة ناوليني الخمرة قالت</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رسول الله أني حائض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حيضتك ليست في يد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نا شيئان الشيء الأول ادخلي المسجد وناوليني الخمرة، والشيء الثاني أنه ليس في دخولك المسجد وتناولك الخمرة، هل الحيضة في يدك ، إن حيضتك ليست بيدك ، فهذا نص أو على الأقل كالنص على إن الحائض لها أن تدخل المسجد، وأصرح من ذلك ، حديثها الآخر في حجة الوداع ، لما نزلوا في حجة الوداع في مكان يعرف بسرف قريب من مكة ، فبطبيعة الحال كانوا ينصبون الخيام خاصة للنساء فدخل الرسول عليه السلام ، على السيدة عائشة فوجدها تبكي ، فعرف من حالها ما حاله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ها ما لك أنفست قالت</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نعم يا رسول الله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أمر كتبه الله على بنات آدم ، فاصنعي ما يصنع الحاج ، غير أن لا تطوفي ولا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حاج يدخل المسجد الحرام، فضلا عن المساجد الأخرى والحاج يقرأ القرآن و و إلى آخره فأباح لها أن تصنع وأن تفعل كل ما يفعله الحاج ، سوى الصلاة والطواف في البيت ولو أنه عليه السلام أراد منها أن لا تدخل المسجد ، لكان من الأولى بنا فضلا منه عليه السلام أن يقول لها لا تقربي المسجد ، لأنه إذا لم تقرب المسجد لم تستطع أن تطوف ، والنهي عن الجزء لا يستلزم النهي عن الك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عي تستط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نا في مسألة أخرى هذه خلافية ، هل السعي طواف أم ليس بطواف ؟ هذا أولا ، ثانيا هل هناك سعي بدون طواف ؟ ليس هناك سعي بدون طوا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يس لها أن تسعي ، بطبيعة الحال مربوط بالطواف ، نحن نرى لا يجوز لها السعي ، لأنه بالآية التي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جناح أن يطوف ب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 السعي طواف ، فلا تطوف إلا وهي طاه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سعي يحتاج وضو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السنة فقط هي التي تحل مشاكل الناس ، أما التقليد فهو يعقد الأمور على الناس، الآن أكثر الفتيات في أكثر المدارس والكليات يخالفن الشريعة ، التي يأمرهن الله بها، وعلى رغم أنف مشايخهم وهم يعلمون بينما السنة أوسع من ذلك ، الجنب مثلا يقال له تطهر ، أن تقرأ القرآن بدون مس وأنت طاهر متطهر خير لك ، من أن تقرأه وأنت جنب ، لكن المرأة الحائض لا يمكن أن يقال لها ذلك ، لأنها لا تستطيع شرعا أن تتطهر ، حتى تط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تستطيع أن تقرأ القرآن وهي حائ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نظر ماذا يلزم من هذه التعقيدات والتشديدات من إضاعة فوائد شرعية منها، أنتم تعلمون أن من السنة أن المسلم لا ينام حتى يقرأ سورة تبارك ، إذا وضع جنبه للنوم يقرأ آية الكرسي ، فهي حافظة له من كل شر من إنس أو جن، إذا قيل إن الحائض لا تقرأ فهي تعدم كل هذه الفوائد ، ولا تحيط نفسها بمثل هذه الحيطات القرآنية ، ما الدليل على ذلك ؟ لا شيء ينهض أبدا سوى أقوال الله أعلم بمستندات القائلين لها في الأصل ، فأما المقلدون يأتون بروايات لكنها لا تثبت أمام النقد العلمي الحديثي النب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على التحليل أم التحر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قالوا بالمن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د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حسب المنطق العلمي ، نوعان أحد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بي، و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جابي ، السلبي عدم وجود الدليل المانع، هذه قاعدة ، يعني هذا ليس اسمه يوسف فن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هل يجوز كله ، طبعا في آية أو حديث نبوي على أنه يجوز ؟ لا لأنه الأصل في الأشياء الإباحة ، هذا قد يقول قائل لا يجوز هذا ، نقول له هات البرهان لأن الأصل الإباحة ، وهكذا في المسألة التي أنت تسأل عنها ، الدليل الذي سميته بالإيجاب ، هو سبق ذكره آنفا، من قراءة القرآن عند النوم أو الدعاء ، لكن يلحق بذلك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ن قرأ القرآن فله بكل حرف عشر حسنات ، لا أقول ألف لام ميم حرف ، بل ألف حرف لام حرف ميم حرف</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 من ألفاظ الشمول والعموم عند العلماء ، يعني إذا أردنا أن نفسر بعبارة أوضح ، كل من قرأ القرآن فله بكل حرف عشر حسنات ، ترى يدخل تحت هذه الكلية ، الحائض والجنب لا أحد يستطيع أن يقول لا ، إذا هذه الأدلة هي دليل على جواز قراءة القرآن في أي حال كان الإنسان فعلى على الذي يقول لا يجوز أو حرام أن يأتي بالدليل وهيهات هيهات ، هناك حديث عن ابن عمر في سنن الترمذي ،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رأ القرآن جنب ولا حائ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و صح هذا الحديث لزال الإشكال لكن عند دراسة سند الحديث أولا، والاطلاع على أقوال أئمة الحديث ثانيا، تبين أن هذا الحديث لا يساوي شيئا ، فإسناده ضعيف والإمام أحمد يقول فيه أنه حديث منكر، حديث منكر، حديث آخر أشار إليه أخونا السلفي، هو ضعيف أيضا ، وإن كان يعني ضعفه ليس شديدا كالأول لكن لو صح، فليس فيه دليل على التحريم ، لأن الحديث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يقرؤنا القرآن في كل أحوا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يس الجنابة هذا فعل الرسول كان يقرؤنا القرآن إلا في حالة الجنابة ، هذا لا يدل على المنع، ممكن أن يقال يدل على الاستحباب على الأفضلية ، وهذا لا إشكال فيه ولا نزاع ، إن الإنسان يقرأ القرآن ، وهو على طهارة كاملة ، لا شك أنه الأفضل ، لكن البحث حرام ، لا يجوز هذا الحديث لو صح ، ما دل على ذلك ، لاسيما وهو ومعارض بحديث صحيح في صحيح مسلم ،من رواية السيدة عائشة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يذكر الله في كل أحواله أو أحي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عكس ذاك ، أي ليس فيه استثناء مع أنه صحيح الإسن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ب طال عمرك يعني مخرجه أو أحاديث صحيحة للأدعية ، الواردة السابق ال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رسالتي صحيح الكلم الطيب، فهي مقصودة من أجل تحقيق هذه الغاية ، الأدعية والأذكار الثابتة عن الرسول عليه الصلاة والسلام ، وهو كتيب صغير مطبوع، نعم ، أنا أقول هو كتيب صغير ليس واسعا ليس جمع فأوعى، لا ، وهل هناك إنسان يستطيع أن يحيط عملا بكل أدعية الرسول وأذكاره ، أنت إذا كنت حفظت صحيح الكلم الطيب وطبقته تكون ولي آخر الز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لام النووي إن الروايات من هذا إذا ما ذكرت عنها شيئا فهي تعتبر صحيحة أو قريبة من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غير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يد هذا وممكن يكون ضعي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ثير هذا فيه شيء كثير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عاء الشكر لله عز وجل دعاء 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كر 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كر الله عز 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بالن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لحلال بين والحرام بين ، وبينهما أمور مشتبهات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نستطيع أن نعمل قاعدة، الأصل في الأشياء التحريم، و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عندي موضوع في شبهة هو من الأشياء ، بقدر أقول فرضا في شبهه أنا المفروض أني أطبق عليه القاعدة فأقول عنه حلال هل تصلح القاعد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ممكن لكن هناك مرتبتان ، مرتبة فتوى ، ومرتبة تقوى، فالذي تدندن حوله أنت هو عليه الفتوى ، لكن التقوى هو اجتناب ما فيه شك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هو الأحوط ، لكنه إذا لم يفعل الإنسان ما يكون عاص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موضوع العطورات ، التي فيها كحول ، سمعت عنك أنه لك فتو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سمعت 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بو بكر وعبد الهادي حكيا لنا ، السنة الماضية وقت جئت إلى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أتى بك ؟ آه الخلاصة ماذ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 الأطباء قالوا لك إن هذه الكحول الموجودة داخل العطورات ، ليست هي التي عنى بها الرسول عليه السلام ، الشيء المحظور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شيء الذي يعنيه الرسول عليه ال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خم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طبيب الصيدلي عندك 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صيد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كحول تقصد أنها مسكر بأي شكل من الأشكال إن شاء الله قطرة وإن شاء الله بحر هي مسكرة فكونها موجودة في أي مكان ، فهي لا تجوز ، بينما القاع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ننظر للمادة المسكرة الذي أمامنا نتعامل معها إذا كانت كثير منها مسكر فهي محظورة ممنوعة، فأنت ما تتعامل مع مادة الكحول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كح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ي مسك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ي لو أنت أو واحد اشترى منها وسكر فيها ماذا تك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ت هل يجوز تتعامل مع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مكن الأخ عوده ، هو بحاجة أن يعرف من الناحية الكمياوية ما هي المادة التي تجعل    السائل المسمى بالخمر مسكرة ما هي المادة ؟ المادة التي تجعل الخمر مسكرة أنت تعرف ، أن الخمر فيه ماء ، صحيح وفيه سكر مثلا ما هي المادة التي تجعل السائل هذا اللي يسكر فيه الناس ، ما هي هذه المادة هل عرفت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سأل الصيدلي ويحكي لك أكثر م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صيدل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قع فيه مواد كثيرة نتعامل بها تعطينا نوع من الإسكار وإن كان خفيفا مثلا المهدئات ففي جرعة معينة ، يصبح مسكرا منه بالمائة ما فيها رائحة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عليك من أجل أن تعلم أولا ثم بقية الإخوان ثانيا ، ما جوابك على السؤال السابق باعتبار هذا تخصصك ، ما هي المادة التي تجعل هذا السائل مسكر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صيد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حول إثيلي بشكله أما إذا أخذه الواحد هكذا سيتسمم ، الواقع تركيز الكحول هو السام، هو المسكر ، ليس الكحول الإثي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كحول لأنه نحن نتعامل مع كثير من مواد فيها كحول حتى الخميرة تمر يتخمر كحولي ، لكن الأصل من حيث تعاملي ، هل نقاشي الذي ناقشته معكم مع الدكاترة ، دائما نقول إن الكحول الإثيلي بأي نسبة باي تركيز بأي شكل هو مسكر وننسى شيئا اسمه تركيز وننسى أن هناك مواد ثانية ممكن تسبب إسكار لكن هي ليست كحول إثي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نفرق بين المادة المسكرة وبين المادة المخد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صيد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اثنتان ليس مثل 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رق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صيد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يس في المادة المخدرة ما خدر كثيره فقليله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مخدر تأثي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درات تأتي على مركز النوم ، بمقدار معين يؤثر في نفس المنطقة التي تؤثر ، مثلا الكحول الإثيلية عندما تتدافق عند النهايات العصبية أحيان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خدر لا لأن تأثيره مركز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حد عنده علم عن جوزة الطيب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كميات دهون، فيها مواد عص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ا مادة مخد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مواد عصرية ، في كبسول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أبني محمد راقب الوقت بحيث ندرك صلاة المغرب في المسجد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ق ربع 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لمون أن كثيرا من النساء وغير النساء يأخذون منه شيئا لتطييب الطعام ، فهذا لا يقال فيه حرام، قياسا على ما أسكر كثيره فقليله حرام، لأن هذا ليس مسكرا ، هذا جواب الأخ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 لابد أن يكون فيه قليلا من الكحو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 قلت أنت البرتقال وكلمنتينا فيه كح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خل الذي أعرفه أنا أنه لا بد أن يبقى فيه قليلا كحو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لكن خرج عن دائرة الإسك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كحول من الناحية الصناعية ، ليست هي مادة كحول فقط، فإذا واحد شربه لوحده يسبب العمي، الكحول الاثيلي أقل منه وكل ما يعلى الكحول بمرتبته يصير أقل إسكارا ويزيد طعمته الحلوة ، السكريات تعتبر كحول من الناحية الكيميائية ، بدليل أنه لما نخلل السكر يطلع كحول ، يعني السكر عبارة عن مركب من الكحول لما يتخمر    يظهر الكحول الإثي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جهاد في أفغانستان واجب بحيث يؤهلهم للخروج دون إذن الوالد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ه من المسائل الشائكة ، التي من الصعب القول فيها بجزم، لأنه كون الجهاد في أفغانستان واجب عيني ، هذا لاشك فيه ولا ريب ، والواجب العيني لا يستشار فيه أب ولا أم، لكن من جهة أخرى هذا الواجب العيني ليس واجبا فرديا ، إنما واجب الأمة ، والأمة اليوم كما نرى مع الأسف، متفرقة بعضها على بعض، تحسبها جميعا وقلوبهم شتى ، فإذا نظرت إلى المسألة من الجانب الأول في أنه واجب فلا يستأذن ، وإذا نظرت إلى أن هذا الواجب يجب أن يكون تحت راية وإمام يقود المسلمين للجهاد في سبيل الله ، وهذا غير موجود فحينها يكون هذا الواجب غير ممكن إقامته ، ولذلك في الحقيقة أنا لا أقول لأحد استشر أو لا تشتشر وأقول من شاء أن يجاهد فالطريق مفتو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منع من ذلك ، لكن لا أقول بالوجوب إلا إذا توفرت الأسباب وقد أشرنا آنفا إلى بعض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ل الميت من الأحياء ، هذا الموضوع يمكن طرحتموه سابقا، لكن قرأت فيه فترة ، فأصيبت بالحيرة من كثرة الأقو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 اذكر لي ما الذي أودى بك إلى الحي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صل إلى الميت من عبادات الدعاء والقرآن والصلاة ،والزكاة والصيام والصدقة وما إلى ذلك ، وممن من أولاده أو من أقربائه أو من الناس عامة فيعني الأقوال كانت كثيرة جدا في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عالجت هذه المسألة في كتاب أحكام الجنائز ، أظن تعرفه ، ثم لخصته في جزء نحو ربع من الأصل ، بالنسبة للوالدين كل ما يفعله الولد ، يستفيد منه الوالدان على اعتبار إنهما السبب في هذا الخير ، و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م ينبأ بما في صحف موسى وإبراهيم الذي وفى ، أن لا تزر وازرة وزرى أخرى ، وأن ليس للإنسان إلا ما سع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د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الكسب كسب الرجل من عمل يده، وأن أولادكم من كس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نص النبوي نخرج بالنتيجة السابقة الذكر، وهي أن كل الأعمال الصالحة التي تصدر من الولد فهي يصل ثوابها للوالد ، أما سائر الناس فلا يصل إ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ربنا اغفر لنا ولإخواننا الذين سبقونا بالإيمان ، ربنا اغفر لي ولولدي ، وللمؤمنين يوم يقوم الحساب</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هذا الدعاء يشمل جميع المؤمنين ، أما الأعمال الصالحة فليس ينتفع بها إلا صاحبها مع شرط القبول وإلا من كان سببا لهذا العمل الصالح ، بمعنى ما ذكره الرسول عليه السلام في الحديث الصحيح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ات الإنس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بن آدم انقطع عمله إلا من ثلاث ، صدقة جارية أو علم ينتفع به ، أو ولد صالح يدعو 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الشاهد من الحديث هي الفقرة الوسط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علم ينتفع 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رجل مثلا توفي وخلف من بعده تلاميذ ينشرون العلم ، فما دام هؤلاء التلاميذ ينشرون العلم فأجر هذا النشر يصل إلى هذا العالم المتوفى بقبره ، لأنه كان سببا لهذا العلم ، أو مثل ألف كتابا والناس ينتفعون منه بعد وفاته ، لأن هذا من آثاره ، وقد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كتب ما قدموا وآث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هي القاعدة الأبوان يصل إليهما أجر عمل الو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ترط في هذا أن يقول هذا لوالد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شترط ولكن هنا شيء من التفصيل ، فيه شيء يصل أوتوماتكيا ، لكن الأفضل إن أراد الولد أن ينفع والديه أو والده وهما في قبريهما أن يخصهما بالنية أن يقول مثلا هذه الصدقة عن أبي ، هذه الحجة هذه العمرة عن والدي ، لكن لو لم يفعل ذلك وصلهما ، لكن ما يصلهما بالطريقة الأولى بالقصد يكون 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 عن الو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ي وقت كما لو اعتمر عن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رف مثلا أن الصحابة اعتمروا عن آبائهم مثل ابن عمر مثلا ، ما عرفنا أنه فعل عمرة عن أبيه أو شيئا من هذا القبيل هل عندك شيء من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ندي علم بهذا ، لك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ابة كثيرون لابد أن يصل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ابة بارك الله فيك هذا يقال ، فيما لو لم يقم الدليل الشرعي على جواز هذا العمل، أما إذا قام الدليل الشرعي فلسنا بحاجة أن ينقل إلينا هل فعل الصحابة ذلك ، يعني مث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معتم المؤذن ، فقولوا مثلما يقول ثم صلوا عليّ ، ثم سلوا الله إلي الوسي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ل علمت أن ابن عمر سأل الله الوسيلة أنا أقول لا أعلم ،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ا أعلم لكن أقول قياس مع الفار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قياسا بارك الله فيك ، هذا مثال لقولي السابق، ماذا قلت ، قلت إذا قام الدليل الشرعي على شرعية شيء ما لا نطلب مثالا من    عمل السلف ، وهذ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فضلت ب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ليس للإنسان إلا ما سعى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الولد من سعي أبيه ، فبدون ما يتكلم يصل السعي ، وأما مسألة الصدقة يخصها ، كما في حديث سع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عين أم سعد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color w:val="000000"/>
          <w:sz w:val="32"/>
          <w:sz w:val="32"/>
          <w:szCs w:val="32"/>
          <w:rtl w:val="true"/>
        </w:rPr>
        <w:t xml:space="preserve">، فأنا قلت الصدقة خص وذكر والدعاء يخص ويذكر ، أما الحج والعمرة ، فأنا ما أعرف إلا إذا كان ما حج ، بحج عنه ، ما اعتمر يعتمر عنه ، أما الحج والعمرة ، ما نعرف أنه حج إنسان عن والده وقد حج في حي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كن شو المانع إيش الفرق أولا ما المانع وثانيا ما الفرق بين الصدقة وبين الح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دقة    نص عليها والعمل ما فيه تخصيص لكن في الصدقة خص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ذكر الشيء لا ينفي ما عداه ، يعني هذا ليس نصا من الشارع، حتى نقف عنده ، هذه حادثة وقعت ، أن الرجل سئل أتصدق عن أمي ؟ وق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تصدق عنها ، هذا ما فيه منع ما سوى ذلك من الحج أو العمرة أو أي شيء من العباد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في السنة أن امرأة حجت عن أمها أليس ك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ه، لكن ممكن هو يقصد التطوع ، أما الخثعم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حجي عن أبيك</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ذكر حجي عن أبيك ، والقائم في ذهني في الحج والعمرة عن الأبوين الذين قد حجا واعتمرا لا يحج عنهما ولا يعتمر عنهما هذا الذي قائم في ذه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عليك لكن ما هو الدليل على هذا الشيء الذي قام في ذهن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ذكرتها أنا الذي أنت فندتها أنه أولا ما عرفنا أن ابن عمر ولا أحد من الصح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ذكره في العمل الصالح في بعض الأع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شبرمة الذي ذكرته على ماذا يد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ل على أن واحد حج ونوى الحج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ض أم نف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شبرمة ما نعرف إنه فرض أو نف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نعرف فماذا نستفيد حينئذ من حديث شبرم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قد أوصى ، فهل يجوز أن يحج أي واحد دون أن يوصي مثلا، أنا مثلا أحج عن ابن عمي أو ابن خال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ا يجو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وصلها إلى أبينا آدم وحو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شبرمة الذي ذكرتموه ، في أنه لا يصل الميت إلا من والد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 هذه الأحاديث ال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ت صريحة في مسألة ما تفسر على ضوء القواعد العامة ، هذا شبرمة المحجوج عنه، أما أن يكون قد أوصى وإما أن يكون أبا لهذا المحجوج عنه، تريد تأتي بالاحتمالات التي تتطابق وتتماشى مع القواع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نص حديث هنا أخ أو قريب 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في الحديث لكن هنا في بحث دقيق جدا ، وهو لما قال عليه السلام من شبرمة ، جاء في ال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 لي أو قريب لي ، أخ لي أو قريب 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مكن أن يكون جواب الرجل للرسول عليه السلام ، هذا مستحيل لأنه لو سألتني من يكون هذا ؟ لقلت لك هذا أخ لي أو قريب لي هل تقنع بهذا الجواب ، هل يحسن بي أن أقدم هذا الجواب ، وإنا إنسان عادي فكيف صحابي يسأل من الرسول ، من هذا الذي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بيك اللهم عن شبر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كون الجواب للرسول ، هذا خطأ من الراوي ، الراوي الذي روى الحديث ، من تحت الصحابي أو من دونه هو الذي التبس عليه الأمر، روى هذا الذي يمكنه أن يرويه لكن لا يؤخذ منه شيء ، وأنا في الواقع تتبعت أو يعني وفقت إلى أن وقفت على بعض الروايات النادرة جد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خطوطات التي لا تزال غير مطبوعة، فالقصد في الجواب أن يحمل الحديث على ما يتمشى مع القواعد ، فإذا قيل ولو لم نجد هذه الراوية ، هذا يكون أبوه أو واحد وص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يكون واحد وصاه بحج عنه ولو كان بينهما قر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قط بشرط أن الموصي بحاله لا يستطيع أن ي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طيع أن يح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فيتدارك الأمر فيوصي أحدا أن يحج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لم يكن بينهما قر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له أكبر أو عندما يق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ينما يقوم فورا لا ينتظر حتى يستتم ق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والصلاة والسلام على سيد المرسلين نبينا محمد وعلى صحبه أج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ل بعض أهل العلم أمثال شيخ الإسلام ابن تيمية وذكر ذلك وجاء ذلك في الصحيح ، وجد بعد البحث أنه قد يكون في صحيح مسلم أو في صحيح البخاري فهل هذا مصطلح سبق إليه شيخ الإسلام ، في أن يقال الصحيح و يقصد به البخاري أو مسلم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ليس خاصا بشيخ الإسلام ، والمعروف من استعمالهم لهذه اللفظة ، أن المتلفظ بها، إنما يلجأ إليها حينما لا تساعده ذاكرته ، على تحديد المصدر الذي يعزو الحديث إليه ، هل هو في صحيح البخاري أم في صحيح مسلم ، ولذلك يستغلب الأمر فيقول جاء في الصحيح ، أي في أحدهما دون أي تحديد ، هذا هو قصدهم ، وهناك اصطلاح آخر، يراد أحيانا إما قصدا وإما سهوا ، بالصحيح أي الحديث الصحيح دون أن يقصدوا بذلك أحد الصحيحين ، يعني جاء في الحديث الصحيح يراد به أولا المعنى السابق ، أي في أحد الصحيحين أحيانا يراد به جاء في الصحيح ، أي في الحديث الصحيح ، دون أن يقصد القائل به أحد الصحيح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صاحب الكتاب في حديث الثقلين ، وفقهه للدكتور على أحمد السالوس ، رجع إلى كلامك في المشكاة ، وقلت في الحديثين الذين ذكرتهما في المشكاة أن هذا ضعيف والثاني ضعيف ، هناك نقل نص كلامك في المشكاة ممكن ننقله لك هنا،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ذكر في رواية رقم كذا ثم ذكر الحديث قال رواة الترمذي والرواية الأخرى نصها كذا ، يقول هاتان هما الروايتان في التخريج فهو كما يلي ، فذكر قلت أي الألباني وإسناده ضعيف والرواية الثانية ، وقال حديث حسن قلت إسناده ضعيف ، لكنه شاهد للذي قبله هذا ما قرأته ونقلته بنصه ، والضعيف الذي يشهد للضعيف ، لا يرفعه بمرتبة الصحيح ، بل قد لا يزيده إلا ضعف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رأيك بهذا الكلام ، ثم إذا صح الحديث ، ما صحته ، ثم بالنسبة لي أنا هذا الحديث مشكل ل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تفرقا حتى يردا علي الحوض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هم عترة الرسول عليه السلام او أهل بيته ، ونحن نجد الآن من أهل البيت وهم أهلي الآن ، وأقاربي ، يعني أنا من أهل الدار كما يقولون أننا من أهل البيت ، بحيث أنهم بعيدون عن السنة ، وفيهم كثير من الخرافات والبدع ، إلا من رحم الله ، فعلا أنا في حرج كبير جدا الآ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ال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زال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 وهم يحتجون بهذا الحديث دائما ، نحن أهل البيت ونحن لن نتفرق مع كتاب الله إلى يوم القيامة ، وحتى نرد الحوض والرسول أوصى بنا وكذا وكذا إلى آخره ، فأولا نريد الكلام على صحة الحديث ، ثم على شرحه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خرجت هذا الحديث بالتفصيل ، في بعض المجلدات من الصحيحة ألم تقف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في كتاب صحيح الجامع أحلت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كاة المصابيح ، ما أحلت على الصحيحة والله أعلم أنا وقفت على السلسلة ال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الجامع ألف من سنين ، والآن طبع المجلد الثالث والرابع من الصحيحة ، فابحث عن الحديث هناك تجد الكلام فيه مبسطا ، لكن نحن نجيبك عن سؤالك، هذا الرجل اولا ليس من أهل الحديث والعالمين بالحديث وكلامه الذي تلوته عليّ يدلك على ذلك ، لأنه يقول الشيخ يقول إسناده ضعيف ، وهذا إسناده ضعيف لكن أحدهما يشهد للآخر ، فينتقد هذا الكلام ، طيب ، هذا الكلام ينتقده ما حجته في مصطلح الحديث مع اعترافه بقولأ هل المصطلح ، بأن الحديث الضعيف يقوي بعضه بعضا ، إذا لم يشتد ضعفه ، وهذا الشرط هنا تحقق لن يشتد ضعفه أحدهما في الآخر ، من ذلك رأيت الترمذي حسن أحدهما ، فإن كنا نحن لم نوافقه على التحسين لذاته ، فعلى الأقل نوافقه على التحسين لشاهده ، مع ذلك للحديث طرق أخرى ، خرجتها في المصدر المذكور المشار إليه آنفا ، أما الذي يشكل عليك من حيث معناه ، ما هو ؟ ما هو سبب الإشك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ب الإشك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م نصلي ، نعم تفضلوا ، بس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قامة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0</Words>
  <Characters>26011</Characters>
  <CharactersWithSpaces>22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0:00Z</dcterms:created>
  <dc:creator/>
  <dc:description/>
  <dc:language>en-US</dc:language>
  <cp:lastModifiedBy/>
  <dcterms:modified xsi:type="dcterms:W3CDTF">2013-03-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