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ضيف يكرم ، ولكن نحن الحين عليه فلعله يتفضل مشكورا ، في كلمة بصيرة من آيات الله سبحانه وتعالى وأحاديث المصطفى صلى الله عليه وسلم ، وشكر الله له ووفق الله الجميع و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نحن ضيوف مع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الأرحام إن الله كان عليكم رقيب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خير الكلام كلام الله وخير الهدي هدي محمد صلى الله عليه وسلم وشر الأمور محدثاتها ، وكل محدثة بدعة ، وكل بدعة ضلالة وكل ضلالة في الن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علوم لدى عامة المسلمين قول رب العالمين في كتابه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 شهرة هذه الآية لدى عامة المسلمين ، فنقول آسفين ،إن أكثر هؤلاء المسلمين ، لا يتأثرون بها، ولا يقفون عند معناها ، ولا يتجاوبون مع نصها الصريح ،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أمثلة على ذلك كثيرة ، ومن أشهرها وأطمها وأعمها ابتلاء الأغنياء من المسلمين بإيداعهم لأموالهم في البنوك ، سواء ما كان منها يسمى ، بالبنوك الإسلامية أو غيرها ، ويزعمون بأنهم لا يستطيعون أن يودعوا أموالهم ، إلا في هذه البنوك محافظة عليها فأين هم وهذه الآية الكريم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الكلام في هذا الصدد طويل الذيل ، لكني أريد أن أذكر إخواننا الحاضرين لبعض الأحاديث الصحيحة التي يمكن اعتبارها تفسيرا لهذه الآية الكريمة ، كنماذج كيف يظهر أثر التقوى في صاحبها ، وكيف أن الله عز وجل ، يجد لصاحبها مخرجا ، من ذلك مثلا حديث عبد الله بن عمر بن الخطاب ، رضي الله عنهما وحديث النعمان بن بشير ، وغيرهما ، في الصحيحين وغيرهما أيضا ع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بينما ثلاثة نفر ، ممن كان قبلكم يمش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أن أتم لكم هذا الحديث وربنا إذا ما ساعدنا الوقت تابعناه أو أتبعناه بحديث آخر ، قبل ذلك أريد أن أذكر بأن القصص التي تتعلق بمن قبلنا من النصارى واليهود ممن يعرفون بأهل الكتاب وتعرف القصص التي تتعلق بهم بأنها إسرائيليات ، يجب أن نعلم أن هذه الإسرائيليات ت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نها تحدث بها محمد صلى الله عليه وسلم ، والقسم الآخر تحدث بها الناس سواء كانوا من الذين أسلموا من أهل الكتاب أو من غيرهم ، هذا القسم الثاني ، هو الذي يعنيه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ثوا عن بني إسرائيل و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قسم الأول الذي حدث به الرسول عليه الصلاة والسلام فهو من أحاديثه التي ينبغي لنا بعد أن ثبتت لدينا بالأسانيد الصحيحة ، أن نتلقاها بالقبول ، ولا يجوز لنا أن نتردد في روايتها ، بخلاف الروايات الإسرائيليات الأخرى التي ليست تنسب إلى نبينا صلوات الله وسلامه عليه ، فالرسول صلى الله عليه وسلم يقول في صحيح البخاري كما في صحيح البخاري من حديث ابن عمرو رضي الله عنه ،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color w:val="000000"/>
          <w:sz w:val="32"/>
          <w:sz w:val="32"/>
          <w:szCs w:val="32"/>
          <w:rtl w:val="true"/>
        </w:rPr>
        <w:t xml:space="preserve">، بلغوا عني أي حدثوا عني ولو آية ، وليس المقصود بلفظ الآية هنا ، الآية في العرف العام أي الآية الكريمة وإنما المقصود بها، ما هو أعم من ذلك أي الجملة، التي جاءتنا من طريق رسولنا صلى الله عليه وسلم ، سواء كانت آية كريمة ، أو حديثا نبويا ، فالحديث عام ، بكل ما يتعلق بالإسلام كتابا وسن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 وحدثوا عن بني إسرائيل ولا حرج ، ومن كذب عليّ متعمدا ، فليتبوأ مقعده من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علالا وتجاوبا منا مع هذا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 وحدثوا عن بني إسرائي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color w:val="000000"/>
          <w:sz w:val="32"/>
          <w:sz w:val="32"/>
          <w:szCs w:val="32"/>
          <w:rtl w:val="true"/>
        </w:rPr>
        <w:t>، فنحن نتحدث إليكم ببعض هذه القصص ، التي صحت نسبتها إلى النبي صلى الله عليه وسلم ، منها قصة الثلاثة ، وهي في صحيح البخاري ومسلم ،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ثلاثة نفر ممن كان قبلكم ، يمشون إذا أصابهم المطر فآووا إلى غار في جبل ، فانحطت على فم غارهم صخرة من الجبل فانطبقت عليهم، فقال بعضهم لبعض يا هؤلاء انظروا أعمالا صالحة عملتموها 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يشترط في هذه الأعمال شرط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لحة أي مشروعة ، والشرط الثاني خالصة لله تبارك وتعالى، انظر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مالا عملتموها صالحة لله فادعوا الله به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توسلوا إلى الله بعمل صالح تعلمونه من أنفسكم ، أنه خرج من قلوبكم ، لوجه الله تبارك وتعالى ، لا تريدون من وراء ذلك جزاء ولا شكورا ، فقام أحدهم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رفع يديه ، اللهم إن كنت تعلم ، أنه كان لي أبوان شيخان كبيران وامرأتي وكان لي صبية    صغار أرعى عليهم فإذا أرحت حلبت ، فبدأت بأبوي قبل بنيّ ، فنأى بي ذات يوم الشجر ، فما رجعت إلا وقد أمسيت ، فجئت إلى أبوي وحلبت كما كنت أحلب ، وجئت أبوي فوجدتهما قد ناما ، فقمت على رؤوسهما أكره    أن أوقظهما من نومهما، وأكره أن أسقي الصبية قبلهما ، والصبية يتضاغون من الجوع عند قد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ر ما هذه الحالة وكيف كانت قال حتى أصبح الصباح ، وهو قائم عند رأس أبويه ، والحلاب يعني وعاء الحليب في يديه لا يتجرأ أن يوقظهما ويزعجهما بالإيقاظ ، ولا يتجرأ    أن يسقي الصبية ، فيقدمهم على أبوي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 يزل ذلك دأبي ، ودأبهم حتى طلع الفجر ، فإن كنت تعلم أني فعلت ذلك ابتغاء مرضاتك ففرج عنا منها ، فرجة نرى منها السماء ، فانزاحت الصخ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فهمون أن الصخرة حجر صغير ، جبل انحط على الغار قطعة من الجبل لا يمكن لأحد أن يزحزحه إلا الله تبارك وتعالى ، لما أتم هذا الرجل ودعاه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إن كنت تعلم أني فعلت ذلك ابتغاء مرضاتك ففرج عنها منها فرجة، نرى منها السماء فانزاحت الصخرة شيئا قليلا ، ولكن لا يستطيعون الخروج ، حتى قام الرجل الثاني    فقال اللهم إنك تعلم أنه كان لي ابنة عم أحببتها كأشد ما يحب الرجال النساء، فطلبت منها نفسها فأبت ، حتى آتيها بمائة دينار ، فتعبت حتى جمعت لها مائة دينار ، فلما وقعت بين رجليها، قالت يا عبد الله اتق الله، ولا    تفض الخاتم إلا بحقه ، فقمت ع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را هذه الحالة الرجل ليس غنيا، ليس من هؤلاء الأغنياء البطرين ، الذين تخرج منهم الملايين ، ولا يحسون ولا يشعرون بها لكثرة أموالهم ، إنما هو رجل فقير ، لأنه يقول تعبت حتى جمعت لها مائة دينار ، ويجب أن تلاحظوا معي هذا التعب الذي أشار إليه لتعرفوا قيمة تركه لهذا المال وإعراضه عن قضاء شهوته التي اشتراها بهذا الما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ما قالت له المرأة اتق الله ولا تفض الخاتم إلا بحقه ، فقمت عنها ، وتركت لها المائة دينار ، فإن كنت تعلم ، أني فعلت ذلك ابتغاء مرضاتك ، ففرج عنا منها فرجة ، فانزاحت الصخرة ، بقدرة الله عز وجل ، شيئا قليلا ، لكن لما يستطيعوا الخروج حتى قام الرجل الثالث ، فقال اللهم إنك كنت تعلم أني كنت استأجرت أجيرا على فرق من أرز كيل ، من أرز فلما قضى عمله ، عرضت عليه فرقه فرغب عنه ، في بعض الروايات الأخرى استقله ، وطلب أكثر مما سبق مع صاحب العمل ، قال هذا الرجل ، فلم أزل أزرعه ، أخذ هذا الفرق من الأرز ، قال فلم أزل أزرعه ، حتى جمعت منه بقرا ورعاءها ثم جاءني ، ألمت به سنة جدب فتذكر أن له عند فلان فرقا من أرز فجاءه بعد سنين طويلة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لان اتق الله ، وأعطني حقي ، يعني الفرق من الأرز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 إلى تلك البقر اذهب وخذه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عبد الله اتق الله ولا تستهزئ بي فإنما لي عندك فرق من أرز،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ذهب وخذها ، فإنما تلك البقر من ذاك الفرق، فذهب واستاقها لقمة سائغة بقر ورعيان من أثر فرق من أرز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إن كنت تعلم ، أني فعلت ذلك ابتغاء مرضاتك ، ففرج عنا ما بقي ، ففرج الله عنهم ما بقي وخرجوا من ذلك الغ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حديث آخر من هذه الأحاديث التي تحدث بها نبينا صلوات الله وسلامه عليه ، عن من كانوا من قبلنا من اليهود والنصارى ، قال عليه السلام ، والحديث هذا في صحيح البخار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رجل ممن قبلكم إلى غني ، فقال له أقرضني مائة دينار ، قال هات الكفيل ، قال الله الكفيل ، قال هات الشهيد ، قال الله الشهيد ، فنقده مائة دينار ذهب أحم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بناء على هذه الكلمة ، هذه الكلمة في بعض البلاد العربية كسوريا والأردن يعبرون عنها بالدروشة ، أو جذبة أو لا أدري ماذا تقولون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و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له ويه تمام لا شهيد ولا كفيل إلا الله ، تبارك وتعالى يبدوا أن كلا من المستقرض والمقرض ، على قاعدة الطيبون للطيبين، إن الطيور على أشكالها تقع في عندنا رجل غني ، تجاوب مع هذا القول ، ونقده مائة دينار ، لا كفيل ولا شهيد إلا رب العالمين ، تبارك وتعالى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فترقا على ميعاد يوم معلوم للوفاء ، وانطلق المستقرض في البحر ضاربا ، وعمل ما شاء الله وحل اليوم الموعود ، وهو لا يستطيع أن يحضر البلد التي فيها الغني ، فماذا فعل أخذ خشبة ونقرها وحفرها ، ودك فيها مائة دينار ذهب أحمر ، ثم حشرها حشرا ، ثم جاء إلى ساحل البحر ، فقال اللهم أنت كنت الكفيل ، وأنت كنت الشهيد ، ورمى الخشبة في البح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 يفعل هذا ؟ هو المتوكل على الله ، اتكالا ليس بعده اتكا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تبارك وتعالى بقدرته ، وحكمته أمر الأمواج أن تسوق هذه الخشبة، حتى تصل إلى البلدة التي فيها الغني ، ويخرج الغني لتلقى المستقرض منه، في اليوم الموعود ، وينتظر وينتظر عبثا ، لكنه يرى الخشبة ، تتقاذفها الأمواج بين يديه ، وتتلاعب بها فألهم أن يأخذها بيده وإذا هي ثقيلة وازنه، لما أخذها إلى داره وكسرها ، إنهار أمامه مائة دينار ، ذهب فعجب لهذا الأمر ، ثم جاءه الرجل المستقرض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تأملوا الآن كيف هذا الرجل مخلص</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أنه يعلم أنه عمل عملا فوق الأسباب الكونية هو فعل هذا وليس عنده وحي يوحى إليه ، بأننا نحن نطمئن أن نوصل هذه المائة دينار إلى الدائن ولهذا تجاهل كل ما فعل ، ومائة دينار ، نقده مائة دينار يدا بيد ، فعجب ذلك الرجل فقص عليه قصة الخشبة وكيف أنه تلقاها من البحر ، قال له والله أنا الذي فعلت ذلك ، ولأني لما شعرت بأن الموعد قد حان ، وحل الأجل وإني عاجز عن الوفاء بالوعد ، فعلت ما فعلت ، وتوكلت على الله تبارك وتعالى قال ل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ظروا كيف الطيبون للطي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رك الله لك في مالك ، وأعاد عليه المائة دينار ، واكتفي بالمئة دينار التي أرسلها الله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عجزة من معجزات الله الباقية، أليس هذا مثال واضح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حديث الصحيح في البخاري معناه أن الله عز وجل سخر البحر ، لهذا المؤمن    التقي الورع ، مثل هذا الحديث الثالث وبه ننهي هذه الكلمة ، هذا الحديث الثالث رواه الإمام مسلم في صحيحه ،    الأحاديث الثلاثة كلها صحيحة بحمد الله وفضله ، الحديث الأول ، متفق عليه بين الشيخين ، البخاري ومسلم ، حديث الغار ، الحديث الثاني رواه البخاري الحديث الثالث الآتي ، رواه مسلم قال بإسناده الصحيح ، عن أبي هريرة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رجل ممن كان قبلكم، يمشي في فلاة من الأرض صحراء ، إذ سمع صوتا من السحاب ،    يخاطب السحاب يقول له ، اسق أرض فلان، فلان بن فل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سم من أسماء بني آدم في ذلك الزمان</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ت خارق للعادات من السماء ، ولاحظ هذا الرجل بأن السحاب اتجه وجهة معينة ، فسار والسحاب ، إلى أن وجد السحاب يلقي مشحونه من المطر في حديقة ، فأطل فيها ، فوجد رجلا يعمل فيها بالمنكاش أو المسحاة ، فسلم عليه فرد عليه السلام وتعجب منه ، لأنه ليس من تلك البلاد ، هو رجل غريب، فسأله كيف عرفت ، فقص عليه القصة أنه بينما يمشي ، سمع صوتا من السحاب ، اسق أرض فلان فسرت والسحاب ، حتى وصلت إليك فعرفت أنك أنت المقصود بذاك الخطاب ، فبما نلت هذه المنقبة، وحظيت بهذه الفضيلة ، قال لا أدري    ، إنما أنا عندي هذه الأرض ، أزرعها ثم أحصدها، فأجعل حصيدها ، ثلاثة أثلاثا ، ثلث ، أنفقه على نفسي وأهلي ، ثلث    أعيده إلى أرضي ، والثلث الثالث أتصدق به ، على جيراني والفقراء الذين من حولي ، قال فبهذا استحققت هذه الفضيلة من الله تبارك وتعالى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نظروا الآن ، كيف الله عز وجل سخر السحاب لهذا المؤمن ولأنه يقوم بواجب نفسه وأهله    وواجب أرضه وواجب جيرانه ، نحن اليوم ضعف إيماننا ،ولم نعد نثق بأن المسلم إذا كان عنده ألوف مؤلفة من الدراهم أو الدنانير ، أن الله عز وجل يحفظها له ، بطريقة من الطرق التي هو أدرى بها من البشر عادة ، وهذا لا يعني أن لا يتخذ المسلم الأسباب ، أسباب صيانة ماله والمحافظة عليه وكما أقول في كثير من المناسبات كهذه المناسبة ، هل من الضروري أن الغني يرفع راية ، حيث وضع ماله وحفظه ليعرف الناس أن هنا مال مكنوز بالملايين ، حتى يأتي ، عليه أن يتعاطى الأسباب ويتوكل على رب الأرباب ، كهذا الرجل أدّراكه الوقت ولم يستطع أن يأتي    في اليوم الموعود ليفي ما عليه من الدين ، لم يقل هكذا اللهم وفيّ عني الدين ، لكن تحرك وتعاطى السبب ولو كان السبب هذا غير سبب كوني طبيعي ، فالله عز وجل وفى عنه بهذه الطريقة العجيبة ، لذلك نحن بحاجة إلى أن نحي الإيمان ، الذي مات أو كاد أن يموت من قلوبنا ، لنتمكن من الاستغناء عن التعامل بالربا ، والتعامل مع البنوك ، ولكي نستغني عن الاعتذار ، بإيداعنا لأموالنا ، في هذه البنوك فنستحق بذلك لعنة الله والعياذ بالله ، الذي تحدث عنه رسول الله صلى الله عليه وسلم ،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نبغي للمسلم الغني أن يظن أنه لا مسؤولية عليه إذا أودع ماله في البنك ، أي بنك كان ، ويظن أنه يحسن صنعا حين ، يقول أنا لا آخذ الربا ، هو ينسى أنه يوكل الربا غيره ، فسواء أكل أو أطعم ، كل ذلك محرم أشد التحريم ، بدليل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سأل الله تبارك وتعالى أن يلهمنا رشدنا وأن يوفقنا لاتباع كتاب ربنا وسنة نبينا صلى الله عليه وسلم ، وأن يحلينا بحلية التقوى، ونكون بذلك يومئذ من الناجين ، يوم نلقى الله تبارك وتعالى ،يوم لا ينفع مال ولا بنون إلا من أتى الله بقلب سليم ،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 الله 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رقات كث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كلام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كلام ويعتبر أننا نساع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ضرورة للتعامل بالرب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قط أودع مالي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هذا تعامل بارك الله فيك ، نبهنا على هذا ، لا يكفي أن تقول أنا لا آكل الربا ، فيكفي أنك توكل الربا غيرك ، تطعم الربا غيرك هذا المال الذي أنت تودعه في البنك ، ماذا يفعل به صاحب البن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ابي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نت كنت السبب يعني ولا مؤاخذة لو تفكرنا الآن أي بنك في الدنيا رأس ماله عملاؤه ، لو أن هؤلاء العملاء صاحبوا رؤوس أموالهم ، أفلس البنك ، لا يستطيع أن يستمر إذا البنك يقوم على إيداع المتعاملين معه أموالهم عنده فهذه مساعدة وأكبر مساع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مجرد تحو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رد تحويل هذا لا بأس ، لكن نحن نتكلم عن الإيد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وضعها في البنوك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بنوك الإسلا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يا شيخ تعبان اجعل لك الكرسي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تعب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ملة السؤال الأول يا شيخ حديث العت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ي تارك فيكم خليفتين كتاب الله وأهل بيتي ، وإنهما لن يتفرقا حتى يردا عليّ الحوض جميعا ، فالإشكال من من أهل البيت كلهم أو بعضهم ، ثم يعني الواقع يخالف هذا ، يعني تفرقوا في بعض الأماكن وفي بعض الأحو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ي قد تركت فيكم ما إن أخذتم يه كتاب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ترتي أهل بي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ثالث ، أحد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إن تمسكتم به لن تضلوا بعدي، أحدهما أعظم من الآخر ، كتاب الله حبل ممدود من السماء إلى الأرض ، وعترتي أهل بيتي لن يتفرقا حتى يردا عليّ الحوض ، فانظروا كيف تخلفوني فيهما</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إجابة عن هذا السؤال مباشرة أريد أن أذكر إخواننا على طريقة فهم النصوص ، هذه الطريقة هي أنه إذا أراد طالبا العالم أن يفهم نصا من نصوص الشريعة ، فلا ينبغي أن يصب بحثه وفكره في هذا النص فقط وحده ، وإنما عليه أن يستحضر كل النصوص التي تتعلق والتي تساعده على فهم النص فهما    صحيحا ، حين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ادت هذه الآية إنه لا يجوز للمسلم ، أن يفهم حكما شرعيا ، من آية فقط بل لا بد له أن يستحضر إن كان هناك في السنة شيء ، توضح المراد من الآية التي يريد فهمها ، لأننا نعلم جميعا ، باعتبارنا طلاب علم، أن هناك من النصوص ما هو عام مطلق ، وما هو عام مخصص ، وما هو نص مطلق ، وما هو مقيد ، وما هو ناسخ ومنسوخ ونحو ذلك لا تتبين هذه الوجوه التي ذكرناها ، إلا بجمع النصوص الواردة في المسألة ، وأنا أضرب في سبيل ذلك مثالا واحدا فقط، ثم أذكر الإجابة في صلب السؤال ، لو أن سائلا سأل حافظا للقرآن الكريم ، ودارسا له ، لكن لا علم عنده بالسنة ، سأله فقال له ما حكم السمك الميت ؟ هل يجوز أكله أم لا ، هو فيما يحفظ من كتاب الله ، فيجد فيه صرا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يجيب بناء على هذه الآية ، أن السمك الميت حرام ، كذلك لو سئل عن الجراد الميت ، فسيقول حراما بدليل الآية في القرآن ، لكنه لو كان ضم إلى هذه الآية بعض الأحاديث التي وردت في صدد تخصيصها أو تقييدها ، مثل الحديث المعروف بالسنن ألا وهو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 الحوت والجراد والكبد والطح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نئذ ستتغير فتواه وسيتغير جوابه ، ويقول السمك الميت حلال ، والجراد حلال ، لأن النبي صلى الله عليه وسلم الذي أنزل القرآن عليه ببيانه ، قد بيّن أن هذه ليست على عمومها وشمولها هي عامة إلا في السمك والجراد فيما يتعلق بالميتة هكذا يجب أن ننظر حينما نريد أن نفهم نصا في الكتاب والسنة الآن بعد هذا المثال نعود إلى الحديث أنت سألت سؤالا ومع ذلك بنيت عليه إشكالا ، قلت هل المراد عموم العترة كيف يستطيع المسلم أن يفهم بل كيف يجوز له أن يتساءل هل المراد هنا في الحديث عترتي كل العترة الصالحون منهم والطالحون وهو القائل في الحديث الصحيح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طأ به عمله لم يسرع به نس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ثم إذا استثنينا من العترة هنا الذين خرجوا عن هدي صاحب العترة ، وأساس العترة وهو الرسول عليه السلام ، ننظر إذا كان هناك من العترة صالحين ، ولكنهم ليسوا من العلماء فهل يقصدون بمثل هذا النص ؟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يستوي الذين يعلمون والذين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لا يستوون ، إذا يجب على المسلم حينما يسمع مثل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 وعتر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ي مفسرة لعترتي ، لأن المقصود بالعترة هنا ، بعد هذا البيان ، ليس كل عترة أولا صالحيهم وطالحيهم ، وليس كل الصالحين منهم ، علماءهم وجهالهم ، وإنما المقصود بهم علماءهم حينئذاك تجد أن قوله عليه السلام في الحديث الآخر ، الذي نحن نصححه وسنتي تفسير لعترتي ، أي عترتي هم المتمسكون بسنتي ، هكذا تفسر الروايات ، تفسر روايات بعضها ببعض ، وهذا ما صرح به كثير من أهل المتقدمين من أهل العلم ، وفي الكتاب الذي أشرت إليه سابقا سلسلة الأحاديث الصحيحة ، توسعت في تخريج الحديث أولا وبينت له من الطرق ما خفي على هذا الدكتو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ضت للإجابة عن هذه الشبهة التي يستغلها الشيعة ويتهجمون لها على أهل السنة ولا سبيل لهم إلى ذلك إذا كان أهل السنة أهل علم وفضل فنقلت عن أبي جعفر الطحاوي في كتابه مشكل الآثار هذا المعني الذي أوردته لكم آنفا أن المقصود بالعترة ، هم علماء أهل البيت ، هم علماء أهل البيت ، حينئذ فلا إشكال ، حينئذ أمر الرسول عليه السلام ، باتباع العترة كأمر الرسول صلى عليه السلام باتباع الخلفاء الراشدين في الحديث المعروف ، من حديث العرباض بن ساري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ظنا رسول الله صلى الله عليه وسلم موعظة وجلت منها القلوب وذرفت منها العيون فقلنا أوصنا يا رسول الله ، قال أوصيكم بتقوى الله والسمع والطاعة وإن وليّ عليكم عبد حبشي ، وإنه من يعيش منكم فسيرى اختلافا كثيرا ، فعليكم بسنتي وسنة الخلفاء الراشدين المهديين من بعدي ، عضوا إليها بالنواجذ وإياكم ومحدثات الأمور ،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كما أمر باتباع الخلفاء الراشدين لأنهم أهل علم وفضل ، كذلك أمر باتباع العترة والمعنى كما عرفتم، أهل العلم والصلاح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زال الإشكال إن شاء ا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بقي شيء فهل يجوز هذا الحديث على أنه لا يجتمع أهل البيت كلهم    على ضلالة ، بل يكون بعض منهم لابد على الحق ، يعني هل هذا الحديث يدل على ذلك كما ذكر بعض العلم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رج على هذا المعنى لكن إذا عرفت المعنى السابق فهو يستثني غير العاملين بالكتاب والسنة وغير العالمين به فهو يقصد به أهل العلم منهم والصالحين منهم فقط ، أم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قول ابن تيمية ،بأن أهل بيته كلهم لا يجتمعون على ضلا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مسلمين كلهم يجتمعون على ضلا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اش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جتمع أمتي على ضلالة ، فشأنهم في ذلك شأن الأمة، فهي طائفة من الأمة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عنى نفسه حديث علي رضي الله عنه ، أنه هل خصكم رسول الله صلى الله عليه وسلم بشيء دوننا ، قال إلا شيئا في جراب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كذلك الرسول صلى الله عليه وسلم عندما خاطب فاطمة رضي الله عنها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اطمة خذ من مالي ما شئت لا أغني عنك من الله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دل على أن الرسول صلى الله عليه وسلم لا يغني عن أهل البيت إذا ما كانوا على سيرته وطريق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فيه أحاديث كثيرة في هذا الصدد ، نعم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الد الرسول عليه السلام ، وقد شاعت في هذه البلاد ، بينما هي شائعة في بلدان أخرى أكثر من هذه البلاد وأكثر ما ينكرون على من ينكر هذه الموالد ، هم أكثرهم يدعون أنهم من أهل البيت ، أو ينتسبون لأهل البيت وبعضهم يسيئون للعلماء أو طلبة العلم ، فما رأيك بهذا 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الحمد لله ندعو لاتباع الكتاب والسنة ، والابتعاد عن كل بدعة ، ذلك لأن النبي صلى الله عليه وسلم كان من عادته في خطبه ، وفي مواعظه أن يفتتح الكلام ، بخطبة الحاجة التي سمعتموها في المسجد والتي ف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بعد فإن خير الكلام كلام الله ، وخير الهدي هدي محمد صلى الله عليه وسلم وشر الأمور محدثاتها ، وكل محدثة بدعة ، و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قول شيخ الإسلام ابن تيمية ، رحمه الله في كتابه الع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ضاء الصراط المستقيم مخالفة أصحاب الجحي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 لا يجوز أن يؤول كلام الرسول عليه السلام ، الذي يكرره على مسامع الناس ، وعلى مجامع الناس، على وتيرة واحدة ، دائما وأبدا هو يسمعهم هذه الكلمة الع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000000"/>
          <w:sz w:val="32"/>
          <w:sz w:val="32"/>
          <w:szCs w:val="32"/>
          <w:rtl w:val="true"/>
        </w:rPr>
        <w:t xml:space="preserve">، فلا يجوز أن يؤول مثل هذا الكلام ، فيقال لا هذا من العام المخصوص ، أي 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ئك يقولون لا ليس كل بدعة ضلالة ، كيف يعقل أن النبي صلى الله عليه وسلم مع تكراره واعتياده أن يقول هذه الكلمة الطيبة ، في كل الخطب ، خطبة جمعة أو خطبة عيد أو مناسبة أخرى ، كيف يعقل أن يكرر هذه الجملة ، ثم لا يلفت نظر السامعين أن هذا العموم ، ليس على عمومه وشموله ، هذا لا يليق أن ينسب إلى الرسول صلى الله عليه وسلم ، ولذلك ف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قوله عليه السلام من حيث العم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صور أن عاقلا مسلما يقول لا ، ليس كل مسكر خمر ، وليس كل خمر حرام ، رسول الله يقول كل مسكر خمر وأنت تقول ، ليس كل مسكر خمر ، هذا محاداة ومشاقة لله والرسول ،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 من بعد ما تبين له الهدى ،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لذلك فهذا الحديث الذي كرره الرسول عليه السلام وتفن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صح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بارات أخرى ، كلها تؤدي إلى هذا العموم ، كحديث البخاري ومسلم ، مثلا عن السيدة عائشة رضي الله عنها ، قالت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حاديث الكثيرة والكثيرة جدا ، التيتدل أولا على ذم كل بدعة وأنه لا يستثنى من البدعة الضلالة شيء على هذا الفهم جرى سلفنا الصالح ، مثلا صح عن عبد الله بن عمر ، توضيح التعليم وكأنه رحمه الله نظر إلى البعيد الى مثل زمننا هذا ، فرد عليهم ،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إن رآها الناس ح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إن رآها الناس حس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لام صحابي يفسر لنا    هذه الجملة العامة الشاملة ويبين أنها على عمومها وشمولها ، وأنه لا تقييد فيها ، ولكن الناس فيما بعد ، قد يستحسنون أشياء فيجب أن يعلموا أن كل بدعة ضلالة دون أي استثناء هذا ابن عمر كما يقال اليوم ، يضع النقاط على الحروف، يطبق هذا الكلام عمليا فكان في مجلس ، لما عطس رجل ، فقال هذا العاط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مد لله والصلاة على رسول ال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قال ابن عمر ، هذا أسلوب في الواقع يجب أن ننبه إخواننا إليه ، يجب أن نقتدي به ، انظروا ماذا فعل معه ،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نا أقول معك الحمد لله والصلاة على رسول الل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حدنا ماذا يفعل اليوم ؟ لا تصل على الرسول ، هذا بدعة ، صحيح هذا بدعة ، لكن الأسلوب ينبغي أن يكون حكيما ناعما كأسلوب ابن عمر هذا شاركه في القول ، أنا أقول أحيانا لإخواننا هناك في سوريا والأردن ،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أنا أقول معك الحمد الله والصلاة وعلى رسول الله</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الشيطان يرجع فيقول له ما أنت وهابي تنكر الصلاة على الرسول ولو أنه ما فيه وهابية يومئذ ، لكن هكذا اليوم يفعلون ، فيقولون مثلا من جهلهم ومن ضلالهم أن ابن تيمية وهابي ، وهو قبل محمد بن عبد الوهاب بقرون ، ذلك من جهلهم وضلالهم ، وعلى سبيل الترويح عن النفس وقع معه أغرب من ذلك كان في الجامعة السورية في دمشق أستاذ في الجامعة نصراني ، يمكن تسمعوا فيه ، اسمه فارس الخوري يعلم يدرس التاريخ ، ومع ذلك مع الأسف كان يدرس التاريخ الإسلامي لكن الحقيقة كان نصرانيا مثقفا ، وكأنه كان متأثرا بعض التأثر بالإسلام ، جاء دور تحدثه عن تاريخ الحركة الوهابية في نجد ، فتحدث طويلا بالتاريخ الحقيقي لحركة محمد بن عبد الوهاب ، هذا التاريخ الذي يجهله كثير من مشايخ المسلمين مع الأسف اليوم ، ماذا قال أحد الطلاب المضللين من المشايخ هناك قال يظهر أن الأستاذ وهابي ، وهو نصر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يتكلم حقائق تاريخية عن الحركة ، حركة محمد بن عبد الوهاب ، الشاهد ابن عمر يقول لذلك العاطس ،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نا أقول معك الحمد لله والصلاة على رسول الله ، لكن ما هكذا علمن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نبغي أن يندفع الإنسان ليقول له لا تصل على الرسول ، والصلاة على الرسول بدعة ، لا شاركه في المبدأ العام ، أظهر له إيمانك وحبك للرسول عليه السلام والصلاة على الرسول ، لكن ألفت النظر إلى خطئه ، إلى استدراكه على نبيه ، لأنه لو كان وضع الصلاة على النبي صلى الله عليه وسلم ، في هذا المكان لشرعه ذلك ربنا على لسان نبيا صلى الله عليه وسلم ، كما جاء عنه في الحديث الصحيح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 إلا أمرتكم به ، وما تركت شيئا يبعدكم عن الله ، ويقربكم إلى النار إلا 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ذا قال ابن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أقول معك الحمد لله ، والصلاة على رسول الله ولكن ما هكذا علمنا رسول الله صلى الله عليه وسلم ، قل الحمد لله رب العالمين ، وفي رواية الحمد لله على كل حا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إذا ابن عمر الذي قال كل بدعة ضلالة ، وإن رآها الناس حسنة ، طبقها ها هنا ، لأن هذا العاطس لم ير شيئا في أن يضم إلى حبه لربه ، الصلاة على نبيه ، استحسن ذلك فوجه نظره ابن عمر إلى أن هذه زيادة تزيدها عليّ وكأنك تستدرك على نبيك الذي علمك آداب العطاس ، فلا تزد وقل كما علمنا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ثل ذلك أثر آخر في مسند الإمام أحمد الأثر السابق عن ابن عمر في سنن الترمذي ومستدرك الحاكم ،أثر آخر في مسند الإمام أحمد من طريق سعد بن أبي وقاص أنه سمع رجلا يلبي في الحج ،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ك لبيك ذا الفواض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ذا الفواضل ، لكن ما هكذا كنا نلبي مع رسول الله صلى الله عليه وسلم كنا نقول لبيك اللهم لبيك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يضا هذا وافقه أن الله عز وجل ذا الفواضل ، لكن الرسول ما علمنا إلا أن نقول لبيك اللهم لبيك، آثار وآثار كثيرة جدا كلها تتجاوب مع 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بحث في هذا لو أفردنا فيه ربما يأخذ معنا ساعات في الحقيقة ، لكن حسبنا هذا القدر لكي ندخل إلى صلب الموضوع ، لنقول هذا الذي تسمونه بالاحتفال بمولد الرسول صلى الله عليه وسلم، نحن نقول هذا الاحتفال ، إما أن يكون خيرا ولا أقول إما يكون شرا ، لا حسبي أن أقول إأما أن يكون خيرا ، وبعبارة أخرى إما أن يكون عبادة أوليس بعبادة ، فإذا كان عبادة هل يكتمها رسول الله صلى الله عليه وسلم عن أمته وهو المأمور بقول ر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ول بلغ ما أنزل إليك من ربك وإن لم تفعل ، فما بلغت رسالتك ، والله يعصمك من النا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قول السيدة عائشة رضي الله عنها كما في الصحيحين في قصة طويلة لسنا بصدده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ثلاث من حدثكموهن فقد أعظم على الله الفرية من حدثكم أن محمدا صلى الله عليه وسلم رأى ربه فقد أعظم على الله الفرية ثم تلت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لبشر أن يكلمه الله إلا وحيا أو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ومن حدثكم أن محمدا صلى الله عليه وسلم ، كان يعلم ما في غد فقد أعظم على الله الفرية ، ثم تلت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الت</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حدثكم أن محمدا صلى الله عليه وسلم كتم شيئا أمر بتبليغه ، فقد أعظم على الله الفرية ، ثم تلت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ول بلغ ما أنزل إليك من ربك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 </w:t>
      </w:r>
      <w:r>
        <w:rPr>
          <w:rFonts w:ascii="Traditional Arabic" w:hAnsi="Traditional Arabic" w:cs="Traditional Arabic"/>
          <w:color w:val="800000"/>
          <w:sz w:val="32"/>
          <w:sz w:val="32"/>
          <w:szCs w:val="32"/>
          <w:rtl w:val="true"/>
        </w:rPr>
        <w:t xml:space="preserve">إلى آخرها ، وقالت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فائ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 كان رسول الله صلى الله عليه وسلم كاتما شيئا أمر بتبليغه لكتم قول ر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 تقول للذي أنعم الله عليه وأنعمت عليه أمسك عليك زوجك واتق الله ، وتخفي في نفسك ما الله مبديه وتخشى الناس والله أحق أن تخشا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فيه معاتبة من الله لرسوله فلو كان كاتما شيئا لكتم هذه الآية ، لكن حاشاه أنه بلغ الرسالة وأدى الأمانة فجزاه الله تبارك وتعالى خير الجزاء عن هذه الأمة فإن كان الاحتفال بالمولد النبوي كما يقولون خيرا فلا بد أن الرسول عليه السلام ، قد بلغ هذا الخير إلى الأمة ، ثم إن بلغ هذا الخير إلى الأمة ، من الذي سيبادر إلى العمل به ، لاشك أن أسرع الناس هم أصحابه الذين فدوه بأرواحهم وأموالهم ، وكذلك من بعدهم التابعون واتباعهم الذين تحدث عنهم الرسول عليه السلام ، في الحديث الصحيح المتواتر 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 ثم الذين يلونهم ، ثم الذين يلونهم </w:t>
      </w:r>
      <w:r>
        <w:rPr>
          <w:rFonts w:cs="Traditional Arabic" w:ascii="Traditional Arabic" w:hAnsi="Traditional Arabic"/>
          <w:b/>
          <w:bCs/>
          <w:color w:val="0000FF"/>
          <w:sz w:val="32"/>
          <w:szCs w:val="32"/>
          <w:rtl w:val="true"/>
        </w:rPr>
        <w:t>..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لمتفق بين المسلمين جميعا ، سنيهم وبدعيهم أن القرون الثلاثة لا تعرف هذا الاحتفال    فيا سبحان الله ، كيف يخفى هذا الخير على هذه القرون الثلاثة ، ابتداء من النبي صلى الله عليه وسلم على رأسهم ، وانتهاء بآخر عالم، في القرن الثالث للهجري ، الذي هو من القرون الخيرية ، المشهود لها بلسان خير البرية ، هذا أمر مستحيل أن يكون خير ، نحن نسبقهم إليه، بل الأمر كما يقول علماء السنة ، لو كان خيرا لسبقونا إليه ، أريد أن أذكر شيئا تأكيدا لأثر معروف ، عن بعض السلف ويرويه ، بعضهم حديثا مرفوعا إلى النبي صلى الله عليه وسلم ، لكن لا يصح إسناد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و ما أحدثت بدعة إلا وأميتت سنة </w:t>
      </w:r>
      <w:r>
        <w:rPr>
          <w:rFonts w:cs="Traditional Arabic" w:ascii="Traditional Arabic" w:hAnsi="Traditional Arabic"/>
          <w:b/>
          <w:bCs/>
          <w:color w:val="0000FF"/>
          <w:sz w:val="32"/>
          <w:szCs w:val="32"/>
          <w:rtl w:val="true"/>
        </w:rPr>
        <w:t>)</w:t>
      </w:r>
      <w:r>
        <w:rPr>
          <w:rFonts w:ascii="Traditional Arabic" w:hAnsi="Traditional Arabic" w:cs="Traditional Arabic"/>
          <w:color w:val="800000"/>
          <w:sz w:val="32"/>
          <w:sz w:val="32"/>
          <w:szCs w:val="32"/>
          <w:rtl w:val="true"/>
        </w:rPr>
        <w:t xml:space="preserve">، هذا مرفوع لا يصح لكنه ورد عن بعض السلف ، لكن هذا المعنى نلمسه لمس اليد ، المعنى    صحيح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ثت بدعة إلا وأميتت 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نحن نضرب على هذا أمثلة كثيرة وكثيرة جدا ، يكفينا مثال واحد في بلادنا نحن ، يدخل أحدنا المسجد ، يأتي الميضأة فيجد صاحبه يتوضأ ماذا يقول له ، زمزم طيب ، بينما الرسول صلى الله عليه وسلم يقول حق المسلم على المسلم إذا لقيته تسلم عليه ، طاح السلام ذهب حل محله البدعة ، يلقي صاحبه بعد الصلاة يقول له تقبل الله ، أخي قول له السلام عليكم إلا ما    أحدثت بدعة إلا وأميتت سنة ، وهذا ما أصاب هؤلاء المحتفلين بهذا المولد المبتدع ، أنا أقول عندنا احتفالان بولادة الرسول صلى الله عليه وسلم ، أحدهما سنة والآخر بدعة تمسك الناس بالبدعة وأهملوا السنة ، ما هو الاحتفال بولادة الرسول عليه السلام ، وما هو الدليل عليه جاء في صحيح مسلم أن رجلا جاء إلى النبي صلى الله عليه وسل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ما تقول في صوم يوم الاثن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وم الاثنين تعلمون أنه يوم ميلاد الرسو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ا تقول في صيام يوم الاثنين ، قال</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واب على أسلوب الحكيم ضمن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8</Words>
  <Characters>26941</Characters>
  <CharactersWithSpaces>22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1:00Z</dcterms:created>
  <dc:creator/>
  <dc:description/>
  <dc:language>en-US</dc:language>
  <cp:lastModifiedBy/>
  <dcterms:modified xsi:type="dcterms:W3CDTF">2013-03-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