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بل الماء، فلما أراد أن يخلق الخلق، أخرج من الماء دخانًا، فارتفع ثم أيب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 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قلت عنه إسناده جيـ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ي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بالنسبة للحديث الأول فلا إشكال فيه؛ لأنه ليس مرفوعًا إلى الرسول عليه السلا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يس له حكم الرف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 حكم الرفع حينما لا يكون له معارض من المرفو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حديث الثاني نتأمل فيه قلي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صريحًا ف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ن الذى قد صرح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قا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اس من أصحاب النبي صلى الله عليه وسلم في قوله كذا قالوا، هؤلاء الناس</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لمة قال ما هو المفروض قالو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كان الأولى كذا ده بحث ثاني، لكن مشان تحرير المسألة يجب الرجوع إلى تفسير الطبري والبيهقي فى الصفات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 ثم ابن خزيمة صفحة 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كان ذلك؟ إن كان موقوفً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س الجواب</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مرفوعً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كان مرفوعًا، حين ذاك يقدم الأصح على الصحي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عد استاذنا مع الجماعة، وأبخلص شغلي معه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ه طيب، مع السلامة، في أمان الله، وعليكم السلا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دم الأص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صح على الصحي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سألة متعلقة ومتفرعة من هذه، مسألة التسلسل يا شيخ، حديث عمران بن الحصين المعروف</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ور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ت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بخار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الله ولم يكن شيء قب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الله ولم يكن شيء غي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تيمية له يعني ترج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بن حجر كذلك</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ترجيح كلًّا منهما أو يعني أذك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ظن علَّقْت على رواية ابن تيمية في أننا لم نجد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ذْكُر كلام ابن تيمي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تيمية يقول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ب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ح، استشهادًا بأنه لما سئل الرسول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تا الروايتين في البخا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ب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ح م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غي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م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ع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لأنَّ الرسول صلى الله عليه وسلم عندما سئل أو قال في التفسير</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الْأَوَّلُ وَالْآخِ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 الآ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أول الذي ليس قبله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 الرسول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أول الذي ليس قبله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جح رواي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الله ولم يكن شيء قبل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ابن حجر الحافظ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الأرجح؛ لأ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تشم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ب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ما ن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الله ولم يك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جمع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جمع بين الروايت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ن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الله ولم يكن شيء م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م يكن شيء قب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دخل فيها، لكن لو رجح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ب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أننا ألغي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ع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كان هو جم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يلاحظه ابن تيمية، هذا ملحظ ابن تيمية حينما يرجح رواية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قبله</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رجح رواية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قبله</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حتمالًا على الحديث الآخ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ثبت أن يكون معه شي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رى أن يثبت أن معه شي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ملحظ الكب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ي الترجيحين يعني؟ الترجيح الأول أو ترجيح ابن حج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أنا مع الحافظ في هذا، وأظن ذكرت شيء من هذا في التعليق على العقيدة الطحاوي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ت في العقيدة الطحاوية 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أول مخلوق أوضح يعني في الرد، لكن أنا أقصد من ناحية حديث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تأتي رواية من طريق وا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خرجها واحد والحادثة واح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فيها كلمتين يعني مختلفت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ب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غيره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هنا نجمع أم نرج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أص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مع و ليس الترج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رجيح عند العجز عن الجم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جمع يكون عندما تكون روايتين يعن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تي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 لكن هذه مو هو روايت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حادثة واحدة وراوي واحد عمران بن حص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ادثة واحدة يعني مخرجين مخرجها واح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صير روايتين في حديث واحد؟</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خرجها واحد يعني القائل واحد، لكن إذا قال مثلًا حادثة واحدة لكن صحابيان مختلفين أحدهم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مة و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ما يكون مخرجها واحد وراويها وا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هنا أيضًا نقول بالجمع؟ ولّا بالترجي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هذا الأص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صل أن يكون المخرج وا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ختلفت الروايات فلا بد من أن يصير الجمع، أما لما بتكون المخرج مختلف يعني صحابيان رويا حديثًا أحدهما يرويه بلفظ والآخر يرويه بلفظ آخر، فهنـا إذا كان أيضًا أمكن الترجيح فبها وإلا يصير كما قلنـا بالنسبة ل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ؤخذ بالأص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ترجيح مبدأ ع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نظر فيه اتحد المخرج أو اختل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ا ما أدري لم أنت تدندن حول هذه النقطة بالذات؟</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ه يكون لنـا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ئما فاصل في مسألة الجم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ع المطلق يعني مثلً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أتي بمث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ت الحادثة متحدة والرواة مختلفون فلا بد من الجمع، أما إذا كانت الحادثة مختلفة فحينئذ تُعمل كل حادثة بذات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قرآن مثلًا في بعض الأحك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كم تساعدونني على تذَكُّر الحكم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تَحْرِيرُ رَقَبَ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كان آخ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تَحْرِيرُ رَقَبَةٍ مُؤْمِنَةٍ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اتحد هذا التحرير في حكم واحد فيؤخذ بالزيادة التي جاءت وه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ؤم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اختلف الحكم فيُعمل بالمطلق في آية تحرير رقبة، ويؤخذ بالمقيد ف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قبة مؤم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ناك الرقبة المطلقة لا تُجزِي؛ لأنها قُيِّدَت ووصفت بالمؤمنة، وهنا أُطْلِقت فيؤخذ بالإطلاق، هذا إذا اختلف المخر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أما حينما يكون الحادثة واحدة لا يهَمُّ حينذاك إذا كان المخرج متحدًا أو مختلفًا ل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نت تقول يا شيخ بقول الحافظ؟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مع بين الروايتين أولى؟</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ما قلته 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ذا السند والمسألة نفسه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ثنا الخلاب بن أ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ابن جرير في تفس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الخلاب بن الأسل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برنا النضر بن الحُمَير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برنا المسعو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لاحظ كلها عن طريق الأعمش في رواية البخا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برنا المسعود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برنا جامع بن شداد عن صفوان بن محرز</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صفوان بن محرز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فوان بن محرز، 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ي هذه الروا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الله ولم يكن شيء مع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تلك كلها من طريق الأعمش، عن طريق الأعمش عن جامع عن صفوان إلّا هذه عن المسعودي، وقبل المسعودي رواه عنه النضر بن حمير وعن النضر رواه خلاب بن الأسلم ما رأيك في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تكلم هاتف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يي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م ويتقبل منا ومنكم صالح الأعم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ساك ط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بارك الله ف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تعلم السفر قطعة من العذاب ونسأل الله عز وجل أن يأجرنا على ما يصيبنا من المتاعب والمصاعب في سبيله عز وج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صحت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سؤالنا عن هذا السند ما هو أخيرً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أنه تلك الروايات عن الأعمش وفي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ب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غي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و، فلما رجعنا للسند وجدنا أنّ هذا السند فيما اطلعنا عليه الوحيد الذى عن طريق المسعودي و لكن في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ع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يعني شوف هل هذا ممكن يرجح رواية مع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سند بلا شك يستشهد به لكن لا يحتج به؛ لأن المسعودي هذا كان اختلط</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تأكدنا من الاختلا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اختلط في بغداد، ورواية البصريين عنه صحيحة، وقبله بصري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ضر وخلاب وكان اختلاطه قبل أن يموت بسنتين، وكان في بغدا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غدادي وأيضًا ورواية البصريين عنه صحيح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النضر من البصريين وكذلك خلاب</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ذه الرواية رواها عنه في حالة الاختلاط</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ذا، هل هم قالوا كذا أنه اختلط قبل أن يموت بسنتي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اوي في أي حال روى عن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 رواية البصريين عنه صحيح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هذا بصر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بصر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ضر بن حم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ستحضر هذا التفصيل الذ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ه، فإذا كان كذل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ان كذل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كون السند صحيحً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صحيحًا؟ هل نقول هذه الرواية ترجح إذً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هناك مخرجها الأعمش</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نا مخرجها عن طريق المسعود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حافظ ابن الحجر لَمَّا رجح ذلك بناءً على ماذ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ح بناءً ع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ب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ع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أ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متين نفس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ب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دخل ف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ع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إذا قلنا معه فما نكون ألغينا كل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و قل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ب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كون ألغينا معن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ع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على هذا المعن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ذا يؤيد ترجيح الحافظ ابن حج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يزيد ترجيح الحافظ قو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إذا كان الذي ذكرته أنت أن هذا روى عنه قبل الاختلاط فيكون السند صحيحً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تالي يرجح ترجيح الحافظ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ؤي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ؤي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 نعم، من الذي 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قال أن هذا وأمثاله روى عنه قبل الاختلاط؟ من هو؟</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و قالوا قبل الاختلا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 أنه رواة العل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نا أقول لازمهم، لأنهم قالوا رواية البصريين عنه صحيح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قال هذا؟ مش مهم يعنى تذكر كله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ربما يعني الذ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تهذيب يعني مذكور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القدري الذى ذكر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د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ري اللي ذكر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افظ كذ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تهذيب</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تهذيب يعني ما أظ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ر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ا ابن جري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رواها ابن جرير في تفسير الآية السابعة من سورة هو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انَ عَرْشُهُ عَلَى الْمَاءِ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ند هنا انتهى إلى صفو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بعد صفوا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عمرا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عمرا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عمران كلها عن عمران،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د في كتاب شرح السنة للبربهاري أنه قا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اب السنة لم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بهاري هذا مخطوط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عرف هذا الكتاب</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حدث عن حوض النبي صلى الله عليه وسل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لكل نبي حوض إلا صالح فإن حوضه هو بضع ناق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شيء غر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ل ذكره بدون سن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ى، طبع أو سيطبع؟</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تاب سوف يطب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ف يطبع؟</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ف يطبع 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ذا مخطوط؟</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قِّق ال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تاب</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ين ال ذاكر السند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صفحة، أظن هذا متكلم ف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فات حنبلي هو</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ي قرن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اب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ي ذهني أن هذا متكلم فيه من حيث غلوه في الصف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كذلك؟ البربهاري هذ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ما تحدث عنه المحقق أتى بأقوال الأئمة بأنهم يثنون عليه، وكان يعتبر هو إمام أهل السنة في عص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ثنَى عليه من حيث أنه كان يحارب المبتدعة، وكان يتمسح في السنة وفى العقيدة السلفية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 لكن في كثير من أمثال هؤلاء غلو وتطرف، مثلًا كابن بطة الحنبلي صاحب الإبانة، فهو على هذا النمط، لكن هو يروى ما هب ودب من أحاديث، حتى ما كان منها متعلقًا بالصفات، فهذه نقطة مهمة جدًّا، ليس كل من يكتب في الصفات يكون متحَقِّقًا فيما يذكر من الروايات، وعلى كل حال هذا الاستثناء المذكور في هذه الفق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ول مرة سمعت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أظنُّه يصِحّ في أحاديث الحوض المتواترة، وفى كتاب السنة لابن أبى عاصم طائفة كبيرة من الأحاديث الواردة في الحوض وليس فيها مثل هذا الاستثناء، فهو أقل ما يقال فيه أنه غريب وينبغي التوقف عن البتّ أو الجزم به، حتى أن يأتي من طريق تقوم الحجة ب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ذكر ابن بطة كتابه الإبانة الصغرى الذ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ؤخذ عنه في الأسماء والصفات مث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بانة الكبرى أو الصغرى؟</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ستحضر الجواب الآن، عندنا في المكتبة الظاهرية نسخة خطية من الابانة مشوشة الترتيب، وكان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ابها الماء ومحا كثيرًا مِن كتابتها، وكنت استفدت منها أشياء كثيرة منها فتجلى لي أنّ ابن بطة من الحنابلة الذين عندهم شيء من الغلو في إثبات الصفات، وقد يثبتون صفة بروايات لا تصح أسانيدها، وإن صحت فلا تصح نسبتها إلى الرسول عليه السلام؛ لأنها تكون إ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قوفة وإما مقطوعة، وعلى نحو هذا الدارمي في رده على المريس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قيقة أنه هذا الموضوع هام جدًّا، وينبغي تصفية الروايات الضعيفة وإبعادها عن العقيدة الصحيحة، وهذا ما حاولت القيام به حينما اختصر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لو للعلي الغفا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لعلي العظي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إمام الذهب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ن الامام الذه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تعلم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مًا في هذا الصدد، ومع ذلك تساهل في ذكر بعض الروايات ومنها مثلًا رواية مجاهد أنّ الله عز وجل يقعد معه النبي صلى الله عليه وسلم على عرشه، وهذه رواية تلقاها الكثير م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قيدتهم كأنه حديث مرفوع عن الرسول عليه السلام، مع أنه لو قال مجا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صلى الله عليه وسلم في حديث فقهي لكان هذا الحديث مرسلًا ولا يثبت به حكم فقهي، فكيف و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رفعه إلى الرسول عليه السلام، و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في العقيدة وليس في الفقه، ومع ذلك تلَقَّوْه على طريقة التسليم أو المسَلَّمات، فالحقيقة ينبغي الاحتياط في مثل هذه القضاي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حتاج إلى شيء من السياق، التعارض عند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يا الله، نحن معكم على الموعد إن شاء الل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باقي لي موعد إخوا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 دقائق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مس دقائق تقريبً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على ذكر كتابي السنة وكتاب الدارم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 كتاب السنة ما أكملت تخريج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ا يعنى تستم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ة أخرى أو لماذ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قضية أنه سنتمم التحقيق هذا في علم الغيب</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ى ما هو موجود الآ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هل سنتفرغ لإتمامه أم لا فهذا في علم الغيب، أمَّا لماذا؟ فذلك لأنني كنت قد كُلِّفت مِن الأخ زهير بتحقيق هذا الكتاب، فلما طال الأ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أنا في عند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شغال في أمور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طال الأمد يبدو أنه قد تسنى له من ألح عليه بطباعة كتاب من أهل السنة، ولذلك أخذ الإتحاف قبل أ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خريج وطبعه كما ترون، أما هل سنعود؟ فالله أعلم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تقب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اب الدارمي طبع لاسمك مع المتن والتخريج</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عمال تجارية، مع الأسف، وبهذه المناسبة لقد رأينا ما هو أعجب من 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تاب يعني لعلكم تذكرون، رأيت كتابًا نُسِب إلى ابن قدامة الحنبلي وهو ليس له، وتَقَصَّدُوا من ذلك من أجل الترويج للكتاب في البلاد السعودية، الآن الناشرون عندهم طرق في التجارة بالكتب عجيبة جدًّا، يستغلون أسماء بعض المشهورين في سبيل نشر الكتاب، ولو أن يُنسَب الكتاب لغير مؤلفه، فهذا سهل بالنسبة لذاك مع الأسف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اب ذم التصوف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م التصوف؟ ذم التصوف لمين هو؟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كت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م التصو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توب تحقيق الشاوي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ابن قدام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بن قدامة؟ لا هو ليس طباعة زهير؛ طباعة الخل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مكن للإنسان أن يرى ربه أو يسمع صوته في المن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أن يُرى في المنام فالأمر واسع؛ لأنه القضية أشبه ما يكون بالخيال؛ لأنه الله كما قال عليه السلام في رواية من روايات حديث الدجال لَمَّا وصفه عليه الصلاة والسلام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ه أعور وإن ربكم ليس بأعو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في رواية في صحيح م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 أحدكم لن يرى ربَّه حتى يمو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عن الرؤية المنامية فهي رؤيا خيالية، وتُنسب رواية إلى الإمام أحمد بأنه رأى ربه كذا مرة، والله أعلم بصحتها، أما أن يسمع الصوت ف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تحيل إلا أن يكون برضو في هذا أيضً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تاني ربي في أحسن صورة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صحيح هذا، هذا في المن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 في المنام، هو إذًا هو يثبت الرؤية في المن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و السؤال إن كان عامًّا لم يكن في خصوص الرسول عليه السلا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هو خاص بالرسو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تيمة يقول بجواز هذا، أن يرى الإنسان ربه في المنام، مستدلًّا بهذا الحديث أو أن الإمام أحمد يعني رأى ربه في المن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بت نحو هذا، لكن أنا أختلف عما تنقلُه عن ابن تيمية،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ستدلال بالحديث لا يصِح؛ لأن هذا ليس فيه عموم إنما هو خصوصية للرسول عليه السلام، لكن من حيث الإمكان الخيالي الذي لا حدود له هذا ممك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بت عن بعض الصحابة أنهم خاطبوا الرسول صلى الله عليه وسلم بعد وفاته مثل قول أبو بكر</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طبت حيًّا وميِّتًا يا رسول الل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كان عبد الله بن عمر وقول فاطم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بتاه أجاب ربًّا دعاه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عمر ايش؟</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سلام عليكم يا رسول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يصِح أن يخاطب الرسول بقول بعض الناس أو الخطب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داك أبى وأمي يا رسول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صيغة النداء مع عدم الاعتقاد أنه يسمع يعني الرسو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هذه الروايات التي ذكرتها هي ثابتة، ومثل هذا النداء من حيث الأسلوب العربي يعنى سائد وجائز، فالعرب ينادون الأطفال مثلًا والبلاد و و إلى آخره، والليل والنهار والشمس والقمر إلى آخره، ولا يترتب من وراء ذلك شيء، لكن يختلف الأمر اليوم عن ذاك الوق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لًا عن عامتهم، ولا يخفاكم أن هذا من الإشراك بالله عز وجل في دعائه، فحينما نتساهل في مثل هذا النداء الذى كان سابقًا قائمًا، لكن سابقًا كانت عقيدة التوحيد سالمة من أقذار وأوساخ الشرك الأصغر فضلًا عن الشرك الأكبر، وليس الأمر اليوم كذلك، لهذا لا يحسن بالخطيب أن يدفع باب الإشكال هذا على عامة الناس؛ لبعدهم عن فهمهم للتوحيد الصحيح، أنت قلت آنفًا كلمة حق وهو بأن هذا الذى ينادى يعتقد أن المنادى لا يسمع، لكن ما رأيُك اليوم في خاصة المسلمين وعلمائهم ماذا يعتقدون في الموتى بصورة عامة؟ وبخاصة الموتى بصورة خاصة؟ هل يعتقدون أنهم لا يسمعون أم أنهم يسمعون؟ الذى أنا أعرفه أ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ادلنا عشرات م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م يعتقدون أنّ الموتى يسمعون ولهم في ذلك شبهات كثيرة، ولسنا الآن في صدد لبيان ذلك، لكن لعلكم رأيتم كتابًا بعنوا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آيات البينات في عدم سماع الأموات عند الحنفية الساد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قدمتي لهذا الكتاب في نحو خمسين صفحة، وهناك أنا عالجت هذه المسألة بالأدلة، وأكَّدت أن الموتى لا يسمعون، ولذلك أنتم تعلمون أنَّ من الحكمة أن يُكَلِّم المسلم الناس على قدر عقولهم كما جاء في صحيح البخاري من حديث علِيّ موقوفًا عليه رضى الله عنه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موا الناس على قدر عقولهم، أتريدون أن يُكَذَّب الله ورسو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إذا نادينا وعقيدتنا سالمة وننادي كما نادى أبو بكر وغيره من الصحابة، لكن الذين حولنا ما يفهمون أنَّ هذا النداء ليس من باب الاستغاثة وليس من باب الاستعانة، فحينئذٍ ينبغي أن ندع هذا، وأن نعالج عقيدة الناس حتى تستقيم على الكتاب والسنة، بعد ذلك يمكن استعمال هذا الأمر الذي أحسن أحواله أنه يجوز، ولكن ليس ما كل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فعله في كل مناسبة، وبهذا القدر كفاية والحمد لله رب العالمين، حسنًا اتفقنا أليس ك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ناص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ماعة جايين من المنطقة الشرقية، ونحنا بنشترك معاهم يعنى بالأسئلة، إذا الشيخ ناصر عنده أسئل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ذكَرْن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 ينتهوا قبل العص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ستفيد إن شاء ال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صبر قليلًا نحن ذكَرْنا إخوانَنا أننا على موعد مع</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جينا قبل كل شيء نريد نُسَلِّم علي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مَك ال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خبرُك أننا نحبك في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ت أول مرة نقولها لكن نكرر هذه المحب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حبك الل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ضًا نحب الإخوان الطيبين إن شاء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طاعة الله، وثان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ينا لِنسلم وندعوك في دارنا للقيمات خفيف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ذلك للفائدة تفيدنا وتفيد الإخوان عندنا في المنطقة في حين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كم الخير والبركة أنت تفيد الناس إن شاء ال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المستعان، 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نا أسئلة كثيرة جدًّا، والوقت ما يتسع لنا ومنها ما هو خاص ومنها ما هو عام، وما كان في بالنا أسئلة لكن لَمَّا حضرنا زادت الأسئلة عندنا الآن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ر يفيد المسلمين لا بأس به، فالإخوة إذا كان عندهم أسئلة نحن تكون الفائدة للجميع، ما نحرمهم إن شاء الله من الأسئلة، ونستفيد منه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مَّا نحن فنجدد طلب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لك طلبنا أن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دد لنا موعد 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تكلمت مع الدكتور زاهر بالأمس القريب فهل جَدَّ شي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ى مساء هذا اليو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الله يحيي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يل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يل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ما عندي الوقت عندي محجوز، إلا هذه الليلة فهي على حسابكم، ههه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بارك الله فيك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حة والعاف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سؤال يا 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شكل عل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حديث</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ما نحن حول رسول الله صلى الله عليه وسلم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 جاء ثلاثة نفر، فأقبل اثنان وأدبر الثالث، فأما أحدهم فوجد فرجة وجل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فيه الجلوس بدون صلاة ركعتين، وكذلك حديث آخر في سنن النسائي بوَّب له النسائي ب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ب الرخصة في الجلوس في المسجد والخروج منه بغير صلاة، وذكر حديث كعب بن مالك الطويل الذي ف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قبل رسول الله صلى الله عليه وسلم فصلى ركعتين ثم جاءه المعتذرون من المنافقي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قبلت فتبسم تبَسُّم الـمُغْضَب ثم دعاني فجلست بين يديه ففيه الجلوس أيضًا بدون صلاة، فهل نستطيع أن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الذي يدخل المسجد لا لغرض الصلاة وإنما لحلقة علم أو لمثلًا لدعوة شخصٍ ما أو لغير ذلك هل هذا ممكن أن يدخل في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ليس في كُلٍّ من الحديث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صَّة الحديث الأول الذى جلس في الفرج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دَخَل من خارج المسجد طَوَّل إلى الحلقة، ممكن أن يكون صلَّى في جانِبٍ من جوانب المسجد، ثم أتى إلى حلقة الرسول عليه السلام فجلس حيث إذا تراه، لو كان الحديث مُصَرِّحًا بأنَّ هذا الذي جلس في الحلقة لم يصلي تحية المسجد يرد السؤال، أما هو ليس فيه هذا التصريح فليس فيه إشكال، كذلك حديث طلحة ليس فيه هذا التصريح، لكن يجاب عنه بجواب آخر وهو أن الأمور العارضة والمفاجئة لا تُعالج بالنظام العام والمبدأ العام، لكن بالنسبة إلينا نحن باعتبارنا مكلفين فهنا يجب علينا أن نُعمِل الحديث الصريح الذي عالج مثل هذا الموقف الذى تتصوره أنت بحديثيك، وهو ليس بالضروري أن يكون كذلك كما ذكرنا، فقد وقع في زمن الرسول عليه السلام مثل هذه الصورة التي تتصورها وكان الجواب</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ا فُلَانُ أَصَلَّيْتَ؟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لَا،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مْ فَصَلِّ رَكْعَ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عني غير حديث سليك الغطفاني مع أن حديث سليك الغطفاني حجة أقو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اكره في الجمعة هذا أنه جاء</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مع أنه حديث سليك الغطفاني أقو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ثبوت لا في الدلال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ى في إثبات تحية المسجد قبل الجلوس، لكن أنا أذكر على كل حال الحديث الذي أشرتُ اليه، الحديث في صحيح مسلم وربما يكون في البخاري أيضاً من حديث أبى قتادة الأنصاري أنه هو أو غ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ك من عندي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خل المسجد والرسول جالس فيه فجلس عنده فَقَالَ 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صَلَّيْتَ؟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لَا،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مْ فَصَ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ذكر الحديث المشهور</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سْجِدَ فليُصَلِّ ركعتين ثم ليجل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ى الرواية الاخر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ا يَجْلِسْ حَتَّى يُصَلِّيَ رَكْعَتَ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هذا حديث أبي قتادة في غير يوم الجمعة، ومن القواعد العلمية الفقهية أنَّ الحديث الصريح في الدِّلالة يُقَدَّم على الحديث الذي ليس صريح الدِّلالة، فلا يجوز إهمال العمل بحديث أبي قتاده للحديثين الذَّين ذكرتهما لسببين أو أكثر، أحد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ق الجواب عنه، وال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يُؤخَذ من الأحكام الزايد فالزايد، فيمكن نحن أن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كان كلٌّ من الحديثين الذين ذكرتَهما صريحَ الدلالة في عدم التحية وأنَّ الرسول أقر ذلك، فس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نا جاء تشريع جديد على نحو ما كنا نتحدث بالأمس القريب حول حديث المسيء صلاته،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أن تجد أحكام جديدة، فهنا حديث أبي قتادة النصارى صريح في هذا الموضوع، جلس فأمره ألا يجلس إلا بعد التحية، قلت آنفاً في تضاعيف كلام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حديث الجمعة أقوى دِلالة لماذا؟ لأنه يُصَوِّر لنا اهتمام النبي صلى الله عليه وآله وسلم في الأمر بالتحية أكثر من حديث أبي قتاده، لأنَّ كون الرسول في حلقة عادية في المسجد ويرى رجلاً يجلس عنده فيأمره بالتحية شيء، وكونه يخطب في الناس فيقطع خطبته لِيُعَلِّمَ هذا الذي دخل وهو سليك الغطفاني فَيقَولَ 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ا فلان أَصليْتَ؟ ،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لَا،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مْ فَصلِّ رْكَعْ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يلتفت إلى جمهور المصلين الحاضرين ف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جاء أَحَدُكُمُ يوم الجمعة والإمام يخطُب فليُصَلِّ ركعتين وليتجوز في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يؤكد أهمية تحية المسجد أكثر من حديث أبي قتادة؛ لأننا نعلم أنَّ النبي صلى الله عليه وآله وسلم كان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إذا قلت لصاحبك يوم الجمعة</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نصت</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إمام يخطب فقد لغو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 بالمعروف والنهي عن المنكر الذي هو واجب من الواجبات يسقط آنَئِذٍ والخطيب يخطب، فإذا كان الأمر هكذا في الأمر بالمعروف والنهي عن المنكر، لكنَّ الرسول يأمر الداخ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نهاه عن الأمر بالمعروف والنهي عن المنك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مره ألا يجلس إلا بعد أن يصلي التحية، ولا يخفاكم جميعًا أنَّ من الحك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لم نقل من الع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هي الرسول عليه السلام أن يقول الرجل يوم الجمعة لصاحبه أنصت أنَّ في ذلك صرفًا له وللمأمور عن الإصغاء للخطبة، لا شكَّ أن الذي يدخل في التحية أنه ينصرف أكثر وأكثر عن الإصغاء للخطبة، فإن كان الأمر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 هذا ك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مْ فَصلِّ رْكَعْ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وجه الأمر العام إ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فعلوا كما أمر هذا الإنسان حينما يدخل والخطيب يخط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إذًا، نعمل النص الصريح ونرَجِّحُه على النَّصِّ الذي لم يصرح بعدم التحية، مع تطريق احتمال أن ذلك كان قبل شرعية التحية أو قبل الأمر بها على الأق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ذي جعلني أنا أقدم على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نحن لا نعتب عليك نحن نشكرك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ى حتى لو كان السائل مخطئًا فهذا الخطأ يجرنا إلى الصواب، ففيه خير كث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لي ملاحظ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مكن الجمع وكأنه يريد يقول الأخ أنه الآن هو كلامكم واضح، فإذا أمكن الجمع ألا أقدمه على الترجي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ليس ترجيح هنا بارك الله فيك، الترجيح هو تقديم نص على نص من حيث أنه أقوى، هذا هو الجمع الذى كنا فيه، لم نكن في صدد الترجيح، كُنَّا في صدد الجمع، التحية مسكوت عنها في الحديث الأول والثاني، التحية مأمور بها في الحديث الأول والثاني، هذا جمع وليس ترجي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ذكر جمع آخ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أن الأمر لمن دخل للصلاة، لمن أراد أن يدخل المسجد فيصلي فهو مأمور أن يركع ركعتين، أما من دخل المسجد لكي يستمع إلى خطبة غير الجمعة دخل المسجد ليستمع إلى درس فهو ليس بمأمور هذا جمع</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أبي قتادة يرد هذا، حديثه الأول، لأنه دخل المسجد وجلس في حلقة الرس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غي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الله يبارك فيك، عندنا سؤال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محوا؟</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حديث ف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حيح الترغيب والترهي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رسول صلى الله عليه وسلم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رجل ليصلي ستين عامًا لا تقبل الله له صلاة يتم الركوع ولا يتم السج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ه الأيام يعني كثير من الناس ما يتم الركو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قر الصلاة، قال فهل حكم صلا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طلة من هذا الحديث؟</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قيقة أن المسألة مهمة، فيجب أن تصِفَ لنا تلك الصلاة التي تسأل هل هي باطلة أم لا، فما صفته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فتها أنه يكون حال الركوع لكن ظهره في ا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فهمت الآن، نعم هذه صلاة غير صحيح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كون صلاته باطل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ون صلاته باطلة، لكن مسؤولية هؤلاء الناس تقَع على أهل العلم الذين يسكتون على أخطائهم ولا يعلمونهم، فيرون هؤلاء العامة ينقرون الصلاة نقرًا، كما فعلَ المسيء صلاته، حيث كان لا يطمئن فأمره عليه السلام بأن يعيد الصلاة المرة الأولى والثانية والثالثة حتى تنَبَّه الرجل إلى أنه لا يحسن الصلاة، فاعترف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إني لا أحسن غيرها فعلمني، فقال له عليه السلام الحديث المعروف، وقد جاءت الأحاديث صريحة في إبطال صلاة من لا يطمئن في الركوع والسجود وما بين ذلك، فيجب تعليم هؤلاء قبل أن نؤاخذ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غي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لو أنا قل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م إني أتوسل إلي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حبتي للشيخ ناصر أ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م إني أتوسل إليك مثلًا بأعمال الشيخ ناصر الصالح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هذ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ما يجوز ما يجوز؛ لأنَّ الشيخ ناصر هو فرد من أفراد الأم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اسمح لي، لكن لو 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وَسَّلُ إليك بحبِّي لمحمد صلى الله عليه وسلم فهذا يجوز؛ لأنه مقطوع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م إني أتوسل إليك بأعمال الشيخ ابن تيمية الصالح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ورد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فهل يجوز هذا التوس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يعنى كما لو 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وَسَّلُ إليك يا ربي بأعمال رسول الله، هكذ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ول سؤالك هكذ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يمك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محبة إذًا؟</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حبة تتعلق بك، فيجوز؛ لأنَّ هذا عملٌ صال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ء اللي أعلمه أنا أتوسل به، أما الشيخ ابن تيمية لا أعلم أعماله أنا، يعني ظاهرهم طيب ولكن باطنه لا أعلم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أريد أن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فرق بين أن تتوسل بشيء يتعلق بك تتقرَّب به إلى الله فهو توَسُّل بعملٍ صالح، أمَّا أن تتوسل بعمل صالح لفلان هذا يخالف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تزكى فإنما يتزكى فإنما يتزكى لنفس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هذا العمل الصالح هو لصالح ذاك الذي عمله لنفسه، وأنت لا تستفيد من الخير، لو توَسَّلت بأعمال الأنبياء والرسل والصالحين جميعًا ما يفيدك هذا شي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بالمحب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بعملك الصالح بمحبتك لله بمحبتك لرسوله باتباعك اياه، هذا هو التوسل بالعمل الصالح، أما عمل غيرك فهذا ما يمك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أن نتوسل بمحبتي للرسول صلى الله عليه وسل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يجوز أن أتوسل بمحبتي للناس الصالحين سواء أحياء أو أموات؟</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وا صالحين يجوز، لكن لا تُعَيِّن شخصًا؛ لأنَّ المسألة فيها دقة، إذا أطلقتَ كما فعلتَ أخيرًا فلا بأس</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ض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 جزاك الله خي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مرحبا، ما تؤاخذونا، ما عندنا شيء نضَيِّفْكُم</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ضو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ودك كفا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مرحب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ق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ضيف، شك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ش أنتم دائمًا متعارضين أنه لا، لازم يصير ممكن شيء خير عم يصير غصبًا عنا وعن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شيء ثالث وأخ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هذا أمر طبي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حابة كانوا مختلفين، فهل كانوا كلما اختلفوا تلاقوا وتناظروا وتناقشوا، أمر غير طبيعي أمر غير ممكن عادة، لكن الآن يعني الطلبة والأتباع أتباع فلان بن فلان أو عل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اعد علمية من مشايخهم، فبها يستطيعون أن يحكموا لزيد على عمرو أو لعمرو على زيد وهكذا، يعني الحق لا يُعرَف بالرج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عرِف الحق تعرف الرجا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توصي بالأخذ في الحديث من توصي من المعاصرين بالاعتماد على تصحيحه؟ فهمت السؤال يا شيخ؟</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ه جيِّدًا وأفكر في الجو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ا فيهم التلاميذ 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ا فيهم التلاميذ الذين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سلي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شحّ، يعنى لكن في عندكم الشيخ مقبل هو من تلاميذي في الجامعة الإسلامية، لكن فيما بعد ما شاء الله هو انطلق، الشيخ مقبل جيِّد، وفي عندنا شاب مصري ناشئ كان أرسل إلي بعض آثاره فأعجبت بها، ثم زارني في عَمَّان من سنتين تقريبًا اسمه الحويني، هذا أيضًا يعنى يُرْجَى له مستقبل طيب، عندنا في عَمَّان وهو أوَّلًا ألباني وسوري مثلى، وهو الشيخ شعيب لا ب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من آثاره هذا أيضًا يُرْجَى له مستقبل، لكن في اعتقادي العلم إذا لم يقترن معه التَّدَيُّن والتَّخَلُّق بالأخلاق الإسلامية فستكون الاستفادة مِن علمِه ليس كما ينبغي، هذا الإنسان لم يستفد من علم الحديث بدايةً، فهو في صلاته ليس سنِّيًّا، في زيِّه ليس سنِّيًّا في منطقه في خُلُقه إلى آخره، لكنَّه قو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قيدت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قيدته لا أستطيع أن أقول إنه سلفي لك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ثنى عليه في الكتاب ثناءً يعنى كبيرًا في تخريجه للأحا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ك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قول كلمة لكن هو لم يتشَبَّع بها، ما يعرِف أحد عنه أنه سني أو سلفي، في دمشق التي عاش ب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ي، فضلًا عن عَمَّان حيث هو حديث السَّكن بها، فهو كأنه يعني يكتب ما ينشر كمهنة ووظيفة ونحو ذلك، فالحديث لم يُقَوِّمْه، لكن يعنى من الذين يكتبُون في الساحة ويُخَرِّجون هو إلى حَدّ كبير جيد، يتلوه من بعده صِهرُه عبد القادر الأرناؤوط هو من يوغصلافيا ليس من ألبانيا وهو دون ذاك في العلم والحديث وبصورة عامة في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 لكنَّه خيرٌ منه خُلُقًا، وعندنا في عَمَان شَاب ناشِئ اسمه على حسن فيُرجَى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ستقام على الطريقة وثبت على البحث والتحق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جَى له مستقبل طيب، هؤلاء الذين يحضُرُني ذكرهم الآ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لقيته في الموس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عني أعرف عنه أ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خريجه للأحاديث تصحيحه وتضعيفه حت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ه رأي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نده كتاب في تخريج حديث السو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أظن يضَعِّف هذا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جود في السوق؟</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ج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شتر لي نسخ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حاض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في الكتاب يضعفه يعني أظن كت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عف 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بكر أبو زيد كيف حال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اشئ، ناشئٌ</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طلعت على كتاب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ك؟ مسح الوج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ن حيث الحكم لكن من حيث منهج الرجل فهو يصحح المسأ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جبت عن هذا ناشئ ناشئ لا تستطيع أن تأخذ م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لع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لي بيهم الآن إطلاق الشخص بالحديث من ناحية حديثية لا من ناحية تفصيلية ما رأ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ضعيفه للحديث</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أقول؟ أخطأ الألباني وأصاب ابن باز هه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ظن بيصير بعد أن تبَيِّن له الح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ق معنا في هذه القضية ولعلك فهمت الجواب من البحث السابق، فهو يتمسك بالقواعد الجامدة، هو لا يقدم لا ألباني وإلى من دون الألباني علمًا، لأنَّ هذا الذي يبني عليه حكمَه هو المعروف هو الجادَّة فهو سار على الجادة، لكن الجادة لا تصلح دائمًا وأبدًا؛ لأنه كما قيل في علم الفق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من عامٍّ إلا وقد خُصَّ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ما يقال أنه، يقولون لنا كثير من طلاب العلم كيف أنت حتى تصحح أو تُحَسِّن الحديث وفل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لان وتقع ابن حبان وأنت بتقول كذا وكذا، طيب أنا ما ذنبي في أني أقول هذا؟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رد على مكالمة هاتف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ومغفر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مد الله إل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أنت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فاكِ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وقت الظهر قر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قريبَ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ق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قي سبع دقائق</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ع دقائق باقي عندنا هنا في جُدَّة فإذا كانت الأسئلة قليلة ويتسع لها مثل هذه الدقائق القصيرة فهاته عافاكِ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كري قاعدة العموم وجزء من أجزائه، وضح لكِ؟ ط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ظن أنك ستفهمين جواب سؤالكِ حينما تسمعين أو تذكرين تمام الحديث حيث له روايتان الرواية الأو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إذ قالوا من هم الغرباء يا رسول الله؟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ناس قليلون صالحون بين ناس كثيرين ، من يعصيهم أكثر ممن يطيعه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الرواية الأخر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الذين يُصْلِحون ما أفسد الناس من سنتي من بعدي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ي نعم، هذا في ضعيف الجامع؟ ما أذكر والله، ما أذكر، ربما تجدينها في المشكا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نا مع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أنك أنتِ ذكرتِ أنه مَن كان عاصيًا يُعْذَر ث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حاديث الواردة في الصحيح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ا تكوى بها جباههم صحيح بس هذا لا ينافي مقال هذا لا ينافي مقال معلي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ح؟ نعم 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إيه؟ أيو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قول هكذا؟ لا هذا 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2</Words>
  <Characters>29373</Characters>
  <CharactersWithSpaces>250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46:00Z</dcterms:created>
  <dc:creator/>
  <dc:description/>
  <dc:language>en-US</dc:language>
  <cp:lastModifiedBy/>
  <dcterms:modified xsi:type="dcterms:W3CDTF">2013-03-09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