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انتبهوا أيها الإخوان معكم أو لكم معي ساعة من الوقت فقط، ولذلك فاعرفوا كيف تغتنمون هذه الساعة ولا تضيعونها لا عليكم ولا عليّ ومن عدم التضييع تنظيم الأسئلة ، ليس واحدا يسأل من هنا وواحد يسأل من هنا فيضيع السؤالان معا ، ثم نبدأ حسب السنة العامة من اليمين من هذا الجانب ، من كان عنده سؤال لا يبتدئ السؤال بلسانه وإنما يرفع أصبعه أو يده حتى أنتبه له ثم نأذن وقد ترتفع أيدي فنأذن لمن يسأل على هذا النظام وهذا الترت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ذكرتم في كتابكم حجاب المرأة المسلمة ، بحديث أسماء بنت عميس أن إسناده صحيح إلا أن فيه عبد الله بن لهيعة لكن بعض الإخوان يقولون في إسناد هذا الحديث رجل اسمه عياض بن عبد الله فترجمته في تهذيب التهذيب أنه ضعيف ، فكيف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نقل عن الكتاب أم عن ذاكرتك إن كنت تنقل عن الكتاب فقد أخطأت لم أقل أنا إسناده حديث أسماء هو صحيح ، فقولك أو عزوك إليّ أنني قلت إسناده صحيح فهذا غير صحيح كل ما في الأمر أنني قويت حديث عائشة المروي في سنن أبي داود بحديث أسماء بنت أبي بكر المروي في سنن البيهقي الكبرى مصرحا بأن كلا منهما إسناده على انفراده ضعيف ولكن أحدهما يقوي الآخر زائد كما قال الإمام البيهقي وقد سبقني إلى تقوية هذا الحديث بأنه تشهد له الآثار الواردة عن الصحابيات أنهن كن يكشفن وجوههن في المجالس والمساجد وفي غير ذلك ، فالعزو إليّ بأني قلت في إسناد حديث أسماء إنه صحيح هذا غير صحيح لكنني ذهبت إلى تقوية هذا الحديث بمجموع طرقيه زائد الآثار التي وردت عن بعض الصحابيات غير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ي مسافر آه ، وأتيت إلى أهل قرية ووجدتهم يصلون العصر أو الصلاة    الرباعية    ووجدتهم في الركعتين الأخيرتين هل تسلم أم تكمل وما وجه الأدلة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أن المسافر إذا اقتدى بمقيم انقلبت صلاته إلى صلاة المقيم فلو أن هذا المسافر أدرك الإمام قبيل السلام ثم سلم الإمام وقام المقتدي فعليه أن يأتي بالصلاة على الكمال والتمام لأنه جاء في صحيح مسلم ومسند الإمام أحمد من حديث ابن عباس رضي الله عنهما أنه سئل عن الآفاقي يصلي في رحله قصرا فإذا صلى هنا كيف يصلي ؟ يعني في مكة وراء الإما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يصلي تماما سنة أبي القاسم صلى الله عليه وسلم</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صريح في هذه المسألة ويتأيد بعموم قوله عليه الصلاة والسلام المتفق عليه بين الشيخين إنما جعل الإمام ليؤتم به فإذا ائتم المسافر بالمقيم انقلبت صلاته لصلاة المقيم فلا بد له من التمام ، ولو كان مسبوقا بكل الركعات كما ذكرنا غير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رجل الأعمى أن يدرس البنات في المدرس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عصوما يجوز ، إذا كان معصوما، يجوز فهل هو معص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لكن إذا كان محصنا ومتزوجا وشيخا كبيرا فانيا مثلي ولا يخشى أن يفتتن بالبنات فحينئذ أيضا ، نتنازل عن القول السابق فنقول يجوز أيضا يعني الأمر فيه خطر ، ومن حام حول الحمى يوشك أن يقع فيه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حلف على زوجته بالطلاق إذا خرجت من منزلها أثناء سفره وخرجت من المنزل ، فهل يعتبر طالقا مع العلم أنه لم يرد الطلاق بل أراد أن يصرفها عن الخرو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ا الحلف بالطلاق لا يعتبر طلاقا لو وقع المعلق به ، وهو كما هنا في السؤال إذا خرجت فهي طالق ما دام أن هذا الذي حلف بالطلاق ، لا يقصد طلاق المرأة وإنما يقصد منعها من ذلك الفعل وهو الخروج من الدار في غيبته كما جاء في السؤال الطلاق كالنكاح لا يمكن أن يقع أي منهما إلا بالعزم والقصد وهنا لم يكن قصد ، وإنما القصد كان موجها إلى منع المرأة من الخروج ولم يكن قصده أن يطلقها إذا خرجت رغم أنفه فلا طلاق والحال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 قلنا آنفا كلام ما فيه اسمع أنا نبهتك مرارا والآن نبهت الذي يريد أن يسأل يرفع يده شأنه شأن الآخرين ما عندنا تمايز ما فيه عندنا تفاضل ، تسأل ارفع يديك أرفع أصبعك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إذا واحد جاء معتمرا من السودان وعنده أهل هنا مثلا والده أو إخوانه ونزل في المنزل تبع أهله و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أحرم من الميقات وهو مثلا يحرم من السودان كأي إنسان مسافر فهل يبقى من أهل جدة فهل يحرم من جدة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دخل جدة وما أحرم من الميقات ما أحرم من الميق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أحرم من المي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جاء من السودان ، اسمع ، اسمع أنا فهمت منك وأعيد عليك ما فهمت ، هو جاء من السودان فنزل على أهله هنا في جدة ، السؤال الآن جاء من السودان لينزل عند أهله أم جاء من السودان قاصدا العمرة إلى بيت الله الحرام ؟ فإن كان الأمر الأول أي أن كان خروجه من السودان إلى جدة هنا، إلى أهله وليس كان قاصدا الاعتمار ، فيظل عند أهله فإذا ما بدا له أن يعتمر فله أن يعتمر حيث هو في جدة ، أما إذا خرج ، من السودان قاصدا العمرة ، فلا يجوز له أن يجاوز الميقات إلا مع الإحرام من هناك وضح لك الجواب إن شاء الله ، 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ترمذ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 والالتفات في الصلاة فإن كان ولا بد فبال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هذا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من قل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في الترم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رمذي نعم هذا حديث فيه ضعف    في إسناده ، 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يقال إنها تقطع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تقطع المرأة صلاة ا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ورد علينا مرارا وتكرارا في الأمس القريب والجواب هو هو نعم تقطع المرأة صلاة المرأة بالشرط المذكور في بعض الروايات الثابتة إذا كانت بالغة ولا فرق في الأحكام الشرعية بين الرجال والنساء إلا ما جاء النص يستثنى النساء عن الرجال وليس هنا نص وإنما النص شا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إذا مر بين يديه المرأة والحمار والكلب الأس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كن بين يديه مثل مؤخرة الرحل فلا فرق في الحك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صحابة اختلفوا في كفر تارك الصلاة كس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فر تارك الصلاة ، إذا كنت تعني بالفكر هو الردة لأن الكفر أقسام هناك كفر قلبي وهناك كفر لفظي ، وهناك كفر اعتقادي وهناك كفر عملي ، فإذا كنت تقصد بسؤالك هل اختلفوا في كفر تارك الصلاة ، إن كنت تعني كفرا بمعنى كفر الاعتقاد الذي يساوي الخروج عن الملة فليس للصحابة كلام في هذه المسألة على هذا التفصيل ولكن قد جاء عن الصحابة بأنهم كانوا يرون كفر تارك الصلاة وكفر تارك الصلاة ، لا يمكن أن يفسر قولا واحدا بأنه يساوي الردة ، وإلا ف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قوى حجة من الاحتجاج بأقوال بعض الصحابة لكن كما أن قوله عليه السلام فقد كفر يمكن تفسيره بوجه من تلك الوجوه التي أشرنا إليها آنفا فكذلك قول الصحابة أو رأي الصحابة أن تارك الصلاة كفر ، من ترك الصلاة فقد كفر ، هذا الأثر عن الصحابة لا يزيد على الحديث الذي ذكرناه آنفا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كفي طالب العلم أن يقف عند رواية فيها لفظة الكفر سواء كانت مرفوعة إلى النبي صلى الله عليه وسلم أو كانت منسوبة إلى الصحابي أو الصحابة بأن هذا الكلام أو هذه اللفظة لفظة الكفر تتحمل عدة معاني كما ذكرنا آنفا ، فلا جرم أن جماهير العلماء الذين جاءوا من بعد الصحابة ووقفوا على ذلك الأثر الذي أنت تشير اليه ووقفوا الأحاديث التي ذكرت أنا بعضها مع ذلك قالوا بأن تارك الصلاة له حال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ارك الصلاة جحدا لها فهو كافر وإذا مات لا يدفن في مقابر المسلمين أما إذا تركها مؤمنا بها معترفا بفرضيتها ولكنه خالف أمر الله بها كما خالفت كثيرون من العصاة أوامر الله تبارك وتعالى ، مثل الذين يأكلون الربا أضعافا مضاعفة أو دون ذلك والسارقون والزناة ونحو ذلك كل هؤلاء لأوامر الله عز وجل مع ذلك فالمسلمون لا يكفرونهم إلا إذا جحدوا شرعية ما هم مخالفون فيه فإذا كان تارك الصلاة جحد الصلاة فهو كافر بإجماع المسلمين أما إذا آمن بشرعيتها فهو مؤمن ولا يكفر، إلا في حالة واحدة إذا عرض على النطع تارك الصلاة إذا عرض على القطع أي على السيف وقال له الحاكم المسلم إما أن تصلي وإلا قتلت ، فآثر القتل على الصلاة في هذه الحالة يقتل ردة ، ولا يدفن في مقابر المسلمين كما قال شيخ الإسلام ابن تيمية رحمه الله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كلام ترفع يديك فقط ارفع يديك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حد الأقارب نذر منذ سبع وعشرين سنة ولم يوف بهذا النذر فماذا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 شيء ثان مثل الص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ليه شيء عليه الوفاء فإذا وفىّ فقد برئت ذم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ؤال هنا يا شيخ أنا شاب على قدر حالي متوسط الحال ومن فضل الله عليّ أني على استقامة من أمر ديني فتقدمت لأخطب بعض الأخوات وهي في كلية الشريعة ، فأكثرت من المطلوبات واحتجت بقول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من حرم زينة الله التي أخرج لعباده والطيبات من الرز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لها الحق فيما تطل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طلبها مشروعا فلها الحق لكن الخاطب له الرفض فليرفض فكل يطلب ما يح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عض يكثر من الطلبات يا شيخ من الفرش والحاج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اختلفنا هذا أمر آخر أما لها الحق أو ليس لها الحق ، ليس له الحق أن يفرض عليها فرضا وإنما يخيرها فإن استخارت ذلك واستحبت استجابت وإلا فلا أما الأمر والتهاون بالمهور وعدم التغالي فيها فهذا أمر معروف لكن إذا تحب المرأة المخطوبة مهرا معينا غاليا مثلا ، رفيعا فهذا ليس لها ذلك بمعنى أنه لا يحسن بها لكن هذا لا يحرم عليه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آتيتم إحداهن قنطارا فلا تأخذوا منه شيئا ، أتأخذونه بهتانا وإثما مبين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ذه الآية فيها بيان أن الأمر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ق الشروط بالوفاء ما استحللتم به الفرو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مهر غاليا فعلى الزوج أن يقدم ذلك    إلى زوجته ، لكن لا يحسن المغالاة في المهور هذا شيء آخر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متزوج وهو لا يصلي و زوجته تصلي مدة الزواج ثلاث سنوات يعني هو غافل عن ذكر الله هي ماذا ت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نت ثابت على قولك أنه لا يصلي أم تعني أنه غافل عن ذكر الله لأنه ، انتبه بارك الله ف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غفلة عن ذكر الله كلمة شاملة مطاطة    رب إنسان يصلي الفرض ولا يذكر الله إلا قليلا إلا في هذه الصلاة هذا غافل عن ذكر الله لكن هو ليس غافلا عن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صلاة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كتف بقولك إنه تارك للصلاة لأنك عرفت أهمية الصلاة فما ذكر آنفا فإذا كان الزوج تاركا للصلاة ومستمر على ذلك كما تذكر فللمرأة أن تطلب مفارقته من الحاكم الشرعي، وهو يجبره أولا بحكم أمارته وولايته عليه أن يحافظ على الصلاة فإن استمر على تركها فرّق بينه وبينها رغم أنفه تفضل هناك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وراء الإمام من ناحية المأموم عندنا يعلم المأموم أن الإمام يصلي ليس على اتجاه القبلة يعني كمن يصلي نحو الشمال والقبلة في ناحية الشمال الشرقي فهل يجوز للمأموم إذا علم بالاتجاه والإمام يعرف ذلك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ساحة الفرش ، أو المبنى فهل يجوز للمأموم أن يصلي وراء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يصلي هذا الإمام الذي تصوره بهذه الصورة بعيدا عن الكعبة كهنا مث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يقول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المشرق والمغرب قب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ذا افترضنا هذه النافذة التي هي أمامي هي الكعبة وهذه هي جهة القبلة بالنسبة إليّ فما دمت لا أصلي هكذا وانما هكذا وهكذا وهكذا أي مستقبلا الجهة مثلا من هنا الجنوب ، فانا استقبل الجنوب ولا أستقبل عين الكعبة ، لأني لا أشاهدها ولا أراها فصلاته صحيحة وهذا معنى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المشرق والمغرب قب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ما إذا كان يرى الكعبة بعينه ، أو بعلم من عنده بواسطة بعض الآلات الحديثة المعروفة اليوم ، هو يؤمن بذلك ويعتقد أن هذه النافذة مثلا ، هي الكعبة بعينها ثم هو ينحرف عنها فتكون صلاته باطلة ولا ينبغي أن يصلى خلفه ما دام يعاند ويكابر وفي اعتقادي أن الصورة التي أنت تسأل عنها لا يمكن الحكم بأن الصلاة وراء الإمام باطلة ما دام أنه يصلي بعيدا عن الكعبة فإلى أي جهة صلى فصلاته صحيحة لكن عليه أن يتحرى بقدر الاستط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ذكرت ما بين المشرق والمغرب قبلة ولكن اتجاه المسجد نفسه عن اتجاه الشمال فهل هذا يكفي لاتجاه القب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بارك الله فيك هو مقصد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بين المشرق والمغرب قبلة</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بالنسبة للمدينة لكن بالنسبة لجدة مثلا ما بين الجنوب والشمال هو قبلتهم ولا يعني الرسول ما بين المشرق والمغرب قبلة بالنسبة لكل سكان الأرض ،هذا يعرفه أهل العلم غيره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قتتل المسلمان بسيفيهما فالقاتل والمقتول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يظنون على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ظنون أن هذا إ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صلى الله عليه سلم يقو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قتتل المسلمان بسيفيهما فالقاتل والمقتول هما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ي النار لكن قال مخلدين في الن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ال مخلدين في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فيه خلاف بين الآية والحديث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لله لا يغفر أن يشرك ي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ربنا يدخله النار ويخ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إذا مات على التوحيد يخرج ،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حاديث المعروفة بأحاديث الشفاعة التي فيها أن الله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رجوا من النار من كان في قلبه مثقال ذرة من 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لا يعني إلا تحريم مقاتلة المسلم للمسلم أما هذا المقاتل يخلد في النار أو لا يخلد في النار؟ هذه قضية أخرى تؤخذ من أدلة الشريعة التي أشرنا إلى بعضها آنفا ، حينما تكلمنا عن تارك الصلاة وفرقنا بين من يترك الصلاة جحدا فهو كافر مخلد في النار وبين من يتركها كسلا ، مؤمنا بها فهذا لا يخلد في النار لأن التوحيد الذي في قلبه ينجيه من الخلود في النار ، غيره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ندي أخت من الرضاعة هذه الأخت عندها أخ شقيق هذا الأخ عنده بنت هل يجوز لي التزوج ب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ت هذا الأخ أنت تكون ماذا قل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رض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أخت هذا الأخ في الرضاعة يعني أنت رضعت من أم الأخ والأخت هكذا ؟ أنت رضعت من أم الأخ والأخت ؟ أب الأخ الذي تقول أخ الب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ه شقي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قيق م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قق الب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يعني هذا الشقيق وتلك الأخت أمهما واحدة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رضعت مع من مع الشقيق 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بنت رضع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ضاعة مشتركة هنا يعني حليب واحد فلا يجوز لك أن تأخذها فهي أختك بالرض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وز لي أن أتزوج ببنت الأخ ، أنا لي أخت من الرضاعة هذه الأخت عندها أخ شقيق فهذا الأخ عنده بنت أريد أن أتزوج بهذه الب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 عنده ب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 عنده بنت فهل يجوز لي أن أتزوج هذه البنت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ضل طريقة أن يكتبها فاطمة ويعني بالأس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ا نفعل هناك يعني اكتب الصورة تماما لندرسها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علمهم بعض السنن وبعض الواجبات هل هذا الفعل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ون صحيحا خير الهدى هدي محمد صلى الله عليه وسلم رسول الله لم يدع قومه إلى الإسلام بطريق إرضائهم لبعض العادات التي هم اعتادوها وإنما دعاهم إلى التوحيد مباشرة ومن الخطأ الفاحش جدا جدا أن يبدأ الداعية بالتوافه من الأمور ، بل وبالمستحبات من الأمور بل وبالفرائض من الأمور وهو يعلم أن هؤلاء المدعوين هم أبعد ما يكون عن فهمهم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عتقد أو ندعي أن النبي صلى الله عليه وسلم هو أسوتنا وهو قدوتنا في كل شيء فينبغي أن نقتدي به عليه الصلاة والسلام دعوة وأسلوبا في الدعوة ولا ينبغي أن نأتي نحن بأسلوب من عندنا لنرضي به الناس الذين حولنا مثلا الرسول صلى الله عليه وسلم لم يدع في أول دعوته لم يدع لصالح الفقراء والمساكين الأغنياء بأن يعطوا من أموالهم للفقراء مع أنهم كانوا مستبدين بأموالهم ومبذرين فيها وكان هناك فقراء ومساكين فلم يهتم الرسول عليه السلام بجلب قلوب الناس والفقراء والمساكين وهم عادة هم الأكثرون لكي يجلب قلوب هؤلاء إليهم وإنما دعاهم جميعا فقراء وأغنياء أن يعبدوا الله ويجتنبوا الطاغوت فهذا الأسلوب الذي أنت أشرت إليه ونحوه هذا ليس من أسلوب الأنبياء والرسل نحن نعلم جميعا أن كل الرسل كانت أول كلمة تصدر منهم لأقوام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كم وما تعبدون من دون الله حصب جهنم أنتم لها وار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عبدوا الله ويجتنبوا الطاغوت وهكذا لذلك بالشباب المسلم اليوم يدع طريقة    الأنبياء والرسل في الدعوة ويخترع أسلوبا من عنده وهذا لا يليق بالداعية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في السودان نعمل تعارف يوم الخميس بالنسبة للناس الجدد ، الذين يحضرون عندنا في المسجد بالدعوة ، فيكون ذلك كل خميس هل يكون هذا بدعة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قصود بتحديد يوم الخميس هو تنظيم اجتماع الناس فهذا كهذه المدارس التي تنظم الأيام وتنظم البرامج والدروس هذا ليس فيه شيء أما إذا كان هناك فكرة أو عقيدة بأن التدريس في هذا اليوم سواء كان يوم خميس أو يوم اثنين أو يوم سبت هو أفضل شرعا من غيره فهذا يدخل في باب الإحداث في الدي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في صلاة الصبح بعد الصلاة تكون هناك تلاوة بالنسبة لمجموعة لبعض الأخوان يتلوا بعد صلاة الصبح ويطلعوا بعد الصلاة فهل تصير هذه بد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ل فرد يقرأ أمام الآخر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فرد يقرأ من القرآن أمام الآخر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فيه معلم ينظر أنه أخطأ في شيء يعلمه التلا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درس من الدروس ليس ف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ارف ما فيه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قصد بالتعارف بارك الله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ارف مثلا يأتي أعضاء جد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فيه تعار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إذا ماذا تعني بالتعار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بالتعارف أنه فيه صديق بالحي تحضره يوم الخميس وتقول له نحن جالسون فنصلح الدعوة يوم الخميس بالنسبة للناس الجدد ، فمنهم من يتقبل هذه الدعوة ، ويأ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كما نفعل الآن إيش الفرق ، أنا الآن سألتك قلت فيه تعارف قلت لا وفعلا ما في تعارف لكن في دعوة إلى الله وإلى سنة رسول الله صلى الله عليه وسلم فماذا الذي تعنيه بكلمة التعارف أنا أعرف أن التعارف يعرف هذا الزمان ما اسمك ؟ فلان بن فلان صنعتي كذا ومحلي كذا إلى آخره ، هذا هو التعارف ، فهذا الذي تعنيه أ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يكون فيه نصيحة 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هذا هو التعار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يكون في نصي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بعد أخرى وواحدة بعد واحدة هذا التعارف ليس له أصل في السنة هذا التعارف عادة غريبة وإنما التعارف الذي يمكن أن نقول به هو إذا أحب الرجل أخاه المسلم أخبره بأنه يحبه في الله ، جاء في بعض الأحاديث وفي سندها ضعف أن يسمي نفسه له كلا منهما للآخر ، أما هذا التعارف الجماعي والمتعارف عليه اليوم ، فلم يكن هذا في عرف السلف الصالح إطلاقا فكل هذا الاجتماع الذي أنت ذكرته ووصفته ما فيه شيء إلا هذا التعارف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وج المرأة بدون محرم بالسفر يجو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ما دام سفرا لا يجوز ولا فرق بين السفر بالطائرة أو بالسيارة أو الدابة ما دام أن كل هذه المسيرات تدخل في مسمى السفر شر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مسير يوم ولي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لسفر في الشرع مدة محدودة بالمراحل كما كانوا قديما أو بالكيلومترات كما يقولون حديثا وإنما 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سألة تحديد النسل أو تنظيم النسل إذا حملت الزوجة وكانت ترضع في نفس الوقت فهل يجوز لها التحد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ت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ترضع وهي حامل فهل يجوز لها تنظيم النسل أو أخذ أي شيء من الأشياء الحديثة مثل أن تأخذ مثل الحبوب لمنع الحمل أو اللو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ترضع وهي حام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سق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ص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فهمت فماذا ت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أنجبت مولودا سواء ذكر أو أنث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هذا مضى نحن نأخذ الكلام الأخير هي مرضع وهي حامل طيب فماذا الذي تسأل عن هذ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 عنها هل يجوز لها أن تسقط حمل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رك الله فيك ، الاسقاط له صورتان بل صور ، إن كان الإسقاط بعد نفخ الروح فهذا لا يجوز لأنه بمعنى الموءودة ، وإن كان الإسقاط قبل نفخ الروح فأقل أحواله أنه يكره ، لأنه ينافي الغاية التي حض رسول الله صلى الله عليه وسلم من أجلها الرجال أن يتقصدوا الولود من النساء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سقط من زوجته حملها قبل نفخ الروح لأنه بعد نفخ الروح انتهى الأمر ، قبل نفخ الروح أقل ما يقال إنه لم يحقق الغاية التي رمى إليها الرسول عليه السلام في الحديث السابق الذكر ، لكن ذلك ينضم إليه شيء آخر في بعض الأحيان ، هذا الحكم وهو الكراهة يقتصر عليه فيما إذا قيل إن الإسقاط بطريقة أخذ شراب أو دواء أو حب لا يضر بالحامل هذه ولا سيما كما قلت مرضعا أيضا ، فإذا كان لا يضر يبقى الحكم كما سبق على الكراهة ، أما إذا ترتب من وراء ذلك ضرر في صحتها فيرتفع الحكم إلى التحريم ،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جوز للمسلم والمسلمة أيضا أن يأتي بشيء يضر به نفسه أو يضر به غيره ، لا ضرر ولا ضرار ومن هذا الحديث نأخذ تحريم الدخان الذي ابتلي الناس اليوم في هذا الزمان به كثيرا ،لما فيه من الأضرار التي لا داعي الآن للخوض فيها ، هذا حكم الإجهاض الذي تسأل عنه وهذا مقيد بما إذا كان بالأسلوب الذي أشرت إليه آنفا أما بشراب وإما بحب ، أما إذا اقتضى الأمر أن تعرض هذه الحامل نفسها على الطبيب ليكشف عن عورتها فهذا لا يجوز لأن فيه ارتكاب محرم وليس هناك من ضرورة لارتكاب هذا المحرم هذا جواب السؤال السابق إذا كان حول الموضوع فنعم ،وأما إذا كان سؤالا آخر فنعطي الدور لغيرك إذا شئ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انتظر حتى يأ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حتاج إلى جمع الفكر ولست الآن مستعدا ربما أخذه معي وأعطيكم الجواب مع الإخوان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سؤال الذي سألتك إياه عند الباب لماذا لم نأخذ الحديث لنتخذ القبلة بتخصيص الحديث العام الآخر أنت ذكرت كلمة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لكن إيش السؤال الآن ، هل هو تكرار للسؤال السابق الذي أخذت جوا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نعم ولماذا لا نقول إنه تخصيص للحديث الع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رك الله فيك الدليل العام والخاص ، يتعارضان عادة ، يعني حينما يكون النص العام يعارضه الحديث الخاص ، فهنا يقال هذا نص مخصص للنص العام هذا عند العلم جميعا ، أما إذا كان النص الذي أنت تسميه خاصا هو جزء من أجزاء النص العام فهنا ما فيه عموم وخصوص يعني مثلا ، السؤال الذي أنت سألت عنه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فل تجاه القبلة جاء يوم القيامة وتفله بين عين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صيغ العموم والشمول ، ويمكن تفسيره بكل من تفل تجاه القبلة جاء يوم القيامة وتفله بين عينيه ، لما تأتي الأحاديث الأخرى ، التي ينهى فيها الرسول المصلي أن يتفل بين اتجاه القبلة فهذا جزء من ذلك الحديث ، ليس معارضا له إنم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شي مع عمومه ، فهذا لا يقال هذا عام وهذا خاص ، إنما هذا جزء من أجز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 أخ لا يصلي فهل يجوز لي أن آكل معه وأش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كبر منك أو أصغ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بر 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لغ سن التكل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فإذا أنت ما أكلت معه وما شربت معه فمن أين تأكل وتش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كل الذي يأكل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فترضنا وقلنا لك انت لاتاكل معه ولا تشرب ما دام هو أكبر من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كل وح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وحدك وين خارج البيت ، داخل البي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خل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 أب ، لك أ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صلو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تأكل مع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أخوك هذا الذي لا يصلي لا يأكل مع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أكل م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إذا أنت إذا تركت أخاك معنى ذلك أنك تركت أباك وأمك ففي هذه الصورة لا يجوز لك أن تقول أنا أترك أخي لأنك إن تركت أخاك تركت أباك وأمك لكن أنت إذا كان عندك شيء من العلم وشيء من النصيحة وتحسن توجيهها إلى أخيك وخاصة أنه أكبر منك فتفعل ذلك بالتي هي أحسن وليس بالشدة والغلظة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بيتي ومنبري روضة من رياض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قصود مضاعفة الأجر أم للبرك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لا يقصد به أن يتهجم الناس كما يفعلون اليوم وأن يتزاحموا للصلاة في ذلك المكان الذي وصفه الرسول عليه الصلاة والسلام بأنه روضة من رياض الجنة ، هذا الحديث خبر غيبي يجب أن نؤمن به أن هذا المكان هو روضة من رياض الجنة كيف ؟ والله لا أدري كيف ، يقول كثير من العلماء إنه يوم القيامة يكون في الجنة فهو روضة من رياض الجنة ممكن أن يكون كذلك وممكن أن يكون في صورة أخرى نحن لا نعقلها هذا الحديث كمثل أحاديث أخرى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بل أحد جبل يحبنا ونح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لا يعني أنكم اقصدوه وتبركوا به وصلوا لديه لا هذا خبر نؤمن به ، جبل أحد يحبنا ونحبه كذلك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بل أحد ركن من أركان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عني أيضا نفس المعنى الذي ذكرناه آنفا ، أي اقصدوه وتبركوا به وصلوا عنده لا هذه أخبار غيبية صحت عن رسول الله صلى الله عليه وسلم فنحن نؤمن بها ، ولا نحملها معاني تشريعية ، فنتعبد الله بها ، ما دام أن سلفنا الصالح ما بينوا ذلك لا بأقوالهم ولا بأفعالهم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ك بأني أحبك في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ك الله الذي أحببتني له وبارك الله فيكم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مع بجماعة تسمى بالرافضة متى نشأت ومتى بدأت هذه الجماعة وما عقيدت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يدتهم هذا يهمك ، أما متى بدؤوا هم في التاريخ ذكر وأنا لا أحفظ الآن ، رفضوا رأي أحد أهل البيت لعل اسمه زيد ، ما أحفظ الآن لكن رفضوا الحق الذي دلهم عليه أحد أئمة البيت ، أما عقيدتهم فهي بئست العقيدة    لأن لهم أفكارا خطيرة جدا عن الإسلام ويكفي في ذلك كتاب لهم اسمه الكافي ، يعتقدون فيه اعتقاد أهل السنة في صحيح البخاري ، كيف نحن نقول إن أصح الكتب بعد كتاب الله هو صحيح البخاري فهمم يعتقدون في كتابهم هذا الكافي ، إنه أصح الكتب بعد كتاب الله عز وجل هذا الكتاب فيه طامات وويلات كثيرة وكثيرة جدا ، منها مثلا أن هذا المصحف الذي بين أيدينا هو جزء من أجزاء من مصحف فاطمة الضائع يعترفون بضياعه فهم يخالفون بعقيدتهم هذه الآية المعرو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م عقائد أخرى منها سب الشيخين واتهام السيدة عائشة لا سمح الله بالفاحشة ونحو ذلك مما يطول ذكره الآن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ت رجل وهو لا يصلي وله ميراث فهل يقسم هذا الميراث على أبنائ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يمكن الجواب عليه على ضوء الجواب السابق عن سؤال الأخ هناك عن تارك الصلاة وهل اختلف الصحابة في كفر تارك الصلاة ، وباختصار يكون الجواب تلخيصا للكلام السابق ، إن كان هذا الرجل عرف بأنه كان يجحد الصلاة ، ويستهزئ بالمصلين فهو كافر ولا يدفن في مقابر المسلمين ولا يورث أما إن كان معروفا بإيمانه بالصلاة واعترافه بها ، ولكنه كان فعلا لا يصلي إما دائما وإما أحيانا يصلي وأحيانا لا يصلي ، فهذا ترثه ورثته والحال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عندي كتاب منسوب إلى ابن سي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ن سيرين في المنام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ك أنه كتاب منامات ، لا يعتمد عليه وأنا مررت بهذه التجربة في أول طلبي للعلم ، اشتريت كتاب ابن سيرين وهو مطبوع على هامش كت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طير الأنام بتفسير المنام للشيخ عبد الغني النابلس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ثلاث مجلدات كتاب ضخم للنابلسي على هامشه تفسير المنامات ، اشتريته مغترا بالشهرة التي اشتهر بها ابن سيرين وهي شهرة حق أنه كان ملهما بتفسير المنامات لكن هذ الكتاب لا يصح نسبته إليه ، فاغتررت بهذه النسبة ، واشتريت الكتاب فكنت كلما رأيت مناما أو رأى أحد إخواننا مناما ، ثم أردت أنا أن أفسر لنفسي أو لغيري ، أعود إلى الكتاب وأراجع ترتيب الألفاظ التي رتبت حسب الترتيب القاموسي فلا أحصل شيئا لكثرة الأقوال التي تقال في المطر إن كان مثلا في الصيف فله معنى والشتاء له معنى وهكذا إن كان غزيرا ، إن كان قليلا في أوله في وسطه في آخره ، ونحو ذلك من التفصيلات التي يعي الإنسان أن يقول منامي تأويله كذا و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لي أستاذ قرأت عليه شيئا من الفقه الحنفي ، وكان الدرس في حلقة صغيرة في المسجد الذي كنا نصلي فيه ، كنت ألاحظ وكان الدرس بعد صلاة الفجر إلى الضحى كنت ألاحظ أنه بعض الأحيان تأتي عجوز من النساء وتأتي خجولة خلف الشيخ وهو يدرس فتوسوس إليه بكلام لا نسمعه فهو يصغي إليها ، فنسمع جوابه لها ، يقول الظاهر أن هذا الميت بحاجة إلى صدقة فتصدقي عن روحه هذه عبارته مثل كليشة مختومة ، كل ما جاءت امرأة إليه تسأله عن منام يكون الجواب حول الصدقة ، فكانت نتيجة هذا الكتاب أنه من الكتب التي عشش العنكبوت عليها ولم أستفد منه شيئا ، هذا جواب ما سألت حول الموضوع أم سؤال آخ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نفسه مذكور فيه أن رؤية الله في المنام يعني جائز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لكن إذا قيل برؤية الله ، فليس المقصود رؤيته تعالى ، كما سيراه المؤمنون يوم القيامة ، وكما قال الفقيه المؤمن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راه المؤمنون بغير كيف ، وتشبيه وضرب للمثا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ؤيته في الدنيا مناما عبارة عن رؤية صورة ، خيالية لا حقيقية لأن النبي صلى الله عليه وسلم قد صح عنه أنه قال في صحيح مسلم وقد ذكر الدجال الأكبر ، المعروف لديكم شيئا من صفاته منها قوله عليه السلام فيه إ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ور وإن ربكم ليس بأعور ، وإن أحدكم لن يرى ربه حتى يمو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عني قدم النبي صلى الله عليه وسلم للمسلمين المؤمنين حتى لا يغتروا بدعوى هذا الدجال الأكبر أنه يقول هو الرب ربكم ليس بأعور هذه أول صفة تستطيعون أن تقولوا هذا هو الدجال الأكبر ربكم له كل صفات الكمال وهذا له هذه الصفة الناقصة المتجلية إنه أعور وإن ربكم ليس بأعور ثم صف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حدكم لن يرى ر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دعي أنه ربكم إذا ليس هو ربكم فإذا إذا كان المسلم قد أخبر الرسول صلى الله عليه وسلم أنه لن يرى أحدنا ربه إلا في يوم القيامة ،وسنكون من هؤلاء المؤمنين إن شاء الله ، فإذا رآه في المنام فلا يرى حقيقة رب العالمين وإنما يرى صورة خيالية مثالية ليست حقيقية أن رأى أحد ربه في المنام ، وكان المخبر صادقا كما ينقل عن الإمام السنة الإمام أحمد ، والله أعلم بصحة الرواية عن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تعامل بالبيع والشراء مع أحد يتاجر بأشياء محرمة شر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يتاجر بأشياء محرمة يعني الذي يريد أن يتعامل معه ، يشتري منه أشياء مباحة لكن هو في الواقع يبيعه أيضا أشياء محرمة هكذا ت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يبيع الخم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يع الخمر ويبيع مثلا الأرز والتمر ص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درات ، المخد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يقول التعامل بالمحرم هذا مفروغ منه أنه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يع المخد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وا يا جماعة ثلاثة يتكلمون أنا ما فهمت من واحد حتى أفهم من ثلاثة ،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ما حكم التعامل في البيع والشراء مع أحد التجار بشراء المحر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التعامل معه بشيء محرم والا محلل التعامل مع هذا الرجل الذي يبيع المحرم يكون تعامل مثلا أنا أريد أن أتعامل معه اشتري منه اشتري حلالا أم حر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هذا الرجل يتاجر بأشياء محر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ه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هل يجوز التعامل معه هو يقول ما ح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قول ماذا أنا أقول ماذا وأنت تشرح ماذا سبحان الله ، هناك رجل يبيع الخمر ويبيع الت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ا يقصد يبيع معه شيء هو يقصد هذا كله محرم فهل هو يتعامل معه ؟ هو يقصد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صد ماذا يا أخ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صد هذا الرجل الذي يتاجر بالخمر والمخد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تعامل معه في إي شيء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امل معه في معامل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له يرضى عليكم ماذا يعني بالتعام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ه 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ناه ماذا فع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امل في الزواج والطلاق اجتماعيا والا تجار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هذا الرجل يبيع مخدرات وخمور ، وأنت تشتغل في بق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ال ، هو يأتي ويريد أن يشتري منك ، هل يجوز أن تتعامل معه وأنت لا تشتري منه خمر ولا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شتري مني ؟ إذا هو يتعامل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يتعامل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أنا أتعامل معه ، أ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بوط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ذلك ، أنا ماذا أبيعه حلالا أم حراما ؟ إن كنت أبيعه حلالا فهو حلال وإن كنت أبيعه حراما فهو حرام وإن كنت أبيعه حلالا هو يستعين به مباشرة على حرامه فلا يجوز لي أن أبايعه فهمت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 حديث لا أذكر النص ح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الوق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قيق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قيق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لا أذكر النص ح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ضل هات 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لك المكلف بالأرحام الذي يكتب سعيدا أمشق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شرح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عب شيء شرح ما هو ظاهر لكن أنت تقصد شيئا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كر خصيتاه بائنة فهذا يدرسونه الطلبة ، أنه كيف الله يعلم ما في الأرحام وهنا ينا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ا رجل تشرق وتغر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ذا إيش الفوضى بالكلام ، مرة تقول قبل وإيهما بعد ، بعد هذا اكتشفوا كذا بعد هذا رأوا الخصيتين إيش هذا أنا لست فاهما أنت ماذا تريد بهذا السؤال الله يهديك صنف سؤالك في ذهنك ثم اطرحه أمام الناس حتى يفهم عنك ، والله أنا ما فهمت ماذا ت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رح عن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قليلا هل تستطيع أن تعبر عما في نفسك ؟ إذا كنت لا تستطيع استرح وفكر وخل الدور لغيرك هل أنت تعبر عن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ة لا يعلمهن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ا ذكر الحديث خمس هذا من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شرح كلامه ، يقول أليس مخالف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هذا ما تقص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فعل كما كان بعض المحدث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قن المحدث فيتلقن ، فيصبح ضعيف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وا يا إخواننا انتهى وقتنا وعندنا اجتماع ثاني أنا لا أريد أن اروح وأنام رغم أني تعبان عندنا اجتماع خاص مع بعض الإخوان وقد أعطيناكم ساعة من الزمان وزادت ساعة ودقائق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 يا شيخ ،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سبحانك اللهم وبحمدك أشهد أن لا إله إلا أنت أستغفرك وأتوب إليك ، ما عندي استعداد ل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2</Words>
  <Characters>28371</Characters>
  <CharactersWithSpaces>24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58:00Z</dcterms:created>
  <dc:creator/>
  <dc:description/>
  <dc:language>en-US</dc:language>
  <cp:lastModifiedBy/>
  <dcterms:modified xsi:type="dcterms:W3CDTF">2013-03-0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