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 ماتح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ي ما يجي معاك تعال مع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ت حدت أنا أتكلم عن جدك الذي ما تعرف وما سمعت عنه شيئ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عما ك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د جد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تكلم عن جد جدي ، أنا أتكلم عن جدي وأ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نا أخطأت أنا أنقل الآن السؤال من جدك إلى جد جدك ، تقول أيضا كما أردت أن تقول عن جدك ، هذا ما يجوز ما ينبغي يا أستاذ التوسع بالظن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واحد يقول لا إله إلا الله ، ويقول يا بدو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دة حيدة حيدة ، نحن نتكلم عمن نعلم أنه يشهد أن لا إله إلا الله ولا نعلم أنه كفر عمليا واعتقاديا بلا إله إل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عك بالعش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ت لست م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لمت أنه كان ينطقها في كل لحظ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ستاذ فقط البحث فيمن لم تعلم طيب أنت تعلم جد جدك ماذا كان حا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ثر الناس على هذا الشرك وإن قالوا مسلمي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كما تعلم بارك الله في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هل الكتاب لا تغلوا في دينكم ولا تقولوا على الله إلا الحق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رأيت إنسانا يقول لا إله إلا الله ، ثم يعبد غير الله ، هذا شيء وإذا عرفت أن والد هذا الإنسان كان يقول لا إله إلا الله ، وما شهدت منه ما شهدت من ابنه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تزروا وازرة وزر أخرى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لذلك أنا عجبت حينما تتكلم عن جدك وتقول أنا لا أترحم عليه ، سبحا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وا سواء لأنه وردة تخلف شوكة وشوكة تخلف عن ور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لاصة ، نرجع إلى الصورة التي أنت تريد أن نتحدث عنها ، رجل يشهد أن لا إله إلا الله ويصلي ويصوم ويحج إلى بيت الله الحرام وكل شيء ما أحسنه ، لكن يا فائز اغثني يا بدوي كذا ، مدد إلى آخره ، هذا شرك ، هذا كفر ، 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تكلم ماذا أنا جئت معك ليس أنت جائيمعي ، أنا تركت البحث الذي ابتدأته ، من أجل طي البحث واختصاره انتقلت رأسا إلى هذا الذي رأيناه يستغيث بغير الله عز وجل ، هذا هل نقول عنه أنه مرتد عن دينه؟ أنا بالطبع ما يقول مثل الشيخ البنا ، رأسا قفز من السلم من تحت إلى فوق نستغفر له أولا هذا فيما بعد نستغفر له أتقول هذا ارتد عن دين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ما نريد حيدات بارك الله فيك ، كلمة وخير الكلام ما قل ودل سامحك الله ، أنت لك الحرية المطلقة على حسب ما عندك من علم ، أن تقول ارتد عن دينه لا ما ارتد عن دينه ، الذي تراه تقوله أ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رتد وفعل شرك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أنا أقول فعل الشرك ، فتعلمني بماذا ؟ لا تعلمني بشيء إنما تقول إنه فعل شركا أنا الذي قررت هذا ، فلست بحاجة إلى أن تعيد ما ق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رتد عن دي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جواب بارك الله فيك ، طيب هذه مسألة مهمة جدا ، فما دام لا تستطيع أن تقول هذا الذي يشهد بلسانه أن لا إله إلا الله ، ويصلي ويستقبل قبلتنا ويأكل من ذبيحتنا إلى آخره، لا تستطيع أن تقول ارتد عن دينه ،هذا هو الحق الذي أعرفه منك ، ولا يسعك أنت ولا غيرك أن تقول سواه حينئذ هذا الذي لم يرتد عن دينه ، ما دينه ؟ ما دينه الذي لم يرتد عنه ؟ الإسلام إذا هو ما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لم وبماذا يعامل هذا المسلم ؟ بأعمال المسلمين أم المرتدين طبعا بأعمال المسلمين ، فإذن مات هذا الإنسان أولاده يرثونه ، نصلي عليه ؟ نصلي عليه ، انتهى الأمر كله ، سبحان الله ادعوا له لما لا ، ما دام أنه مسلم ويرثه أهله ، ويرث من مات قبله ، وما دام أننا نصلي عليه ، اللهم ثبتنا على دينك ، من تدعوا له وأنت ابنه البار ، تتصدق أيضا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حتى الفقراء الملفوفين حول الأضرحة ، أعطيهم أو ما أعطيه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تعطيهم أعط من هم خير م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حث عن سل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نوت الفجر لابن حجر مفهوم فقط أنا استوضح أنك تعني ابن حجر العسقلاني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ذكر أن الخلفاء كانوا يقنتون وأن عثمان كان يقنت قبل الركوع حتى يدرك المتأخر ، ومعلوم أن الأحاديث كث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كان يقنت قبل الركو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لام من ابن حج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لام من ابن حجر يقول عمن يقول إنه كان يقنت قبل الركوع ليد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أمر بالقنوت قبل الركوع ، وكان يفعل ذلك حتى يدرك المتأخر الركعة ، ولم يذكر سند على غير عاد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وما سمعته إلا في هذه الس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فتح البا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فتح الباري ذكر بالفج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د على ابن عمر إنه بدعة ورد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ت كلامك الآن في القنوت في الفجر ، هذا القنوت الملتزم على طول الخط ، وليس قنوت النازلة طيب أنا أعرف لكن أنت تتحدث عن ابن حجر ، أنت تتحدث عن ابن حجر ، أنه يقول عثمان بن عفان كان يقنت هذا القنوت الملتزم اليوم ، ما أظن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أبا بكر وعمر أيض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سألة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عادته أن يأتي بالسند</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هدك بهذا البحث قريب أو بع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ذي تذكره في فتح الباري يذكر أن السنة في القنوت في الصلوات الخمس هو من قبل الركوع أم بعد الرك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الرك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كيف يقول إن عثمان كان يركع قبل الركوع من شأن أن يدرك الرك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فجر بعد رفعه    من الركو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قنت قبل الركوع ليدرك المتأخر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رف هذا وإن كان ذكر فهو غير صحيح لأنه غير موجود في كتب السنة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بدا ، أي نعم دور الدكتور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إنسان مات مقتولا الغريب في الأمر كان عارف الشخص الذي يريد قتله ، وكتب في وصيته إنه إذا توفيت مقتولا من طرف فلان فلا تطالبوا بالقصا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يجوز في هذا في وصيته ، لا تطالبوا بالقصاص إذا توفيت قتلا من طرف فل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جوز لأولاد القتيل أن يصفحوا يجوز له هو أن يأمر أولاده بالصفح ، نعم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ي أنا كطيار حربي أنا شغلتي طيار حربي ، ومدرس في الطيران الحربي ، أتينا في شهر رمضان ، يجب أن يستمر التدريب وإلا تضيع المهارة بالنسبة للطيارين فالتدريب يجب أن يستمر ونكون مستعدين الطيران مع الصوم ، إذا كان سافر المسافر مسافة ثمانية فراسخ يحق له أن يفطر صح أم لا ، فنحن نطير أكثر من ألف وخمسمائة ميل ، ولكن في نطاق دائرة محدودة، يمكن في حدود ستين ميلا أو كذا ، طيراننا ينقسم إلى قسمين ، قسم يتطلب جهد مثل الاشتباكات ، أو تمثيل المعارك في الجو ، وقسم ثاني ما يتطلب جهد كبير ، فإذا كان التدريب في القسم الصعب ، يعني واحد يفطر بسبب التدريب هذا ، أما إذا كانت الطلعات ما كانت تتطلب الجهد الكبير فبعضنا يصوم فالأكثرية يصوموا ، وبعضنا يفطر فهل الأفضل الصوم إذاكان في مقدرة ، أم الإفطار ؟ وإذا كان يجوز الإفطار فهل يحق لي أن أفطر قبل الطلعة بساعة ونصف أو ساعتين أم انتظر إلى وقت الطلعة ، فإذا المسافر يريد أن يفطر فيجب أن يفطر بعد الخروج من البلد بعدما أن يبدأ السفر ويخرج خارج البيوت فساعتها يفطر ، وإذا وصل إلى البلد الثانية وهو ممسك    فيجب أن يمسك ، لكن نحن عندنا كمية السكر في الدم والأشياء هذه لازم يأخذ وقت بين الساعة حتى يصير الواحد بقوته وكماله فما هو الحكم في هذه الحال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رانك الذي ذكرته وحصرته في بعض الفراسخ ، كثيرة أو قليلة ، هذا ليس مهما الفراسخ في الموضوع ، إنما نقول إذا كان طيرانك يعتبر سفرا في عرف أهل البلد فتكون مسافرا ، أو تكون غير مس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عتبر سف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ل جوابه أنت اصبر يعني مثلا طيرانك من مكة إلى المدينة مثال هذا سفر لا إشكال فيه ، 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رانك من مكة إلى جدة أنا أقول ليس بسفر ، أنتم معروف عندكم ليس بس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ذا يجب أن نفرق بين أن يكون انطلاقك بطائرتك سفرا ، وبين أن لا يكون سفرا ،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ي حالة كون انطلاقك سفرا فلا إشكال ، لأن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منكم مريضا أو على سفر فعدة من أيام آخ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ل الكلام الذي حكيته بالنسبة لهذه الصورة لا حاجة لنا إليه ، إذن نعالج الصورة الأخرى التي هي ليست سفرا ، فنفترض أن التمرين الذي تريدون أن تقوموا به، هو من هذا النوع الذي ليس سفرا ، سواء كان بخط مستقيم مثلا من هنا إلى جدة ، أو تطوافا حول البلدة فهو ليس بمسافر يقينا ، هنا نقول لا يجوز لهذا إلا أن يتسحر أي يقوم بواجب الصيام لأنه مقيم وليس بمسافر ، فإذا لم يصمد لهذه التمارين إذا كانت من النوع الثقيل الذي وصفته ، جاز له الإفطار ، أما يتقدم بالإفطار ، ولا يتسحر فهذا ليس له عذر شرعا إطلاقا ، وكونه قد يتعرض هذا لا يعتبر شرعا لأنه قد يتعرض وقد لا يتعرض ، وهذا علمه عند ربي وأنت مقيم ولست بمسافر ، فيجب أن يعامل نفسه معاملة المسافر واضح إلى ه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كن جاء في كلامك جملة ، لابد من الاستدراك عليها ، لأنه يبدوا أنه وهم شائع في الصورة الأولى ، إذا كنت أنت في سفرة طويلة تعتبر سفرا، كما ذكرنا آنفا ، فلك أن تفطر وأنت في عقر دارك قبل أن تخرج فهمت هذه الفائد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صيام للمسافر غير الصلاة ، أنت لا تتلبس فيما يتعلق بحكم الصلاة ، إلا بعد خروجك من بلدك ، أما فيما يتعلق بالصيام فلك أن تفطر وأنت لما تتحرك من بلدك ، طالما النية بالسفر سواء كنت طيارا أو سائق سيارة ، أو دابة رأيت كيف، لكن أنت هيأت نفسك منذ الصباح وقبل السحور تريد السفر فلك أن لا تتسحر ، ولك أن تأكل بعد الفجر ما دمت عازما على الس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قصر في الصلاة خارج الدي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رج الديار تتجاوز حدود البلدة حينئذ تبدأ أحكام الصلاة ، أما الإفطار فلك أن تفطر وأنت في عقر دارك أظن أحطت بالجواب عن سؤ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هلا مرحبا طيب ، ليش تبخل علينا أنت ، ممكن تعطوا خبر للنساء أننا مستعدون للخروج بعد عشر دقائ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ستعدوا بعد عشر دقائق من المغرب أم من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دواوينك ما تنتهي يا أبا صادق ، طيب نغتم الفرص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العمرة لأهل مك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م عم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مرة من الح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م عمرة، عمرة أهل مكة الإكثار من الطوا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تمتع بالعمرة إلى الحج فما استيسر من الهدي ، فمن لم يجد فصيان ثلاثة أيام    في الحج وسبعة إذا رجعتم تلك عشرة كاملة ، ذلك لمن لم يكن أهله حاضري المسجد الحرا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ليس لهم تمتع أي ليس لهم عمرة ، عمرتهم بين أيديهم ، الطواف حول الكع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رمضان لو لبسنا الإحرام وذهبنا لمسجد التنعيم ورجعنا وسعينا وطوفنا هذا خطأ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عمرة الحائ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ما نحيض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ليس هذا فقط ، حتى ما يفهم أن النساء اللاتي يحضن وهن من سكان مكة ، يجوز لهن ذلك هذه عمرة الحائض الآفاقية ليس المك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أول هما حديثان لا أدري كيف يوفق بينهما ، معنى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ابتليتم فاستتر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ابتليتم بالمعاصي فاستتر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ين الحديث الآخر وهو طويل في صحيح الجام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هناك أناسا أقواما منا يأخذونمن الليل كما نأخذ، ولكنهم إذا خلو بمحارم الله انتهكوه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يمكن تذكر الحديث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ثلك ما أستحضر نصه ، لكن أظن موضع الإشكال هو في هذ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خلو بمحارم الله انتهكو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طيب ما هو الإشك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إذا خلو بمحارم الله ، انتهكوها أنا فهمتهما أنه إذا خلو بينهم وبين أنفسهم ، انتهكوها الحديث الأول الذي فهمته أنا أنه في أمر</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ابتليتم فاستتر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واحد إذا فعل شيئا يعني يفعله في السر ، هذا الذي فهمت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بارك الله فيك ، أولا هذا الحديث الأول رأيته في صحيح الجامع لا هذا الحديث لا أصل له ، ولذلك أنت تستطيع أن تستريح منه ، ويبقى حديثك الثاني على دلالته الظاهرة ، لكن في حديث قد يفهم منه معنى الحديث الأول ، وأقول قد وأعني ما أقول لكنك إذا نظرت في هذا الحديث الصحيح لم تشعر بأنه متعارض مع الحديث الآخر الذي هو في صحيح الجامع ذاك الحديث في صحيح البخاري ، يقول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الناس معافى إلا المجاهرون، قال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كيف ذلك يا رسول الله ،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مسي الرجل يعصي الله عز وجل ثم يصبح فيتحدث للناس أنني في الأمس فعلت كذا وكذ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يلتقي مع ذا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ابتليتم بالمعاصي فاستترو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كن ليس فيه حض على المعصية وإنما إذا ابتلي لا يكشف القناع أو لا يفضح نفسه ، فإذا كان هذا هو المعنى وهو كذلك معنى الحديث الصحيح ، فالحديث الصحيح الذي عندك ، لا يتعارض مع هذا ، لأن هذا فيه ذم لأناس يتظاهرون بالصلاح والتقوى فإذاخلوا بأنفسهم انتهكوا محارم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نا يقصد بالمحارم الكبائر فقط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محارم هي المحرمات صغيرها وكبيرها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صغائر ما ينجو تقريبا منها أحد يعني قلي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لكن على كل حال هذا يذكرني بحديث آخر 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ياكم ومحقرات الذنو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ف هذا الحديث وإنه كيف يضرب مثلا بمن يجمع حطب صغير فيتأجج منه النار كذلك كون المحارم وهي المحرمات فيها الصغائر والكبائر يعني ليس معنى الأمر سهل ، لأن باجتماعهما ستح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ما ق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تاب الكبائ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كبيرة مع الاستغفار ولا صغيرة مع الإصرا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ان الثانيا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تعينوا على قضاء حوائجكم بالكتمان فإن كل ذي نعمة محسود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في مواضع كثير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دثوا بنعمة الل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كيف أنا لست فاهما كيف يعين هل هناك في فترة معينة يكتم الحوائ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و هذا لا يخفاك أن الإنسان في علاقته مع الناس في أشياء ظاهرة ، في أشياء ظاهرة كالحديث الذي يقول فيه عليه الصلاة والسلام لما جاءه الرجل الأعرابي وعليه ثياب رثة ، قال له يا فلا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يس عندك مال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ن كل المال أتاني الله ، من الإبل والبقر والغنم ، والدراهم والدنانير ،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ذا آتاك الله من مال فلير عليك فإن الله يحب أن يرى أثر نعمته على عبد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إذا رأى هذا المسلم تجاوب مع هذا الحديث ولبس حسب غناه وشهرته هذا واضح ولا يتكتم لكن حديث استعينوا على قضاء حوائجكم بالكتمان هذا فيه أمر يتطلب الكتمان ، مثل ابتكار الصناع والاخترعات ونحو ذلك ، ما يتحدث بها لأنه يريد أن يصل إلى الربح الحلال ، فإذا ما تحدث به سبقه غيره ولم تقض حاج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أشياء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أنا أعطيتك مثا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ياة اليومية أجد صعوبة في التمييز بين هذا وهذا ، أحيانا أخشى أن أكتم شيئا ، ويكون الله قد أنعم عليّ نعمه ، وأنا أكتم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ذكرت لك هذا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هذا الصنم الكبير من أتى لك به ، ها من أعطاك إياه أما هذه فشت المصائب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ليست دم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طبعا دم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شيء فيها ، وقلنا مرارا أن لعب الأطفال هي اللعب البيتية التي تصنع في البيت ، أليس عندك تسجيل ف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ينا كثيرا هناك في عدة تسجيلات لعب السيدة عائش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كرة التي احكي ف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د أن أسأل بالنسبة أنا أريد أن آخذ الفهارس المفهرسة بالحروف الهجائية ، والأحاديث الموجودة في كتبكم وأحاديث الكتب الأخرى ، وأدخلها في بعض كون يجتمع عندي خمسين إلى مائة رجل، بدأت هذه بطريقة ما رأيك بها؟ درج طويل واعمل بطاقات كل بطا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تب عليها الحديث مرتب عليها بالحروف الهجائية، أول بدأت بصحيح مسلم ، وبدأت اكتب الحديث ، أكتب على البطاقة أين يقع الحروف الهجائية وأدخلها وأكتب مثلا إرواء الغليل ، رقم كذا صفحة كذا ، هل تعتقد أن هذا الأمر له فائدة إذا أخرجنا به كتبا كثيرة ، إذا جمعنا صحيح الجامع ومختصر البخاري ومسلم ومجموعة الكتب ال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في فائدة لكن هذا أمر لا يتناهى ، لا يتناهى في كتب كث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موج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قصد مفهرسة ، مثلا في فهرس صدر حديثا لكتاب مجمع الزوائد منبع الفرائد ، ما أظن رأيت هذا الفهر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جلدين أو ثلاثة فقط لمجمع الزوائد ، بعدين فيه فهرس لأحاديث الميزان للذهبي وأحاديث التاريخ الكبير للبخاري في فهرس أيضا لهذا وفيه فهرسان للضعفاء للعقيلي الذي حققه دكتور من دكاترة آخر الزمان ، جعل الفهرسين أحدهما للصحيحة والآخر للضعيفة ، من الأحاديث التي ذكرت في كتاب الضعفاء للعقيلي ، فخبط في هذين الفهرسين خبطة عشواء في الليلة الظلماء كما يقال ذكر في الفهرس الصحيحة أحاديث ضعيفة ، وعلى العكس في الأحاديث الضعيفة ذكر أحاديث صحيحة بعضها متفق عليه بين البخاري ومسلم ، ففيه فهارس كثير الآن تصد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ا أريد أدخلتهم ببعض حينما يكون في موسوعة ، الفكرة ليست أذهب أكتب الحديث كله بداية الحديث وذكر أن هذا الحديث في إرواء الغليل رقم كذا صفحة 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بعدين في فهرس لإرواء الغليل رأيت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ا ما رأيته انا الأخ الذي قلت لك في أمريكا قال أنا فهرست إرواء الغليل وفهرست نيل الأوطار، أدخلهم في بعض وكتاب ثالث سم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مطبوع فهرس إرواء الغليل الكويت بعدين في بعض فهارس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ه 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فهرس إرواء الغ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ش الفهارس الأخرى الموجودة ساحاول أن أحصل عل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عندك فهرس كتاب حلية الأولياء ، وعندك فهرس تاريخ بغداد ، تاريخ بغداد للخطيب البغدا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كتبة الباز</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ذهبت اليوم أبحث كتبا تحت في مكة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نتهيت من المروة وخرجت من باب المروة إلى الشار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جاهك الصفا والمروة يوجد باب الشبيكة لكن أنا ما أعرف</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جاهك الصفا والمر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ع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ما ينتهي السعي بين الصفا والمروة آخر شوط أين يكون واق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ر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روة طيب ، وأنت صاعد إلى المروة ، في باب المروة ، فيه باب على يديك اليمنى وفيه باب على يدك اليسرى ، هذا إلى الحرم ، فهذا باب المروة يأخذك إلى الشارع تواجهك على الواجهة الثانية ، فيه مكتبة أو أكثر من مكت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وصلت هناك اليوم مشيت طول المسافة هذه اشتريت مساويك وصلت إلى هناك وكانوا مقفل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ه اليوم الجمعة ما يفتحو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وا فاتحين الله أعلم ال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ذهبت بالصباح مبكرا بعد الفج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م ما يفتحون مبكرا وخاصة اليوم الجم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مكتبة معينة مكتبة الب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بخصوص فهارس إرواء الغليل ، إذا تكتب 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سلهم لك إن شاء الله ، اكتب لي عنوان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ورة وسأرسلهم لك بالبر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مكتوب بالفهارس الحديث كله أم فقط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قط طر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ين يو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الجزء والصفحة والرق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من صحيح الجامع ، وانظر الأحاديث وقرأتها لو كتب الله هذا فيحتاج إلى سنوات أو ممكن شه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ين صدر فهرس تفسير ابن كثير ، فهر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قق مميز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فقط فهرس كما أنت تريد أن تجمع فهو فهرس أحاديث تفسير ابن كثير وهناك فهرس آخر لأحاديث الأحياء ، الذي خرجه الحافظ العراقي ، أي نعم ، وهذا مهم ، يعني الآن في حركة فهرسة لأن هذا لا يحتاج إلى علم ، وسهل لكل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نطقة واح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كون متكرر اللفظ يكون مف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موعة الأحا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غير أو الكبير ، يقول لك رواه أحمد عن أبي هريرة ، مسند أبي هريرة في كتاب الإمام احمد نحو ثلاثمائة صحيفة أوأكثر ،وأنا أعرف من نفسي أني مرارا أقرأ ثلاثمائة صحيفة من أجل تحصيل حديث واحد ، هذا مرارا وتكرارا ، هناك أمثلة مسند ابن عمر ومسند ابن عمرو وإلى آخره ، هذا الفهرس مفتاح كنوز السنة وضعه على الأبواب والمعاني الفقهية ، مثلا التأمين في الصلاة عنوان التأمين في الصلاة ، يقول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 ك باب كذا ، ميم كاف كذا رقم كذا ، هذه نسختهم وهكذا بعدد الكتب كلها ، منها أحمد جيم كذا صفحة كذا جيم كذا صفحة كذا، لو أنا أريد تحصيل الخلاصة هذه احتاج ساعات إذا ما قلت أيام فعلا يوفر جهود جبارة وأوقات كثيرة وكثيرة جدا ، لما قرأت هذا الكتاب قلت يا ربي هذ المؤلف حتى اطلع واستطاع يضع الفهارس بلا شك درس الكتب التي فهرسها ، من أولها إلى آخرها ، فهو عرف الإسلام على ما هو ، يا ترى الألماني كنسك ما بدو يكون أ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أن يكون قد أسلم لأنه تتجلى له معجزات حقائق تمضي السنين ، يوم من الأيام يقع تحت يدي ، عدد من مجلة الهلال ، هذه كانت تصدر في القاهرة والذين كانوا قائمين عليها نصارى ورئيسهم جورجي زيدان ، مجلة علمية حقيقة ، أنا كان عندي أعداد كثيرة ، ولاتزال عندي موجودة ، توسع أفق الإنسان يعني معلوماته بهذا الكون ، في البحر في السماء إلى آخره، في السياسة في الاقتصاد ،وإذا به ذات يوم ، أجد مقالا لأحد الأدباء المصريين ، يرد على فنسنك ما قاله في حق نبينا عليه السلام ، وإذا به هذا الخبيث يتهم    الرسول بالدجل ، انظر وضع الكتاب وسهل مراجعة أربعة عشر كتابا من كتب السنة ، وإذا به الخبيث يتهم الرسول عليه السلام بالتدجيل على الناس ، وإنما دعواه النبوة أنه كان كاذبا ، فإذا هؤلاء ما يضعوا الكتب من أجل أن يهتدوا ،وإنما من أجل أن يعرفوا كما يقال كيف تؤكل الكتف ، كيف يطعنون بالإ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جاءت من صالح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اس استفادوا واهتدوا ففي واحد في أمريك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كنيسة فالكنيسة كانت ترسل بعثات فكان هذا يحضر رسالة الدكتوراه، فكان يحضر رسالة الدكتوراه ، فكان عنده رسالة الدكتوراه بحيث المطلوب منه أن يثبت أن الإسلام خطأ وغير صحيح ، فكان مرشده الأكاديمي، فكان يوجهه بأنه لايمكن ان تدخل للمسلمين من القرآن لأنه ما فيه أي شي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نت ادخل لهم من خلال الحديث ، هو طبعا مرشدهكان يتوقع أن سيبحث عن الضعيف ، والشاب ذلك كان مخلصا كان فعلا مقتنع أن هذا غلط ، الذي حصل أنه كان يتردد عليه وقعت في يده الكتب الصحيحة ، فغاب عنه فترة طويلة جدا ، فطلبوه بشكل اضطراري قال أنت غبت فترة طويلة ماذاعملت بالرسالة ، قال له أنه أسملت وأصبحت من الدعاة للإسلام ، اسمه اعتقد جونس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له أعلم راسلني أكثر من مرة ، وكتب إلي ّباللغة الإنجليزية وترجم هو ترجمة عربية واعتذر بأنه أنا لا أحسن العربية كما ينبغي فلا تؤاخذني بسوء الترجمة ، وسألني أسئلة في مصطلح الحديث ، وقال لي أنه هو قرأ السلسلة الصحيحة والضعيفة أنه أسلم ، وهممت يومئذ والله واتصلت مع بعض إخواننا الذي يحسنون اللغة الإنجليزية وحاولوا يترجموا لي بعض العبارات تبعه ترجمة دقيقة ، وفعل جزاه الله خيرا ، لكن أنا مع الأسف صرفت أو كسلت وما بعثت له جوابا ، فبلا شك هذه الفهارس أنا أعتبر أنها مثال لقول الرسو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لينصر هذا الدين بأقوام لا خلاق ل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م وضعوا الفهارس للكيد للإسلام، فرجع كيدهم إلى نحر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ليؤيد هذا الدين بالرجل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أقوام لا خلاق ل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لك رواية أخ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الرجل الفاج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وايتان كلها صحي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صحي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دكتورة في أمريكا كانت تحضر رسالة الدكتوراه في الجلد فأثناء طبعا تأليفها للرسالة موجود هناك طالب من طلاب العرب المسلمين الملتزمين قال بعد قراءته للرسالة وجد أن الإنسان إذا ذهب منه الجلد لا يحس ، طبعا وقف هذا الطالب قال لها إن هذا الشيء الذي بحثت فيه ، لكن الرسول صلى الله عليه وسلم قبل ألف وأربعمائة عام ، طبعا أتى بالآية ولا أذكر الآ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ما نضجت جلودهم بدلناهم جلودا غيرها ليذوقوا العذ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فلما تلا هذه الآية ، ما أعرف هي توقفت عن الرسا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باش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سا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 بحثه بتفصيل واحد فرنسي ما أدري سمعت عنه اسمع موريس بوكاي ، هذا أولا كان زعيم الحزب الشيوعي من زعماء الحزب الشيوعي ، قال درس اللغة العربية ودرس القرآن بالعربية ، مسك القرآن والإنجيل وحللهم آية آية، قضى سنوات طويلة بالموضوع هذا ، ورأى كيف هذه الأمور مع العلم الحديث ، أصدر كتاب فيه أشياء ليست معقولة ، يعطيك الآية ،ويعطيك المفهوم العلمي الحديث ، ويعطيك شرحها ، ويقول لك اتحدى أي احد إن هذا الكلام ما عرفناه قبل عشرين ، وواحد دكتور قال لي الكلام هذا ، قال إن العبارات في وصف القرآن الذي وصفه به تطور الطفل الجنين ، قال هذه أكثر كفاءة من الوصف الموجود عندنا في الكتب التي هي الكتب الطب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كتب الطبية ، 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واحد اسم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رجم للعرب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ريس بوكاي نعم مترجم ، لكن أنا ما حصلت منه الا على نسخة إنجليزية اسمه ليبايبل في القرآن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نجيل والقرآن والعلم الحديث ، لكن الكتاب فيه مشكلة ضخمة أنا ما اكتشفتها إل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أس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بعد عرض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اس كبير كاتب في الجزء الأخير أنه لكني مررت على السنة ، هذا القرآن لكني مررت على السنة وجدت فيها تناقضا ، يعني مجمل كلامه بشكل عام تناقض كبير بينها وبين العلم الحديث، فأنا فكرت وكان هو ما يحتج بها وشيء بهذا المعنى ، فأنا كنت والله أعلم هممت    في كتاب من كتب الدار السلفية لكم صغير عن منزلة السنة، كان واحد من الإخوان أهداني إياه ففكرت أن ارسله له أو أرسل له صورة عنه، لعل الله يهديه ، فقط هو أسلم من فترة قصيرة ، وكتب الكتاب من زمن طويل ، وله في البحث من مدة طويلة ، فقط كتابه حجة ، وهو لم يكن يناقش بأسلوب عاطفي ، إنما بأسلو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ي محض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ي محض ، قال العبارة هذه وترجمتها ترجمة ، بينما نجد عشرات الأخطاء في الإنجيل ، وأنا حللت القرآن ومررت عليه جملة جملة آية آية ولم أجد ولا خطأ واحد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ين أن هذا حديث صحيح عند المسلمين وموجود في البخاري ومسلم ، ثم بناقش الحديث من الناحية العلمية الطبية ، فلا يجد أي شيء يناقض العلم الطبي    اليوم، مع التنبيه أن العلم التجريبي سواء كان علم فلك ، أو كان طب أو فيزياء أو كيمياء ، في منه أشياء لم يقطع بها ، يعني آراء نظرية فهذه ينبغي أن يعتد بها وتقول هذا معارض للحديث النبوي ، وفي أشياء مقطوع بها لكن لا يتعارض مع الحديث النبوي ال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الترابي في السودان عن كتاب قديم تجديد أصول الدين يقول والقى محاضرة في مضمون هذا الكتاب فيه نحن مستعدون أن نقبل كلام يهودي في الطب ونرد كلام النبي صلى الله عليه وسلم إذا جاءنا    في الطب ، وهذه وقائ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لذبابة سماه بعض الناس حسن الذبا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رأة عجيبة وغير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دوا عليه نفس جماعته ، الصادق عبد الماج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إخوان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فتنة هذه في أمريكا ، في واحد أمريكي في واحد مصري اسمه محمد رشاد خليفة ، قعد يتكلم في الأذان يؤذن أشهد أن لا إله إلا الله ، ما يقول أشهد أن محمدا رسول الله ، في الأذان ،وهو يغيب وزوجته تصلي بالناس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أخذ من الكت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عمومات يأخذ من العمومات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ؤم القوم أقرؤهم لكتاب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حديث هذا في نفس الموضوع هو لا يعرف السنة أصلا ، وهذا يذكرنا بحديث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ه سيأتي زم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شكلة وسائل الإعلام ، ما تساعد صراحة تعكس الموضوع هذا تضر ولا تنف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تؤيد الباطل وتذيعه وتنش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رائد عندك مثلا مجلة النهضة الكويتية هذه يعني تحط أشياء غير معقو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السطور مكتوبة وموضوعة بين السطور ، الجرائد بشكل عام حول الموضوع هذا ، الشرق الأوسط عندك دائما تجد أن الواحد الذي يقرأ جريدة الشرق الأوسط لمدة أربع سنوات يخرج يستغفر الله ، يخاف من أمريكا لا يخاف من أحد غير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نشرت المقال حول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طعن الخزرج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جريدة تأتيني إجباري ، أما مجبر أن آخذها ، أنا أقول لهم لا ترسلوها لي ، حاطط في السيارة كرتون كل ما تأتي بالبريد ، أضعها معي في السيارة ، وهذا من أجل الآيات التي فيها وأحرقها كل فترة ، وهناك مجلة تصدرها نفس المؤسسة اسمها سيدتي نفس المؤسسة تصدرها وهذه أخبث ، وأشياء يعني أنا أعرفالموضوع هذا لأني كنت أشتغل في الصحافة ، أنا كنت أشتغل بجري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ركت الصحافة بسبب الموضوع هذا ، لأنه أنا لما تركت تقول يعني أشارك في شكل ما يسم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علام ، كل الصحف والجرائد ، يعني الواحد يكون مذلول ما هو كويس عن مفهوم الناس الإسل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ا قائم في ذهني، أن جريدة الشرق الأوسط لها علاقة بالقائمين على جريدة المسلمون ما هك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نفسها ، المؤسسة نفسها ، فقط هي تبيع هنا وتبيع هنا سلعة وتبيع هناك سلعة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 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جمعت ل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جارة ، تجارة، ليس عن عق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علانات تجارة ، يعني أنا جمعت لهم صورا لطيفة من المجلات التي تأتيني ،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ها مثلا هل تعتقد أن الله يرضى ما تفعله هذه يعني الصور ليس لها دلالة إلا إثارة الشهو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دعاية للدعارة والفاحش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أحيانا يعملوا مقابلة مع أحد وآخذين الصورة يمكن ما لهم عذر هم ، لكن في هذه الحالات ليس لها أصلا عذ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لا قوة إلا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ه سؤال أخير أنا أطلت عليك ، أنا صلاتي في المسجد ، يمكن من كل خمس سنن أربع سنن أسجد الله أعلم بالموضوع هذا ، أنه وأنا ساجد أنس هل هذه هي السجدة الأولى أم الثانية ، طبعا أضطر أنا أن آخذ بالأقل وأبني وأسجد سجود السهو ، فيعني هذه صارت قلي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حكم الفقهي الشرعي الصحيح أنه قبل أن يبني على الأقل يتحرى الصواب فما ترجح عنده بنى عليه ، فإذا شك أن هذه السجدة هي الأولى أو الثانية فتحرى الأمر بسرعة فترجح عنده أنها الثانية فلا يبني على الأقل والحالة هذه إذا تحرى لا بد من سجود السهو ، في كل من الحالتين إنما البحث هل يبني على الأقل فورا ، أم بعد أن يتحرى فيحار يقول في نفسه طبعا بسرعة البرق، هذه السجدة الأولى أو الثانية؟ لا ، هذه الثانية إذا لا يبني على الأقل هذه السجدة الأولى أم الثانية ؟ ما عرف هنا يبني على الأقل ، هذه الصورة الثانية والصورة الثالثة والأخيرة ، هذه السجدة الأولى أم الثانية ؟ هذه الأولى يأتي بالثانية ويسحج للسهو ويسجد السهو ، بعد هذا الحكم لا يفرق بين من يذكر ذلك منهم ، وبين من يقل منهم ، لكن في رأي عند الحنفية ، بأنه إذا كثر السهو عند المصلي ، بحيث يعني صار في حرج ، حينئذ لا يعتد به ، لا يعتد بالسهو يلغيه، ويبني على ما يبدوا له ، هذا رأي للحنفية لا نجد له دليلا خاصا ، سوى رفع الحرج ، فمن شعر من نفسه أنه يقع ذلك منه كثيرا ، ويمكن يكون هذا من باب الوسوسة ، فحينئذ يحسن تبني رأي الحنفية ، لرفع الحر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أحس أنه غال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حيانا يرد الظن أنه يسجد حي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نا إذا كان الواحد انتهى من التشهد وتذكر طبعا هي السجدة الأولى فقط سجد مرة واحدة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جد الثانية ويتشهد من جدي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شهد من جديد ، وبعدين هذا يسجد سجود الس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ديث الع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رواية بالمعنى أحيانا كثيرة هذا من فضل الله الحمد لله حديث قرأ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أذكر النص فهل أقول المعنى أو شبه المعن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نت أولا تفهم معنى الحديث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2</Words>
  <Characters>25761</Characters>
  <CharactersWithSpaces>219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0:02:00Z</dcterms:created>
  <dc:creator/>
  <dc:description/>
  <dc:language>en-US</dc:language>
  <cp:lastModifiedBy/>
  <dcterms:modified xsi:type="dcterms:W3CDTF">2013-03-09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