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تاذنا إذا كان الواحد انتهى من التشهد وتذكر طبعا هي السجدة الأولى فقط سجد مرة واحدة    </w:t>
      </w: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سجد الثانية ويتشهد من جديد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تشهد من جديد ، وبعدين هذا يسجد سجود الس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يجوز رواية بالمعنى أحيانا كثيرة هذا من فضل الله الحمد لله حديث قرأت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ما أذكر النص فهل أقول المعنى أو شبه المعن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نت أولا تفهم معنى الحديث يعني مثلا رجل أعجمي ، لا يقال له نعم يجوز إلا إذا كان عالما بالعربية وآدابها ، فكذلك الرجل العربي إذا كان متيقنا ، أن هذا الذي في باله من المعنى هو معنى الحديث ، فيقول معنى الحديث كذا ، ولا أذكر لفظه ، فيجوز له ذلك ، بشرط أن يكون متيقنا أن هذا هو المعنى ، وبيان أنه يرويه بالمعن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ستأذن من ال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هلا ومرحبا بأمان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ورحمة الله وبركات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قال في هذه المناسبة إذا هبت رياحك فاغتنمها فالآن ما عندي أحد ، ممكن هي تسجل، آه يا أبو بدر يريدون أن يسجلوا الآن يسجل ، الآن يسجل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مكن أسأل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ذا كان سؤالا قصيرا فهاتيه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عفوا أنت ذكرت من سافر إلى المدينة ، ثم ثنيت فذكرت أهل المدينة ، أكذلك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، طيب ، طيب نعم، طيب ، إذا كنت تعني ما تقول كلما صلى فنقول لا ، لكنه يجوز أن يفعل ذلك أحيانا ، وكذلك أهل المدينة ، لا يجوز لهم أن يترددوا دبر كل صلاة كما هو الواقع اليوم لأنهم في ذلك يتخذون قبره عليه السلام عيدا ، وقد جاءت أحاديث ثابتة في النهي عن اتخاذ قبره عيدا ، لكن من فعل ذلك أحيانا سواء كان من سكان المدينة أو من الوافدين إليها ، فيفعل ذلك أحيانا ولا يكرر ، ليس دائما إذا غاب من سفر جاء إلى قبر الرسول عليه السلام وسلم عليه وعلى أبي بكر وعلى أبيه ، أما أن يجعل ذلك ديدنه كما يفعل المبتدعة ، في هذا الزمان ، فحاشاه من مثل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سئلة خاصة بالنساء من وراء حجاب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د الله بن سلطان ، هذا يسميه السؤال دعاء كنز العرش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بد الله بن سلطان شخصية وهمية لا حقيقة لها ، وبالتالي الدعاء المذكور لا أصل له في الشري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صل ثواب واهب القرآن لوالديه ، أي الختمة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يش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ختمة ، أي ختمة القرآن هل يصل ثواب قارئ القرآن لوالديه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 أعتقده أن كل عمل صالح ، يصدر من ولد صالح ، يلحق ثوابه وأجره لوالدي هذا العامل ، العمل الصالح ، هذا أمر متفق عليه بين العلماء فيما علمت ، وذلك لأدلة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أن ليس للإنسان إلا ما سع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إذا ضم إلى الآية قوله عليه 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طيب الكسب كسب الرجل من عمل يده ، وإن أولادكم من كسب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فما دام أن الولد من كسب الوالدين، فكل عمل صالح يعمله يعتبر من كسب الوالدين ، إلا أنه يبدوا لي ، من بعض الأحاديث التي جاءت صريحة في الصدقة ، مثلا أن الولد إذا نوى بعمله الصالح ، أبويه كان ذلك أنفع لهما ، مما لو لم ينو ، وجاءهما أجر عمله ، كما يقال اليوم ، وعلى ما شرحت آنفا أوتوماتيكيا سواء نوى أو ما نوى ، فالوالدين مأجوران ، لكن إذا خص الوالدين ، ونوى العمل الصالح لهما ، يكون ذلك أفضل لهما ، بإذن ال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ائل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ية سجود الشكر ، هل يحتاج إلى تكبير وتسليم وكم عدد السجدات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جدة الشكر واحدة ، ولا يشترط لها أي شيء مما يشترط للصلاة ، فهي كسجود التلاوة ، هما في الحكم سواء ، لا يشترط لأي منهما أي شرط كالطهارة واستقبال القبلة والتسليم والتكبير    ونحو ذلك ،وإنما إذا فوجيء بنعمة سجد فورا ، كما هو ، وحمد الله بما تيسر له ، على ما أولاه من تلك النعمة ، شكرا له ، كذلك إذا تلا آية من كتاب الله عز وجل فيها سجدة ، سجد فورا سواء كان على وضوء أو على غير وضوء ، سواء كان مستقبلا القبلة أو غير مستقبل القبلة ، دون تكبيرة إحرام ، ودون تشهد و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كذا أنا أتصور أما قضية ليس ذاكر النعمة ليس معقول هذا ، كأني أفهم أنك تريد أن تقول ، إن الله عز وجل أنعم على إنسان ما بنعمة ، وكان لا يعلم شرعية السجود لمثل هذه النعمة ، ثم بعد زمن طويل أو قصير ، عرف أن مثل هذه النعمة تستحق السجدة ، فهل يسجد أم لا ، نقول سواء كانت الصورة التي تريدها أنت هكذا ، أو كانت الصورة التي فهمتها منك ولم أعقلها لأنه كون الإنسان تأتيه نعمة ولا يذكرها ، ليس معقولا هذا الش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هوهذا قد أجبتك ، فهو لا يسجد لأن الأمر مضى وقته وزمنه ، وإنما سجدة الشكر تكون حين يبشر بالنعمة ، غ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هناك صلاة ركعتين شكر لله ، عند تجدد نعمة تسر أو دفع نق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رف مما سبق طرف من جواب هذا السؤال ، لكن هذا السؤال يتطلب منا أن نقول ، النعمة التي يسجد لها ، أو النقمة التي صرفت عنه فيسجد لها لأن صرف النقمة نعمة ، ينبغي أن تكون تلك النعمة ، التي أولاه الله بها ، أو تلك النقمة التي صرفها الله عنه ، أن تكون غير معتادة ، يعني مثلا الإنسان مرض مرضا عاديا ، ثم شفي ، هذا ما يقال إنه يسجد سجود الشكر ، فينبغي أن يكون النعمة والنقمة ، أمر غير معتاد بين الناس مثل هذا القنوت في الصلوات الخمس ، إنما يكون ذلك إذا حل بالمسلمين نازلة ، ألمت بالمسلمين نازلة لها وزنها وخطورتها حينئذ يشرع للإمام أن يقنت ، أما إذا أصاب المسلمين ، مثلا غلاء معتاد فهذا لا يقنت له وهكذا فالنعمة التي جاءته أو النقمة التي صرفت عنه ، ينبغي أن تكون غير معتادة مجيئا وصرفا ، فهنا يسجد للشكر غ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صلي ركعتين ، يعني السؤال هل في صلاة ركعتان ؟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اة ما 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اة التسابيح هل هي مستحبة ، وهل ثبت أن النبي صلى الله عليه وسلم داوم عليها ، قال ابن المبارك صلاة التسابيح مرغب فيها يستحب أن يعتادها في كل حين ، ولا يتغافل عنها فإن كانت كذلك ، فما هو دليلها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لاة التسابيح لم ينقل عن النبي صلى الله عليه وسلم أنه صلاها شخصيا لكن جاءت عنه أحاديث كثيرة في الحض عليها ، كحديث ابن عباس أن النبي صلى الله عليه وسلم قال لعمه العباس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ا عباس ألا أحبك ، ألا أعطيك ، تصلي أربع ركع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ذكر الصلاة المعروفة ، في كل ركعة خمسة وسبعون تسبيحة ، قال فصليها في كل يوم مرة ، فإن لم تستطع ففي كل جمعة مرة ، فإن لم تستطع ففي كل شهر مرة ففي كل سنة مرة فإن لم تفعل ففي العمر مرة ، ثم ذكر فضيلة لها ، لا أذكرها الآن وهذا الحديث فيه خلاف قديم وطويل بين علماء الحديث والراجح عندي أن الحديث ثابت بمجموع طرقه ، وهو مذكور في المشكاة ، مشكاة المصابيح مخرجا من عندي ، وفي كتابي صحيح الترغيب والترهيب فالحديث والخلاصة ثابت بمجموع طرقه ،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اة الضحى فقد قيل أن يصليها على ما شاء من العدد فما هو أقلها وأكثرها ، وهل داوم رسول الله صلى الله عليه وسلم عليها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 ينقل عن النبي صلى الله عليه وسلم أنه داوم عليها لكن قد صح عنه أنه صلاها ، صلاة الضحى كما قلنا لم ينقل عن النبي صلى الله عليه وسلم أنه داوم عليها ولكن صح عنه أنه صلاها أحيانا وبخاصة يوم الفتح ، حينما فتح مكة، صلى في بيت أم هانئ ثماني ركعات الخلاصة أن الرسول عليه السلام صلى صلاة الضحى أحيانا ولكنه حض عليها حضا بالغا ، بحيث يفهم من حضه عليها استحباب المداومة عليها ، من ذلك قوله عليه 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إنسان ثلاثمائة وستون سلامى ، وعلى كل سلامى في كل يوم صد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السلامى هي المفاصل التي ركب عليها بدن الإنسان في كل موطن من بدنه ، ففي اليد مفاصل عديدة الرقبة فيها عديد من المفاصل ، حيث الإنسان يلوي رقبته كما يشاء وهكذا قيسوا سائر أعضاء الجسد فهو عليه السلام يخبر بشيء لم يصل علم الطب إليه اليوم بعد ، لأنه من خبر السماء ، فيقول عليه الصلاة و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إنسان في كل إنسان ثلاثمائة وستون سلامى ، أي مفصلا ، وعلى كل سلامى في كل يوم صدقة ، قالوا يا رسول الله ، و من يستطيع أن يتصدق في كل يوم بثلاثمائة وستين سلامى ، فقال عليه الصلاة و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 لكم بكل تسبيحة صدقة وتحميدة صدقة ، وتكبيرة صدقة ، وأمر بالمعروف صدقة ، ونهي عن منكر صد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ثم عد عليه السلام كثيرا من هذه الخصال ثم ختم الحديث بقو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يجمع لك ذلك كله ركعتا الضحى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من صلى كل يوم ركعتي الضحى ، فكأنه تصدق بثلاثمائة وستين مفصلا ، وبعبارة أخرى إن هذه الثلاثمائة وستين مفصلا ، هذه نعمة كبيرة من الله ، لأننا لو تصورنا إنسانا ليس له سلامى ، لا فرق بينه وبين الصنم المنحوت من الصخر ، لأنه لا يستطيع أن يأتي بحركة ، إذا هذه نعمة كبيرة ، يجب على المسلم أن يقوم بشكره لله تبارك وتعالى فيكف يكون شكره ؟ أن يتصدق مقابل كل سلامى ، في كل يوم صدقة ، لكن هذا لا يستطيعه أكثر الناس ، لكن النبي صلى الله عليه وسلم ذلل ويسر السبيل لعامة الناس فقراءهم وأغنياءهم ، أن يتصدقوا في كل يوم ، بثلاثمائة وستين صدقة ، وذلك بأن يصلي ركعتي الضحى ركعتا الضحى كل يوم عن ثلاثمائة وستين صدقة كل يوم ، والشاهد أن هذا الحديث ، فيه التصريح بشرعية وجواز صلاة الضحى ، في كل يوم وإن كان لم يثبت ذلك ، عن النبي صلى الله عليه وسلم فعلا ، فحسبنا أنه ثبت من فعله أحيانا ومن قوله في كل يوم ،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حكم تارك الصلاة وهو موحد ، ويعرف حدود الله ، و قد ألهته الدنيا عن ذكر ربه ومات على ذلك ، وما حكم تارك الصلاة خوفا من حاكم ظالم ولا يصلي إلا عندما يصبح في أمان ومات على ذلك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صلي خوفا من الحاكم الظالم وحينما يكون في أمان لا يصلي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تارك الصلاة خوفا من الحاكم الظالم ، ولا يصلي إلا ويأمن الحاكم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تارك الصلاة خوفا من الحاكم الظالم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لا يصلي خوفا من الحاكم ، لا يص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صلي خوفا من الحك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ني الحكام إذا عرفوا أنه يصلي يؤذو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ه، يعني هؤلاء كف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أول موحد يعرف حدود الله ، وقد ألهته الدنيا عن ذكر ربه ومات على ذلك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ثاني إيش الفرق بينه وبين الأول ، يعني غير موحد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ثاني نفس الشيء لكنه ترك الصلاة خوفا من الحاكم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هم أن المسلم إذا كان يشهد أن لا إله إلا الله وأن محمدا رسول الله ، حقا ولكنه يرتكب كثيرا من المعاصي الكبائر والصغائر ، كأكل الربا مثلا والزنا ونحو ذلك ومن ذلك تركه للصلاة ، فهو إن فعل كل ذلك جحدا لحكم الله فيها ، فهو كافر مرتد ، فمن جحد مثلا شرعية الصلاة فهو كافر من جحد تحريم الربا والزنا والسرقة ونحو ذلك من المعاصي فهو كافر ، لأن هذا الجحد يتعلق بالقلب ، وهو الكفر الاعتقادي فحينئذ مثل هذا لا يكون مسلما إطلاقا ، وعلى العكس من ذلك من كان مؤمنا بالله ورسوله وبكل ما جاء عنهما لكنه يواقع شيئا من تلك الكبائر فأمره إلى الله ، إن شاء عذبه وإن شاء غفر له ، وحينئذ فالصورتان وعلى هذا جاء الجواب ، الكفر الذي يساوي الخروج عن الملة هو الكفر الاعتقادي ، أما إذا كان هناك كفر عملي ، كترك الصلاة فهذا لا يخرج صاحبه من الملة لأنه مؤمن بشرعيتها ، فلا يكفر إلا إذا جحد شرعيت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عض الناس يضعون أموالهم التي هي حلال في البنوك ، خوفا عليها من السرقة ويأخذون فوائدها وطبعا اختلط المال الحلال بالحرام ، فهل نقبل دعوتهم لنا ،أم نرفض وإن كانوا أقارب فهل نصلهم ، وكيف تكون صلتنا معهم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جب أن تكون صلة القريب ، لذاك القريب الذي يتعامل بالربا صلة المسلم المشفق على أخيه المسلم ، يتخوله دائما بالنصيحة والتذكير في عاقبة ما هم عليه ، كمثل قوله عليه السلام فيما يتعلق بالربا 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اقبة الربا إلى قل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إنه لا ينبغي أن يغتروا بأن أموالهم الربوية تنموا وتربوا لأن الله عز وجل الذي خلق البشر وخلق ما يعملون يقو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حق الله الربا ، ويربي الصدق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لاف ما يتوهم هؤلاء المرابون ، ينبغي هكذا أن يعامل هؤلاء بالنصح والموعظة ولا ينبغي أن يبادر إلى مقاطعتهم وهجرهم لفساد المجتمع الذي نعيش فيه ، لأنك إن فتحت باب الهجر والمقاطعة فسوف لا يبقى حولك من الناس إلا القليل وحينئذاك يكون خيرا لك أن تعتزل الناس جميعا ، على رأس جبل وقد قال عليه الصلاة و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ؤمن الذي يخالط الناس ويصبر على أذاهم خير من الذي لا يخالطهم ولا يصبر على أذاه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ينبغي هذا المدعو إلى طعامهم ، أن يجد في نفسه حرجا من طعامهم ولكن في الوقت نفسه يتذكر هذا الذي نقوله بوجوب مواصلتهم ، وتذكيرهم بما هم فيه من المخالفة فإذا كان كذلك ، فلا نرى في ذلك بأسا ، من أكل طعام هؤلاء أو استجابة دعوتهم ، أما إن تستجاب دعوتهم دائما وأبدا ، ولا ينصح المستجيب لدعوتهم لهم بنصيحة ، فهذا هو النفاق وهذا هو الذي يكون عاقبة أمره ، أن يصاب المسلمون جميعا بعقاب من ربهم بسبب تركهم الأمر بالمعروف والنهي عن المنكر ، غيره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ناك بعض النصرانيات ممن يجاورننا ويتوددن لنا ويقدمن لنا عونا ، ولا أبالغ إن قلت بأنهن يعرفن بحسن خلقهن ومكارم أخلاقهن ، أكثر من بعض المسلمات المصليات ويقمن على خدمتنا ولا يتدخلن بأمور ديننا ، ويحترمننا مثل ما يحترمن رهبانهن ، طبعا هذا رأيهن فينا ، هل هناك مانع من معاملتهن بالحسنى ، وجزاكم الله خيرا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مانع من معاملة أهل الكتاب الذين يعيشون معنا ، وبين ظهرانينا بشرط أن لا نخالف شريعة ربنا ، من أجلهم من ذلك مثلا مما يخفى على كثير من المسلمين أو المسلمات ، الذين يجاورونهن مثل هؤلاء النصارى ، فلا يجوز لهؤلاء المسلمين بحكم ما سبق ، مثل الثناء على معاملتهم لا يجوز لهؤلاء المسلمين ، مقابل ذلك مخالطتهم في أعيادهم ، وتهنئتهم بأعيادهم ومبادرتهم بالسلام الإسلامي ، السلام عليكم ورحمة الله وبركاته    ،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تقسطوا إليهم إن الله يحب المقسط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فيه كلمة ذهبت عن بال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نهكم الله عن الذين لم يقاتلوكم في الدين ولم يخرجوكم من دياركم أن تبروهم وتقسطوا إليهم إن الله يحب المقسط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هذا نص صريح في القرآن لكن هذا البر الذي يقدم إليهم والقسط والعدل الذي يعاملون به يجب ان لا يقترن معه ، مخالفة من المسلم لدينه مثلا    قد تدخل النصرانية بيت المسلمة وهي في بيتها متعرية ، لأنه لا يوجد هناك رجل غريب عنها ، فتظهر هذه المرأة المسلمة أمام هذه النصرانية كما تظهر أمام محارمها أمام أختها وأبيها وأخيها ، أي بادية الذراعين مكشوفة الساقين ، فهذا لا يجوز في الإسلام لأن هذا المرأة الكافرة كالرجل الكافر أو المسلم بالنسبة للمرأة المسلمة ، فعورة المرأة المسلمة بالنسبة للمرأة الكافرة ، كعورتها بالنسبة للرجل المسلم ، كلها عورة إلا الوجه والكفان ، وهذا أمر يغفل عنه كثير من المسلمات الصالحات الطيبات والقانتات والمصليات ، فلا يجوز لهن أن يعاملن هولاء الكتابيات وأن يظهرن أمامهن كما يظهرن أمام أخواتهن المسلمات ، فمثل هذا الحكم يجب ان يراعى في معاملتهن وإلا كان الواجب حينئذاك الابتعاد عنهم ،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امرأة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حن نعطي جوابا عاما يصلح لكل مسلمة وليس كل مسلمة تعرف هذا الحكم أولا ثم ليس كل جارة نصرانية ، تكون هكذا بمثل هذه المثابة أن تعطي خبرا أنه آتي ومن الآتي المهم أن المرأة المسلمة يجب أن تعرف ماذا عليها إذا ما دخلت عليها امرأة كافرة ، 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ارك الله في امرأة أبكرت البن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بارك الله في امرأة أيش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كرت البنت ، هل هذا حديث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ليس بحديث صحيح   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حديث بلال بأنه سأله الرسول عليه السلام والصلا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لي أسمع خفيف قدميك في الجن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هو السؤال حول هذا الحديث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نقتدي به ونعتاد على عمل هذا ، إن كتب لنا ذلك ، حدي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 بالي أسمع صوت نعليك في الجنة ، قال ما أحدثت إلا توضأت وصليتما شاء ال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أحدثت ، نعم هذا الحديث يعمل به ، وهو يقول الرسول عليه السلام والحديث المذكور ليس بهذا اللفظ ، وإنما لفظه ، قال عليه 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ا بلال ، دخلت الجنة البارحة فسمعت خشخشة نعليك بين يدي فبما ذاك قال يا رسول الله ، لا أعلم ، إلا أنني ما أحدثت إلا وتوضأت ، وصليت ركعتين ، قال عليه السلام فهو ذا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ن هذا الحديث ، أخذ سنة ركعتي الوضوء ، فيستحب لكل مسلم ، يتوضأ أن يتبع هذا الوضوء بركعتين سنة الوضوء فهو حديث محكم معمول به غي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صلاة التراويح فرض واجب على الرجال أولا ثم النساء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بفرض لا على الرجال ولا على النساء ، وإنما هي سنة مستحبة عليها أجر كبير جدا ، لأنه ثبت عن النبي صلى الله عليه وسلم أ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صلى مع الإمام صلاة العشاء في رمضان ثم قام معه حتى انصرف ، كتب له قيام ليل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كتب له قيام ليلة ، لأنه صلى فرض العشاء ، زائد قام صلاة التراويح معه تلك الليلة ، من أول صلاة التراويح إلى آخرها طبعا المقصود ، هي صلاة السنة التي هي إحدى عشر ركعة فيكتب له حينئذاك ، كأنه    قام الليل كله ، فهي سنة مؤكدة وليست بفريضة، لا على النساء ولا على الرجال ، ولكنها من السنن التي تختلف أحكامها عن سائر السنن بل عن سائر الفرائض ، لأن المرأة أفضل صلاتها في بيتها ، أما صلاة التراويح فلها خصوصية أن النساء يحضرن أيضا صلاة التراويح ، وهذا أشبه ما يكون بصلاة العيدين مع اختلاف حكم صلاة العيدين عن حكم صلاة التراويح بالنسبة للنساء ، فحكم صلاة العيدين واجب على كل امرأة بالغة راشدة ، أما صلاة التراويح فليست بواجبة ، لكن يستحب للنساء أن يحضرن مساجد المسلمين    في قيام رمضان خلافا للفرائض ، فضلا عن النوافل ، فبيوتهن خير له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 أي وقت يسمح تأخير صلاة العشاء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ى نصف الليل ، حيث جاء الحديث في ذلك ، صريحا في صحيح مسلم ، من حديث عبد الله بن عمرو بن العاص ، قال قال رسول الله صلى الله عليه وس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وقت صلاة العشاء إلى نصف اللي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و ليس إلى مطلع الفجر الصادق ، هذا لا دليل عليه وإن كان يقول به بعض الأئمة ، لأنه بل هو مخالف لهذا الحديث الصحيح ووقت صلاة العشاء إلى نصف الل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عطس الإنسان وهو في أثناء الصلاة ، هل يجوز أن نقول الحمد لله أثناء الصلا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كان مقتديا وراء الإمام في الجهرية ، فلا يجوز قولا واحدا أما إذا كان في الصلاة السرية ، أو كان يصلي لوحده فعطس ولم يكن العطاس في أثناء القراءة فيجوز أن يحمد الله أما أثناء القراءة فلا ينبغي أن يدخل في كلام الله ما ليس م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را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سرا ك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إمام يقرأ جهرا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جهرا ، ينبغي أن ينصت فلا يقول شيئا ، نعم عندكم شيء ،    لا نحن نسأل أخواننا الحاضرين هنا ، أنتم النساء أخذتم حظكم 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ل يجوز السلام على الذين يرتكبون محرم يلعبون الورق أو الشطرنج في الطريق ، فهل يجوز أن تسلم عليهم ، وأنت مار بهم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لا يجوز 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ستعمال البودرة للنساء والمكياج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  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جوز ما دام ذلك من تقاليد الكفار ، فإنه تشبه منهي عنه في غير ما حديث واحد ، غيره ، 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دي والدي بنى مصل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لاثين سنة يصلي في هذا المكان أريد الذهاب للمسجد مع العلم بأنه يوجد مسجد قريب منه فهل أصلي بالمسجد أو المصلى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تعني ما تقول في لفظة المصلي أي أنه ليس مسج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، تقام به أربع صلوات إلا صلاة الفج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أصلي    ب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 أذهب إلى للمسج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كونه تصلي فيه أربع صلوات وليس خمس صلوات ، ذلك لا يخرجه عن كونه مسجدا إلى كونه مصلى ، المصلى هو مكان لم يوقف للمسجد ، وإنما كما يفعل في كثير من الدوائر ، وفي الشركات غرفة ، تتخذ مصلى للذين يعملون في الدائرة وفي الشركة هذا مصلى وليس مسجدا ، المسجد هو المكان الذي يوقف لإقامة الصلوات الخمس فيه ، وقف بمعنى ليس للواقف فيما بعد أن يتصرف فيه بيعا ولا شراء أو تغيرا ، فإن كان والدك قد أوقف هذا المكان الذي أنت تسميه مصلى فهو مسجد ، وكونه لا يصلي فيه الناس صلاة من الصلوات الخمس ، لا يخرجه عن كونه مسجدا إن كان قد أوقفه مسجدا ، فأنت قل لي هل أوقفه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منزل كبير ، فهذا المنزل بوسطه غرفة ، فكان كثير من الجيران يأتون يصلون بهذا المكان ، وهذا البيت أو المنزل وقف أص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صله وق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، المنزل بنفسه ، وهذا المصلى داخل المسجد والمسجد كامل مع المصلى وقف لله تعالى ، فهل يعتبر مسجدا أصلي فيه أم أذهب إلى المسجد   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ضا لم تحرر القول في هذا هل هذا مسجد أم مصلى ، هل هذا الوقف لمن أوقف هذا الوقف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و أوقفه لوجه الله تعالى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يب لما أوقفه ، أوقف هذا المكان يعني عفوا أوقفه لوجه الله تعالى ، فماذا يفعل بهذا المنزل الكبير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دخل فيه الفقراء والمساك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اس فقراء ومساكين طيب حينما أوقفه للفقراء والمساكين يدخلون فيه ، هل كان من جملة هذا الوقف ، هذا الذي أنت تسميه بالمصلى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ت أعطني فقط جواب الكلام ، أنا أقول يوم أوقف هذا المنزل الكبير وفيه هذا المكان الذي أنت تسميه مصلى فهل لما أوقف هذا المنزل الكبير ، أوقفه للفقراء والمساكين كما تقول ، ومن ذلك هذا المكان قبل أن يجعله مصلى ، أم فور أن أوقف هذا المنزل ، جعله قسمين كل الغرف للفقراء والمساكين إلا هذه الغرفة فهي مصلى أم هذا فيما بعد طرأ ، في خاطرته، أن يوقف هذا المكان مصلى فهمتني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، المسجد المصلى هذا يعني مبني قبل أن يبنى يوقف المسج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وفي نيته أن يبني هذا المصلى ويوسعه في المستقبل إذا كان هناك مجال بأن يوسع هذا المصلى ويصبح مسجدا ، وتقام فيه الخمس صلوات ، ولكن حتى الآن لم تتح الفرصة أن يوسع هذا المسجد ويدخل أو يوسع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ا مضطر أن أقول رحم الله السؤال ، ما أجبتني الله يرضى علي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عنده ني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أسألك عن نيته الآن أو قبل هذا الأوان أسألك يوم أوقف ذلك المنزل ، يوم أوقف ذاك المنزل فهل كان هذا المكان الذي تسميه مصلى موجودا ، صح ، طيب هل هذا المكان أيضا أوقفه للفقراء والمساكين ، مع عموم المنز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همتني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أوقفه مع عموم المنز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قفه للفقراء والمساكين ، الآن الفقراء والمساكين ، إذا كان جوابك دقيقا الآن الفقراء والمساكين محرومون منه لأنه جعله مصلى ، وبخاصة أنك تقول لا تقام فيه كل الصلوات ، بل أربع صلوات ، الآن أستطيع أن أقول بعد هذا الجهاد بيني وبينك ، لا يجوز لك أن تصلي في هذا المكان ، و تدع الصلاة في المسجد ، لأن الصلاة في المسجد فرض عليك ، وصلاتك وغيرك ومنهم أبوك ، لا يجوز لهم أن يتركوا المسجد ويصلون في هذا المكان الذي أنت تسميه بالمصلى ، واضح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شيء آخر ، إن كان أبوك صالحا تقيا يجب أن يرفع مفعولية هذا المصلى ، وأن يجعله مأوى للفقراء والمساكين كسائر المنزل ، لأن الوقف لا يجوز تغييره وتبديله خاصة مع مضاربة المسجد الذي تقول إنه قريب أو بعيد منه، وضح لك 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عني للفقراء والمساكين لا يمنع دخولنا إلى هذا المصلى   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يمنع لكن المنزل غير المصلى ، ماذا يفعل الفقراء والمساكين فيه ؟ المنزل أليس ينامون ؟ كأنهم يعني يستغنون أن يستأجروا بيوتا لأنهم فقراء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المصلى يجب أن يكون كذلك ، واض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ن شاء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تفض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حد تارك الصلاة مر عليك وقال السلام عليك ، هل ترد السلام عليه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 ترد السلام ، لكن إذا صاحبته ووعظته كما قلت آنفا ، الآن نعتذر لكم جميعا لنستعد للصلاة ونتابع بعض مصالحنا التي لا بد م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ليكم السلاك كيف حال شيخنا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حالك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بأس عليك شيخنا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صحتكم إن شاء الله بخير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على كل حال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ورت بلاد الشام شيخنا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ورت بلاد الشام شيخنا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ورك الله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صحتكم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حمد لله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شتقنا لكم كثير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يف حالك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 يبارك فيكاشتقنا لكم كثير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يف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مد لله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خير إن شاء الله نراك بخير شايفك تعبان يا شيخنا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هلا مرحبا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با س عليك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سلام عليكم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عليكم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5</Words>
  <Characters>19827</Characters>
  <CharactersWithSpaces>16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03:00Z</dcterms:created>
  <dc:creator/>
  <dc:description/>
  <dc:language>en-US</dc:language>
  <cp:lastModifiedBy/>
  <dcterms:modified xsi:type="dcterms:W3CDTF">2013-03-0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