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ح أنه ما أحد يتوهم أنه يوجد على وجه الأرض مذهب وهابي ، في مذهب شيعي ما ينكره الشيعي ، في مذهب إباضي ما ينكره الإباضي ، زيدي ما ينكره الزيدية ، في ملاحدة يقول لك أنا ملحد ولا أخشى الله ؛ لأنه هو منكر وجود الله من أصله ؛ فلا يوجد اليوم ناس يقولوا نحن وهابية ، يوجد ناس لا يزالون يعيشون في المنطق السخيف الذي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كله السو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ي يا الله نن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بدنا ن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 نصلي العشاء ونمشي إن شاء الله ، هكذا وعدنا الجماعة ؛ معذرة يا إخواننا راح نصلي ؛ أذ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م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أشهد أن لا إله إلا الله أشهد أن محمدا رسول الله حي على الصلاة حي على الفل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قامت الصلاة قد قامت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ووا وتراصوا ، سووا صفوفكم فإن تسوية الصوف من تمام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دم إلى الأمام يا شيخ ؛ الله أكب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الر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 يوم الد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راط الذين أنعمت عليهم غير المغضوب عليهم 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 الذي آمن يا قوم اتبعون أهدكم سبيل الرشاد يا قوم إنما هذه الحياة الدنيا متاع وإن الآخرة هي دار القرار 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سمع الله لمن حم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الر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 يوم الد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ياك نعبد وإياك نستع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هدنا الصراط المستق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راط الذين أنعمت عليهم غير المغضوب عليهم 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ا قوم مالي أدعوكم إلى النجاة وتدعونني إلى النار تدعونني لأكفر بالله وأشرك به ما ليس لي به علم وأنا أدعوكم إلى العزيز الغفار لا جرم أن ما تدعونني إليه ليس له دعوة في الدنيا ولا في الآخرة وأن مردنا إلى الله وأن المسرفين هم أصحاب النار فستذكرون ما أقول لكم وأفوض أمري إلى الله إن الله بصير بالعبا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 الله لمن حمد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نت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أنصرف أرى من واجبي أن أذكر إخواننا المصلين بخطأ يقع فيه جماه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سابقة الإمام بآمين ، مسابقة الإمام بآمين ؛ لعلكم تعلمون جميعا أن النبي صلى الله عليه وآله وسل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وأنتم والحمد لله عرب ، ولو أنه اللغة العربية الفصحى ذهبت أدراج الرياح بالنسبة لأكثر الناس العرب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زال هناك فيه بقية فط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نا كعرب يفقه قوله عليه السلام المذكور آنف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يفهم إذا أمن الإمام فسابقوه بآمين ، وإنما يفهم أقل ما يفهم إذا بدأ بآمين فابدءوا أنتم بآمين ؛ الذي يقع اليوم في كل المساجد ، لا يكاد الإمام ينتهي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يضج المسجد من خلفه بآمين ، لس هو ما أخذ نفس حتى يفصل ب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 لأنه شرعا الفاتحة تنتهي آخر آية منها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سن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رسول عليه السلام كان يقرأ القرآن آية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قرأ الفاتحة بنفس واحد ولا بنفسين ولا 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آية آية كما نز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 الرحمن ال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بالتال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ت السورة ؛ إذا هنا ما يجوز للإمام أن يص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ا بجوز للإمام أن يقول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الضالين آ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خلاف السنة أن تصل الآية بآية ؛ فمن باب أولى أن تصل ما ليس بآية بآية ؛ فآمين ليست ب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ي جملة دعائية ؛ شو معناها آمين ؟ اللهم استجب ؛ فإذ كان خلاف السنة أن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د لله رب العالمين الرحمن الرح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كل آية على حدة ؛ فأولى وأولى أن تكون آخر آية في الفاتحة مفصولة عما بعدها من التأمين ؛ فإذا الإمام شو بده يساوي ؟ لازم هذه المعاني تكونوا مستحضرينها أنتم في كل صلاة تصلونها في الصلاة الجهرية ، الإمام رايح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مد المد هنا ست حركات كما هو في علم التجويد ، أو على الأقل حركتين في بعض الأقوال ؛ فإما أ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م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ما أن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 حركات ؛ إذا أنتم اضبطوا أنفاسكم لما تسمعوا قراءة الإمام للفات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حينما يأتي لنهايتها حتى تسمعوا منه بدأ بآمين ؛ حينئذ أنتم تبدؤون بآمين ، ما تتركوا الإمام يكمل آمين مثل الناس فضلا أن تتركوه يأخذ نفس مثل الناس ، فبالعكس من كل ذلك تسبقوه بآمين ، هذا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خطؤه فيه خسران كبير ؛ لأن رب العالمين من فضله على عباده المؤمنين أن يسر لهم أسباب يحصلوا بها مغفر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عني الآن شوفو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ج فلم يرفث ولم يفسق خرج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تعب هذا ؟ كم أنفق من أموال ؟ إلى آخره ، ه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كسب ؟ </w:t>
      </w:r>
    </w:p>
    <w:p>
      <w:pPr>
        <w:pStyle w:val="Normal"/>
        <w:widowControl w:val="false"/>
        <w:spacing w:lineRule="auto" w:line="276" w:before="0" w:after="0"/>
        <w:ind w:left="0" w:right="0" w:hanging="0"/>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عجب من هذا الحديث وأمثاله ، السبب ميسر ومع ذلك الناس معرضين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نة يعملوا عمر ع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الجهلة يجيبوا عمرة ويطلعوا لمسجد عائشة ويجيبوا عمر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لغني ثالثة وراب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صدق في حق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ملة ناصبة تصلى نارا حامي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فائدة من السع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هنا فقط اضبطوا أنفاسكم واسمعوا قول الإم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وا أنتم م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 كم الأمر ميسر ؟ ووراءه الأجر الأكبر خسره المسلمون بسبب جهلهم وغفلتهم ؛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ة الإيمان كلمة الشيخ حول السلام على الم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رب ا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لسلام في الإسلام أهمية كبرى ، ومن أهمية السلام في الإسلام أنه لا يستثنى حالة من حالات المسلم عليه إلا ويشرع السلام عليه إلا إذا كان في حالة لا يليق إلقاء السلام عليه ، كما لو كان في قضاء الحاجة ؛ أما إذا كان يصلي أو كان يتلوا القرآن أو كان يذكر الله ، وما شابه ذلك من هذه الأحوال التي يكون فيها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توجها بقلبه وبدنه ولفظه إلى الله ، فهذه الأحوال الطيبة لا تحول بين الداخل والسلام على هؤلاء الناس المشتغلين بالعبادة ؛ من ذلك المصلي ، فينبغي إذا دخل الداخل على مصل أو على مصلين سواء كان هؤلاء المصلون في المسجد يصلون أو خارج المسجد ، فعلى الداخل أن يلقي السلام ؛ ولكن ليس بصوت جهوري قد يشوش على المص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مع الأسف الشديد أقول أن أكثر المصلين ممن قال عنهم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شوشوا من إلقاء السلام ؛ فعلى الداخل إلى المسجد والناس يصلون وراء الإمام أو يصلون فرادى أن يلقي السلام بصوت يسمعه من ي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عه من كان قريبا منه ؛ لأن إلقاء السلام من الملقي فرض واجب لازم لابد منه ؛ أما رد السلام فيكفي أن يحصل من أحد الجالسين أو القائمين هناك بالمسجد ؛ ولذلك فليس من الضروري أن يرفع الداخل صو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جل أن يجمع بين جلب المصلحة ألا وهو إلقاء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دفع المفسدة ألا وهو التشويش على المصل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أدلة هذا الإلقاء على المصلي فهي بعضها من قوله عليه الصلاة والسلام تشريعا عاما لأهل الإسلام ؛ وبعضها صريح في شرعية إلقاء السلام على المصلي ؛ أما النوع الأول الذي أشرت إليه أنه من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 الحديث الذي رواه الإمام مسلم في صحيحه من حديث أبي هريرة رضي الله تعالى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نفس محمد بيده لا تدخلوا الجنة حتى تؤمنوا ولا تؤمنوا حتى تحاب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أدلكم على شيء إذا فعلتموه تحاببت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شوا السلام بينكم ، فالأمر في هذا الحديث الصحيح بإفشاء السلام يدخل فيه كل محل أو كل موضع لم ينهى الشارع الحكيم عن إلقاء السلام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ن كان في بيت الخلاء مثلا أو في أثناء قضاء الحاجة ، فهذا لا يلقى السلام عليه ؛ وفي ذلك نصوص معروفة عند الع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ذلك قوله عليه الصلاة والسلام والحديث في الأدب المفرد للإمام البخاري بلفظ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اسم من أسماء الله وضعه في الأرض فأفشوه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اسم من أسماء الله وضعه في الأرض ، يعني جعله شرعا بي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فشوه بينكم ؛ فكل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ش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ككل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أ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م يأتي الحديث الفعلي الذي يقطع دابر من قد يتأول الحديثين السابقين ب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ذا لا يشمل المصلي ولا يشمل التالي ولا يشمل الذاكر ، وقد قيل هذا القول ولكنه قول مردود مرفوض ، لما رواه الإمام أبو داوود في سننه وغيره بالسند الصحيح عن ابن عمر رضي الله عنهما أن النبي صلى الله عليه وسلم زار الأنصار في مسجدهم ـ مسجد قباء ـ فأخذ يصلي فكان كلما جاءه قوم سلموا عليه ـ عليه الصلاة والسلام ـ وهو يصلي ، فكان يرد السلام إشارة بيده ؛ قيل للر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كان يشير عليه الصلاة والسلام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عل بطن كفه إلى الأرض وظهرها إلى السماء ؛ رسول الله يصلي هكذا مثلا ـ ولا تشبيه وإنما هو التقريب ـ فيدخل الداخل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 يا رسو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ود إلى ما كان عليه، يدخل ثاني وثالث وهكذا ؛ فهذا فيه تطبيق لجزء من أجزاء ذلك النص الع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شوا السلام بينكم حتى ولو كان المسلم عليه في حالة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إذا كان الأمر كذلك فمن باب أولى السلام على التالي للقرآن وعلى الذاكر لله عزوجل ؛ لأن حقوق الصلاة وشروطها أهم بكثير من تلاوة القرآن خارج الصلاة ، ومن ذكر الله خارج الصلاة ؛ فإذا جاز ، بل شرع ، بل وجب إلقاء السلام على الم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يجب إلقاء السلام على الذاكر والتالي كما قلنا من باب 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فهناك حديث في مسند الإمام أحمد بإسناد قوي أن النبي صلى الله عليه وسلم أتى جماعة يتلون القرآن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م ما أجلسكم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لسنا تلاوة القرآن ؛ فإذا هذا نص أيضا يؤكد ما ذكرناه من القياس الأولوي أن الجالسين لتلاوة القرآن ينبغي أيضا أن يلقى عليهم السلام ؛ ومع الأسف الشديد إلقاء السلام على المصلي ، إلقاء السلام على التالي ، إلقاء السلام على الذاكر 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مور مهجورة هجرا مطلقا ، ومن أحيا شيئا منها في جو لم يطرق أسماعهم كتاب الله وسنة رسو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ة الخلفاء الراشد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ك سيقام النفير على هؤلاء الذين يحيون هذه السنة بأقوالهم وبأفعالهم ؛ لذلك نحن ننصح إخواننا أهل السنة في كل بلاد الإسلام أن يتدرجوا في تعليم الناس هذه السنن المهج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يبدءوا قبل أي شيء بأنفسهم ثم بمن يلوذ بهم وي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ستمر الحلقة هذه كالحصاة تلقى في الماء ، فيعمل دائرة ثم دائرة ثانية وثالثة و و و حتى تضيع الدوائر بعدا عن البصر ؛ لكنها تبقى لهذه الحصاة أثرها إلى المدى البعيد الذي لا يدركه عقل الإنسان ؛ فعلى محي السنة أن يتدرج في إفشاءها وأن لا يفجأ الناس فجأة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ثوروا عليه ويردون ما يدعوهم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إذا دخل الداخل على المصلي فعليه أن يسلم كما قلنا بناء على الأحاديث الساب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ناك حديث آخر أستدركه على نفسي وهو في صحيح مسلم من حديث جابر بن عبد الله الأنصاري رضي الله عنهما أن النبي صلى الله عليه وسلم أرسله لحا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رجع وجد النبي صلى الله عليه وسلم يص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لقى السلام عليه ، فرد السلام إشارة برأسه ، إيماء برأسه ؛ وهذه صورة أخرى غير الصورة الأولى التي هي الإشارة باليد ؛ وهنا أقول تفقها في الدين و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ثبوت تنويع الرد من المصلي سلاما يسلم عليه تارة بيده عليه السلام وتارة برأ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ذلك أن المسلم عليه وهو يصلي ينبغي أن يكون حكيما ، وأن يأتي من الحركة في رد السلام بأقل ما يتحقق به رد السلام ؛ أفترض إنسانا جاء إلى المصلي من القبلة ليس من الخلف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 هنا يكفي أن يرد السلام إيماء برأ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هناك حاجة أن يقطع الهيئة التي كان واقفا فيها خاشعا لر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رفع يده كما في الحديث الأول ، وعلى العكس من ذلك ؛ وهذه الأمور نحن نلاحظها فيجب أن نتنبه لها ؛ يأتي الداخل للمسجد مثلا من الباب خلف المسجد من الباب الشمالي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 فأنت إذا فعلت هكذا لا يحس بإيمائك برأسك ، وإذا فعلت هكذا فلا يرى يدك قد ارتفعت ؛ إذا عليك أن تبالغ في رفع اليد بحيث يظهر لذاك المسلم بأن هذا الذي سلم عليه قد تقبل سلامه ورده عليه إشارة بيده ؛ لأنه لا يستطيع أن يرد السلام بلفظه ؛ هذا من الآداب المتعلقة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شوا السلام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 إخواننا مش رايحين يتركوك تأكل أنا عار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ؤيا كما جاء في الحديث الصحيح تنقسم إلى ثلاثة أقس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ؤية من الرحمن ؛ ورؤية من الشيطان ؛ ورؤية من تحديث النفس ؛ فرؤياك من تحديث النفس يعني أنت بالك مشغول بمجيء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مثل لك بالنوم فرأيته ، وليس أكثر من ذلك ؛ يضحك الشيخ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بصراحة من ذاك اليوم وأنا على شوق ومنتظر اللقاء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حن وعد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أوفيت بالو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وهذا شرف عظ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ويحفظ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زا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سم الدو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غوسلاف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غوسلا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مال يوغوسلاف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مال يوغوسلاف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 من حدود أيش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مس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مس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أطاح بك إلى ه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ر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در الله هو كل شيء محيط ؛ لكن أسأل عن الأسب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يت من السعودية ثم حضرت هنا أنا مقيم في أر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مت حوالي سنة ونصف في يوغوسلاف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ركز إسلامي الآن في زاغرب يعني ممكن أكبر مركز إسلامي في أوروبا افتتح بنته السعودية والكويت ودول الخلي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هو المسكن اليوغوسل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تحاد يوغوسلاف في سرايي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راييف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رايي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جامعة إسلامي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هيت وأحضر الخ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يعني بخصوص سؤ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علق حول موضوع التشريح حكم كسر عظيم ، يعني هناك جميع أفراد الشعب يجب أن يش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وتهم كل ميت يجب أن يشر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أغلب الموتى كل ثلاثة طلاب لهم ج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وجد جثث أطفال ، الأطفال حكمهم يعتبر من المؤمنين إذ لا يجوز كسر عظم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ولد الصغير إذا مات قبل بلوغ سن التكليف فهو يلحق بأبيه ال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من الحقوق والخصائص ما للأب المسلم ؛ وهذه مشكلة أنه المسلم يتعاطى كسر عظام الأمو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عليه السلا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يت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سر عظم الميت ككسره حيا ، وفي 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سر عظم المؤمن ككسره ح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إذا كان طالب العلم مضطرا ليدرس الطب فيجب أن يتحاشى الوقوع في مثل هذه المخالفة ، ويجب أن يتحرى إذا كان في استطاعته أن يجرب أو يتمرن على جثة الكافر وليس على جثة المسلم ؛ وفي ظني أن هذا شيء غير متيسر لطالب العلم ، أليس ك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ستطيع ولا أظن الطالب أنه يرفض ، يعني م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وجد بعض الصعوبات لكن يم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جثث كث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ستطيع الطلاب أن يجدوا لهم جث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كون يعني متميز المسلم من الكاف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هورية كرواتيا هذه المسلمين ق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غلبهم يعني يأتي مهاج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يل ولا يجيء مسلمين ، أغلبهم 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هوريات الجنوبية 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رسون في الجنو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ض الطلاب سألوا الشيخ ابن با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ارى أو ملح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صلا حكم الدولة شيو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شعب لا يوجد إنسان يقول أنا شيو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وجد نصا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كثر البلاد أخي من الشيوعيين ، فالشيوعي فيها هم الحكام ، أما الشعوب فهم لا يزالون سواء كانوا مسلمين أم كانوا نصارى ، هو النظ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د الحزب الشيوعي عشر مليون والباقي كلهم على ديانات أخر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لو سم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يتعلق حكم أولاد النصارى الذين هم دون سن التكل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هم دون سن التكل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أطفال النصارى المتوفون دون سن التكل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 أه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ستريحوا يا إخوان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حوا أنفسكم من هذا القيام ؛ لأن هذا القيام ليس له أصل في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ي أيضا من التقاليد التي وردت إلينا من المستعمرين الذين استعمروا بلادنا ، وخير الهدى هدى محمد صلى الله عليه وسلم ، ولقد كان من هديه صلى الله عليه وآله وسلم أنه إذا دخل على أصحابه لا يقوم له أحد ؛ ولو كان هذا القيام للإكرام والتعظيم جائزا في الإسلام لكان أولى الناس قاطبة بمثل هذا الإكرام إنما هو نبينا عليه الصلاة والسلام ، هذا من جهة المقام له ؛ ومن جهة القائمين فالصحابة هم أعرف الناس بقدر الرسول عليه السلام ؛ فإذا كان من المعلوم في التاريخ وفي السيرة الصحيحة أنهم كانوا لا يقومون له كما يقول أنس بن مالك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سلم وكانوا لا يقومون له لما يعلمون من كراهيته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لنا خير الهدى هدى محمد صلى الله عليه وآله وسلم ؛ فعلى المسلمين قاطبة أن يتعودوا على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خير لهم وأبقى ؛ وأنا أعرف صعوبة ترك العادة التي ابتلي بها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على كل مسلم أن يتعود رويدا رويدا ، مثلا صديقك ما في حاجة تتكلف أن تقوم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فهمته أنه هكذا السنة ثم لم تقم له فسوف لا يلقى في صدره شيء من وسوسة الشيطان أنه ما قام متكبرا محتقرا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الأولاد مثلا أولادنا ، أولاد إخوت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لا نعودهم أنه كل ما دخلنا أنهم يقوموا ؛ وهكذا ترتفع الدائرة شويه شويه حتى يصير البلد كلها ما تعرف هذا النظام الأج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حث يط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ما نطول على السائل الجواب عن سؤالنا نعود إليه ل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د الكفار إذا ماتوا قبل سن التكليف فهؤلاء لا يحكم لهم بجنة أو بنار ؛ أما أنه لا يحكم لهم بنار ؛ لأن الله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مام هذ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فع القلم عن ثلا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 النائم حتى يستيقظ وعن الصبي حتى يبلغ وعن المجنون حتى يفي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الصبي النصراني أبوه وأمه ، هذا مرفوع عنه القلم ، مرفوع عنه المؤاخذ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حكم له بنار ؛ لكن في الوقت نفسه لا يحكم له أيضا بجنة ، لأنه لا يدخل الجنة إلا نفس مؤم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عرف الإيمان من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لا يقطع له بجنة ولا يقطع له بنار ؛ ولكن لهم في عرصات وساحات يوم القيمة ، لهم معاملة خاصة لهؤلاء الأطفال ، أطفال ال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جاءتهم الدعوة في سن الخرف في الكبر ، والذين لم تبلغهم الدعوة مطلقا ، هؤلاء أيضا لا يحكم لهم بجنة ولا بنار ، هؤلاء جميعا لهم معاملة خاصة في عرصات يوم القيمة كما جاء في مجموعة من الأحا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خلاصة هذه المعاملة أن الله عز وجل كما أرسل إلى الناس في الدنيا رس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طاع الرسول دخل الجنة ومن عصاه دخل النار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يدخل الجنة إلا من أب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يأبى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طاعني دخل الجنة ومن عصاني فقد أب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ذين ذكرناهم من الأنواع يبعث الله عز وجل إليهم يوم القيمة رسولا خاصا 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مرهم جميعا بأن يلقوا بأنفسهم في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ذكرناهم أطفال النصارى والشيخ الفاني الذي بلغته الدعوة على خرف وكبر ، والذي لم تبلغه الدعوة مطلقا ؛ هذه الأجناس هذه يبعث الله إليهم رسولا في عرصات يوم الق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دار تكليف صلي صوم كذا لا ، إنما هي ساعة من نه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قوا أنفسكم في النار ؛ طبعا هذا الرسول المرسل من الله إلى هؤلاء الناس كأي رسول أرسل إلى أهل الأرض ؛ فهؤلاء الرسل أرسلوا ومعهم براهين ومعجزات يثبتون للناس أنهم مبعوثون من الله تبارك وتعالى ؛ كذلك يجب أن تتصور بأن هذا الرسول الذي يرسله الله تبارك وتعالى في عرصات يوم القيامة يرسله ومعه التصدي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و الرسو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سمى في الحديث من هو ؛ لكن الشاهد معه الراية ، معه البرهان على أنه مرسل من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مرهم جميعا بأن يلقوا أنفسهم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طاع كانت ناره 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صاه دخل النار رغم أن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ناس الذين هم من الأصناف الثلاثة حينما يبعث الله عز وجل إليهم رسولا يأمرهم بأن يلقوا بأنفسهم في النار فمن أطاعه دخل الجنة ومن عصاه دخل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تكليف في عرصات القيامة ، له شبه في آخر أيام من أيام الدنيا ، وذلك حينما يخرج الدجال الأكبر الذي حدثنا عنه الرسول صلى الله عليه وسلم في أحاديث كثيرة متواترة ، منه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خلق آدم والساعة فتنة أشد من فتنة المسيح الدج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ه يأتي بمخاريق ، بخوارق للعادات يظن ضعفاء الإيمان أنه فعلا هو كما يزعم أنه 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الإله الذي يستحق العبادة ؛ لأنه يقول للسماء أمطري فتمطر ، ويقول للأرض القاحلة الجذباء أنبتي أخرجي نباتك فتصبح خضراء مورقة ، ويقول للخربة أخرجي كنوزك فتخرج الكنوز تمشي ورائه ؛ يعني أشياء من جملة الفتنة التي يفتتن بها الناس بالدجال ؛ ولكن الله عز وجل كما هي سنته في عباده يبتلي الناس بالخير والشر ؛ فهو بالإضافة إلى أنه يسخر لهذا الدجال هذه الأنواع من الخوارق ؛ فبالإضافة إلى ذلك يبتليه بأن يكون أعور ال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كتوب على جبينه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رأه الأمي والقارئ ؛ فهذا برهان لكونه كذ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لك براهين توهم ضعفاء الإيمان أنه إله ؛ ولذلك قال عليه السلام لما وصفه بأنه أعور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ربكم ليس بأع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أحدكم لن يرى ربه حتى ي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ي إنسان مهما كان صاحب مخاريق وخوارق وآيات يعني يظنها الناس أنها كرا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أنه يدعي الألوهية فإن أحدكم لن يرى ربه حتى يموت إذا هو دجال ، هذا الدجال يقول ل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ن بي أدخلك ال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يه جنة ، ولمن يعصيه يريه النار ؛ في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كفر به أدخله النار وهو في الجنة ـ والعكس بالعكس ـ من آمن به أدخله الجنة وهو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عملية هذه تتكرر يوم القيمة مع أولئك الأجناس ؛ أظن هذا جواب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نة التي هي أشد من فتنة الد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بعد الدجال أم قبل الدجا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تنة أكبر من فتنة الدجال بصريح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ين خلق آدم والساعة فتنة أضر من فتنة المسيح الدج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وجد فتنة أضر من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لمسأ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فال المشركين خدم أهل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 التفصيل السابق فلاشك أن في هؤلاء الأطفال من يستجيب لدعوة الرسول فيكون أولئك هم الخ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ا إشكال ، أو شايفك عم تص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عرف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ما تعر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شايف الحديث في كل أطفال المشرك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غيرك قال هذا ، ما تعرف أنه في الفقه فيه عام وخاص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كلية هذه ما الذي أوقفك عن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معر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خصص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ته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ور فيه الأطف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التي ذكرها الإمام ابن كثير في تفسيره عند 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 و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سول لما سئل عن أطفال المشر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النار أو في الجن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علم بما كانوا يعم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بما كانوا يعم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بلغوا سن التكل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في الدنيا لا يحكم لهم بجنة أو بنار كما ابتدأنا الكلام ؛ هذا بالنسبة للمؤاخذة الأخروية ؛ لكن شو رأيك إذا مات طفل الكافر أين يدف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قابر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هو يقول به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ظاهر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غيرك قالها ، وهذا من الأمثلة الكثيرة أن المنهج السلفي يحتاج إلى تطبيق كبير ، ومن ذلك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سؤال الآن يتطور بناء على الجواب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سبيل المؤمنين بالنسبة للكافر عموما كبارا وصغار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كف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أنا أذكر اختيار شيخ الإسلام ابن تيمية وابن القي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طفال المشركين في الجنة بناء على هذا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حدت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يعن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حدت الآن ، كان آخر نقطة أيش ؟ الدف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علقت على أساس أن المنهج السلفي يحتاج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ئمة السلف اختاروا هذا ال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 لا تزال أنت مصر على الحيدة ، الظاهر بدك تألف كتاب ثاني الح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ب أن الأمر كذلك ، هذا في الدنيا أم في الآخرة ؟ فتح عينك ، يعني ما نقتله عن شيخ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في هذه المسألة معك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ش ممكن واحد يموت ابنه ويروح يدفنه في مقابر أناس على غير دي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عار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سيدي لكن بقي الأمر الأخروي ، أظن أن ال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فال المشركين خدم أهل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 أخرجناه أو قلنا أنه ليس في الجنة أو في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ناه بما ذكرنا لك أن الأطفال مذكورين في بعض الروايات ذكرها ابن كثير في 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ذكرنا لك الحديث المتفق عليه لما سأل عن أولاد المشر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 في الجنة أم في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الحديث الثاني يمكن أن ي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علم بما كانوا فاع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ما كانوا يعم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ما كانوا يعم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الله سبحانه وتعالى يعلم ما سيؤولون إليه ، وبالتالي حكم لهم بالجنة على لسان نبيه ؛ لكن أظن أن الإشكال في الحديث الذي أورده ابن كث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يه أشياء كثيرة وكثيرة جدا ، إذا قلنا بأن أطفال المشركين كلهم في الجنة حينذاك استووا مع أطفال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خالف ظاهر قول القرآن الكريم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حقنا بهم ذريتهم وما ألتناهم من عملهم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سلمون تلحق بهم ذريا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الذي يقول بإلحاق أطفال المشركين كلهم بإدخالهم ال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نافي هذا التخصيص الإلهي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حقنا بهم ذري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اكر الآية طبعا ، آه فحينئذ لا يستوي طفل مسلم أبوه مع طفل كافر أب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ويان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كون داخل الحديث الذي أورده ابن كثير أن الأمران لا يستوي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ستويان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طفل جاء من أبوين 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جاء من أبوين على ملة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الفرق بينه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ما هو ذنب الطفل الذي ولد من أبوين كافر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ت أعد كلامك لكي لا ت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لدغ المؤمن من جحر مر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مؤاخذة ه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لماذا يؤاخذ ، أين المؤاخذة في قولنا الساب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رضه على الامتحان مرة أخرى في يوم الق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ؤاخذ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الحكم له بالجنة مع أنه بر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واحدة ، هذه مؤاخذ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أنه لم يبلغ سن التكل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ا لك ينبغي أيضا أن يلحقه المحو ، تدري 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حينئذ تحكم على الناس جميعا في    الدنيا بما حكمت على أطفال الكفار ، يكفيك هذا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ه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كفيك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 ؟ يعني أقول بلسانك أنه ل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رسال الرسول يعني المؤاخذة وبالتالي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ما بلغ هذا سن التكليف حتى يرسل له رسول ويحاسب ع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 أقول لك كلمة المؤاخذة ، بلغ سن التكليف أو ما بلغ سن التكليف ؛ لكن ربنا يكلف من يشاء بمن يشاء ؛ فخلق الخلق وكل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سل إليهم رسولا ، شا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في هذا شيء من المؤاخذ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فيه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الآن نأتي إلى أطفال الكفار ، إذا أرسل إليهم رسولا ومع هذا الرسول كما قدرنا سلفا برهان أنه مرسل م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تعلم أن طبيعة البرهان أن يفهمه كل مكلف ، 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ذاك ما يهمنا أكان طفلا أم كان رجلا ؛ المهم أن هذا الرسول معروف أنه من الله عزوجل ؛ فحينئذ ظهر له البرهان ولم يخضع له ، في مؤاخذة في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مؤاخذ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و الإشك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عليقي شيخنا على أنه لم يبلغ سن التكليف ومرفوع عنه الق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تالي سيخضع إلى تكليف آخ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ن هذا أجاوب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لامي حول ما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طفل بلغ سن الرش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 فهم البره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آمن أو كفر ، في مؤاخذة ه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عيد كلامك وتقول لي إنك تتكلم عن الطفل ، هذ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الضروري أنه هؤلاء الأطفال يظلون كما ماتوا من حيث طفول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ل من الضروري كون هؤلاء الأطفال ماتوا قبل سن التكليف في الدنيا أنهم حين يبعثون يكونون ك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في حجة قاطعة أبدا فيما أوردت من إشكا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تبعتهم ذريتهم بإيمان ألحقنا بهم ذريا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ري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فيه قراء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رواي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اءتا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شيخنا الحكي أن أطفال المشركين خدم أهل الجنة في كلامك السابق أنه مخص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بمن أطاع الرسول في عرصات يوم الق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يخنا الخل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ن دخل الجنة من أطفال المشركين تكون وظيفته خاد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ما اختلف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أمر متضح ت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ه مش ناس يكونوا في الجنة في نعيم وكذا ، وفيه ناس خ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ناك أظن من دخل من أطفال المشركين الجنة استجابة للرسول تكون وظيفته خاد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كلهم في الجنة واش المشك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مهم يدخلوا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ذاب القبر ، شيخ الإسلام ابن تيمية أورد قولا ل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الك أن الرسول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فل الذي 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صحيح غير صحيح ؟ وإذا كان صحيحا فهل يعذ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حكم هذا الطفل الكافر أن يعذب عذاب القبر أو لا يعذ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إن الطفل يعذب عذاب القب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بن تيمية أورد قولا استنادا لحديث مالك وصححه ، الطفل كا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لا تستحضر الحديث فأنا ل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عملية نهى عنها الرسول في 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تقد أن زمانها انته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زمن انته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ن الرسول عليه الصلاة و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ن الرسول انته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ن التعظيم للأشخ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و القيام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مثلا دخل علي جدي فقمت للاحترام وليس للتعظيم كما كانوا يفعلون في الجاهل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ثوب طويل يجره ورائه كثوب العروس اليوم ، هذا قصده للتعظيم ونهى عنه الرسول عليه الصلاة والسلام ، وهذا طبعا يزيد الضرر من اليوم من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روح يشتري دشداش ويقص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3</Words>
  <Characters>25836</Characters>
  <CharactersWithSpaces>22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4:00Z</dcterms:created>
  <dc:creator/>
  <dc:description/>
  <dc:language>en-US</dc:language>
  <cp:lastModifiedBy/>
  <dcterms:modified xsi:type="dcterms:W3CDTF">2013-04-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