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لتعظيم كما كانوا يفعلون في الجاهلية ، قس على ذلك اللباس ، اللباس كانوا في الجاهلي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يعملوا الثوب طويل يجره ورائهم كثوب العروس اليوم ، هذا طبعا للتعظيم ونهى عنه الرسول عليه الصلاة والسلام ، وهذا طبعا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ليوم من المسلمين صار بروح يشتري دشداشه ويقصرها ، هذه سنة للرسول عليه الصلاة والسلام ؛ فأعتقد أن هذه الشغلات كانت في زمن الرسول عليه الصلاة والسلام ؛ فأيضا الرداء الطويل العريض للكبرياء ، والقيام للتعظيم وهذا نهى عنه الرسول عليه السلام ؛ لأن العبادة لله سبحانه وتعالى وليست للأشخاص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لظاهر أن كلامك انتهى لأنه عم يتكرر ، تسمح لي أبين لك وجهة نظري في الموضوع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تفض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ت تعرضت لمسألتين بجامع التعظيم والكبرياء ؛ المسألة الأولى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لقيام الذي يفهمه من كلامك أن هناك قيامين قيام لا يجوز وقيام يجوز ، قيام لا يجوز إذا كان مقرونا بالتعظيم ؛ وقيام يجوز إذا كان مقرونا بالاحترام دون التعظيم ؛ فهمي هذا صحيح منك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كويس ، إذا تركنا القيام الأو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لقيام للتعظي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اتفقنا على أن هذا القيام حرام ؛ وعدنا إلى القيام الإكرام هل هو جائز فقط أم هو مستحب ؟ في رأيك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أنه كل بحثك كان آنفا أن رأيك هكذا ، فشو رأيك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>؟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جائز ومستحب في نفس الوقت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ماذا تظن حينما الرسول نهى الصحابة عن هذا القيام ؟ وأنت تحمل هذا القيام على التعظي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هم طبعا لا يقومون له ، لكن القيام الثاني المستحب ليش ما بقوموا له إياه ؟ هذا من جه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من جهة ثاني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ن الذي يفرق أكثر بين القيام المحرم وبين القيام المستحب ، ويتجنب الأول ويأتي الآخر ؟ أأصحاب الرسول الذين ربوا على عين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تخرجوا كما يقال اليوم من مدرسته أم نحن الخلف ؟ أي الطائفتين أدرى بالتمييز بين الأمرين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مكن أعيد كلامي مرة ثانية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بس بشرط واحد ، لا تخسرني كلامي ، يضحك الشيخ رحمه الله ، إذا ما بدك تخسرني كلامي بدك تعطيني الجواب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بدي أضرب مثال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ضعنا شرط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كيف لكان بدنا نشرق ونغرب ما بصير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عليش المسألة أنت جيبها على كيفك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بس قل لي أي الفريقين يستطيع أن يميز بين القيام المحرم والقيام المستحب أنحن أم هم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شيخنا أنا قلت إن هذا الشيء كان يحصل للتعظيم لسادة قريش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أنت مصر أنك ما تقبل شرط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الرسول عليه السلام نهى عن القيام لهذا الشيء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ت ثلاث مرات أنت تعيد كلامك شو رأيك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>؟</w:t>
      </w:r>
      <w:r>
        <w:rPr>
          <w:rFonts w:ascii="Traditional Arabic" w:hAnsi="Traditional Arabic"/>
          <w:color w:val="000000"/>
          <w:szCs w:val="32"/>
          <w:rtl w:val="true"/>
        </w:rPr>
        <w:t xml:space="preserve">!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ثلاث مرات عم تعيد على مسامعي وعلى مساع الجميع ، ثلاث مرات وأنت تعيد كلامك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مع ذلك أنا صبرت عليك أول مرة وثاني مر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>وحشرتني أن أصبر عليك ثالث مرة ، لماذا أنت ما تصبر علي ولو مرة ، بضحك الشيخ والطلبة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ا صابر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ين صابر ، أين جواب سؤال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ي الفريقين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ها أنا أكرر ، شوف الفرق بيني وبينك ولا مؤاخذة ، أنت تفرض علي أنك تكرر كلامك أول مرة وثاني مرة وثالث مرة ، وعلى النظام العسكري مكانك راوح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في حركة لكن أيش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ما في تقد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بينما أنا سألتك سؤال كلمة وغطاه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ؤلاء أفهم أم نحن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كان باستطاعتك أنك تقول مثل ما بدك تقو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ح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سمح الله ، أو هم سمح الله ؛ فلماذا تستعصي علي ولا تجيبن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تضطرني كمان فوق ما أنا سمعت كلامك ثلاث مرات مكرر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تجعلني أنا أكرر سؤالي ثلاث مرات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أنت لا تجيبني ولا مر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ماذا ؟ نع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شو الجواب يلي بدك إياه مني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ـ أعوذ بالله ـ أنا أفرض عليك الجواب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>؟</w:t>
      </w:r>
      <w:r>
        <w:rPr>
          <w:rFonts w:ascii="Traditional Arabic" w:hAnsi="Traditional Arabic"/>
          <w:color w:val="000000"/>
          <w:szCs w:val="32"/>
          <w:rtl w:val="true"/>
        </w:rPr>
        <w:t xml:space="preserve">!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ا بدي تجاوب عن السؤال ، الآن إذا سألتك اللمبة شاعلة أو مطفأة ؟ أنا بدي أقلك شغالة أو مطفأة 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طبعا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ت هذا هو ؛ أنا أسألك أنت قررت أنه فيه قيامي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قيام محرم وقيام مباح بل مستحب ؛ فالصحابة نهاهم الرسول عن القيام المحرم ، بقي القيام المستحب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يا ترى فعلوه أو ما فعلوه ؟ أنا أسألك هذا التمييز يلي أنت ميزته بين القيام المحرم والقيام المستحب هم أعرف به منا أم نحن أعرف به منهم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م أعرف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سامحك الله ، بعد أربع مرات من السؤال حتى تقول لي هم ، وأنا عم أقول لك وجزاك الله خير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color w:val="00C000"/>
          <w:szCs w:val="32"/>
          <w:rtl w:val="true"/>
        </w:rPr>
        <w:t xml:space="preserve">الطالب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والدشداشة يلي يقصروه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علي 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شيخنا ذكرتم المسأل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أعطيها حقه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جزاك الله خيرا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ا ما رويت لك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مكن الخطأ من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أنه لو رويت لك الحديث ما فكرت التفكير هذا الذي أخذ منا مسافة من البحث ، يقول أنس بن مالك رضي الله عن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ما كان شخص أحب إليهم من رسول الله صلى الله عليه وآله وسلم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,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وكانوا لا يقومون له لما يعلمون من كراهيته لذلك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يب إذا كان هناك قيامان ما يعرف هؤلاء الأصحاب الكرام هذه المعرفة التي عرفها حضرتك ـ ولا تؤاخذني ـ أبو إيش من الأولاد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بو عبد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بو عبد الله ، ما يعرفوا هذه المعرفة التي أنت عرفتها يا أبا عبد الله أنه فيه قيام محرم يتركو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ه قيام مستحب يفعلوه ، الحديث يقو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ان الرسول إذا ظهر دخل عليهم ما شخص في الدنيا ـ وهذا أمر طبيعي جدا ـ أحب إليهم من رسول الله صلى الله عليه وآله وسل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ع ذلك ، مع شدة الحب والشوق له ما كانوا يقومون 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ماذا ؟ لما يعلمون من كراهيته لذلك ؛ فأنا أعترف بخطئي أني ما دعمت كلامي السابق بهذا الحديث اللاح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ذي هو واضح أن الصحابة ما يعرفوا على هذا التقسيم الذي طلع مع فكر أبو عبد الله أنه فيه قيام حرام وفيه قيام مستحب ؛ لأنه هم أعرف من كل من جاء من بعدهم بقوله عليه ال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خير القرون قرني ثم الذين يلونهم ثم الذين يلونهم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خشى أن يكون بالك مشغول بالمسألة الثاني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إذا كان مش مشغول بالك ومستعد أن تسمع تتمة الموضوع حتى أمضي في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إلا أنا برجع ببحث في المسألة الثانية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أعتبر أن الموضوع فهم وانتهينا ، يضحك الشيخ رحمه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بو لي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تفضلوا على الطع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حن في طعام خير من ذاك الطعام ، بس لو سمحت ل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لو أن الموضوع انتهى ، راح أروي لك بس حديث عن الرسول عليه ال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أنه أعتبر أن هذا الحديث مثل وضع النقاط على الحروف بالنسبة لهذا البحث الأول ، حديث في صحيح مسل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لابد أنك تسمع بصحيح البخاري وبصحيح مسل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ن حديث جابر بن عبد الله الأنصاري رضي الله عنه قا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صلى رسول الله صلى الله عليه وسلم الظهر يوما وهو جالس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أنه كانت الدابة رمته على الأرض فأصيب في أكحله في عضد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من شدة الصدمة لم يستطع أن يصلي قائما كما هو الفرض ؛ فصلى قاعدا فصلى الناس خلفه قياما ، أصحابه ؛ وهذا أمر طبيعي لأن الوقوف فرض لله رب العالم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الوقوف في السنة ممكن الواحد يصلي وهو قاعد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حفظ سؤال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حفظ ، ليس أعد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جل سؤالك ، احفظ سؤالك حتى أكمل لك الحديث النبوي ؛ طبعا لم يأت موضع الشاهد ؛ فصلوا الصحابة خلفه قياما ؛ فأشار إليهم الرسول عليه السلام أن اجلسوا ؛ بعد ما صلى الرسول وسلم به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لهم يصلوا قعودا ما فيه قي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الفرض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الفرض صلاة الظهر قلنا ؛ فقال عليه السلام وهنا الشاهد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إن كدتم آنفا لتفعلن فعل فارس كسرى بعظمائها ؛ يقومون على رؤوس ملوكهم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ن كدت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قاربت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وشكتم أن تفعلوا مثل ما يعمل العجم مع عظمائهم مع ملوكهم ، يقومون على رؤوسهم وهم قاعدين ، قعودهم عن تجبر وتكب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قيامهم عن تعظيم ؛ تمام الحديث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إنما جعل الإمام ليأتم به فإذا كبر فكبروا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 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لى آخر الحديث ؛ ثم قا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إذا صلى قائما فصلوا قياما وإذا صلى جالسا فصلوا جلوسا أجمعين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آن هنا ترى الرسول لما جلس في الصلاة جلس تعاظما وتكبر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جماعة الذين قاموا خلفه قاموا تعظيما له ؟ ما يخطر ببال إنسان ؛ لكن فيه مشابهة شكلية ، مشابهة شكلية ؛ والمشابهة جدا بعيدة لو تركنا الظاهر ، رسول الله يجلس مضطرا ، أصحاب الرسول يقومون مضطر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أنهم يعلمون مسبقا قول رب العالمين في القرآن الكري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FF0000"/>
          <w:szCs w:val="32"/>
          <w:rtl w:val="true"/>
        </w:rPr>
        <w:t xml:space="preserve">(( </w:t>
      </w:r>
      <w:r>
        <w:rPr>
          <w:rFonts w:ascii="Traditional Arabic" w:hAnsi="Traditional Arabic"/>
          <w:bCs/>
          <w:color w:val="FF0000"/>
          <w:szCs w:val="32"/>
          <w:rtl w:val="true"/>
        </w:rPr>
        <w:t xml:space="preserve">وقوموا لله قانتين </w:t>
      </w:r>
      <w:r>
        <w:rPr>
          <w:rFonts w:ascii="Traditional Arabic" w:hAnsi="Traditional Arabic"/>
          <w:bCs/>
          <w:color w:val="FF0000"/>
          <w:szCs w:val="32"/>
          <w:rtl w:val="true"/>
        </w:rPr>
        <w:t>)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هم قاموا خلف الرسول تنفيذا للأمر ، فما واحد من الفريقين قاصد التعظيم أبدا ، مع ذلك وهنا الشاهد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ذا قال لهم ؟ اقعدوا ، ما بدنا هذا التعظيم ، ولو كان ليس بقصد التعظيم وإنما بقصد الاحتر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تفصيل الذي سمعناه منك آنفا ؛ ولذلك هذا التفصيل بارك الله فيك لا يدل عليه الشرع بل ينكر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حسبك أن تعلم أن الصحابة ما كانوا يقومون للرسول صلى الله عليه وآله وسلم إطلاقا ؛ فلو أنهم كانوا يقومون من أجل الاحترام ولا يقومون من أجل التعظي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نا نقول إن هذا التفصيل وارد ؛ ولكنه لا أصل له إطلاقا في الشرع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إن شاء الله فيما بعد إن طال بنا الوقت والعمر نبحث مسألة الدشداشة هذ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كتوب باللغة الألباني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الألبان يلي عايشين هنا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علهم يخففوا من جهلهم ومن تعصبهم لمذهبهم ، يعني ما كاد يأمرهم بسنة إلا وتجد حاربوه فيها ، لا ، نحن نرى العرب يحاربوا السن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ما بالك بالألبان ؛ الشاهد أنا أعتقد أنه فيه فرق كبير بين اليوغسلاف وبين الألبان ، فيه فرق كبير بين الألبان وبين الأرنؤوط الذين يعيشون في يوغسلافيا في كوسوفا مثلا ، تسمع كوسوفا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في دمشق وغير دمشق من سوريا كان فيه مهاجرين كثيرين جدا هربوا من ظلم اليوغسلاف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تكلموا بكلمات ما كنا نحن نعرفها من قبل ، نحن ألبان أرنؤوط لكن اسم الأرنؤوط كاسم العرب ، اسم جنس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دخل تحته المصري والسعودي واليمني والحجازي إلى آخر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مان كلمة الأرنؤوط يدخل فيها شعوب كثيرة من جملتهم الصربيون من الأرنؤوط والألبان ؛ فكنا نجتمع مع بعضنا في دمشق أرنؤوط يوغسلافيين وألبان كثير من الكلمات لم نكن نفهمها منه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كيف تقول إن لغة اليوغوسلاف قريبة من الألبا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نت الآن وقعت تحت الامتحان ، أنا جبت لك أربعة خمسة أمثلة ما فهمت شيئا منها إطلاق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هو قال لي جملة فقلت له الآن تبادلنا المواقف ، شلون أنا كنت أحكي معك وما تفهم علي ، الآن أنت تحكي معي وما أفهم علي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دليل ضده كذلك شيخ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و هذ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و لأنه أصلا ما فيه لغة يوغسلافية ، لأنه كل جمهورية تتكلم حسب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؛ لأنه فيه أراضي أصلها ألبانية ، أصل أغلب المسلمين المتمسكين الآ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قبل فترة كان أحد المسلمين قتل أربعة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كثر ما يخشى يعني التشديد على المسلمين الألبان ، يعني أكثر المسلمين الذين في الجنوب جنوب يوغسلافيا الذين ه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شتنا ونيش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هذه الجمهوريات العصرية التي في مدن الجنوب ، لأنه أغلبهم ألبا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ا كنت أرى أحضر المركز الإسلامي في مناسبا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 مناسبة العيد مثل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مولد كذ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حضر الشباب من شباب الجنوب عندما يتحدثو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كان فيه لنا زملاء يدرسوا هناك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م هناك يتحدثوا في الشارع بالألباني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أغلب الكلمات مجملا يعني تفهم كلماتهم ؛ لكن مثلا رجل شوفيت يعني تغيير بعض اللهجة في بعض الكلما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أنه فيه ثلاث لغات ، فكنا نستخدم بعض الأيام عندما كان تمدح الدعوة فنقو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ت شيخنا والألباني منكم وهذا نحاول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بو لي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شيخنا بدي أسأل فيه حديث قدس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من عبدني سرا أدخلته حسن جنتي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ولا ما بصح لك تسأل وأبو عبد الله ينتظر البحث في المسألة الثاني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كرناك نسيت يا شيخ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، ما نسيت ، يضحك الشيخ رحمه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له يديم عليك النعمة يا شيخ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آمين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له يطول لنا في عمره يا رب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له يحفظكم ؛ لكن نقول لك إذا أبو عبد الله يسمح لك نجيب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بو لي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سمح لنا يا شيخ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ا الله شو سؤالك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بو لي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من عبدني سرا أدخلته حسني حسن جنتي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الحديث لا أصل 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هو حديث صوفي ، انتهى دورك الآ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رجع إلى المسألة الثاني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ن رأى العبرة بغيره فليعتبر ، من هناك الإذ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عدين خايف إيش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سائل آخ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هذه هي الصوفية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>"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عبد الرحمن الوكيل ، ما رأيكم بالكتاب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ألباني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خواننا أنصار السنة في مصر في عندهم معرفة بالصوفية وبدخن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ما دخل فيها من انحراف عن الكتاب والسنة ؛ لكنهم لا يطبقون في النقد المنهج الحديثي ، فهم يطعنوا في كل من عرف عند الصوفيين أنفسهم بأنه من الأولياء ومن الصالحين بمجرد أنهم يرون بعض كلماتهم مذكورة في كتبهم ، فعبد الرحمن الوكيل من هذا النوع ، أخونا عبد الرحمن عبد الخالق من هذا النوع ، بينما ينبغي أن لا ننسب إلى من عرفنا يقينا أنه مسل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نه يشهد أن لا إله إلا الله وأن محمدا رسول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بخاصة إذا كان مشهورا بالصلاح ، لا يجوز لنا أن ننسب إليه من الأقوال ما تكون هي الكفر بعين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مجرد أننا رأينا هذه الأقوال مذكورة في كتب الصوفية أنفسهم الذين لا يعرفون طريق الرواي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لا يتأدبون بأدب الرسول عليه ال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بحسب المرئ من الكذب أن يحدث بكل ما سمع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لولا هذه النقطة كان كتابه جيد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ل التقيت به شيخ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التقيت بالشيخ عبد الرحمن الوكيل ؟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 مص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 مصر يعني قديم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ثم في السعودية لما كان يدرس هنا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.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ل واحد منهم يذكر له إ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هذا متسرب إليهم من شيخهم حامد الفق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يضا التقيت به شيخنا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ينع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شيخ حامد كان في عنده مبالغة في الكلام جدا ، وهذا في الحقيقة من عجائب الحرية التي كانت في تلك البلاد المصرية ؛ لأنه لاشك أن الغالب على المصريين هو إكرام التصوف وحب التصوف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مبالغة في إكرام الأولياء والصالح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نطاوي وبدوي والشعراني إلى آخره ؛ فكان إذا ذكر هؤلاء ذكرهم بألقاب قبيحة جد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كما يقا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ن أنسى فلن أنسى أنه لما كان يذكر الشعراني وما يذكره من حكايات فيها طامات في كتاب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الطبقات الكبرى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>"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ان بدل ما يقو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قال الشعراني يقول قال البعراني ، أينعم ؛ وكذلك أول ما التقيت به التقيت في مكة في أول حجة حججتها ، زرته في الفند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ان معي قائد الفوج يلي كنت أنا معه يومئذ ، اسمه فهد المار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عرفه ف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لما سمع باسم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نا طبعا شاب يومئذ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ه قبل تقريبا خمسة وثلاثين سن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ربعين سنة شيخ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قبل أربعين سنة أنت أول حجة حججت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ربعين سن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هو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مهم قام هيك وعانقن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هلا وسهلا وإلى آخره ؛ وكيف الإخوا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يف الدعوة هناك في سوريا وإلى آخره ، وجاءت مناسبة ذكر الإخوان المسلمين شو قال لي ؟ هؤلاء الخوان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يضا سمعت عنه أنه كان يقول عنهم الحسانب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ينعم ، فسبحان الله يعني فيه عندهم هذه الكلمات ما تستحسن بالنسبة للدعاة ، الظاهر أن هذا الأسلوب انتقل إلى عبد الرحمن الوكيل وغير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حاجتنا بالنسبة لأبو عبد الله طول باله علي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جزاه الله خير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شيخ مسلط عليك الأضواء يا أبو عبد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هلا وسهل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س قرب الكرسي شويه نحو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هلا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النسبة لإطالة الثوب أنا أوافق معك أن إطالة الثوب ممكن يكون فيه كبرياء وخيلاء ، ما أوافق لأنه بدي أداري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أني لو كان بدي أداريك داريتك من قب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إنما لأنه تكلمت بكلام يوافق حديث الرسول عليه ال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هو قوله صلى الله عليه وسل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من جر إزاره خيلاء لم ينظر الله عز وجل إليه يوم القيمة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من جر إزاره خيلاء أي تكبر يعني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ه حديث قدسي في الموضوع هذ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الكبرياء ردائي والعز إزاري فمن نازعني على واحد منهما أدخلته النار ولا أبالي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حديث صحيح لكن ليس له علاقة بموضوع اللباس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بشكل عام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ينع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دخل موضوع اللباس في هذا العمو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لا يعني هذا الحديث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هنا كما يقال بيت القصيد ، لا يعني هذا الحديث أن المسلم إذا أطال ثوبه بدعوى أنه لا يفعل ذلك خيلاء أنه ليس عليه شيء ، لا يعني هذ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ماذا ؟ ذلك لأن النبي صلى الله عليه وسلم وضع منهج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إن شئنا قلنا زيا خاصا للمسلمين من حيث عدم إطالة الثوب ، لو لم يكن في هذا الموضوع غير هذا الحديث حديث الخيلاء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نا نقول إن الثوب الطويل يجوز لباسه إلا عن خيلاء فحرام ؛ لكن في عندنا شيئان آخران ، أحدهما من فعله عليه الصلاة والسلام حيث أن ثوبه لم يكن طويلا يجره على الأرض أو على الأقل يطول الكعبين ؛ وبلا شك أنه كما جاء في بعض الأحاديث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خير الهدى هدى محمد صلى الله عليه وآله وسلم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الشيء الأو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شيء الآخر وهو أهم ، يقول الرسول عليه ال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إزرة المؤمن إلى نصف الساق فإن طال فإلى الكعبين فإن طال ففي النار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الحديث معناه وضع الرسول عليه السلام للمسلمين منهجا عاما في لباسهم بغض النظر عن الخيلاء ، نقول أن يكون إلى نصف السا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جوز أن يكون أطول ؟ يجوز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حد هذا الجواز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ما فوق الكعبين ؛ الكعبين معروفان العظمين الناتئين ؛ فيجوز لك صورة من الصورتين هاتين ، أما دون ذلك فالرسول عليه الصلاة والسلام يقول في النار ؛ وعلى ذلك لا يجوز للمسلم أن يقول أنا لا أطيل ثوبي خيلاء ؛ لأن الجواب قد يكون الأمر كذلك والله أعلم بما في القلوب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نحن لسنا مسلطين على ما في القلوب ، لنا الظاهر والله يتولى السرائر ، هذا الظاهر هو الذي حدده الرسول عليه السلام بقو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إزرة المؤمن إلى نصف الساق فإن طال فإلى الكعبين فإن طال ففي النار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عد هذا المنهج الذي وضع الرسول عليه السلام للمسلمين عامة لا يجوز لنا أن نقول أن هذا كان في زمن الرسول فقط ، لا ؛ لأنه كما نعلم جميعا نحن نفخر بأن نبينا صلوات الله وسلامه عليه من خصائصه أنه قال في حديث معروف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فضلت على الأنبياء بخمس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 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ن جملت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وكان النبي يبعث إلى قومه خاصة وبعثت إلى الناس كافة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آية تكفي في هذا الصدد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FF0000"/>
          <w:szCs w:val="32"/>
          <w:rtl w:val="true"/>
        </w:rPr>
        <w:t xml:space="preserve">(( </w:t>
      </w:r>
      <w:r>
        <w:rPr>
          <w:rFonts w:ascii="Traditional Arabic" w:hAnsi="Traditional Arabic"/>
          <w:bCs/>
          <w:color w:val="FF0000"/>
          <w:szCs w:val="32"/>
          <w:rtl w:val="true"/>
        </w:rPr>
        <w:t xml:space="preserve">وما أرسلناك إلا كافة للناس بشيرا ونذيرا </w:t>
      </w:r>
      <w:r>
        <w:rPr>
          <w:rFonts w:ascii="Traditional Arabic" w:hAnsi="Traditional Arabic"/>
          <w:bCs/>
          <w:color w:val="FF0000"/>
          <w:szCs w:val="32"/>
          <w:rtl w:val="true"/>
        </w:rPr>
        <w:t>)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آية الأخر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FF0000"/>
          <w:szCs w:val="32"/>
          <w:rtl w:val="true"/>
        </w:rPr>
        <w:t xml:space="preserve">(( </w:t>
      </w:r>
      <w:r>
        <w:rPr>
          <w:rFonts w:ascii="Traditional Arabic" w:hAnsi="Traditional Arabic"/>
          <w:bCs/>
          <w:color w:val="FF0000"/>
          <w:szCs w:val="32"/>
          <w:rtl w:val="true"/>
        </w:rPr>
        <w:t xml:space="preserve">وما أرسلناك إلا رحمة للعالمين </w:t>
      </w:r>
      <w:r>
        <w:rPr>
          <w:rFonts w:ascii="Traditional Arabic" w:hAnsi="Traditional Arabic"/>
          <w:bCs/>
          <w:color w:val="FF0000"/>
          <w:szCs w:val="32"/>
          <w:rtl w:val="true"/>
        </w:rPr>
        <w:t>)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ثم الحديث الآخر الذي يقو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ما من رجل من هذه الأمة يهودي أو نصراني يسمع بي ثم لا يؤمن بي إلا دخل النار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عنى هذا وذاك كله أن شريعة الرسول عليه السلام شرعية مستمرة إلى يوم القيمة لا تبديل لخلق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كل حكم نطق به الرسول عليه السلام أو فعله في ذاك الزمان ولم يأت دليل يخص ذلك الحكم به عليه السلام أو بزمانه فهذه الأحكام تبقى مستمرة إلى يوم القيمة ؛ ولذلك فما يصح أن نقول أن الدشداشة اليوم إذا كانت طويلة ليس عليه شيء لأن العرب كان من عادتهم أن يطيلوا ذيولهم تكبرا ؛ نقول قد يمكن أن يكون هذا كان في العرب كما كان في العجم وكما هو موجود اليوم ؛ ولكن لا يعني ذلك أن من فعل ذلك بنية غير نية إيش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الخيلاء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ه يجوز ذلك له ؛ و كما قلنا ما هو يعني كيف نميز أن هذا ثوبه طويل عن خيلاء وهذا الثاني نفس المشكلة بس هذا لا يفعله خيلاء ، ما هو الميزان الذي عند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ما في عندنا ميزان ولذلك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عتقد أن العادة هذه انتهت بحيث لا أحد يطول ثوبه بالشكل الذي كانوا في زمن الجاهلي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شو كان ذاك الشك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؟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ان ثوب يجره من ورائ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بدون جر ما عليه شيء ؟ بدون جر ما عليه شيء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يعني إذا كان ما بجر كالنساء وإنما بينه وبين الأرض يعني أصبع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يكنف الأرض من وراء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ما عليه شيء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شيخنا الأمور هذه كانت في بداية الإ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كان الرسول عليه الصلاة والسلام ينبه المسلمين لهذا الشيء ، والمسلمين في ذاك العصر التزموا طبعا بفعل الرسول عليه الصلاة وال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 العصور التي بعدها ما تكررت هذه الشغلة نهائي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تقريبا ليس فيه أحد في الوقت الحاضر يطول ثوبه كما كان كفار مكة أو سادتها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يب أنت لما تحكي هذا الكلام شو دليلك ؟ شو دليلك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دليل زي أيش يعني حديث مثلا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ي شيء تعتبره دليلا عندك ، نحن نكتفي منك أن يكون دليلا عند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لا نحرج عليك ونقول لك نريد هيك أو هيك ، أنت هات الدلي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متساهل جزاك الله خير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واجب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سروا ولا تعسروا ، سنريحك شويه في بنطلون عندنا في الشام مضى عليه زمن يسمونه شرلستون ؛ سمعتم هذا الاسم عندكم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معروف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ويس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شو رأيك كانوا يلبسونه عن حسن نية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تبر موض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عرفته يا أبو رائد شرلستون ما عرفته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شرلستون رجله عريضة من تح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عريضة وطويل يمسح الأرض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أول شيء ينهرم البنطلون من أسفله ، هذا شو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يعني قولك موضة ، هذه الموضة مش مقصور منها شيء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كيد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الآن لما المرأة المتبرجة تلبس التنورة المخصرة ، موض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مش مقصود وراء هذه الموضة شيء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؟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كيد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س المرأة يختلف لأن المرأة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ا عارف أنه يختلف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س أنا بدي أسمع من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قصود شيء وراء هذا الشيء الذي نسميه موضة أم غير مقصود 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بو عبد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له أعل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يصير يا أبو عبد الله تعالج النصوص الشرعية بعقل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برأيك وما عندك دليل ، وإذا سألت جبت لك مثال واقعي وتقول موضة ، ولما أسألك شو المقصود من الموضة ، لا تحير جواب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ماذا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، مش قصة بحير جواب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ا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شغلة بدي أعطيك مثال مثلا المؤلفة قلوبه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مثال مني طلع ، المثال طلع مني ، أعطني جواب لا تخسرني جواب يكفي ما سب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رسول عليه الصلاة والسلام أعطاهم المهاجرين والأنصا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في زمن عمر كان أعطاهم الرسول والإسلام ضعيف والآن الإسلام قوي ، هذه أمور ومسائل واجهها الإسلام في البداية ، وهذا لا يعني أنه نحن نظل ماشيين عليها مثل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ماذا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قلت عمر بن الخطاب لماذا لم يعطي المؤلفة قلوبهم مثل ما أعطاهم الرسول عليه ال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ه فرق كثير بين عمر وبين أبو عبد الله ، عمر عم يعطي جواب ، أبو عبد الله ما يعطي جواب ، عمر يقول إن المؤلفة قلوبهم من أجل تأليف القلوب والآن صار الإسلام قوي ، أسلم وإلا عمره ما أسلم ، هذا كلام يعبي الرأس ؛ لكن أبو عبد الله يتم بأرضه يدعي الدعوى وما يجب الدليل علي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حتى يضطر أنه يسأل ما هو الدليل الذي تريده ، نحن نيسر له ونقول له أي دلي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بقدم أي دلي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له يا شيخنا بالنسبة حتى للموضوع هذا ليس موضوع أساسي في العقيدة موضوع اللباس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يب ونحن الذي أثرناه أم أنت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نا بعلق على الحديث وبقول إن حديث اللباس غير مهم في العقيدة إلى هذه الدرج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سامحك الله ، سامحك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له يسامح الجميع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كم مرة أنا أسألك وما تجيبن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ماذا ؟ مع أنه شايفك ما شاء الله هادئ وطويل البال وإلى آخره ، لماذا لا تجيبني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ا جاوبتك يعني عفوا ممكن عدم سؤالك أو ردك أنه يعني ممكن قد تجهل الشيء ولا تستطيع أن تجيب عليه أو ما بعرف أو بدك تستفيد أكثر من الشيء مثل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سائل آخ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الاعتقاد من أين جبته يا أخي الله يهديك ، قول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 اعتقادي من أين جبت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ل أنت تعتقد أن كل مسلم يلي عددهم الملايين كل مسلم له عقيدة على كيفيه ؟ أو هو مقيد بالشرع ؟ أرجوا أن تجيبني بكفي حيد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ل اللباس عقيدة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لا حول ولا قوة إلا بالله ، شو بدنا نستفيد من السؤال هذا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أقول ل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يس بعقيدة ، شو استفد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نا أسألك الآ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سؤالك عن القيام وسؤالك عن اللباس عقيدة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و أنتم أثرتم الموضوع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نا ما فتحته ولا دورت علي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مان الدشداشة أنا أثرته ، يضحك الشيخ رحمه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دقتك المتناهية في الموضوع جعلت الأخ أبو عبد الله يظن أن الاهتمام الزائد في الموضوع يعني كأنه وصل لمرتبة العقيدة ، الشيخ دقيق في كل المسائ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الشيخ يقول العقيدة مثلا كذ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جاوبه وأقول له اللباس ليس عقيد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بو عبد الله الشيخ كل بحثه دقيق يحب الأمور أن تتضح تماما ، مش يعني لأن المسألة قضية عقائدية مصيرية ، ل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إذا كان عندنا رأي أو كلام ممكن نحكي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مكن أو ما أمك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مكن طبع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خلاص ويضحك رحمه الله ؛ لأنه مش كل شيء ممكن يقع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هذا الممكن وقع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تكلمت أنت كما ترى وكما يعني تريد تمام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ما أحد قال لك لماذا تحكي هيك ؛ لكن مثل ما أنت لك الحرية أن تتكلم كما تشاء نحن كمان لنا حرية نسألك ما الدليل على ما تقو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نا آسف أنك حرمتنا الدليل في كل ما قلت ، لم تعطينا ولا دليل ، أقول بارك الله في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ثل ما أنت تكلمت بكل حرية ؛ لأن هذا حقك أن تتكلم فيه ، بالمقابل نحن كذلك نتكلم ونسأل ؛ لكن مع الأسف أنت ما من سؤال سئلت عليه إلا أجبناك ؛ أما نحن سألناك ولم تجيب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حرمتنا الجواب عن السؤال ، ورجعت تقول في الأخي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نه هذه المسألة عقيد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كمان جاوبناك وقلنا لك لا ليست بعقيدة ؛ لكن أنت شو استفدت من هذا السؤال والجواب ؟ لم تستفد شيئا مكانك راوح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ا بالعكس أقول قصدي إن هذه الأمور نهانا عنها الرسول وانتهت في زمان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أنها كانت لازمة في ذلك العص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لم أسألك شو عرفك ، شو عرفك ؟ قصدك مفهو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 هذاك العصر المسائل واجهت المسلمين وكانت موجودة وكان احتكوا في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رسول عليه الصلاة والسلام نهاهم وانتهت في ذلك العص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شو عرفك يا أخي ، قول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نته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ارك الله فيك ، يا أبو عبد الله فتح عينك أنت تتكلم كلام خطير جدا الآن ، والآن أنا بتكلم بشيء من الحرار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ت لما تقول هذا الحكم الشرعي انتهى أمره ، معناه عطلت الشريعة ، شو الأمر سهل لك أن تقول إن هذا الحكم انته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من الذي أنها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حكم شرعي الله أنزله على قلب محمد عليه ال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صار سنة سنتين ثلاثة خمسة عشرة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ن الذي وقفه ، من الذي عطله ؟ من له صلاحية أن يوقف الحكم الشرع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ا قصدي إن هذه مسائل هذه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بدك تعيد الكلام كأنه لم نفهم علي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ه مشكل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سائل آخ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قصده انتهى أنه صار فيه حكم شرعي جديد وساري الحكم الشرعي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عفوا ما فهمت و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سو قصد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؟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سائل آخ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ه فيه حكم شرعي معروف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ساري المفعو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شو هو الحكم الشرعي المعروف ما هو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سائل آخ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هو هكذا قصد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ألباني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ين هو هذا الحكم الشرعي ضائع أم موجود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سائل آخ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أمر الذي هو يسأل عن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عليش هذا موجود أم مفقود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لا ، موجود طبعا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عم نقول له أين هو ؟ مش موجود غير عنده ، عنده بس ، نسألك نحن سؤال بس لا تأخذني ليس له علاقة بالعقيد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إذا كنت تحب تبحث في العقيدة ممكن نبحث في العقيدة ، شو حكم لبس الذهب من الرجال ؟ يجوز أم حرام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أحاديث الواردة أن الرسول عليه السلام نهى عن لبس الحرير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ريح حالك ، ريح حالك أن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قل حلال أم حرام ، لما أنت تقول لي حلال أقول لك ما هو الدلي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أنك تكون خالفت ما عندي ؛ لما تقول إنه حرام مثلا واتفق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يكون هناك حاجة أن تقول قال رسول الله صلى الله عليه وسلم فننتقل لغيرها ؛ فما هو حكم لبس الحرير والذهب بالنسبة للرجال حرام أم حلال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هى عنه الرسول عليه ال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ا هيك عم أسألك نهى أو ما نه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و شيخنا التحليل والحرام جاء به نص القرآن الكري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س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رسول عليه الصلاة والسلام ما بحلل وما بحر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س بنص القرآن الكريم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له سبحانه وتعالى يقول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ا أخي وحدة واحد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س انصفنا بواحدة ، أنا أسألك بس في القرآن الكريم يأتي الحرام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له الذي يحلل ويحرم ربنا سبحانه وتعا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الرسول عليه الصلاة والسلام نهى عن لبس الحرير والذهب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حول ولا قوة إلا بالله ، أنا عم أقول لك الذي يحرم غير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ا أقول لك الذي يحرم غير الله حتى تقول لي وتعلمني إنه ما بحرم إلا الله ، ما بحرم إلا الله طيب شلوني معك جاوبت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شيخنا نسأل حتى نفه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حن نسأل مش أنت ، بارك الله فيك نحن نسأل مش أنت ، نحن نسألك شو رأيك الذهب والحرير حرام للرجال أم لا ؟ ترجع تقول ما يحرم إلا الله ، نعرف نحن ما يحرم إلا الله ؛ لكن نسألك حرام أم حلال ، ما تجاوب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عودتنا الليلة ، ممكن إن شاء الله ليلة ثانية ربنا يكتب لنا نصيب ونحضا منك بالأجوب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عناها خلينا نسأل سؤال شيخنا نغير هذا الموضوع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راح ندخل بالعقيد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العقيدة بدي أسأ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ا أريد أن أدخل بالعقيد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قوله تعا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FF0000"/>
          <w:szCs w:val="32"/>
          <w:rtl w:val="true"/>
        </w:rPr>
        <w:t xml:space="preserve">(( </w:t>
      </w:r>
      <w:r>
        <w:rPr>
          <w:rFonts w:ascii="Traditional Arabic" w:hAnsi="Traditional Arabic"/>
          <w:bCs/>
          <w:color w:val="FF0000"/>
          <w:szCs w:val="32"/>
          <w:rtl w:val="true"/>
        </w:rPr>
        <w:t xml:space="preserve">والنجم إذا هوى ما ضل صاحبكم وما غوى وما ينطق عن الهوى إن هو إلا    وحي يوحى </w:t>
      </w:r>
      <w:r>
        <w:rPr>
          <w:rFonts w:ascii="Traditional Arabic" w:hAnsi="Traditional Arabic"/>
          <w:bCs/>
          <w:color w:val="FF0000"/>
          <w:szCs w:val="32"/>
          <w:rtl w:val="true"/>
        </w:rPr>
        <w:t>)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ل هذا النص له تأويل عند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ما ينطق عن الهوى إن هو إلا وحي يوح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قصدك الرسول عليه الصلاة وال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ضل صاحبكم ، من صاحبكم ؟ كمان ما بدنا نحضا بالجواب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فهم منك يا شيخ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يف بدك تفهم مني ؟ سائل ومسؤول ما يجتمعوا ، سائل ومسؤول ما يجتمعو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ا فهمت منك معنى الآية ومقصود الآية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شو الفائدة إذا فهمت مني وأنت كنت فهمان عكس من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سمح الله ، نحن ما قلنا إنه نحن فاهمين أحسن منك بالعكس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أنا عكس مني عم أقول وليس أحسن من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آه عكس من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فهم من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ضحك الشيخ رحمه الله والطلب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يب المسائل السابقة ليش ما فهمتها مني ؟ المسائل السابقة ليش ما فهمتها مني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له أنا بحب أناقش دائم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شو تحب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سائل آخ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حب يناقش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شيخ مثلك بالضبط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أنت إذا تحب تناقش نحن نحب نناقش ونناقش ، وآمنت كل الجلسة هذه إنه نحب نناقش ونناقش أم لا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بع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ذا تحب تناقش سمعت بزمانك قول الرسول عليه ال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كل مسكر خمر وكل خمر حرام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؟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آمنت بهذا الحديث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بع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يناقض كلامك الساب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أنك قلت أن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يحرم إلا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ضح تفسير الحديث هذا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ا ما أسألك واضح المعن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الله يهدينا وإياك ، واضح الحديث كالشمس في رابعة النهار ؛ لكن هذا حديث مش في قرآ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نت قلت ل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ذي يحرم الله وبس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هنا هذا الحديث يقول ل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كل مسكر خمر وكل خمر حرام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وهذا هو التحريم ورد في القرآ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هذا تصديق لما جاء في أصل العقيدة الذي هو القرآن الكري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ين حرم الخمر في القرآن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 آيات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تتعب حالك لأن الأرض مسكونة ، لا تتعب حالك ، ما في بالقرآن تحريم الخمر كما قال في الحديث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 آية تنص على أن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لا تقربوا الصلاة وأنتم سكار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بعا لكن ليس هذا معناه أنه حر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عتقد أنه فيه آيات ثاني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اجتنبو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))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اجتنبو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المسلمين يجتنبو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صحيح أنه يجب المناقشة ، بس من يحب المناقشة أكثر ؟ نحن نسأل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ل مسكر خمر وكل خمر حر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لفظ الرسول ومش الله بالقرآ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نت لك ساعة قل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 الله هو الذي يحر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إذا كنت صحيح بدك تتعلم من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نا عبد مثلك العبيد كله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قول لك شيئ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له هو الذي يحرم وهو الذي يحلل ؛ لكن الله يوحي لنبيه أن يلقي إلى الناس تحريم وتحليل على لسان رب العالمين ، تارة في القرآ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تارة في حديث الرسول صلى الله عليه وآله وسلم ، فلما هو يقول ل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كل مسكر خمر وكل خمر حرام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مش من عنده ؛ ولذلك أنا سألتك آنفا شو تفهم من قوله تعا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نجم إذا هوى ما ضل صاحبكم وما غوى وما ينطق عن الهوى إن هو إلا وحي يوح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إذا قو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وكل مسكر خمر وكل خمر حرام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ش من عنده بل من عند رب العالم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أنت لما تقول إن التحريم من الله يمكن تفهم الناس شيء أنت مش قاصده ؛ لماذا ؟ لأنه يأتي عليك هذان الحديثا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تقول هذا حديث مغلوط ، شلون هذا مغلوط وتلك الساعة قلت التحريم بس من الله ، وتحاول تشوف آية من القرآن تصرح بتحريم الخمر ، ما في آية في القرآ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حتى بعض الجهلة يلي ما فهموا باللغة العربية يقول ل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خمر ليست محرمة هات آية من القرآن ؛ نحن نقول لهؤلاء إن كنت مسلما أعطني آية أنه فيه خمس صلوات كل صلاة وقتها كذا وعدد ركعاتها كذ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يصلي فيها بالفاتحة وبسورة وبتشهد إلى آخره ؛ التفاصيل هذه مش موجودة في القرآ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قم الصلاة لدلوك الشمس إلى غسق الليل وقرآن الفجر إن قرآن الفجر كان مشهود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في التفاصيل هذ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ن أين جاءتنا هذه التفاصيل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ن الرسول عليه الصلاة وال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إذ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هذا من المتواتر الصحيح عن الرسول عليه الصلاة وال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مش متواتر ، وهذا له بحث ثان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كونه إذا كان ليس متواترا لا نقبله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معليش بدنا نشوف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ذا لم يكن متواتر لا نقبله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صلاة هذه التي نصليها كان يصليها الرسول عليه الصلاة والسلام لأنها نقلت من جيل إلى جيل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حتى وصلتنا الصلاة كما كان يصليها الرسول عليه ال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يب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سؤال يرد علي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ه الصلاة يلي عم يصلوها المسلمون كلهم يصلوا مثل بعضهم أم في اختلاف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 مرة بالكويت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م تجبن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أنك هيك متعود أنك ما تجاوب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حتى نبطل نسأل ؟ هذا مش جواب أنا أسألك ، المسلمين هؤلاء الذين تواترت الصلاة عندهم كلهم صلاتهم واحدة أم كل واحد يصلي شكل ؟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شو بدي بالكويت أ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!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لهم صلاتهم واحد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ل واحد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ما تعرف ناس يصلوا هيك وناس يصلوا هيك وناس يصلوا هيك وناس يتوركوا وناس يفترشوا إلى آخره ، شلون واحد ؟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س عدد الركعات واحد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 ناس يحطوا أيديهم وناس يسبلو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راح تعيد كلامي عل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ه بضاعتنا ردت إلينا ، شو بدنا فيها يا أخي هذه بضاعت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ا أسألك هذه متواترة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له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يب الحديث الذي سألناك متوات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كل مسكر خمر وكل خمر حرام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أنت يا أبا عبد الله مشكلتك مشكلة بتفتح ثغرات وبعدين ما يطلع بيدك تسكرها ، تكون في الشرق وتقفز مثل الغزال للغرب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صحيح أمتنع عن الإجابة لأني عارف الموقف وعارف شو بده يصي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كذا ما شاء الله ، يضحك الشيخ رحمه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جزاك الله خير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ش قصة مش عارف ؛ بس أنا أمتنع وأعرف أين يوصل الحكي هذا ، بفضل أسكت في محلي ولا أجيب وما أدخل في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س هذا إنصاف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له أنا هيك متريح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ت هيك متريح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ه شو تتسمى أنانيه أم محبة أم مودة أم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له أعل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شلون الله أعل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سائل آخ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سأل يا شيخ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سائل آخ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حول موضوع الأساسيات والفرعيات في الدين ، يعني المسلمين دائما يدوروا حول نفس الموضوع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لو يوجد أساسيات يهتم بها المسلمون وليست فرعيا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شو الفائدة أبو عبد الله مصمم أنه ما يتزحزح من مكانه قيد شعر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شو الفائدة أيضا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حديث تحريم المتعة مثل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يب نقلب الورقة يعني مثل ما يقولو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موقفك يا أبو عبد الله بس بالفروع أم بالعقيدة كمان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له في العقيدة أعتقد ما في مجال الواحد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بس في الفروع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أنت الآن شعرت أنك أجبتن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جاوبتني عن سؤالي ؟ طيب الذي تعرفه أنت شو كان سؤالي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ل أنا في العقيدة أو الفروع مش هيك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عم تسألني كمان أم أنا أسألك ، يضحك رحمه الله ، أنه هذا الموقف يلي حضرتك عبرت عنه أنه أنا هيك مرتاح 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أنك ما تجاوب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دك الصحيح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ول بالك أنا سؤالي كان أن هذا الموقف بس في الأحكام أو كمان في العقيدة ، مفهوم سؤالي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ويس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علي أنا أفهم جواب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له في كل شيء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 كل شيء يعن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ذا خليك مرتاح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ضحك شيخ السنة رحمه الله والطلب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ا أسمع وأفضل السماع على أن أناقش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ا ليت يا أبا عبد الله كان هكذا ، نعم شو عندك تفض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ا قب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بو لي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س هذا ضيف يا شيخ نسلكه أفض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و أنا أحب أن أسأل هذا السؤال للفائد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تفض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قول كثير ممن ينتسبون للعلم والدعوة يعرفون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هذا التعريف هل ينفعهم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لا ، لا ينفعهم ؛ لأن هذه العقيدة ليست كافية ؛ لأن الكفار الذين عادوا الرسول عليه السلام وقاتلوه واضطروه للخروج من بلده والهجرة إلى المدينة المنورة كانوا يعتقدون هذه العقيد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لئن سألتهم من خلق السموات والأرض ليقولن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آيات كثيرة في القرآن الكريم تبين أن المشركين كانوا أول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ؤمنون بوجود الله ، وثاني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يجعلون شريكا لله في ذاته ؛ فلا يعتقدون أن هناك خالقا معه ، نافعا معه ، ضارا معه ؛ بل كانوا يعتقدون أن الأمر كله بيده تبارك وتعالى ، هذا من جه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من جهة أخرى أن الله عز وجل لما أرسل الرسل وأنزل الكتب ما فعل ذلك لكي يدعوا الناس إلى الاعتقاد بوجود الله ، وبأنه هو الضار النافع ، وأنه لا شريك له في شيء من ذلك ، ما بعثهم ولا أنزل الكتب من أجل هذا ؛ لأن هذا أمر مفطور في الناس حتى المشركين ؛ ولذلك صرحت الآية الكريمة أن المشركين إذا سئلو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إله مع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ففرقوا بين الإله والرب ، فهم يشركون في الألوهية ولا يشركون في الربوبية ، يعتقدون بأن الله هو رب العالمين وحده لا شريك له ، وأنهم إذا وقعوا في مصيبة أو في بلية تضرعوا إلى الله وإلتجؤوا إليه ، لما وقر في نفوسهم من أن الله هو الضار وهو النافع ؛ فهم كانوا يؤمنون بما يسمى عند العلماء بتوحيد الربوبية ؛ لكن الله أرسل الرسل وأنزل الكتب لدعوة هؤلاء الناس جميعا إلى عبادته وحده لا شريك له ، ليس إلى اعتقاد أنه واحد في ذاته وأنه لا خالق معه ، لا ، هذا الاعتقاد كانوا يؤمنون به بصريح القرآن الكري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إنما الذي كانوا يكفرون به أن هناك أشخاص مخلوقون ويستحقون أن يعبدوا مع الله تبارك وتعالى ، وهذا صريح في القرآن حيث قال عز وج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ن الذين تدعون من دون الله عباد أمثالك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ذين تدعونهم في الشدة هم عباد أمثالكم ،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ن تدعوهم لا يسمعوا دعاءكم ولو سمعو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دعائك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استجابوا لكم  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أنهم يعتقدون أنهم عبيد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لذلك قال عز وجل في الآية الأخر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ذين اتخذوا من دونه أولياء ما نعبدهم إلا ليقربونا إلى الله زلف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ؤلاء المشركين الذين اتخذوا من دون الله أولياء إذا سئلوا لماذا تعبدونهم من دون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قالو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نعبدهم إلا ليقربونا إلى الله زلفى ؛ إذا هم يؤمنون بأن المعبود الحق هو واحد لا شريك له في العبادة ، ولكنهم من ضلالهم أنهم اتخذوا من بعض الصالحين أولياء يعبدونهم ، يتوجهون إليهم بالدعاء والاستغاثة والركوع والسجود ؛ لماذ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هم أجابوا بأنفسهم وألسنته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نعبدهم إلا ليقربونا إلى الله زلف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إذا المشركين الذين كانوا في عهد الرسول عليه السلام ما كان الخلاف بينهم وبين الرسول هو في أن الخالق واحد والرازق واحد والمحيي واحد والمميت واحد ، هذا كانوا يؤمنون به ؛ ولكن الخلاف كان في أنهم عبدوا غير الله عز وجل ، خضعوا لغير الله عز وجل ، فأشركوا مع الله في العبادة وليس في الربوبية ؛ ولذلك وصل ضلال هؤلاء المشركين إلى أنهم كانوا إذا طافوا بالبي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هذا الطواف ورثوه من أبيهم إبراهيم عليه الصلاة وال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ثم دخلهم الشرك فكان قائلهم يقو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بيك اللهم لبي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بيك لا شريك لك إلا شريك تملكه أنت وما مل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 شريك لكن هذا الشريك هو مملوك لك ، وما معه أيضا مملوك لك ؛ إذا فالمشركون كفروا بتوحيد الألوهية بتوحيد العبادة وليس بتوحيد الربوبية ؛ ولهذا في القرآن الكري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ذا قيل لهم لا إله إلا الله يستكبرو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ما الآية السابق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لئن سألتهم من خلق السموات والأرض ليقولن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نا قالو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جعل الآلهة إلها واحدا إن هذا لشيء عجاب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شاهد أن الآية الأولى صريحة بأن المشركين يؤمنون بربوبية الله وحده لا شريك له ؛ في الآية الثانية صريح بأنهم ينكرون أن يكون الإله واحد ؛ شو معنى الإله إذا ؟ الإله هو المعبود ؛ فلما كان الرسول يدعوهم إلى أن يعبدوا الله وحده لا شريك له كانوا ينكرون ذلك ويقولو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جعل الآلهة إله واحدا إن هذا لشيء عجاب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 الآية الأخر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ذا قيل لهم لا إله إلا الله يستكبرو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يف يستكبرون ؛ وهم في الآية الأخرى ربنا يخبر عنه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لئن سألتهم من خلق السموات والأرض ليقولن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))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معنى ذلك أن الربوبية شيء والألوهية شيء آخر ، الرب واحد باتفاق البشر جميع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حتى المشركين الذين قاتلوا الرسول عليه السلام وعادوه كما ذكرنا ؛ أما الإله فمتعدد عندهم ؛ ولذلك استنكروا على الرسول عليه السلام حينما دعاهم إلى عبادة الله وحده لا شريك 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عبادة أنواع وأقسام ، وأعظم عبادة تتجلى فيها حاجة الإنسان وعبوديته لله عز وجل هو الدعاء ؛ ولذلك قال عليه السلام في الحديث الصحيح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الدعاء هو العبادة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ثم تلا قوله تعا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قال ربكم ادعوني أستجب لكم إن الذين يستكبرون عن عبادتي سيدخلون جهنم داخر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ذا المشركون هذه نقطة مع الأسف كثير من خواص المسلمين اليوم لم يتنبهوا ل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هي التفريق بين الألوهية وبين الربوبية ، المشركون كانوا يؤمنون بوحدانية الله في الربوبي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لكنهم كانوا يكفرون بوحدانية الله في العبادة والألوهية ؛ ولذلك كانوا يقولون بأن لله شريكا لكن هذا الشريك مملوك لله وما يملكه هذا الشريك ؛ وعلى هذا فمعنى لا إله إلا الله لا يجوز تفسيره بمعن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رب إلا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اعتقاد المشركين لا يكفي ، وإنما لا إله إلا الله معنى هذه الكلمة التي جاءت في القرآن مأمور بها عليه السلام والمقصودين أمت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اعلم أنه لا إله إلا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عنى هذ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اعلم أنه لا معبود بحق في الوجود إلا الله ، مش لا رب إلا الله ، لا رب إلا الله المشركون يؤمنون بهذا ، يعني الخالق الرازق والمحيي والمميت ، المشركون يعتقدون بأنه واحد لا شريك 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هم يجعلون له شريكا في العباد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ن هنا لا يجوز للمسلم أول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 يفهم هذه الكلمة الطيبة لا إله إلا الله بمعنى لا رب إلا الله ؛ لأنه تعطيل لمعنى الألوهية والعبادة لله عز وجل وحد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ثاني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ذا فهم المسلم هذه الكلمة الطيبة أن المعنى لا إله إلا الله أ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معبود بحق في الوجود إلا الله ؛ فلا يجوز ينقض هذه العقيدة عقيدة التوحيد في عبادة الله وحده لا شريك له عمليا ؛ كثير من المسلمين اليوم يدعون في الشدائد غير الله كما كان المشركون يفعلون تماما ، فهذا ينادي البدوي وهذا ينادي القادر الجيلاني ، عبد القادر الجيلاني ، وهذا ينادي الشاذلي و و و إلى آخره ، كل هؤلاء الأشخاص يعبدون اليوم من كثير من المسلمين بسبب جهلهم بمعنى هذه الكلمة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لا إله إلا الله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ي لا معبود بحق في الوجود إلا الله ؛ ولهذا كان أول ما دعا إليه الرسول عليه السلام هو هذه الكلمة الطيب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ما قال صلى الله عليه وسلم في الحديث الصحيح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أمرت أن أقاتل الناس حتى يشهدوا أن لا إله إلا الله وأن محمدا رسول الله فإذا قالوها فقد عصموا مني دمائهم وأموالهم إلا بحقها وحسابهم عند الله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مرت أن أقاتل الناس حتى يشهدوا أن لا إله ، لا يعني أن لا رب ، وإنما يعني أي لا معبود بحق إلا الله ؛ فمن اعتقد أن لا معبود بحق إلا الله آمن بأن الرب واحد لا شريك 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من آمن بأن الرب واحد لا شريك له في ذاته قد يكفر بالعبودية ، بعبادة الله وحده لا شريك له ؛ لأن من عبادة الله الدعاء ، فإذا دعا غير الله فقد اتخذه إلها من دون الله تبارك وتعالى ؛ هذا ما يمكن أن يذكر الآن والساعة إحدى عشر الآن يا أبا عبد الله خلينا نصلي ونمش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س الوقت ضا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تفض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قول مثل هذا الفهم الخاطئ الذي انتشر بين المسلمين وحتى عند بعض الخواص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ثله هذا انتشر في مسألة ذات الله سبحانه وتعالى ، كثير من المسلمين يقولو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له في كل مكان أو موجود في كل الوجود ولا يعرفون شيئا في هذا الباب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هو الضلال المبين مع صريح القرآن بأن الرحمن على العرش استوى ، وقوله تعا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سبح اسم ربك الأع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وصفه لعباده المؤمن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بدون ربهم من فوقه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 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خافو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خافون ربهم من فوقه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و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تعرج الملائكة والروح إلي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ليه يصعد الكلم الطيب والعمل الصالح يرفع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آيات كثير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حاديث كثيرة تبين أن الله عز وجل هو الغني عن العالم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نه مستعل على خلقه أجمع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نه ليس ممازجا لخلقه كما يقول هؤلاء الناس الذين أشرت إليهم أن الله في كل مكان ، الله في كل مكان ، تعالى الله عما يقول الظالمون علوا كبيرا ؛ في الحديث الصحيح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كان الله وليس شيء معه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ين المكان الذي حشروه الناس في كل مكان ؟ وبخاصة هذه الأمكنة فيها الأمكنة الطاهرة وفيها الأمكنة النجسة والخبيثة ، فيها الدهاليز وفي البارات وفي الحانات والخانات و و إلى آخره ، كيف لا ينزهون الله عز وجل عن أن يكون في كل مكان ، مع أنه يقول في أكثر من آية كما ذكرنا أنه على العرش استوى ، وفي الحديث الصحيح ـ والوقت ضيق ـ أن الرسول عليه السلام سأل جارية يريد سيدها أن يعتقها قال ل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أين الله ؟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قال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 السماء ؛ قال ل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من أنا ؟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قال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ت رسول الله ؛ فالتفت إلى سيدها وقال 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أعتقها فإنها مؤمنة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جارية في عهد الرسول أفقه من كثير من الفقهاء اليوم ؛ لأنك إذا سألت كثيرا من هؤلاء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ين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أجابك في كل مكان ، ويكون الواحد جالس ويقول الله موجود في كل الوجود ، مساكين هؤلاء الناس ، الوجود مخلوق وكان الله ولا مخلوق ، فهل ربنا بعد أن خلق المخلوق اندس في هذا المخلوق على ما فيه من قاذورا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حاشا 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تعالى الله عما يقول الظالمون علوا كبير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ارك الله في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قوم نصلي إن شاء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يأت لنا مكانا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بو لي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ن شاء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أذان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إقام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إله إلا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له أكبر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مد لله رب العالم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رحمن الرحي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لك يوم الد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ياك نعبد وإياك نستع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هدنا الصراط المستقي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صراط الذين أنعمت عليهم غير المغضوب عليهم ولا الضال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 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آم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ذا زلزلت الأرض زلزال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خرجت الأرض أثقال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قال الإنسان ما ل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ومئذ تحدث أخبار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أن ربك أوحى ل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ومئذ يصدر الناس أشتاتا ليروا أعماله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من يعمل مثقال ذرة خيرا ير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من يعمل مثقال ذرة شرا ير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له أكب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مد لله رب العالم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رحمن الرحي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لك يوم الد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ياك نعبد وإياك نستع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هدنا الصراط المستقي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*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صراط الذين أنعمت عليهم غير المغضوب عليهم ولا الضال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)) 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آم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((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يل لكل همزة لمزة </w:t>
      </w:r>
      <w:r>
        <w:rPr>
          <w:rFonts w:ascii="Traditional Arabic" w:hAnsi="Traditional Arabic"/>
          <w:bCs/>
          <w:color w:val="0000FF"/>
          <w:szCs w:val="32"/>
          <w:rtl w:val="true"/>
        </w:rPr>
        <w:t>(</w:t>
      </w:r>
      <w:r>
        <w:rPr>
          <w:rFonts w:ascii="Traditional Arabic" w:hAnsi="Traditional Arabic"/>
          <w:bCs/>
          <w:color w:val="0000FF"/>
          <w:szCs w:val="32"/>
        </w:rPr>
        <w:t>1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ذي جمع مالا وعدده </w:t>
      </w:r>
      <w:r>
        <w:rPr>
          <w:rFonts w:ascii="Traditional Arabic" w:hAnsi="Traditional Arabic"/>
          <w:bCs/>
          <w:color w:val="0000FF"/>
          <w:szCs w:val="32"/>
          <w:rtl w:val="true"/>
        </w:rPr>
        <w:t>(</w:t>
      </w:r>
      <w:r>
        <w:rPr>
          <w:rFonts w:ascii="Traditional Arabic" w:hAnsi="Traditional Arabic"/>
          <w:bCs/>
          <w:color w:val="0000FF"/>
          <w:szCs w:val="32"/>
        </w:rPr>
        <w:t>2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حسب أن ماله أخلده </w:t>
      </w:r>
      <w:r>
        <w:rPr>
          <w:rFonts w:ascii="Traditional Arabic" w:hAnsi="Traditional Arabic"/>
          <w:bCs/>
          <w:color w:val="0000FF"/>
          <w:szCs w:val="32"/>
          <w:rtl w:val="true"/>
        </w:rPr>
        <w:t>(</w:t>
      </w:r>
      <w:r>
        <w:rPr>
          <w:rFonts w:ascii="Traditional Arabic" w:hAnsi="Traditional Arabic"/>
          <w:bCs/>
          <w:color w:val="0000FF"/>
          <w:szCs w:val="32"/>
        </w:rPr>
        <w:t>3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لا لينبذن في الحطمة </w:t>
      </w:r>
      <w:r>
        <w:rPr>
          <w:rFonts w:ascii="Traditional Arabic" w:hAnsi="Traditional Arabic"/>
          <w:bCs/>
          <w:color w:val="0000FF"/>
          <w:szCs w:val="32"/>
          <w:rtl w:val="true"/>
        </w:rPr>
        <w:t>(</w:t>
      </w:r>
      <w:r>
        <w:rPr>
          <w:rFonts w:ascii="Traditional Arabic" w:hAnsi="Traditional Arabic"/>
          <w:bCs/>
          <w:color w:val="0000FF"/>
          <w:szCs w:val="32"/>
        </w:rPr>
        <w:t>4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ما أدراك ما الحطمة </w:t>
      </w:r>
      <w:r>
        <w:rPr>
          <w:rFonts w:ascii="Traditional Arabic" w:hAnsi="Traditional Arabic"/>
          <w:bCs/>
          <w:color w:val="0000FF"/>
          <w:szCs w:val="32"/>
          <w:rtl w:val="true"/>
        </w:rPr>
        <w:t>(</w:t>
      </w:r>
      <w:r>
        <w:rPr>
          <w:rFonts w:ascii="Traditional Arabic" w:hAnsi="Traditional Arabic"/>
          <w:bCs/>
          <w:color w:val="0000FF"/>
          <w:szCs w:val="32"/>
        </w:rPr>
        <w:t>5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ار الله الموقدة </w:t>
      </w:r>
      <w:r>
        <w:rPr>
          <w:rFonts w:ascii="Traditional Arabic" w:hAnsi="Traditional Arabic"/>
          <w:bCs/>
          <w:color w:val="0000FF"/>
          <w:szCs w:val="32"/>
          <w:rtl w:val="true"/>
        </w:rPr>
        <w:t>(</w:t>
      </w:r>
      <w:r>
        <w:rPr>
          <w:rFonts w:ascii="Traditional Arabic" w:hAnsi="Traditional Arabic"/>
          <w:bCs/>
          <w:color w:val="0000FF"/>
          <w:szCs w:val="32"/>
        </w:rPr>
        <w:t>6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تي تطلع على الأفئدة </w:t>
      </w:r>
      <w:r>
        <w:rPr>
          <w:rFonts w:ascii="Traditional Arabic" w:hAnsi="Traditional Arabic"/>
          <w:bCs/>
          <w:color w:val="0000FF"/>
          <w:szCs w:val="32"/>
          <w:rtl w:val="true"/>
        </w:rPr>
        <w:t>(</w:t>
      </w:r>
      <w:r>
        <w:rPr>
          <w:rFonts w:ascii="Traditional Arabic" w:hAnsi="Traditional Arabic"/>
          <w:bCs/>
          <w:color w:val="0000FF"/>
          <w:szCs w:val="32"/>
        </w:rPr>
        <w:t>7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نها عليهم مؤصدة </w:t>
      </w:r>
      <w:r>
        <w:rPr>
          <w:rFonts w:ascii="Traditional Arabic" w:hAnsi="Traditional Arabic"/>
          <w:bCs/>
          <w:color w:val="0000FF"/>
          <w:szCs w:val="32"/>
          <w:rtl w:val="true"/>
        </w:rPr>
        <w:t>(</w:t>
      </w:r>
      <w:r>
        <w:rPr>
          <w:rFonts w:ascii="Traditional Arabic" w:hAnsi="Traditional Arabic"/>
          <w:bCs/>
          <w:color w:val="0000FF"/>
          <w:szCs w:val="32"/>
        </w:rPr>
        <w:t>8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 عمد ممددة </w:t>
      </w:r>
      <w:r>
        <w:rPr>
          <w:rFonts w:ascii="Traditional Arabic" w:hAnsi="Traditional Arabic"/>
          <w:bCs/>
          <w:color w:val="0000FF"/>
          <w:szCs w:val="32"/>
          <w:rtl w:val="true"/>
        </w:rPr>
        <w:t>(</w:t>
      </w:r>
      <w:r>
        <w:rPr>
          <w:rFonts w:ascii="Traditional Arabic" w:hAnsi="Traditional Arabic"/>
          <w:bCs/>
          <w:color w:val="0000FF"/>
          <w:szCs w:val="32"/>
        </w:rPr>
        <w:t>9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))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سلام عليكم ورحمة الله وبركاته ، السلام عليكم ورحمة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نتهت الصلا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بو لي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سلام عليكم ورحمة الله وبركات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عليكم السلام ورحمة الله وبركات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بو لي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يف حال شيخ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؟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أعرف أنت طلبتن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؟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بو لي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يا شيخ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قول كيف حال صحتك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؟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مد 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بو لي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ه أخو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خلي الأخ علي يسألك هذا السؤال ضروري جد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تفضل شيخ عل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علي 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قبل أيام يا أستاذي توفيت والدة أحد الإخوة فدفنوها في مقبرة جديدة ، في ضواحي الزرقاء ، هذه المقبرة جاء القبر الذي لهذه المرأة على طرف المقبرة قرب من الواد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بقرب هذا القبر أيضا هناك العبارة التي تأتي فيها المياه وما شابه ذلك ؛ فيغلب على ظن هؤلاء القوم الذي هم أهل هذه المرأة المتوفاة أنه إذا جاء أي شيء من المطر أو جاء مطر قوي مكن يشيل القبر بما فيه ؛ فيقولون هل هذا الشيء وهو طبعا ظن راجح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قد استشاروا فيه عددا من أهل الخبرة في هذا الباب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قالو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هناك احتمال كبير يعني أنه إذا جاءت مطر قوية تشيل القبر لأنه على طرف الوادي جاي ؛ فهل هذا يجيز أن ينبش القبر وتنقل الجثة إلى قبر آخر في منطقة أخرى في نفس المقبر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بعيدة عن الوادي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جواب يأتي بعد السؤا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علي 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تفضل يا أستاذ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ل سبق أن الوادي طفى ووصل لذاك المكان وأعلى من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علم ذاك الناس الذين حوله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، أقول المقبرة جديدة ، ما حصل أي شيء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أنها ما افتتحت إلا منذ شهور تقريب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، لا ، هذا فهمت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من أين بنوا ظنهم لابد أنهم رأوا يوما ما الوادي جرى وسا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طبعا هذا حاصل شيخنا ، الوادي يعنيه يأتيه المطر ويطمر فيه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ستاذ علي لا تعجل علي ،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تفضل شيخ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معذر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فترض أنه بين أسفل الوادي من القبر الآن عشر أمتار خمس أمتا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ش مهم افترض ما شئت ، السؤال الآن إذا افترضنا أنه خمس أمتار بين القبر وبين أسفل الواد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ل سبق أن الوادي سال وارتفعت مياهه حتى جاوز الخمس أمتار ؟ فهمت علي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فهوم يا أستاذ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سبق أن حصل هذ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قبل القبو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ا عارف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حص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حص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يجزمون بذلك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يجزمون طبع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أنه خاصة في الشتوة الأخيرة يجوز وصل إلى عشرين ثلاثين متر مش خمس أمتار ، السيل أخذ منقطة كبيرة من المحلة التي فيها المقبرة الآن ، المقبرة الجديد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ألباني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ا حبيبي قولك إنه وصل عشرين مترا ما يفيد شيء لأنه قد يكون القبر الآن فوق ثلاثين مت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أقل بكثير شيخ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يب فإذا هم يجزمون أن السيل في بعض الأحيان جاوز منطقة القبر هكذا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يجزمون بذل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يب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أتي الآن سؤال ثاني وهو الأخي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تى دفنوها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نذ أسبوع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أسبوعين ؟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و أقل يع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يب كذلك هذه تحتاج لمعرفة طبيعة الأرض هنا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أرض ترابية جد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عليش ليس هذا المقصود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تفض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مقصود هل تأكل الأرض هناك الأجساد في مدة قليلة أو كثيرة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له يا أستاذ الله أعلم ما ندر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الجواب الآن يتحرر كما يأت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ذا غلب على ظنهم أنهم يجدون المرأة في كفنها لم يب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حيث أنهم لا يطلعون على عورتها فيجوز لهم أن ينقلوها كما هي إلى قبر آخر ؛ أما إذا كان يغلب على ظنهم ولابد هناك فيه رجل يسمونه المقابر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هو يعرف طبيعة الأرض ولابد له تجارب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السؤال الأخير الذي وجهته لك يوجه إلي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هل يجدون الكفن قد بل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ضح تمام الكلام شيخ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ويس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إذا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ذا كان قد بلى فلا يجوز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مقابري سلبا أو إيجابا يكون الجواب بالسلب أو الايجاب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معنى إن كان يقو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الكفن صار تراب والجثة بدأت تهتر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حينئذ معناه أنهم سيطلعون على عورتها وهذا حر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ترك الأمر ؛ إما إلى أن تتحول الجثة إلى عظام متفرقة ؛ وإما إلى أن يأتي الوادي بسيله بخيره وشر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ضح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ضح تمام يا أستاذ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جزاكم الله خير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طيك العافي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ارك الله في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شكر الله لك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هلا وسهل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سلام عليكم ورحمة الله وبركات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عليكم السلام ورحمة الله وبركات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