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تعصب لآرائ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اصة هذه ستر الوجه قولا وفع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عثيمين بالذات متعصب لهذه المسألة بشكل عج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سائ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ب سترة وجه المرأة قولا وفعلا ، لأني سم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 أظن رسالة في هذا المجال ؛ أما فعلا لأن أبو عبد الله علي خشان كان مارا بالطريق من عنيز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ب أن يزور العثيمين ويسلم عليه ، فدخل وسأل عن العثيمين ، قالوا له يمكن في المسجد ، فقال للنساء طيب ادخلوا إلى البي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هب أرى ، فكان العثيمين آتي من الط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ه بنفسه وقال له أنا فلان من تلامذة الشيخ ناصر وكذا وكذا ، وأحب أن أزورك ؛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 لكن النساء ، نساء علي خشان محجبات لكن كاشفات الوجه ،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هذه مسألة خلا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النساء لا يدخلن ؛ فقا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سلام عليكم ومضى في طري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المسجد تغطية الوجه أستر وأطيب حتى لو كان مسموح بكشف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تنة الأكثر في الوج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لى هذا الرأ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ث ليس في الأفضل ، البحث في الوج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الموجبين أن الفتنة في الوجه ، هذه فلسفة دخيلة في الإسلام ، ومن تمام الفلسفة حينما يقول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ه وجه المرأة هو أصل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عني بطبيعة الحال بالنسبة إليه الرجل ؛ فلو عارضه معارض مثلي وقد فع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بالنسبة للمرأة وجه الرجل فتنة له وأكثر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ا يخفاك أن عورة الرجل محصورة جدا تضيق الدائ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جوز للرجل مثلا أن يكشف عن صدره وعن ذراع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ظه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 ترى إن شافت امرأة ما هذه العضلات والبي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فتن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فت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عورة بدن الرجل كله عورة ؛ لأنه فيه فتنة ؛ هذه فلسفة دخيلة دخلت في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يجب على المسلمين السلفيين أهل الحديث أنصار السنة أن يقفوا عند النصو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بعدوا الفلسفة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هذا يفتح علينا بابا لا قبل لنا بسده ؛ وجه المرأة 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النسبة لمن ؟ بالنسبة للرجل ؛ كذلك وجه الرجل فتنة بالنسبة لمن ؟ بالنسبة للمرأة ؛ إذا قولوا بأن وجه الرجل عورة ، هذا منطق لا أحد يقوله إطلاقا ؛ لكن نمشي مع النصوص شو بتعطينا النصوص ، الوجوب سمعا وطاعة ، الاستحباب سمعا وطاعة ؛ أما أن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تن ما في المرأة وجهها ، ثم هذه الفلسفة تناقض حديث الخثع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ك ذاكر الحديث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في الح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تنة وقعت ، نحن الآن نبحث في خي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دع الذي وقع ، أي هناك فتنة كادت أن تقع بين المرأة و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قال الرسول للمرأة كفي شرك عنه أسدلي على وجهك ، وإنما أخذ برأس الفضل وصرفه إلى الجهة الأخرى ؛ هذا تطبيق عملي من الرسول عليه السلام في آخر حياته ، يبطل دعوى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وجه المرأة عورة وتحديد كون وجه المرأة عورة هو لأنه مثار الفتنة ، ها هي الفتنة كادت ت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ذاك الرسول عليه السلام عالج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شيء العجيب أن العصبية المذهبية أو التقاليد البلدية تعني حط أهل العلم عن نصوص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حملهم على تأويلها أبعد تأوي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ضوا عن ماذا ؟ إذا لم يكن هناك شيء مكش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ض الرجل بصره عن ماذا ؟ والعجب أن الله عز وجل ما اقتصر من خطاب المؤمنين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ل من النصين يعطينا أن في كل من الرجل والمرأة شيئا مكشوفا ، ولولا ذلك لم يكن للخطاب الإلهي معنى ؛ إذا كانت المرأ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نا أول ما رحت الحجة الأولى ورحت للري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نت أشوف من الصعب جدا أنه واحد لا خلاق له يحلق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ملايتها تجر الأرض وعم تثير الغبار ، من الذي سيمشي وراء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بدأت الظروف تتغير وتتغير ؛ فإذا قال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أنه في شيء هناك ينبغي أن يغض البصر عنه ، وفي الرجال كذ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ات يغضضن من أبصارهن ويحفظن فروج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صرف هؤلاء العلماء عن هذه النصوص سوى التقاليد ؟ ثم من العجب العجاب في عندي نحو عشر رسائل كلها صادة بالرد على الألب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أن الألباني جاء بأمر إ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كاد السموات يتفطرن منه وتنشق الأرض وتخر الجبال هدا ؛ والألباني ما جاء بشيء جديد بل برأي الجمهور ، ودعمه بالأدلة من الكتاب والسنة وأقوال السلف والأئمة ، كلهم هؤلاء ثاروا مثل عش الدبابير على الألب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لأعلى المودودي جاء بشيء لم يسبق إليه أبدا بالنسبة لعورة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حديث معضل أنه ـ تعرفوا أنتم الحديث الذي نحن نقويه وهم يضعفو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بلغت المرأة المحيض لم يصلح أن يرى منها إلا وجهها وكف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ـ في رواية في تفسير ابن جرير اعتمد أبو الأعلى المودودي علي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وجهها ونصف ذراع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حد يتعرض للرد على هذا ال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 ليس هو الألباني ، لأن الألباني صار بهذا الكتاب خطر على النساء النجديات ، طيب والمودو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فرق ؟ الفرق أنا جئت بأدلة أؤيد فيها رأي الجمهور ، هو جاء بحديث ضعيف لا يقول به عالم من قبلي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شوف نحن النجديات ، كذلك هذه مشكلة هم ما يعالجوها ، صحيح حاطت برقع ؛ لكن هنا نقرتها مبينة ، صحيح متحجبة لكن ذراعها مبين ، كل هذا نحن نراه في البلاد السعودية ، لماذا لا يعالجون هذه المشكلة وهذه القضية إلا الرد على الألباني لأنه قال بأنه وجه المرأة ليس بع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ه عقد فصلا خاصا أنه ستر المرأة لوجهها هو الأفضل والأشرف لها ؛ سبحان الله كثير من الناس يؤخذون أحيانا بالعواطف وبالمعادات الشخص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يا شيخنا من الشباب السعوديين التقيت بهم من أ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ار يقول نتعصب للشيخ كثير ، قلنا والله نحن شيخنا ما عودنا على أن نتعص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ما نجد هذا في أنفسنا نتعصب للشيخ ؛ وبعد ما جلسنا أكثر من نصف س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يخنا ابن باز و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 هو يتعص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عصبية الآن عندنا أم عندكم ؟ فكنت ذكرت أن أحد إخواننا وجد ثلاث طرق لحديث أ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وجد سبعين طري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 نرد عليه ولو وجد سبعين طريقا ؛ إذا هذا ما أصبح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تعصب بعينه ؛ في حديث الخثعمية ما فيه دليل على أنها كانت كاشفة عن وجه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كان ينظر إلى سواد بدنها ، الله أكب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يقول هذا يا شيخ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بن باز في بعض رسائله ؛ لكن أعجب من هذا ما سمعته في الإذاعة السعودية منذ شهر ونصف وسجلتها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بدي أنشرها وأرد عليه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خثعمية ـ واحد من هؤلاء الذين يذيعوا من الريا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طبيعة الحال ما حفظت اسمه ـ يقول ليس في الحديث تصريح بأنها كانت كاشفة لوجه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فرضنا أنها كانت كاشفة عن وجهها فيجوز أنها هي ما تعرف أن وجه المرأة عورة ، الله أكبر ، القصة صارت أمام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هي ما تعرف ألا يعلمها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اه نسب الرسول إلى إقرار الخط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إقرار الحرام يرتكب أمامه ولا يبينه للناس ؛ هذا في الإذاعة العالم الإٍسلامي كله يسم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مشكلة هؤلاء النساء الذين يعتقدون الوجوب بستر الو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في بيتها لها أسلاف ولها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ي إذا تعتقد أن هذا واجب هل هي آثم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ث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ثمة في اعتقادها أنه واجب أو في كشفت وجهه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عتقدت أنه واجب وكشفت عن وجه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كون آثمة إذا كشفت عن وجهها ، هو هذا سؤ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لستر الذي يحكي فيه ا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صدر والمحرم بالنسبة ل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ذا نستطيع أن نستدل من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أدري هذا جاء في بالي يعني أنه مثلا الرجل عورته ما بين السرة والرك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لف حول هذا الشيء من الظهر أو من الجنب هو يكون من العورة ، وكذلك الخمار قد يكون بهذا الح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الخمار بهذا الحال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خمار الآن يستر الصدر والكتفين والظ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غطاء الرأس ، هذا معناه عربية ، ويلف العنق وعلى الصدر ، هذا هو الخم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ح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ذي تحكي عنه تحكي عن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ن هذه نقطة ، مشايخنا هناك ما يدندنوا حو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توهموا أن مجرد ما المرأة تلقي على رأسها جلبابها فقد قامت بواج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هناك واجب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واجب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خمار ، وهذا الخمار لا يشمل إلا الرأس والقمي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ة القميص الصدر ي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يب ؛ هذا الواجب الأول ؛ الواجب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قاء الجلباب على هذا الخمار ، لا الجلباب يستر الوجه وجوبا ، ولا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الخمار يستر الوجه ؛ ومن الانحرافات التي نقرأها في بعض هذه الردود أنهم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مار هو ما ستر الرأس والوجه ، وهذا تفسير بلا شك مبتدع ، عند من يعرف شيئ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أحد شيئين ؛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اللغة وتفسير الخمار فيها ، والشيء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رف السنة وما جاء فيها من ذكر الخمار ؛ فمن الأحاديث المعروفة عند كل المشتغلين تقريبا بالعل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بل الله صلاة حائض إلا بخم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أحد يقول إن هذا الخمار يستر الوجه في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على العكس هم يقولون حتى الذين يوجبون على المرأة ستر الوجه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لاة بتكش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رسول عليه السلام في هذا الحديث ؛ في الحقيقة أنا فخور جدا أنه تعلمت اللغة العربية من أحاديث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لا ذلك لكنت كواحد من هؤلاء الأعر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اق بعصى الجمهور وانتهت الأمور ، لكن كوني لست عرب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أتواكل على كوني عربيا يضطرني الأمر أن أكون بحاث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د نفسي والله أنا أفهم من هؤلاء الع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عجائب الأمور إلى اليوم العرب ما يعرفون أن البعير يبرك على ركبت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أتوا يؤولوا الحديث الصحيح الصر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يقولوا مثل ابن القيم ـ الله يغفر لنا وله ـ هذا الحديث مقلوب ، يا يقولوا لك أن المقصود من الحديث ليس هو وضع الركبتين قبل اليدين أو العكس ، وإنما الهي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 الواحد ما يبرك كما يبرك البعير ولا ينهض أيضا كما ينهض البعير ؛ فنحن قلنا للناس مرارا وتكر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ه الصورة الذي عم يتصوروها ال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قض الحديث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جد أحدكم فلا يبرك كما يبرك البع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الأمر إلى هنا لكفى أن نفهم ذلك باللغة العربية ؛ لكن للحديث تت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 ي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 أردنا أن لا نبرك بروك البعير كيف نس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يضع يديه قبل ركبت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اء ابن القيم وسن السنة السيئة ـ وأرجوا أن تكون مغتفرة له تجاه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حسناته الكثيرة ـ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إيش ؟ مقلوب ، وخذ بقى الجمهور الذي يساق بالسوط بالكربا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هذا الحديث مقل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راجع كلام ابن الق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حديث هو المقل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دعى القلب في الحديث الأول الصحيح ، بحديث هو مقل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الذي رواه متهم بالكذ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جد أحدكم فلا يبرك كما يبرك البعير وليضع ركبتيه قبل ي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ك هناك روى ابن أبي شيبة قال حدثني فلان حدثني فلان ، ينتهي السند إلى عبد الله بن أبي سعيد المدني عن أبيه عن أبي هريرة ، وهذا عبد الله متهم بالكذب ، بهذا الحديث الذي ولو لم يكن معارضا ل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ان رواية هذا المتروك إياه مسقطا له ، اللغة كلها تشهد والنصوص العربية تؤكد أن البعير يبرك على ركبت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عجب مما سبق أن ابن القيم في آخر بحثه جايب أثر عن عمر وهو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دعم رأيه أن السنة يبرك على رالك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نتبه أنه يهدم رأيه أن قول من يقول بأن ركب البعير في مقدمتيه ؛ شو هو الأثر ؟ يقول عن عمر أنه كان إذا سجد برك على ركبتيه كما يبرك البعير ؛ إذا هيك البعير يب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عم يقول ـ لو ما كانت تلك الزيادة ـ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جد أحدكم فلا يبرك كما يبرك البع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بعدين في أحاديث صحيحة أحدها في صحيح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خر في صحيح مسلم ، الذي في صحيح البخاري أن الرسول مرة خطب في الناس و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سألوني عن شيء إلا أخب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م واحد سأل سؤال لم أعد أذكر ما هو ، قام واحد ثاني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أبي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ضب الرسول عليه الصلاة والسلام أشد الغضب من هذه الأسئلة التي ليس لها طع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لعله ذكر عمر أو غيره من الصحابة فبركوا على الرك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إئذن لنا أن نقطع رأس هذا ا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أغضب الرسول عليه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الحديث الآخر في مسلم فهو يتعلق ب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ه ما في السموات وما في الأرض وإن تبدوا ما في أنفسكم أو تخفوه يحاسبكم به الله فيغفر لمن يشاء ويعذب من يشاء والله على كل شيء قد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صحابة إليه وبركوا على الرك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رسول الله أمرنا بالصلاة فصلينا وبالحج فحججنا و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حاسبنا الله على ما في قلوبنا فهذا مما لا طاقة لنا به ، فقال الرسو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تريدون أن تقولوا كما قال قوم موسى لموس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عنا وعصي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معنا وأطع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ما زالوا يقولونها ويرددونها حتى ذلت بها ألسنتهم وخضعت لها قلوب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زل الله فيما بع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طمأنت حينئذ نفوس الصحابة ؛ الشاهد في كل من الحديثين تعبير عربي أنهم بركوا على الركب ؛ لماذا في الصلاة كهيئة من هيئات السنن عم يتأولوا الحديث أنه يهوي كما يهوي البعي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يعني بلا مؤاخذة مثل ما يقولوا عندنا في سوري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صير طيزوا فوق رأس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جماعة هذا ليس شرطا ، أنا بدل ما أتلقى الأرض بركبتي ها ، ما في بين الأرض وركبتي إلا ثلاث أربع أصابع بكون أيش تلقيت الأرض بك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كأني منتصب 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ما أريد أنهض أنهض وكأني أنا قطعة واحدة ؛ فيتخيلوا الأمور تخيلات من أجل إيش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ن أجل ينفذوا الرأي الخاطئ ، لا إله إلا الله ، اللهم اهدنا فيمن هدي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رح ركبتي البعير في مقدمت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ذلك كل ذوات الأربع الهرة الأرنب الخيل ، الآن تذكرت شيء بمناسبة الخيل ، لما الرسول عليه السلام هاجر من مكة إلى المدينة لحق به سراقة بن مالك ابن جعش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اصت يداها إلى ركبت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فهو يطارد الرسول عليه السلام على فر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اقترب من الرسول عليه السلام غاصت مقدمة الفرس إلى الركبتين ، كل هذه النصوص لا قيمة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من ؟ عند العرب ، والله لو الأعاجم أمثالنا نحن كان هذا موقفهم كان عجب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ذركم يا شيخنا لو عندك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رأ قول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رى أن في هذه الأيام ملايين من البشر يعيشون في معزل عن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قيقة وقد انقطع الوحي وما عاد الرسول يأت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نحن نعرف حكم أهل الفترة في هذه المسألة بالذات ؛ فهل يقاس هؤلاء على أهل الف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هو الشيء الذي يؤاخذون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الذي لا يؤاخذون به شرع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ي اعتقادي لا يخفاك أن علة التكلي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اط الحكم على طائفة من الناس أو شعب من الشعوب أو أمة من الأم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تكملة ل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كم موص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ع ملاحظة أن الرسول عليه الصلاة والسلام ذكر بأن أباه في النار ، ولم يؤذن بالاستغفار لأمه ؛ فهذه المسألة أيضا نريد توضيحا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دت أن أقول أن مناط الحكم في المؤاخذة وعدمها هو وصول الدعوة وعدم وصولها ؛ فأي جماعة أو أي شعب أو أي أمة نفترض أنها لم تبلغها دعوة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يهمنا بالنسبة لخات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ذاك يرتفع القلم عن هؤل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ؤاخذون بكفرهم وبضلالهم ؛ مادام أننا افترضنا أنه لم تبلغهم دعوة الرسو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خ محمد جزاه الله خيرا ذكر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أنذركم به ومن بل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آية فيها لفت النظر لبعض الناس الذي يستشكلون هذه المسألة بسبب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نذر قوما ما أنذر آبائهم فهم غاف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ادام أن آباءهم لم ينذر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تبادر إلى الذهن أنهم من أهل الفترة ؛ أنا أ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عطفت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أنذركم به ومن بل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عني أن النذير لا يشترط في إقامة الحجة أن يكون اتصل بالقوم مباشرة بجسده وصوته ودعوته ، هذا طبعا 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يس شرطا إنما المهم أن تبلغهم الدعوة ؛ والذي يؤكد لنا هذا أن أي نبي وبخاصة خاتم الأنبياء لو أتى قوما وبشرهم وأنذ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هم رجل أص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ذا جاءه الرسول مباشرة لكن ليس هذا هو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أن تصل الدعوة إليه ، وهذا باعتباره أصم أو باعتباره أحمق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غير مؤاخذ لأنه لم تبلغه الدعوة مع أنه شخص الرسول اتصل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كس بالعكس تما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نا أقول بهذه المناسبة لهؤلاء الذين يتمسكون ب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أنذركم به ومن بلغ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نحن الآن المسلمين على هذا الفهم الضيق ل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نذر قوما ما أنذر آبائ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يضا ما جاءنا من نذير ؛ لكن نحن جاءتنا الدعوة وبلغتنا ؛ ولذلك فنحن مكلفون وإذا لم نستجب فنكون غير معذورين ، نفس الكلام يقال تماما بالنسبة لأهل الفترة قبل الرسول عليه السلام ؛ ومنه نستطيع أن نأخذ جواب الحديثين الذين ذكرتهما آنفا ، لا نستطيع أن نقول أن الذين كانوا قبل الرسول عليه السلام كلهم من أهل الفترة ، ولا نستطيع أن نقول كلهم ليسوا من أهل الفترة ، لا نستطيع أن نقطع بأن كل فرد من أفراد العرب الذين كانوا قبل الرسول بلغت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العكس لا نستطيع أن نقوله أنه كل فرد من أفراد هؤلاء ما بلغتهم الدعوة ؛ إذا القضية مربوطة بالبلاغ وعدم البلاغ ، إذا كان هذا بينا كما تع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نقول إذا جاءنا خبر عن الرسول عليه السلام صحيح بأن فلان كان من أهل الجاهلية وهو في النار نحن نقطع فورا أن هذا بلغته الدعو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نا معذبين حتى نبعث رس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خفاكم أن الآية هذه تعني أيضا رسولا إما مباشرة وإما بدعوته ؛ فإذا ثبتت هناك أحاديث مثل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بي وأباك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كم على ناس ماتوا في الجاهلية قبل بعثة الرسو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ذلك يعني تماما أن هؤلاء بلغتهم دعوة 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جحدوا به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جحدوا بها واستيقنتها أنفس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يوم كما أشرتم أمم في القطب الشمالي والقطب الجنو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أوروبا بل وأمريكا وإلى آخره ما يعرفون عن الإسلام شيئا ، والحقيقة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أنسى فلن أنس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لقاء كان بيني وبين بعض أساتذة الجامعة لأول سنة أظن في نفس الجا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ماعة من أهل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حمد أمان تذكرون جيدا ، أثيرت هذه القض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بينت وجهة نظري باختصار حسب ما سمعتم بشيء من ا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شيخ المشار إليه بأنه لا نستطيع أن نقول أنه ما بلغتهم الدعوة اليوم الأوربيون والأمريكيون ونحو ذلك ؛ لأنه ما شاء الله هذا القرآن يتلى في الإذاعات ليلا ونهارا ؛ قلنا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له يهدينا وإياك ، العرب ما عم يفهموا الكلام هذا حتى يفهموه الأعاج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قلت للأعجمي ق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أحد الله الصم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ح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ولا بشيء من الصعو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يدري أن هذا يهدم الصليب تبعه والمعبود بالباط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و ما يدري ولا يفقه أي شيء ؛ فإذا ليس المقصود ببلوغ الدعوة ألفاظها وإنما المقصود بها معاني الدعوة وحقائق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اعها على الوجه الذي يفهمها هو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هذه حقائقها ؛ ولهذا أنا أقول اليوم كثير من المسلمين الذين نراهم في ضلال مبين ويشركون ويجعلون لله أندادا وهم لا يعلمون ؛ المشركين الأولين وهم يعلمون ، أما جماعتنا فهم لا يعلمون ، الله أكبر ، هؤلاء ما نستطيع أن نحكم لهم بنار ؛ لأنه من هو الذي يقيم الحجة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ايخ الذين يحيطون بهم هم سبب ضلالهم ؛ يسموا الاستغاثة كما تعلمون توس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و ذلك من الضلالات والانحرافات ؛ فهؤلاء ما بلغتهم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ى هذا شيخنا أننا نحمل قول النبي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الذي نفسي بيده لا يسمع بي يهودي ولا نصراني من هذه الأمة ثم لا يؤمن بي إلا دخل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السماع المقصود به هو سماع الحق الذي عناه الله أيضا ب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أحد من المشركين استجارك فأجره حتى يسمع كلام الله ثم أبلغه مأم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نا شيخنا في سؤال أيضا متصل بهذه المسألة بالذات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صلى الله عليه وسل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مولود يولد على الفطرة فأبواه يهودانه أو ينصرانه أو يمجسانه كما تولد البهيمة بهيمة جم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وفي سورة الروم قو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طرة الله التي فطر الناس عليها لا تبديل لخلق الله ذلك الدين القي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فطرة التي في الآية وفي هذا الحديث أليست تعني فطرة التوحي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خلاف هذه ، منهم من يقول هذا ، وهذا هو الظاهر ؛ ومنهم م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ستعداد لتقبل دعوة الحق ؛ لكن الأول هو الأرج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رة 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أمر كذلك فهل يصح لنا أن نقول بأنه يمكن أن نقسم الأمر بالنسبة للدعوة إلى قسمين ؛ أو للنجاة والعذاب نقسم الناس إلى قس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أهل الفترة ومن يشبههم في أي زمان يأتي من بعد النبي عليه الصلاة والسلام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كان في نفسه هذه الفطرة لن تتغير ولن تتب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لم تبلغه الدعوة ولم تكن قد بلغت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عد من الناجين ، ومن كانت قد تغيرت في نفسه فطرة التوحيد ولم تبلغه الدعوة فهذا يعتبر ليس ناج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ناج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مكن أن يقال أيض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ناحية النظرية بلا شك يمكن أن يقال هذا ؛ لكن من الناحية الواقعية يا ترى إذا ترك إنسان خاصة إذا كان في مجتمع منحرف هل يظل عل فطرته ؟ أنا أتصور أن الحديث الذي ذكرت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بواه يهودانه أو ينصرانه أو يمجس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 أن التربية لها تأثير ؛ فأما من الناحية النظرية هو كما تقول لأنه هذا ما أشرك مع الله أحدا ، فهو ناج بفطرته الأصيلة بنفسه ؛ لكن تصور الأمر كأمر واق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تبعده جدا إلا إذا تصورنا إنسانا في العصر الحجري عايش لوحده في البراري مش عايش في بيئة تصلحه أو تفسده ، ممكن هذا يعيش على الفطرة السليمة ويموت كذلك ؛ فعلى هذا نقول هو ن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الآن إذا بدنا نستدرك ونستطرد في هذا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بواه يهودانه أو ينصرانه أو يمجس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فهوم المتبادر في ضوء إجابتكم الطيبة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أبوين هما اللذان يحملان مسئولية الولد أليس كذل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هذا لا ينجي الولد ؛ هما لاشك يتحملان مسئولية الولد ؛ لكن لا ينجي الولد المخالف من العذاب ؛ لأنه إذا كان الولد مات قبل بلوغ سن التكل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طبعا ما نقول إنه معذب ؛ أما إذا بلغ سن التكليف ومات يهوديا أو نصرانيا أو مجوسيا فلا عذر له باعتبار أن أبوه أو أمه كانوا من الضالين يهود أو نصارى أو مجوس ؛ فتحمل الآباء مسئولية الأبناء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مؤاخذة الولد شيء آخر ؛ هنا لابد من التفصيل الذي ألمحت إليه أنه إذا كان بلغ سن التكليف فهو مؤاخ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م يستعمل عقله في تفهم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عود الكلام السابق إذا بلغته ، إذا بلغ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حن الآن لما نتصو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ول في الذي لم تبلغ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 تبلغه الدع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لا فرق ـ بارك الله فيك ـ بين الولد وبين الوا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ذي أريد أن أصل إليه ؛ يعني إذا معناها أنه صارت سلسلة من التهويد والتنصير والتمجيس لا حد لها ولا انقطاع ، كل أب أو والدين يحملان مسئولية ما قبلهما ؛ إذا هذا يعني مثل ما قال النبي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جرب البعير الأو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بد أن نلاحظ أن هذا التسلسل ما ينبغي طرده لا سلبا ولا إيجابا ، يعني ما نقدر نتصور أن كل واحد من هؤلاء ما بلغته الدعوة ؛ أنت تعرف مثلا النصارى الذين يعيشون في بلاد إسلامية كبلاد الشام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لا أتصور أن نقول عنهم أنهم لم تبلغهم الدعوة ؛ لأننا حينما نقول لم تبلغهم الدعوة ما نعني تفاصي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نعني محاربة الشرك الذين هم واقعين فيه ؛ بينما نصارى أوروبا وأمريكا إلى آخره هؤلاء يغلب على الظن أنهم ما بلغتهم الدعوة ؛ لكن مع ذلك لا يجوز أن نطلق هذا الن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مكن بعض أفراد من أولئك إما دراسة شخصية أو اتصالات شخصية كما نعلم عن بعض السفراء الذين كانوا يرسلون إلى بعض البلاد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تاح لهم فرصة في لقاء مع بعض العلماء وبعض المشا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تجلى لهم عن الإسلام حقائق كانوا يجهلونها من قبل ؛ فهؤلاء بالرغم أنهم من أمريكا مثلا لكن هؤلاء لا يساقون مساق أولئك أبدا ؛ لذلك فيجب أن ننظر إلى المناط ، من بلغته الدعوة فقد أنذ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لم تبلغه الدعوة فكما تعلم له حساب في عرصات يوم الق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هنا شيخنا يتسع السؤال ال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ه إذا كان هذا الإنسان تحول فسدت فطرته بأبو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حول إلى دين الشرك حتى بفطرته حتى 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إنسان إذا بلغ سن التكليف وكان في بيئة كبيئة ديار الإسلام أو مصر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سمع بهذه الدعوة التي أقل ما فيها فهما له أنه قادر عن نفي الشرك عن نفسه ؛ فإذا مؤاخذ ولو أن أبويه قد أفسدا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ؤاخ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ثن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س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اسبة الحديث الذي أورد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الآن هو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فهم الرسول عليه الصلاة والسلام حكم بأن أباه في النار ؟ وهذا حكم أقر به النبي صلى الله عليه وآله وسلم بصريح اللفظ والعب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مه لم يصرح بأنها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ستأذنت ربي أن أستغفر لها فلم يأذ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أزور قبرها فأذ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ذا أيضا ينبئ عن ما صرح في حق أبي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بلا شك لأنه كما لا يخفاك عدم الاستغف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استغفار إبراهيم لأبيه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كان استغفار إبراهيم لأبيه إلا عن موعدة وعدها إياه فلما تبين له أنه عدو لله تبرأ م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دم الإذن للرسول عليه السلام بالاستغفار لأمه يعني لأنه لا يجوز الاستغفار لمش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يضا هل يقال قد يلمح عدم التصريح ، عدم تصريحه النبي صلى الله عليه وآله وسلم بأن أمه في النار أنها في منزلة دون منزلة أبيه في النار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أمر مسكوت عنه ممكن كما تحدث الرسول عليه السلام عن عمه أبي طال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في ضحضا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كن لكن كما لا يخفاك أيضا أن الأمور الغيبية لا يجوز التوسع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نكل الأمر إلى الله عز و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لانتهينا إلا ما انتهى إليه القوم بأن الله بعث أبوي النبي صلى الله عليه وآله وس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ياهما الله له حتى آمنا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نسان غير موحد لا يستغفر له ولو أيقنا أنه لم تبلغه الدعو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أنت لك الظاهر ، أنت ما تدري هذا معذور أو غير معذ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رك من حيث الواقع ، أردت أن أقول بالنسبة 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يهودي أو نصراني من هذه الأمة يسمع بي ثم لا يؤمن ب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في تفسير هذا الحديث بهذه المناسبة ، يسمع بي على حقيقتي ؛ فإن النصارى مثلا في فرنسا في بريطانيا في ألمانيا سمعوا بالرسول عليه السلام ؛ لكن سمعوا به رجل دجال نسونجي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عبق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حسن شيء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ما سمعوا به على حقيقته ، دعمت هذا الفهم ب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رآني في المنام فقد رآني حقا فإن الشيطان لا يتمثل 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وا كيف قال العلماء أنه لازم يكون الذي رآه في المنام يطابق أوصافه أوصاف الرسول عليه السلام الواردة في الشمائل ، إذا يجب يشوف شخص الرسول في المنام مش صورة يقال له في المنام هذه شخصية محمد عليه السلام ؛ فهنا رآني مثل سمع بي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كلا منهما على حقيقته عليه السلام ؛ هنا من حيث شخصه وهناك من حيث دعو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تاجر بعمان شيخنا من رجال التبلي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ت أشتري من عنده بعض الحاجيات بالجم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ما أذكر اسمه هذا التا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تاجر كبير من حيث التج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لما دخلت وجدت عنده التمائم وجدت عنده الخرزة الزرق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دت عنده أشكال وألوان وأصناف من هذه الأِشياء ما رأيتها في حيا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يوصيها توصية ؛ بعد أن اشتريت غرضي وكل شيء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ه البضاعة ما موجودة إلا عن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أريد أنصحك لله ، هذه الأشياء لا يجوز بيعها ولا التعامل فيها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عها والتعامل فيها طبعا ما يجوز ونحن ننصح الزبائن أن هذه تعمل كذا وبتساوي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 يا أخي هذا الكلام م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عاونوا على البر وا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من التعاون على البر والتقو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مكن تبيعها لشخص ويأخذ منك 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ه قصد آخر فيها ؛ يقول أنا معروف وبدي أنزل على أمريكا للدعوة تنزل معي وهذه التذكرة جاهزة ؛ فقلت يا شيخ نحن قبل أمريكا الآن نقول لك عن هذه الأشياء حرام ؛ قال أنا بدي أنزل على أمريكا للدعوة وهذه تذكرتي جاهزة تنزل مع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قلت الظاهر هذا ما فيه منه فائدة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تنة ، الذهاب لأمريكا 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صدق فيهم الجماعة هؤلاء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ل أنبئكم بالأخسرين أعمالا الذين ضل سعيهم في الحياة الدنيا وهم 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جاهلين بالإسلام في عقر دار السلام ، يروحوا لأمريك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ن أجل أن يدعوا للإسلام ، فاقد الشيء لا يعطيه ، فاقد الشيء لا يعطيه ؛ يعني الأغنياء هؤلاء عندهم فرصة يظهروا أمام الناس أنه نحن جماعة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قضية جماعة الدعوة شهوة ، ما يعرفوا أنه تحتاج إلى علم إلى إخلاص تحتاج إلى أمر بالمعروف والنهي عن المنكر ، وهم كما تعلم من تجربتنا مع رئيس الجماعة لما كنا في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ذكر اسمه ؟ ما تذكر ، تذكر الحادثة لما رحنا لعنده ، أخذنا موعد من بعض جما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ذكر جي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حكي أنا بعمل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ي اص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كي يحكي ، أت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ما تشفوني إلا برفع أصبعي بدي أرد عليه ، اصبر اصبر ، يا الله هيك حتى اقترب وقت المغرب بساعة أو بثلاثة أرباع الساعة ، أنهى حديث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ه كأنه عوام جالسين بين يد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صة يوسف لعلك ت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 العبر التي تؤخذ من هذه القص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س يعني ينفع ال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جئنا إليه من أجل أن نتباحث معه في أصول هذه الدع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اصب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صار الوقت وانتهى اللقاء ، ما أمكننا أن نتكلم ولو بكل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ا إله إلا الله ؛ وشو مشكلة الشيخ ابن باز الآن متورط مع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والله دافع عنهم دفاع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ه أيضا الحص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براهيم الحص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ه كانوا عارفين التوحيد نصف مصي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جاهلين 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مصيبتين الجهل بالتوح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الدعوة للتوحيد ، وهذا ناتج من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ناس مثل بعض الأفراد من الإخوان المسلمين سلفيين في العقيدة ، أتيحت لهم أجواء السلفية ففهموا العقيدة فهما صحي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ذوات نفو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ن يدعوا إلى الله بهذا الأصل الأول من أصول الإسلام لن تسمع منهم في ذلك كلاما ، هؤلاء جماعة التبليغ جماعة جاه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أبو حنيفة رحمه الله أربعة أيام إذا كان المدة معلو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فعل ذلك وكأن أكثر من أربعة ي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 ما هو رأيك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أي الإمام الشافعي وليس أبو حنيفة ؛ ثانيا ليس عليه دليل ، العبرة بنية المسافر إذا أجمع الإقامة أو لم يجمع الإقا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مع الإقامة أسبوع أو أسبو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خلاص بده يصلي صلاة المق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مع الإقامة خمسة أيام أربعة أ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صبح مقيما لأن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سول أجمع الإقامة أن يقيم أربعة أيام في مكة حتى يذهب إلى منى أجمع الإقا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صد يعني في الحج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ج ليس مقياسا ؛ لأنه بالنسبة للحج فيه شائبة كونه نسك من المناس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آن أنت ترى أن منى اتصلت بيوتها بمك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واحد مقيم في منى وحج ه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هذا ليس مسافرا ، أقول هذا ليس مساف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دنا أن نأخذ القاعدة العامة هذا ليس مسافرا ؛ لكن كون في عندنا نسك من مناسك الحج أن الرسول عليه السلام أقام في مكة كذا وهو يق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منى وفي عرفات إلى آخره ، هذا الحكم ما نستطيع أن نطرده في جميع الأماكن ؛ وعلى هذا نقول إن أي رجل يعني حل بلدة فمادام أنه لم يعزم على الإقامة فهو مسافر ولو أقام سنين ؛ ومن الطرائف أمس تسألني ا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دري سعودية من البلاد الجزيرة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ول نحن جئنا هنا من بعض البلاد العربية وناوين نقيم ثلاث سنوات نصلي صلاة المقي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ثلاث سنوات مع ذلك بدها تتأكد ، الظاهر هذا رأي الشيخ تقي الدين الهلالي الله يرحمه يرى هذا الرأ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د ابن عثيمين سمعت أنه يفتي ه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ببع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نعرف هذا عن تقي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 صاحبه الذي اجتمعنا معه في بيته الشيخ محمد الزمزمي ، تذكره ؟ في طنج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هو الغماري الثا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بحثنا معه موضو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ه رسالة في هذا ال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رضها له الشيخ تقي الدين الهلالي ، يرون أن الإنسان مجرد أن خرج من بلده لو أقام في بلد الغربة سنين فهو لا يزال يقصر حتى يعود إلى بلده ، يعني فقه عجيب ؛ الشاهد نحن نجد في آثار السلف هذه الك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من الدقة في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أجمع الإقامة أم لم يجمع الإق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صة ابن عمر مع أصحابه لما كانوا في بلاد فارس في زما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طلت عليهم الثلوج وانسدت عليهم الط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ا في الرواية الصحيحة ستة أش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واية أخرى ضعيفة سنتين وهم يقصرون الصلاة ، لماذا ؟ لأنهم ما نووا الإقامة ولا أجمعوا الإق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نوا أن الثلوج تزول من طريقهم ويرجعوا لبلدهم ؛ ولذلك أنا ما ارتح لقولك كمثل هذا القول السل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مع الإقامة دخل في حكم المقيم ، ما أجمع الإق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ش الفرق بين أجمع ولم يجمع ؟ أجمع الإقامة واضح ، لم يجمع يعني مثل ما ذكرنا عن ابن ع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وبكرة اليوم وبك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خذت زمنا طويلا وطويل جدا فهو في حكم المس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ت أنا التذك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صول هنا يوم الأحد والرجوع يوم الأربع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 انتهت الإقامة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أدرى بنفسك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أعمال بالني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تجمع وقد لا ت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جمعت فالحكم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لم تجمع ف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طعت التذكرة الآن من هنا إلى مصر يوم الأربعاء وأرجع يوم الأربع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جمعت الإقامة أني سأقيم في مصر سبعة أ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مجرد أن أصل أتم إلى أن أرجع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قول لك أتم أو لا تتم ، أنت قل ل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أنا حاج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عفوا هذا فهمناه لكن أجبني عن سؤالي ، أجمعت الإقامة أم لم تجمع الإقام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بإجماع الإقام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قلنا إيش المقصود بارك الله ف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معت الإقامة يعني سأقيم هنا لقضاء حاجاتي ثم أرجع أم سأقيم كمستوط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شرطا كمستوط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أجمعت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نويت أن تقيم ثلاثة أيام وحددت لنفسك هذه الم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تذكرة تحد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تذكرة ما تح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شيخنا 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التذكرة قد يطرأ عليك أنت أول ما تحضر للبلد مثلا ترى بعض الأشياء التي تدعوك إلى البقاء أكثر من زمن التذك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أخر التذكرة أو تقدم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فقه الدقيق هو العبرة بالإقامة فأنت مق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ليوم واح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دخل شيء ثان عندنا ف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لحرج أو أشياء ثانية من أجل الجمع للمس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مسافر ما يصير حكمه مثل المقيم الذي في بل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إنسان يأتي طلاب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ن فيه طلاب من سلطنة عمان جا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ثتهم حكومتهم عشرة أيام خمسة عشر يوما من أجل التسجيل ويطمئن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اودوا يرج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كونوا عارفين أنهم ماكثين أسبوعين هنا ؛ هذا الأسبوعين حكمه ليس مثل حكم الذي ساكن في بيته في أرض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يدخل شيء ثاني من أجل يقصر الصلا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ألباني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ثاني أنت بارك الله فيك ألمحت بأن هذا الحكم يتعلق بالمقيم أص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يم أصالة إذا كان سيقع في حرج في عدم الجمع فهو يجم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ق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أصله مس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فترض أنه أجمع في حالة ما شعر أنه في حرج أنه يصلي كل صلاة في وق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ه أن يجمع كالمقيم أص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لكن ليس له أن يق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هذا الحديث هو حديث ابن عبا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اد أن لا يحرج أم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دد هذه الصورة تحديدا دقيقا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يحدد مفهوم الس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س عنها غافل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علا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 لا يحرج أم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في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في الإقامة هذ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مع رسول الله صلى الله عليه وسلم في المدينة بين الظهر والعصر وبين المغرب والعش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أراد بذلك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د أن لا يحرج أم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 مطر ولا خ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لكن هذا في الحقيقة أخذه بعض الناس دون التتمة أو دون التع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سول جمع بدون 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رفع الحر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شرع الجمع بين الصلاتين حتى لا يحرج أم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قصر فلا يكون إلا في الس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في السف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أذكر أن حديث المسيء صلاته أنه في بعض طرق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مت إلى الصلاة فأذن ثم أقم ثم 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طريق موجو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وجود في سنن أبي داو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حح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صحيح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ما يؤكد أن الأذان مشروع للمنفرد وغير المنفرد ؛ لكن هل المشروعية هنا تبلغ حد الوجوب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لى وحد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حديث المسيء صلاته كل ما فيه من قرائن هو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حديث الحقيقة بحل معضلة كبيرة في أذهان كثير م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رد على المتنطعين من أهل المذاهب أن الأذان هذا لو تركته ما في عليك إث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ان الحي يكفي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لو ترك الأذان كله ، لو هجر الأذان ، يعني عندهم أن الأذان 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لا حرج من تركه حتى إلا إذا أجمع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تفريق العج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أتوا بهذا التفريق العجي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رك الأذان في بلد ولم يؤذن للصلاة قالوا أث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واحد ولم يسمع الآخ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ا حد سامع بجوز تكون أنت في مكان بعيد قصي لم تسمعوا الأذان ؛ فقالوه بأن هذا الأذان يرفع الإثم عن الباقين ، هذا التفريق من أين جاءوا ب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فريق عجيب ف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سافر ، يقول الرسول لمالك بن الحويرث وصاحب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سافرتما فأذنا وليؤمكما أح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و موضع الرخ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ك اللهم وبحمد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ا في صحيح الجامع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سلم عن الإقعاء والتو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ل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رت الإقع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ورك منهي عنه إلا في التشهد الأخ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عرفناه خلال السنين منكم ، وهذا ما جرينا عليه أن التورك لا يكون إلا في صلاة ثلاثية أو رباعية وفي التشهد الأخير منها ؛ أما الثنائية فلا ؛ لكننا منذ أيام رأيناكم تتوركون في الثنائي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يض كان الشيخ</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ظنك بشيخك ، 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ظنه لا يزال شابا ، عندي وجع في الركب ش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تعالج من سنة ، وبهذا الإمساك الذي صار معي اشتد الوجع في جميع البدن فازداد الوجع ، الوجع أصاب بدني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زداد الوجع في الرك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يانا أضطر أني أتور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إذا صليت وراء إمام أعرف منه بأنه يطيل التشهد ، أحيانا أجاهد نفسي وأقعد غير القعدة هذه ؛ فالمقصود أن هذا لعذر الذي يصلي متربعا كما ت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بهذه المناسبة نود أن تبينوا لنا وجه استنباطكم من الحديث حديث البخاري أن الثنائية لا يتورك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التورك في الصلاة ذات التشهد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ذكرني بحديث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نص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كأنه في اعتقادي لا يوجد هناك حديث لا في البخاري ولا في غيره ، صريح بالتورك في الثن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مسألة أظن كنا تناقشنا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بو مالك نفسه أمام أبو من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دت أن أقول مع أبو منير لكن ما أدري هل كان هو حاضر أم لا ؛ أي نعم لكن أنا لا أستحضر الآن النص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هو في البخاري أو النسائ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في الحديث أبدا ما يشعر بأن التورك هو في الثنائية ؛ والحديث الآن بدأت أراجع ذاكرتي ، الحديث والله أعلم مخت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من حديث مالك بن الحوي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لك بن الحويرث في هذه الرواية يشعر بأن الصلاة ثنائ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ما نجمع الروايات كلها يتبين أنها ليست ثنائ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هذا التورك الذي جاء ذكره في هذا الحديث في البخاري إنما هو في التشهد الأخير ، وهذا يقع كثيرا مثل هذا الاختصار الذي يضل الواقف عليه فيما إذا لم يجمع الروايات التي يحس بعضها بعض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روايات جمعتموها في المختص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صر مس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ختصر البخاري في الجزء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الشيخ عندنا وصلى ف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إمام رفع بعد الركوع من الركوع ووضع يديه على الص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شاهدوه الإخوان ، الشيخ كان مقتدي في الإمام ورفع مث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ارت في جدة أن الشيخ رجع إلى رأي ابن باز في هذه المسأل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ذك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جعل الإمام ليأتم 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وا وسألوه هل غيرت رأيك في المسألة يا شيخ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باب الذي يقدم القول على الفعل بصف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مقدم على فع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ون بسبب أنه خصوصية الفعل أحيا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أظن أن هذا يطبق هنا بدقة ؛ لأنه لازم يكون عندنا رواية صريحة بأنه كان لا يضع بعد الرك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ال يقدم هنا الأمر على الفعل ؛ لكن ما فيه عندنا سوى أن موقفنا سلبي ، الذي يدعي أن هذا الوضع بعد الركوع ثابت فعليه أن يأتي بالبره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في عندهم أدلة إلا عمومات لا تثبت أمام النقد العلمي الفقه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شيخنا أنت أشعرتنا في الأسبوع الماضي لما جلست أنت في الركعة الثانية في صلاة ال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ان عندك ألم في القد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رأيتك أنا كنت متوركا ؛ لكن ما سألتك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علت هذا لأنه فيه عندي أ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 ما أنت تذكر للإخ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حارب أبدا التثنية ولا التثليث ولا الأربعة ؛ لكننا نقول زمن التأسيس والتربية فاس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معنى المقصو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س اللفظ لا يعطيها ، يضحك رحمه الله والطل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3</Words>
  <Characters>34927</Characters>
  <CharactersWithSpaces>29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06:00Z</dcterms:created>
  <dc:creator/>
  <dc:description/>
  <dc:language>en-US</dc:language>
  <cp:lastModifiedBy/>
  <dcterms:modified xsi:type="dcterms:W3CDTF">2013-04-0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