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شيخ علي 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لب المسألة عن ظهر قلب يعني يقلبها علينا ؛ فقال فقرأ علينا كلام ابن أبي العز الحنفي في شرح حديث عمران بن حصين ، وأن شرح حديث عمران بن حصين له قولا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قول الأ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صلى الله عليه وسلم سئل عن هذا العالم المشاهد ؛ والقول الثان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سئل عن أصل الخلق ؛ فقا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أجابهم عن هذا العالم المشاهد لا عن أصل الخلق ؛ فأراد ينزل الكلام الذي قلناه على هذا الكلام بأن كل كلام شيخ الإسلام عن هذا العالم وليس عن أصل الخلق ؛ شايف شيخنا فنحن قلنا 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هذا الكلام ، يعني هذا الكلام أنت تلزم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ه إلزام وهو يبحث عن مسألة جزئية هنا ، هناك لا يبحث في مسألة جزئية يبحث في مسألة كلية ، هنا يبحث في شرح هذا الحديث أنه هل سئل هنا عن هذا العالم أو عن أصل ال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رجح والمسألة فيها خلاف ؛ أما المسألة الأصلية التي جاءت فيها النصوص عامة وصريحة فهي أن كل ما سوى ال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كل من ألفاظ العمو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أتي فيها هذا العالم المشاهد وما قبله وما بعده إلى آخره ؛ فأنهى الجلسة طبعا الحكم بقو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نه لابد لتوضيح هذا الأمر من الإتيان بألفاظ تبين أن النوع حادث ومخلوق كما أن الأعيان أو الأطفال حادثة ومخلوقة ، طبعا وقبل ذلك كان قد قا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ن النصوص التي جابها علي نصوص قوية وصريحة وكذا ؛ لكن تظل تلك النصوص مشكل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قمت قلت له قبل في موضع كلام ذكر مثل هذا الشيء قبل أن ننهي الجلسة ؛ قلت 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سبحان الله طالما أنها نصوص صريحة وتلك نصوص تقول عنها مشكلة ؛ فالأصل تنزيل الصريح على المشكل أو العكس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!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سبحان الله كما يقا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وت هذه كما فوتها في نهاية الجلسة ، ففي خلال يعني هذه الأيام شيخنا أو بالأحرى خلال يو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أنا ما استطعت إلا اليوم جمعت عدة قضايا من كلام شيخ الإسلام رحمة الله تعالى علي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هو شو يدعي على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يقول بالقدم النوع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يفسر هذا القول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هو شو يفهم من القدم النوعي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أن هذا العالم مسبوق بعالم قب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ا العالم مسبوق بعالم قبله إلى ما لا نهاية من العوال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شو الإشكال الذي عنده على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 هذا الكلام يؤدي إلى قدم إلى قديم مع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الكلام الذي هو ينقله أليس هو كلام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ن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طبعا كلام ابن تيم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إذا شو احتجاج هذا الرجل على ابن تيمية ؟ هل يقول ابن تيمية بأن هناك مخلوق أزلي مع الل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ما يقول بهذ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هو جمع بين قولين فوصل بها إلى هذه النتيجة التي استنبط منها هذا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كلام ابن تيمية هو موضع الاستنباط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بع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يف طبع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بعا بالنسبة له ليس بالنسبة ل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كل كلامه استنباط شيخ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أتى بنصوص صريح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قصد أن شيخ ابن تيمية يقول بأزلية نوع المخلوقات هذا الذي يقوله ، لكن هو لم يستطع أنه يأتي بنص صريح على هذا الكلام إنما نصوص قد يفهم منها هذا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لام ابن تيمية إذا جمعناه يطلع أنه هو لا يقول بأزل النوع ؛ لكن يقول بأنه ليس هناك أول مخلوق ؛ لكن 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هو مسبو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هذا رأيتموه من كلامه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ثي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شو موقف هذا الخصم تجاه هذا الكلا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مراوغة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شو الفائدة من المناقشة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مادام كلام ابن تيمية صريح في أنه ما من مخلوق إلا وهو مسبوق بالعدم ؛ لكن الحقيقة ابن تيمية دخل في موضوع أشبه ما يكون بالفلسفة ؛ كلام ابن تيمية ينقسم إلى قسمين فيما أفه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قسم يمشي مع الشرع في حدود فهمنا ؛ قسم يمشي مع الفلسفة التي لا تعقل ، الذي يمشي مع الشرع أنه 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أي مخلوق فهو مسبوق بالعدم ؛ فحينئذ يختلف الأمر عن الذات الإلهية كل الاختلاف ، فهو خصمكم هذا إذا يتمسك بماذا ؟ إذا يريد يتمسك بقدم النوع ابن تيمية فسر شو المقصود بقدم النوع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ما من مخلوق إلا وقبله مخلوق وقبله مخلوق وهكذا إلى ما لا أول له ، هذا كلام لا يفهم طبعا ، منطقيا لا يفهم ؛ لكن هذا لا يكفر لأنه يصرح بأنه ما من مخلوق إلا وهو مسبوق بالعدم ؛ فمن هنا يختلف المخلوق عن الخالق عند ابن تيمية تمام الاختلاف ، وهذا أمر بديهي جدا بالنسبة لعقيدة ابن تيمية ؛ فالمسألة لا تحتاج إلى كل هذه المجادلة إذا كان الرجل يريد الإنصاف ؛ أما إذا كان يريد المجادلة بالباطل فهذا ليس له نهاية ؛ ابن تيمية يقول ما من مخلوق إلا وهو مسبوق بالعدم ، لكن هو يقول لك ما له أ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ما من مخلوق إلا وقبله مخلوق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يف نجمع بين هذا الكلام شيخنا وبين كلامه بأن أول المخلوقات العرش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ن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 الإ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ابن تيمية ما يقول أول مخلوق العرش ، هو بحكي حكاية ، وهذا نحن ننقض كلامه بهذا الكلام ، ابن تيمية يحكي عن العلماء اختلافهم في أول مخلوق ، منهم من يقول العرش ، ومنهم من يقول القلم ؛ لكن هو لا يقول بأول مخلوق ، ومن هنا جاءت مشكل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س أستاذي ترجيحه شيخنا ، ترجيح صريح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ا ما عليه جمهور السل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صحيح ؛ لكن لما يقول ل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هو مسبوق ب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هنا الإشكال الوحيد الآن الذي عند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أخي هذا ليس إشكال ، أنتم امسكوا كلم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ما من مخلوق إلا وهو مسبوق بالعدم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علقت على أظن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؛ المهم يعني علقت وقلت هذا يناقض القول بأنه ليس هناك أول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ستدلوا بهذا القول علينا يوم الجلسة ، قالوا حتى الشيخ فهم فهمنا في قضية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قال حتى الشيخ ناصر في السلسلة الصحيحة فهم خلاف فهمك يا شيخ علي في هذا البحث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أنت شو فهمك الذي يتهمك به 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قضية أنه ما من مخلوق إلا قبله مخلوق ، ما طرحناها حينئذ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رحنا قضية القدم النوع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ما يهمنا شو صار بينكم وبينه ، نحن يهمنا أنه نشوف أنتم وين الخلاف بينكم وبين هذا الرجل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نا أنا بدي أحكي شغلة ، عارفين دقتك في البحث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ذلك أنا رتبت البحث على هذا الترتيب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ول شي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نا بدنا نقرأ بعض النصوص لكن الحمد لله معروفة عندكم ؛ الشيء الثان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عنى القدم النوعي في فهم الشيخ ناصر الدين الألباني حفظه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ضحك الشيخ رحمه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خي هذا التعبير وجدتموه في القرآن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ليش أنتم تحشروا أنفسكم في مأزق ، وبعدين تحاولوا تتخلصوا منه ؛ القدم النوعي اصطلاحا لابن تيم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رفت كي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به ما ذكرناه آنف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كذا إلى ما لا أ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، نحن الآن عندنا فهم لقضية القدم النوع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تفض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عندنا ملاحظة حول نصوص ابن تيمية رحمه الله ، في أكثر من موضع سواء في الدرء أو في المنهاج أو في الفتاوى ، وجدنا أنه ـ شيخ الإسلام ابن تيمية رحمه الله ـ يربط كلامه في قضية النوع بالمشيئة والإراد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فهمنا نحن أن قصد ابن تيمية رحمه الله بالقدم النوعي هو ربط الفعل بمشيئة الله وقدرته جل وع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أن هناك يعني شيئا محدثا مع الله سبحانه وتعالى قديما بقدم الله ، إنما قدم النوع يعني اتصاف ربنا جل وعلا بالمشيئة والقدرة الأزلية القديم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سمح لي ، هل في حدود هذا الفهم الذي أنت فهم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هل هناك خلاف بين ابن تيمية وغيره 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خلاف بين ابن تيمية وغير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ما أظ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إذا 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هل هذا التفسير م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همنا للقدم النوعي عند شيخ الإسلام ابن تيمية أنه من حيث تعلق الخلق بالمشيئة والإرادة ؛ فهو إذا أطلق هذه العبارة فإنما يقصد بها المشيئة والإرادة القديمة بقدم الله إن صح التعبير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ا من صفاته إن صح التعبي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هذا رجعت لصفة الله أن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ينما البحث في أثر صفة الله ، الله من صفته الخالق ؛ والبحث هو في أثر صفة الله الذي هو الخلق وال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ا الكلام الذي أنت تقو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من حججنا على ابن تيمية أن الله يخلق متى ش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و يقول إنه إذا قلنا أول مخلوق معناه ـ عم أقول لك كلام فلسفي ما كان لابن تيمية يعني من اللائق أنه يتعمق هذا التعمق ـ إذا قلنا هذا أول مخلوق فمعناه أنه حددنا أولية الله عز وجل ؛ لأنه لما تقول أول مخلوق كم مضى على الله عز وجل من ملايين ملايين لا يعد ولا يحصى من سنين وهو غير متصف فعلا بصفة الخالق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ا الذي أنتم تفهمو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ما يرده شيخ الإسلام ابن تيمية في فهمنا نح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سمح لي بدك تتعلم الصبر ـ يضحك الشيخ رحمه الله ـ كيف يعني الذي يفهم من كلام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معليش أقرأ لك هذه العبارة الموهمة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س فهمت علي أنا الذي أقوله أنك تقول هذا الذي فهمناه من ابن تيمية ، ابن تيمية يقول ـ هذه باقية أنا في ذهني من قديم ـ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، وهكذا إلى ما لا بداية ؛ وأننا إذا قلنا هنا البدا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ناه تحددت أزلية الله عز وج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لون تقولوا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الذي يقوله شيخ الإ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إذا شلون تفسر أنت كلامه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فسر كلامه أنا بهذا ال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أن ابن تيمية حينما يقصد معنى بداية لأوله هي صفات الله سبحانه وتعالى المشيئة والإرادة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منبثقة منها المخلوقا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أخي بينما تبحث في المخلوق وإذا بك تعود إلى صفة الخا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عنده ربط شيخ الإسلام ابن تيمية في هاتين القضيتين في كثير من المواضع شيخ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فيه ربط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معناه حينئذ أنه يعني ليس هناك زمن يعني مضى ولو لحظات الله عز وجل لم يخلق شيئ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شيخنا هذا الكلام فلنفرض أنه صحيح بل هو صحيح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شيخ الإسلام عنده أن الفاعل الذي يصدر عنه المفعول لا يقتضي مساواته بالفاعل ، بل كل مفعول متأخر عن الفاعل ، فهذا ينقض قضية أنه سيأتي بأثر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شيخ علي لو تسمح لي أقرأ العبارة على الشيخ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ه التي نحن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في شرح حديث عمرا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فالأثر معناه عدم الأولية ، ليس الأزل شيئا محدودا فقولنا لم يزل قادرا بمنزلة قولنا هو قادر دائما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كونه قادرا وصف دائم لا ابتداء له فكذلك إذا قيل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نا يتكلم عن الصفة القائمة في ذا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 ذات الله ، 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فكذلك إذا قيل </w:t>
      </w:r>
      <w:r>
        <w:rPr>
          <w:rFonts w:ascii="Traditional Arabic" w:hAnsi="Traditional Arabic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لم يزل متكلما إذا شاء ولم يزل يفعل ما شاء يقتضي دوام كونه متكلما وفاعلا بمشيئته وقدرته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إذا ظن الظان أن هذا يقتضي قدم شيء معه كان من فساد تصوره ، فإنه إذا كان خالق كل شيء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كل ما سواه مخلوق مسبوق بالعدم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فليس معه شيء قديم بقدمه ، وإذا قيل </w:t>
      </w:r>
      <w:r>
        <w:rPr>
          <w:rFonts w:ascii="Traditional Arabic" w:hAnsi="Traditional Arabic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لم يزل يخلق كان معناه لم يزل يخلق مخلوقا بعد مخلوق كما لا يزال في الأبد يخلق مخلوقا بعد مخلوق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ننفي ما ننفيه من الحوادث والحركات شيئا بعد شيء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ليس في ذلك إلا وصفه بدوام الفعل لا بأن معه مفعولا من المفعولات بعينه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شلون فيها هذه ، شو تفهم من هذ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نفهم من هذا شيخنا أن أصل الصفة المتعلقة بالله سبحانه وتعالى المشيئة والإرادة وصفة الخلق أيضا وصفة البارئ الخالق إلى آخره يعني صفة أزلية مع الله سبحانه وتعالى استحقها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في خلاف ولا هذا موضع بحث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ربما إذا أكملت يأتي الموضع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ستحقها سبحان وتعالى لأنه يستحق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 يكن استحقاق الله سبحانه وتعالى لها عندما باشر الخلق صار خالقا ، هذا ما أفهمه من هذا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ويس ، هذا يقابله من علماء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قادر متمك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يس من الضروري أن يكون بالفع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القوة ، بالقو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القوة ، أحسن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شرح لهذه الكلمة التي يقولها علماء التوحيد ؛ لكن أين نقطة الإشكال ؟ يعني هذا الكلام المتعلق بذات الله وبصفته صفة الخلقية والكلامية ونحو ذلك ، ما فيه أي إشكا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هذا الكلام نفسه صاحبكم ما يخالفكم فيه ، صحيح أم لا 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 البحث في صفة من صفات الله الأزلية التي لا أول لها بإجماع المسلمين ، طيب هذا ليس موضع خلاف ، ليش نحن نقول إن هذا ليس موضع خلاف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هو يخالفنا إذا قلنا أن مقصود ابن تيمية بالقدم النوعي تعلق الخلق بالمشيئة والإرادة ، إذا قلنا هذا الكلام هو يقول ليس هذا مقصود ابن تيم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أخي الآن نحن كفرنا بكلمة القدم النوع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فرنا شيء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نريد أن نرى ما هو المأخذ بلغتنا نحن ولغته هو ، ما هو المأخذ على ابن تيمية ؟ في إشكال في هذا الطرح في هذا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في إشكا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و إشكاله هو إذا ؟ بلغتنا نحن وبتفاهمنا مع بعضنا البعض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قول أن ابن تيمية يثبت قديما مع الله ، هو المادة أو النوع الذي خلق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قديما مع الله له أول ؟ مسبوق بالعدم أم ل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ما يقول هذ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أزل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ابن تيمية يقول بهذ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سبوق ب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بن تيمية يقول بهذ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ذلك فليس له مأخذ على ابن تيم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ي قضية تصور كل مخلوق مسبوق بمخلوق قبله إلى ما لا أول له ، هو هذا تصوره أصعب شيء وهي لا تتصو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ليش أنا عم أقول لك فلسفة هذه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  <w:r>
        <w:rPr>
          <w:rFonts w:ascii="Traditional Arabic" w:hAnsi="Traditional Arabic"/>
          <w:color w:val="000000"/>
          <w:szCs w:val="32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ي هذه الوحيدة التي لا تتصو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ما قلت يا شيخ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جاء بما تحار به الع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هو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نحن شو بدنا يا أخي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بدنا وظيفتنا الآن أنه نخلص ابن تيمية من تكفير هؤلاء ، بماذا ؟ بالحق وليس بالباط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ا بالتعصب له لأننا لسنا تيميين ، ما هو الحق ؟ هو قوله في أكثر من كتاب وهنا يترشح منه أيض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ما من مخلوق إلا وهو مسبوق بالعدم ؛ لكن الله عز وجل ليس كذلك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 الخالق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إذا ليس له مأخذ على كلام ابن تيمية سوى ما لا يفهم من كلامه أو لا يعقل كما قلنا ، وهي الفلسفة التي يعني أشغل العالم كله ابن تيمية من زمانه إلى اليوم ما بين مكفر له وما بين قائل ليته لم يقل هذه الكلمة ؛ شايف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هنا شو يقول أن الخالق بالمشيئة وأيش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يقتضي دوام كونه متكلما وفاعلا بمشيئته وقدرته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ذا هو يتكلم متى ش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صح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بعا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كيفما ش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مش بحثنا الآن كيفما شاء ؛ لأنه مش بالكيفية بل بالزم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هو يتكلم متى شاء ويخلق متى شاء ، ابن تيمية مش هاضم الكلام هذا ؟ هذه مشكل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بن تيمية ما يهضم أبدا أن يقال بأول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 بس تقول أول مخلوق فأنت تعطل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عطل صفة الخالقية من صفات الله عزوج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رأي ابن تيمية أن الله سبحانه وتعالى لم يزل معطلا عن صفة الخالقية حتى خلق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ي 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ينفيه شيخ الإ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نكره إنكار كبير جد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نكره أنا عار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ذلك يثبت العكس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شيخ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اسمح لي ينكره لأنه يقول بلازمه ، يعني 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وهكذا إلى ما لا أ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اذا ؟ لأنه لم يزل خالق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هو يتصور لم يزل خالقا أنه دائما كل لحظة كل لحظة ليس خالق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ما أنه يتصور أنه لم يزل متكلما أنه هو كل لحظة متكلم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ينما نحن نفهم يتكلم متى ش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كذلك يخلق متى ش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نا لو أردنا دقة البحث إلى وجهة أخرى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ات نشو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سائل آخ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و سمحت ، رأي ابن تيمية رحمه الله ينقل عن المتكلمين قوله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ن الله سبحانه وتعالى لم يزل معطلا عن الخلق حتى خلق ، فقابلهم بهذا المقابل الفلاسفة الذين قالوا بقدم العالم ، فقالوا لم يزل الله سبحانه وتعالى معطلا ، فيستحيل أن يكون معطلا ثم يخلق ، فقالوا بقدم ال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و القدم العيني بالدهر ، هو ينقل رأي المتكلمين ورأي الفلاسفة الدهريين ، فهو ينقل عن المتكلمين ويرد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 الله سبحانه وتعالى لم يزل معطلا عن الخلق حتى 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ينكره ابن تيمية إنكارا تاما ؛ في شرح حديث النزول وفي شرح حديث عمران بن حصي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شو العكس ؟ هذا ينكره فما الذي يقره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أن الله سبحانه وتعالى خالق ليس لأنه 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إنما هو خالق لاتصافه بصفة الخالق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صحيح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قدرته على ال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قدرته على ال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هو ما اكتسب صفة الخالقية لما 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لاتصافه بها أزلا وقدرته عليها واستحقاقه ل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هذ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ا نحن ذكرنا آنفا علماء الكلام أنه هو خالق بالقدرة شو معناها ؟ يعني بالقوة ، يعني معناه أنه كان خالقا قبل أن يخلق ؛ لكن ابن تيمية لا يكتفي بهذا المقدا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إنما يضيف إلى أنه ما من مخلوق إلا وقبله مخلوق إلى ما لا أول له ؛ فهو رده على الفلاسفة يأتي من هذا التفصي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يس بمجرد قوله أنه كان الله خالقا بالقوة ثم خل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كلمة ثم خلق مشكلة عنده ، ثم التي تفيد التراخي الزمني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هذا مشكل عنده ، يعني أنت الآن خلينا نكون صريحين لما تأتي تحكي كلام ابن تيمية هاضم ماذا يقول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هل يعني ما نقلناه آنفا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ما من مخلوق إلا وقبله مخلوق ، ما من مخلوق إلا وقبله مخلوق وكل مخلوق مسبوق بالعدم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ليس يعني هذ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هذا الكلام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فوا سين جيم ، يعني هذا أو ل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في رأيي أنه لا يعني ذلك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ذا ماذا يعني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الكلام جاء به شيخ الإسلام من باب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فوا خير الكلام ما قل ودل ، لا يعني هذا ، ماذا يعني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 هذا جائز عقلا عند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إيش هو الجائز عق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نحن نتكلم عن الجائز عقلا أو عن الواقع فعل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ن مصالح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تكلم عن الواقع أو يتكلم عن الجائز العقلي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 كلامه أن ذلك جائز عقلا وليس واقع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قو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هذا جائز عقلا غير واقع ؟ </w:t>
      </w:r>
      <w:r>
        <w:rPr>
          <w:rFonts w:ascii="Traditional Arabic" w:hAnsi="Traditional Arabic"/>
          <w:color w:val="8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8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لا ، غلطان أنت ؛ هذه عقيدة ابن تيمية وإلا شو الفرق بينه وبين الآخرين </w:t>
      </w:r>
      <w:r>
        <w:rPr>
          <w:rFonts w:ascii="Traditional Arabic" w:hAnsi="Traditional Arabic"/>
          <w:color w:val="800000"/>
          <w:szCs w:val="32"/>
          <w:rtl w:val="true"/>
        </w:rPr>
        <w:t>.</w:t>
      </w:r>
      <w:r>
        <w:rPr>
          <w:rFonts w:ascii="Traditional Arabic" w:hAnsi="Traditional Arabic"/>
          <w:color w:val="8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8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هو في هنا كلمة هنا من كلام شيخ الإسلام تؤيد كلام أخونا سليم ؛ يقول </w:t>
      </w:r>
      <w:r>
        <w:rPr>
          <w:rFonts w:ascii="Traditional Arabic" w:hAnsi="Traditional Arabic"/>
          <w:color w:val="800000"/>
          <w:szCs w:val="32"/>
          <w:rtl w:val="true"/>
        </w:rPr>
        <w:t>: 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الثالث قول من يقول في بإمكان وجود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حظة شو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خلينا نسمع من الأخ الصبور هنا ؟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اذا لا يكون قصد شيخ الإسلام بالقدم النوعي أنه يعني بذلك أن العالم متعلق بصفة قدرة الله ومشيئته التي لا أول ل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أن الله لم يطرأ عليه طروءا أن يخلق العالم ، بل ذلك أزلي مع أزلية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ذلك ما هو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سم الإشارة يعود إلى من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ود على القدم النوع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نوع العال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ذلك أي نوع العالم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تعلق بمشيئة الله وقدر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ماذا يقابل نوع العالم ، ماذا يقابل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مفردا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وع العال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، قدم النوع يقابله ماذ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قدم العال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فوا أنا فاهم يعني النوع انعكاس المفردا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تفسير النوع المفردا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شيخ الإسلام يفرق على ضوء كلامه بين المفردات وبين النوع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جعل المفردات مخلوقة ويجعل النوع قدي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و معنى قديم لا أول له ؟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تصاله بمشيئة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لا أسألك عن التعليل ، لا أول له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لا شك ، على كل ما قلنا كلمة قديم نقصد بها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غير مسبوق بالعد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بع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قف حمار الشيخ عند العقب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صبر حمار الشيخ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هو الحمار لإيش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لأنه صبور ، يضحك الشيخ رحمه الل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عم أستاذ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 يسبق بالعد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م يسبق بالعدم لتعلقه بمشيئة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أخي ما في فرق بين هذا وهذا بالنسبة للفرد وبالنسبة للعي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دام أن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يناقش في ذلك شيخ الإسلام وليس نح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نحن عم نناقش شويخ الإسلام الآن ؛ لأنه هو يتبنى رأي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ذكر ثلاثة أقوال ، أنا أدافع عن رأي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النسبة لي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ذلك أقول لك شويخ الإ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ك أنت تتبنى رأي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ويخ حتى ما يشوف حال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أستاذ الشيخ وفيق والشيخ علي خليهم يسكتو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أنهم يحكوا كلمات وتجعلني أضطر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أنا أحكي وهم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ويس تفض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 الإسلام يذكر حول قدم العالم أو قدم المخلوقات بشكل عام التي منها العالم ، ثلاثة أقوال عند العلماء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هي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من الملة الإسلامية وغيره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ذكر أن بعضهم يتبنى أن لها بداية وليس لها نها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يمكن أن يكون ليس لها نها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ويذكر هذا عن جمهور فقهاء المسلمين ؛ ويذكر عن بعض منهم أنه ليس لها بداية وليس لها نهاية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ا رأي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يضعف قول العلاق والجهمية بأنه ليس لها بداية ولها نها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ها نهاية ولها بداية يعني أنه يذكر مسألة ليس متفردا فيها وإنما هي مسألة مطروحة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التفصيل ما يهمنا الآن ؛ شو رأي ابن تيمية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ليس لها بداية وليس لها نها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م تسبق بالعد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سبقت بالعدم من جهة الأفراد على ما أفه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لم تسبق بالعدم من جهة النوع المتعلقة بمشيئة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نا بدنا نعرف شو الفرق بين الأفراد وبين النوع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 الإسلام يقول إن النوع ما تعلق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تذكر لي شيخ الإسلام لأنه الآن نحكي مع شويخ الإ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الله سيدي شويخ الإسلام 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أنه كل ما سوى ال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ذه من المسائل التي لو لا بدع الفلاسفة ما تطرق إلي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هو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لاشك في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فصل ويناقشه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كان بإمكانه يسد المسألة بهذه الجملة ولكنه مجلدات تكل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هو أليس يقول في بعض عباراته الصريح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ما من مخلوق إلا وقبله مخلوق ، وهكذا إلى ما لا أول له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الله ما وقفت يا أستاذ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وقفت علي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كيف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أنتم ما وقفتم عليه أو ما وقفتم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وقفت عليه هذا الك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ين هو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في شرح حديث عمران بن حصي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شرح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قرأ العبارة لشيخ الإسلام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>؟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علها توضح أيش الكلام الذي أخونا مراد يريد قوله ، يقول الشيخ رحمه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هذه مسألة حدوث العالم وقدمه لا يقدر أحد من بني آدم يقيم دليلا على قدم الأفلاك أصلا ، وجميع ما ذكروه ليس فيه ما يدل على قدم شيء بعلمه من العالم أصلا ، إنما غايتهم أن يدلوا على قدم نوع الفعل ـ على قدم نوع الفعل أي فعل الله ، يعني ليس الفعل الذي هو المفعول ـ وإنما غايتهم أن يدلوا على قدم نوع الفعل وأن الفاعل لم يزل فاعلا وأن الحوادث لا أول لها ، ونحو ذلك مما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800000"/>
          <w:szCs w:val="32"/>
          <w:rtl w:val="true"/>
        </w:rPr>
        <w:t xml:space="preserve"> 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ش معنى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الحوادث لا أول لها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هذا الذي نقوله لك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تعلقها بنوع الفع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أول ل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ا من مخلوق إلا وقبله مخلوق ، ما من مخلوق إلا وقبله 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كل مخلوق مسبو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حوادث لا أول لها في صفات الل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و يحكي عن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نا المشكل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التباس بين ربط الصفة بالموصوف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نحن رأينا هذا كثيرا في كلام شيخ الإسلام يربط بينهما ، يفرق بين الفعل والفاعل والمفع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صح وحقيق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إلا يطلع بالقضية بعدين حل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هذا ليس معناه أنه فيه مخلوق لم يسب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نكمل شيخن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تفض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أن الحوادث لا أول لها ، ونحو ذلك مما لا يدل على قدم شيء بعينه من العالم ، وهذا لا يخالف شيئا من نصوص الأنبياء بل يوافقها ؛ وأما النصوص المتواترة عن الأنبياء بأن الله خلق السموات والأرض وما بينهما في ستة أيام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أن الله خالق كل شيء ، فكل ما سواه مخلوق كائن بعد أن لم يكن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ا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فلا يمكن أحد أن يذكر دليلا عقليا يناقض هذا ، وقد بسط هذا في غير هذا الموضع ؛ وهذه مسألة حدوث العالم أعظم عود الفلاسفة فيها التي عجز المتكلمون عن حلها ، ليس فيها ما يدل على قدم شيء من العالم أصلا ؛ ولهذا كان ما أقامه الناس من الأدلة أن كل مفعول فهو محدث كائن بعد أن لم يكن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كل ما سوى الله مفعول فيكون محدثا لا يناقض ذلك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إنما يناقض ذلك أصل الجهمية والمعتزلة حيث قالوا إن الله كان ولا يتكلم بشيء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لا يفعل شيئا ؛ بل كان الكلام والفعل عليه ممتنعا لا مقدورا له في الأزل ، لا مقدورا له في الأزل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800000"/>
          <w:szCs w:val="32"/>
          <w:rtl w:val="true"/>
        </w:rPr>
        <w:t xml:space="preserve"> 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، نحن نقول مقدور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آه ، قولهم بمعنى أنه يثبت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عليش يا أخي شو بدنا بالجهمية نح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آن فهمت أنت أنه يصرح انه كل مخلوق مسبوق بالعدم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شيخ نعم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عدين هذا الكلام يلتقي مع فهمكم أنه هو يقول إن العرش أول مخلوق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لا ، يعني تحتاج إلى جمع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عد العبارة ، أعد العبار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جميع ما ذكروه ليس فيه ما يدل على قدم شيء بعينه من العالم أصلا </w:t>
      </w:r>
      <w:r>
        <w:rPr>
          <w:rFonts w:ascii="Traditional Arabic" w:hAnsi="Traditional Arabic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إنما غايتهم أن يدلوا على قدم نوع الفعل وأن الفاعل لم يزل فاعلا وأن الحوادث لا أول لها ، ونحو ذلك مما لا يدل على قدم شيء بعينه من العالم ، وهذا لا يخالف شيئا من نصوص الأنبياء بل يوافقها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حوادث لا أول لها إذا هذا ليس متعلقا بالله إنما المخلو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مخلوقات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خلوقات لا أول ل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حتى يكون أن الله سبحانه وتعالى خالق على الدو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ي نع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بس العجيب أن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تم ريحوا بالكم مع خصمكم وقولوا ل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رجل مضل لا يريد الح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فهو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حتى ما يكون له حجة أن ابن تيمية يقول بأن كل مخلوق مسبوق بالعدم ، شو لك عليه مأخذ ؟ يتكلم بكلام أنت ما تفهمه علي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ربما نحن نشاركك أنه لا نفهمه ؛ لكن هذا لا يستلزم تكفيره مع التصريح بأنه ما من مخلوق إلا وهو مسبو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هو يتصور المخلوقات إلى ما لا أول لها ، هذا التصور نحن عاجزين عنه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يخنا لما قلت أنا قبل قليل إنه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ل قول شيخ الإسلام بحوادث لا أول لها يعني أنها قديمة مع الله ، هذا سؤالي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  <w:r>
        <w:rPr>
          <w:rFonts w:ascii="Traditional Arabic" w:hAnsi="Traditional Arabic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مادام يقول لك في بعض كتب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ما من مخلوق إلا ومسبوق بالعدم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شيخنا حتى من هذه العبارة نفسه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ا ، هذه العبارة موهم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موهم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طيب نعكس الأمر هذا في الماض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>نحكي نحن عن الماضي ، طيب نحكي عن المستقبل الآن أليس نعيم أهل الجنة وعذاب أهل النار مستمرا إلى ما لا نهاية وهو مخلوق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مستمر أي نعم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طيب الذي يجعل هذا على الدوام في المستقبل ألا يجعله على الدوام في الماضي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كلاهما لا يكونان إلا مخلوقي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>شيء بس هنا نحن مستندنا الشرع ، أول ما خلق الله القلم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ا أستأذن شيخن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الله يحسن خاتمتك </w:t>
      </w:r>
      <w:r>
        <w:rPr>
          <w:rFonts w:ascii="Traditional Arabic" w:hAnsi="Traditional Arabic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آمين جميع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نا نقطع الجدل بالاستناد إلى النص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وهو العصمة كما تعلمو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ما عقلا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قلا مثل ما </w:t>
      </w:r>
      <w:r>
        <w:rPr>
          <w:rFonts w:ascii="Traditional Arabic" w:hAnsi="Traditional Arabic"/>
          <w:color w:val="FF0000"/>
          <w:szCs w:val="32"/>
          <w:rtl w:val="true"/>
        </w:rPr>
        <w:t>...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على قول الإخوة أنه ما من مخلوق إلا وهو مسبو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قو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color w:val="800000"/>
          <w:szCs w:val="32"/>
          <w:rtl w:val="true"/>
        </w:rPr>
        <w:t xml:space="preserve">وكذلك لم يفرقوا بين كونه فعل معين قديما وبين كون نوع الفعل المعين قديما كالفلك محدث مخلوق مسبوق بالعدم وكذلك كل ما سواه </w:t>
      </w:r>
      <w:r>
        <w:rPr>
          <w:rFonts w:ascii="Traditional Arabic" w:hAnsi="Traditional Arabic"/>
          <w:color w:val="800000"/>
          <w:szCs w:val="32"/>
          <w:rtl w:val="true"/>
        </w:rPr>
        <w:t>"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هو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عني ما من مخلوق إلا هو مسبوق بالعد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يا سيدي هذا كبير عن شيخ الإسلام كثير جد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هذا شو الكتاب ؟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شرح حديث عمران </w:t>
      </w:r>
      <w:r>
        <w:rPr>
          <w:rFonts w:ascii="Traditional Arabic" w:hAnsi="Traditional Arabic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color w:val="00C000"/>
          <w:szCs w:val="32"/>
          <w:rtl w:val="true"/>
        </w:rPr>
        <w:t>:</w:t>
      </w:r>
      <w:r>
        <w:rPr>
          <w:rFonts w:ascii="Traditional Arabic" w:hAnsi="Traditional Arabic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ه بحث مفصل جدا في شرح منهاج السنة ، له بحث مطول جدا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ظن هناك يصرح ما من مخلوق إلا وهو مسبوق بالعدم ؛ فإذا يعني شبهة هذا الرجل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مردودة بصريح كلام ابن تيمية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أنه ما من مخلوق إلا وهو مسبوق بالعدم ؛ فإذا لا يقال إنه يقول بأزلية المخلوقات كأزلية الله عز وجل ، هذا افتراء عليه ؛ لكن الحقيقة هو يقول شيء نحن نقول مع بعضنا البعض متأثرا بالمنطق وبالعقل ، لكن هذا العقل مخالف للنقل ، ومخالف لما نقله هو عن علماء المسلمين في تعيين أول خلق ؛ نحن ما نقول هذا الكلام كله أمام هذا الرجل حتى ما نسلحه </w:t>
      </w:r>
      <w:r>
        <w:rPr>
          <w:rFonts w:ascii="Traditional Arabic" w:hAnsi="Traditional Arabic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color w:val="000000"/>
          <w:szCs w:val="32"/>
          <w:rtl w:val="true"/>
        </w:rPr>
        <w:t xml:space="preserve">لكن نقول أن ابن تيمية لا يجوز لمسلم يؤمن بالله واليوم الآخر ويستحضر نصب عينيه قوله عليه السلام </w:t>
      </w:r>
      <w:r>
        <w:rPr>
          <w:rFonts w:ascii="Traditional Arabic" w:hAnsi="Traditional Arabic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ن كفر مسلما فقد كفر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و يسمعه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ما من مخلوق إلا وهو مسبوق بالعد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هو لا يجوز أن يقال بأنه يقول عن المخلوقات أنها أزلية كالله عز وج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دام أنه يصرح بهذا الكلام العربي المبين ؛ أم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ما من مخلوق إلا وقبله مخلوق ، عقلته أو ما عقلته ، ما يهمك قف مع النص مع الشرع وانتهى الأم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مكن يستدلون بقوله حوادث لا بداية لأولها أو لا أول لبدايته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لا يعلم أول مخلوق ، لكن هو إيش يخلص حا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من أين 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ن أين كلام شيخ الإسلام هذ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ش مهم هذا من أين ، المهم أنه هل هذا مكفر وهو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من مخلوق إلا وهو مسبوق بالعد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رغم أنه صح فيه بيت الشاع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ك الخصام وأنت الخصم والحك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كان الخصم والحكم حينما ساق الأخ لي النصوص الكثيرة في أن كل ما سوى الله مخلوق رأيته تأثر تأثرا شديدا حتى حينما قال والشيخ عل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حن جئنا لأن الشيخ السقاف يكفر ابن تيمية 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لو أعلم أنها في تكفيره ما جئ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لت له نحن بدنا فتوى من فضيلة الدكتور علي الفقير نحكي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سلم أو كافر شيخ الإس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وقل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سأنقل عنك أنت متوق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أعطاك جوا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أعطى ، قلت له الآن سأنقل عنك أنك متوقف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يلة هل سيحضر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مسكوه من الناحية هذ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لا يحكم الجلسة إلا إذا اعترف بإسلام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ا أعتقد ما تأخذوا معكم كتب ، ليش الجلسة السابقة ما كان عندكم كت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لم تقرؤوا النصوص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ت إيش قلت الآن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تستحضروا معكم كت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نأخذ معنا الكت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، لا تأخذوا الكتب معكم ، الجلسة السابقة ألم تكن معكم الكتب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كان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فأنت تقول له أنه نحن عرضنا عليك نصوص ابن تيمية ومن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ما من مخلوق إلا وهو مسبوق بالعد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ت توقفت عن إعطاء الجواب الصريح للسؤال ه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ل هو مسلم أم كاف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الآن نحن جئنا لنسمع الجواب من حضرت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سقاف يحضر معه كتب ويقرأ ويكتب من النصوص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والله العظيم أنه يحتاج حينما يقرأ في نص أن يكون معك الكتاب المقابل حتى تمسك عليه دج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أكب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هذه الدرج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رجل كانه يعني نسأل الله العاف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يخنا أقدر أطلب كتاب مراتب الإجماع من عندكم 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بن حزم ينقل إجماع الأمة وإجماع الصحابة إن صح الكلام على تكفير من لم يعترف بأن الله سبحانه وتعالى خالق كل شيء ، في كلام السقاف قال قلت يعني عن ابن تيمية بل هذا فيه نزاع كبي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ام ابن حز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اتفقوا أن الله عز وجل وحده لا شريك له مخالف كل شيء غيره وأنه تعالى لم يزل وحده ولا شيء غيره معه ، ثم خلق الأشياء كلها كما شاء ، وأن النفس مخلوقة والعرش مخلوق ، والعالم كله مخلوق وأن النبوة حق وأنه كان أنبياء كثير منهم من سمى الله تعالى في القرآن ومنهم من لم يسم لن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 محمدا ابن عبد الله القرشي الهاشمي المبعوث بمكة المهاجر إلى المدينة رسول الله صلى الله عليه وآله وسلم إلى جميع الإنس والجن إلى يوم القيم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دين الإسلام هو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شير إلى أن ما في هذا الباب من المسائل هو مما ثبت من الدين بالضرورة فلا يكون محلا للنزاع أصلا </w:t>
      </w:r>
      <w:r>
        <w:rPr>
          <w:rFonts w:ascii="Traditional Arabic" w:hAnsi="Traditional Arabic"/>
          <w:bCs/>
          <w:color w:val="0000FF"/>
          <w:szCs w:val="32"/>
          <w:rtl w:val="true"/>
        </w:rPr>
        <w:t>(</w:t>
      </w:r>
      <w:r>
        <w:rPr>
          <w:rFonts w:ascii="Traditional Arabic" w:hAnsi="Traditional Arabic"/>
          <w:bCs/>
          <w:color w:val="0000FF"/>
          <w:szCs w:val="32"/>
          <w:rtl w:val="true"/>
        </w:rPr>
        <w:t>م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حمد زاهد الكوثري ؛ وبعدين ه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قد ختم الكتاب بباب من الإجماع في الاعتقادات وكفر من خالف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اتفقوا أن الله وحده لا شريك له ، خالق كل شيء غير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ه تعالى لم يزل وحده ولا شيء غير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ثم خلق الأشياء كلها حين شا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 النفس مخلوقة والعرش مخلوق والعالم كله مخلوق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، قلت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بن تيمية ؛ أما اتفاق السلف وأهل السنة والجماعة على أن الله وحده خالق كل شيء فهذا حق ؛ ولكنهم لم يتفقوا على كفر من خالف في ذلك أو من خالف ذلك ؛ فإن القدرية الذين يقولون أن أفعال الحيوان لم يخلقها الله ، أكثر من أن يمكن ذكرهم من حين ظهرت القدرية في أواخر عصر الصحابة إلى هذا التاريخ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والمعتزلة كلهم قدرية و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ثير من الشيعة بل عامة الشيعة المتأخرين ، وكثيرا من المرجئة والخوارج وطوائف من أهل الحديث والفقه نسبوا إلى ذلك منهم طوائف من رجال الصحيح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م يجمعوا على تكفير هؤلا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ل هو نفسه قد ذكر في أول كتابه أنه لا يكفر هؤلا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منصوص عن مالك والشافعي وأحمد في القدري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أنهم إذا جحدوا العلم كفروا ، وإذا لم يجحدوه لم يكفرو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كمل شيخنا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شوف شو علاقة الك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ضا فقد ذكر في كتابه تلميذه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قرأه عليكم الرجل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شو قرأ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ان بجانبه رجل يلبس بالحق عليه ، يضع خط على هذا وبعد عشرة أسطر يضع خط ويضع خط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وينسج الكلام مع بعض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ضحك الألباني رحمه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شيء هنا ينفعكم عليه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الظاهر أنه ف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أنه أشياء مثل القدرية وكذا أنه الأمة مختلفة في تكفيره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فيما يتعلق في البحث بينكم وبين الرج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هذه المسأل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قل أن ابن حزم نقل الإجما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بن تيمية ألزمه بأنه يقول بعكس هذا الإجما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نصره على ذ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ا سلام هذا النص ما أجمل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يضا فقد ذكر في كتابه في الملل والنحل أما الصحابة وأئمة الفتيا لا يكفرون من أخطأ في مسألة في الاعتقاد ولا في الفروع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ه ، شيخنا ويضحك الشيخ علي الحلبي نفع الله ب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آه ، نحن نعرف هذا أن التفريق بين الأصول والفروع ما له أص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إن كان أراد بقوله أن المسلمون على هذا فهذا أبلغ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معلوم أن مثل هذا النقل للإجماع لم ينقله عن معرفته بأقوال الأئم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لكن لما علم أن القرآن أخبر بأن الله خالق كل شيء وأن هذا من أظهر الأمور عند الأمة حكى الإجماع على هذ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ثم اعتقد أن من خالف الإجماع كفر بإجماع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صارت حكايته لهذا الإجماع مبنية على هاتين المقدمتين اللتين ثبت النزاع في كل منهم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عجب من ذلك حكايته الإجماع على كفر من نازع أنه سبحانه لم يزل وحده ولا شيء غيره معه ، ثم خلق الأشياء كما شا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معلوم أن هذه العبارة ليست في كتاب الله ولا تنسب إلى رسول الله صلى الله عليه وآله وسل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بل الذي في الصحيح عنه حديث عمران بن حصين عن النبي صلى الله عليه وسل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ان الله ولا شيء قبله وكان عرشه على الماء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,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كتب في الذكر كل شيء وخلق السموات والأرض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في لفظ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ثم خلق السموات والأرض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روي هذا الحديث في صحيح البخاري بثلاثة ألفاظ ، روي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ان الله ولا شيء قبل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روي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لا شيء غير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روي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ولا شيء مع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القصة واحد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معلوم أن النبي صلى الله عليه وسلم إنما قال واحدا من هذه الألفاظ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روي كلامه غير مسل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بلفظ معه ما هو في البخار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بن حجر يقول وعند غير البخار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مع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؛ بس وقفت عليها شيخنا في شيء من كتب المصطلح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الله أنا تكلمت في تخريج العقيدة الطحاوية ولم أعد أذكر ال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ذاكر أنه ما وقفت عليه في شيء من الكتب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، هذا أشوفه من المشاكل أنه هو الآن ينكر هذه الرواية من حيث المعن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نه ولا شيء مع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قول لك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ا شيء قب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؛ أما لا شيء مع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في منطق الحوادث ، في منطق حوادث لا أول لها ، ما يلتئم مع رواية لا شيء عنده ، تابع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إنما قال واحدا من هذه الألفاظ والآخران رويا بالمعنى ؛ وحينئذ فالذي يناسب لفظ ما ثبت عنه في الحديث الآخر الصحيح أنه كان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ب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بل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ما ثبت عنه في الحديث الآخر الصحيح أنه كان يقول في دعائ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نت الأول فليس قبلك شيء وأنت الآخر فليس بعدك شيء وأنت الظاهر فليس فوقك شيء وأنت الباطن فليس دونك شيء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قوله في هذ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نت الأول فليس قبلك شيء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يناسب قول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كان الله ولا شيء قبله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قد بسط الكلام على هذا الحديث وغيره في غير هذا الموضع ، والمقصود هنا الكلام على ما يظنه بعض الناس من الإجماعات ؛ فهذا اللفظ ليس في كتاب الله ، وهذا الحديث لو كان نصا فيما ذكر فليس هو متواترا ، فكم من حديث صحيح ومعناه فيه نزاع كثير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كيف ومقصود الحديث غير ما ذكر ولا نعرف هذه العبارات عن الصحابة والتابعين وأئمة المسلمي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كيف يدعى فيها إجماع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يدعى الإجماع على كفر من خالف ذلك ؛ ولكن الإجماع المعلوم هو ما علمت الأمة أن الله بينه في القرآ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هو أن خلق السموات والأرض وما بينهما في ستة أيام كما أخبر الله بذلك في القرآن في غير موضع ؛ فإذا ادعى المدعي الإجماع على هذا وتكفير من خالف هذا كان قوله متوجه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ليس في خبر الله أنه خلق السموات والأرض وما بينهما في ستة أيام ما ينفي وجود مخلوق قبلهم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لا ينفي أنه خلقهما من مادة كانت قبلهم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كما أنه أخبر أنه خلق الإنسان وخلق الج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إنما خلق الإنسان من مادة وهي الصلصال كالفخار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خلق الجان من مارد من نار ، فكيف وقد ثبت في الكتاب والسنة وإجماع السلف الذي لا يعلم فيه نزاع أن الله لما خلق السموات والأرض وما بينهما في ستة أيام وكان عرشه على الماء قبل ذلك ، فكان العرش موجودا قبل ذلك ، وكان الماء موجود قبل ذلك ؛ وقد ثبت في صحيح مسلم عن عبد الله بن عمرو عن النبي صلى الله عليه وسلم أنه قال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ن الله قدر مقادير الخلق أو الخلائق قبل أن يخلق السموات والأرض بخمسين ألف سنة وكان عرشه على الماء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قد أخبر سبحانه أنه استوى إلى السماء الدنيا وهي دخا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فقال لها وللأرض ائتيا طوعا أو كرها قالتا أتينا طائعين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ثبت عن غير واحد من الصحابة والتابعين وغيرهم من علماء المسلمين أنه خلق السماء من بخار الما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نحو ذلك من النقول التي تطلقها ما يشير به أهل الكتاب عن التوراة وما عندهم من العلم الموروث عن الأنبيا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شهادة أهل الكتاب الموافقة لما في القرآن أو السنة مقبولة كما في قوله تعالى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قل كفى بالله شهيدا بيني وبينكم ومن عنده علم الكتاب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نظائر ذلك في القرآ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هذا الموضع أخطأ فيه طائفتا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طائفة من أهل الكلام من اليهود والمسلمين وغيرهم ظنوا أن إخبار الله بخلقه للسموات والأرض وما بينهما يقتضي أنهما لم يخلقا من شيء بل لم يكن قبلهما وجود إلا الله ، ومعلوم أن خبر الله مقارب لذلك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الله قد أخبر أنه خلق الإنسان والجان من مادة ذكره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الذين يثبتون الجوهر الفرد من هؤلاء وغيرهم يعتقدون أن خلق الإنسان وغيره مما يخلقه في هذا العالم ليس هو خلقا من جوهر قائم بنفس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بل هو إحداث أعراض يحول بها الجواهر المنفردة من حال إلى حال ؛ وهذا مخالف للشرع والعقل كما قد بسط في موضع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 هؤلاء يقولون إنا لم نشهد خلق عين من الأعيا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بل الرب أبدع الجواهر المنفردة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ثم الخلق بعد ذلك إنما هو إحداث إعراض قائمة بها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طائفة أخرى أبعد عن الشرع والعقل من هؤلاء ، يتأولون خلق السموات والأرض بمعنى التولج والتعليل والإيجاد بالذات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يقولون إن الفلك قديم أزلي معلول للرب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ه يوجب بذاته ولم يزل ولا يزال ؛ فقولهم بالإيجاب هو معنى القول بالتولد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 ما حصل عن غيره بغير اختيار منه فقد تولد عنه لاسيما إن كان حي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هم يقولون بقدم عين الفلك وأنه لم يزل ولا يزال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أولئك إذا قيل إن المسلمون أجمعوا على نقيض قولهم أو على كفر من قال بقوله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كان قولا متوجه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لأنه قد علم بالاضطرار من دين الرسول أنه أخبر بخلق السموات والأرض بعد أن لم تكن مخلوقة بخلاف من ادعى أن الصانع لم يزل معطل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الفعل والكلا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ه قد علم بالاضطرار من دين الرسول أنه أخبر بخلق السموات والأرض بعد أن لم تكن مخلوقة بخلاف من ادعى أن الصانع لم يزل معطل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الفعل والكلام عليه ممتنعا بغير سبب حدث ، أوجب انتقاله من الامتناع إلى الإمكان وأوجب أن يصير الرب قادرا على الفعل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اد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يصير الرب قادرا على الفعل أو الفعل والكلام بعد أن لم يكن قادرا على ذلك ؛ فهذه الدعوة وأمثالها عند جمهور العقلاء معلومة الفساد في العقل مع فسادها في الشرع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معلوم عند من له معرفة بالكتاب والسنة والإجماع أن الشرع لم يرد به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لا بما يدل عليها قط ؛ ولكن ظن من ظن من أهل الكلام أن هذا دين أهل الملل ، واستدلوا على ذلك بالكلام الذي أنكره السلف والأئمة عليهم من أن ما لا يخلوا من الحوادث فهو حادث ، وكان الذي أنكره السلف والأئمة عليهم الكلام الباطل الذي خالفوا فيه الشرع والعقل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قد بسط الكلام على هذا في غير هذا الموضع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ذكر منشئا غلط الطائفتين حيث لم يفرقوا بين النوع والعين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ذكر قول السلف والأئمة أن الله لم يزل متكلما إذا شا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ه لا نهاية لكلمات الل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 وجود ما لا نهاية له من كلمات الله في الماضي كما ثبت في المستقبل وجوده ما لا نهاية له أيض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 كل ما سوى الله تعالى مخلوق كان بعد أن لم يكن وليس معه شيء قديم بقدمه ؛ بل ذلك ممتنع عقلا باطل شرع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 الله أخبر أنه خالق كل شيء ؛ والقول بأن الخالق علة تامة أزلية مستلزمة لمعلولها باطل أصلا وشرعا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موجبه أنه يمتنع ضرورة وجود علة تامة يقارنها حدوث شيء من العالم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 الحوادث بعد أن لم تكن يمتنع مقارنة معلولها بها ، بل قد بين أن القول بأن الفاعل يكون علة تامة مستلزمة المفعول باطل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 الفعل لا يكون إلا بإحداث شيء لكن فرق بين حدوث الشيء المعين وبين حدوث الحوادث شيئا بعد شيء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قد ثبت بالدلائل اليقينية أن الرب فاعل باختياره وقدرته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أنه إذا قيل هو موجب بالذات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فإن أريد بذلك أنه    يوجب بمشيئته وقدرته ما شاء فهذا لا ينافي فعله بمشيئته وقدرته ، وإن أريد بذلك ما يقوله الدهرية والفلاسفة كابن سينا ونحوه من أن ذاتا مجردة عن الصفات أوجبت العالم بما فيه من الأمور المختلفة الحادثة ؛ فهذا من أفسد الأقوال عقلا وسمعا ؛ فإن إثبات ذات مجردة عن الصفات أو إثبات وجود مجردا عن جميع القيود أو مقيدا بالسلوب لا يختص بأمر وجودي مما لا يمكن تحقق في الخارج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إنما يقدره الذهن كما يقدر سائر الممتنعات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ودعوى أن الصفة هي الموصوف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 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لى آخر الكلا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خي باختصار الرجل أوقفوه عند حده من كلام ابن تيمية الصريح بأنه خالق كل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أنه إن قال بحوادث لا وأول لها فهو يعني أنه لا نستطيع أن نحدد أول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ه يصرح بأن ما من مخلوق إلا وهو مسبوق بالعدم ، خالق كل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أنت تريد تكفره من أ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كل ما سوى الله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وله ما من مخلوق إلا وقبله مخلوق فيه بيان المسألة الأساسية أنه ما هو أول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شيخ الإسلام ليس عنده ترجيح في هذه المسأل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ا هو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نصوصه الأخرى قاضية بأن كل مخلوق مسبوق بالعد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بعدين شو رأيه في المعتزلة التي أشار إليها المسألة ابن تيمية في كلامه الساب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هم يقولون إن الإنسان يخلق أفعال نفسه ، إذا يكفرهم ؟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بن تيمية لا يكفرهم لأنه عنده شبه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أنت ماسك ابن تيمية وعم تكفره بسبب أنه تتوهم أنه يقول إنه ليس الله خالق كل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و يقول لك بلسان عربي مبين بإيمانه بالقرآن الكر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(( </w:t>
      </w:r>
      <w:r>
        <w:rPr>
          <w:rFonts w:ascii="Traditional Arabic" w:hAnsi="Traditional Arabic"/>
          <w:bCs/>
          <w:color w:val="FF0000"/>
          <w:szCs w:val="32"/>
          <w:rtl w:val="true"/>
        </w:rPr>
        <w:t xml:space="preserve">الله خالق كل شيء </w:t>
      </w:r>
      <w:r>
        <w:rPr>
          <w:rFonts w:ascii="Traditional Arabic" w:hAnsi="Traditional Arabic"/>
          <w:bCs/>
          <w:color w:val="FF0000"/>
          <w:szCs w:val="32"/>
          <w:rtl w:val="true"/>
        </w:rPr>
        <w:t>)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ثم يشرح لك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صحيح أنا أعتقد أنه ما من مخلوق إلا وقبله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كل مخلوق مسبوق بالعدم ؛ فماذا بقي أمامك أنت تتمسك بتكفير هذا الرج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خالق كل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لا يلزم أن يكون لهذا الشيء أول مادام أن الله خال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س انتهى الأم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شيخنا في نقطة في الجلسة الماضية كان هذا حسن السقاف أراد أن يضرب ـ يسموها عندنا بين الناس ـ إسفين ، فقال أنت تخالف شيخك الشيخ ناصر بالسلسة كذا وكذا ؛ فبناء على هذا الكلام الذي تفضلت به الآ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ظهر أنه نحن نعتقد أن ابن تيمية أخطأ في هذا الكلام مع وجود النص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حدد يا أخي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كلام الذي هو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ما من مخلوق إلا وهو مسبوق بعدم نفسه إلى ما لا بداية ؛ هذا الكلام مع وجود النص نخطئ ابن تيمية فيه ؟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نخطئ نعم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نحن لم نعترف له بخطأ ابن تيمية في تلك الجلس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قال بعدم نفس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أنا مصرح ب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موجو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ا مصرح بهذ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حن نخطئ ابن تيمية في هذا أنه كل مخلوق مسبوق ب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ش إنه كل مخلوق مسبوق بعدم نفس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نوافقه في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هذا صحيح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شو قال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ق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مسبوق بعدم نفسه ، هذه نوافق ابن تيمية عليها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الشيخ الذي كتبه في السلس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من مخلوق إلا ومسبوق ب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و هذ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التي نخطئه في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ظاهر أنهم سمعوا منك كلمة غير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مسبوق بعدم نفس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يقولها لأنه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ي عندنا قضيتين أرجوا التنبه لهما ، ابن تيمية يقو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من مخلوق إلا وهو مسبوق بمخلوق قبله ، ما من مخلوق إلا وقبله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كذا إلى ما لا أول له ؛ هذا نحن لا نقول ب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مخالفته أولا لصريح ح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أول ما خلق الله القلم </w:t>
      </w:r>
      <w:r>
        <w:rPr>
          <w:rFonts w:ascii="Traditional Arabic" w:hAnsi="Traditional Arabic"/>
          <w:bCs/>
          <w:color w:val="0000FF"/>
          <w:szCs w:val="32"/>
          <w:rtl w:val="true"/>
        </w:rPr>
        <w:t>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؛ ثاني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خالفته لما نقله من العلماء أن العلماء اختلفوا في تعيين أول مخلوق ، الجمهور قال العرش ، وآخرون قالوا القلم ؛ إذا العلماء كأنهم متفقون على أن هناك أول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تفقون على أن هناك أول مخلوق ؛ لكنهم مختلفون في تحديد هذا المخلوق ؛ فابن تيمية أخطأ من ناحيتين في اعتقادي أن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ناحية الأو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ه حكى اختلاف العلماء في تعيين أول مخلوق ، وذكر أن قول الجمهور أن أول مخلوق هو العرش ، إذا ليس قبل العرش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إذا كان العرش هو أول مخلوق إذا ليس قبل العرش مخلوق ، قو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ما من مخلوق إلا وهو مسبوق بمخلوق وهكذا إلى ما لا أول 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خالف هذا الذي حكاه عن أهل العلم مع مخالفته لصريح حديث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ن كان هو تأوله ؛ أظن رأيتم هذا في تخريجي لشرح الطحاوي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نه أول ما خلق الله المخلوق ، ليس هناك مبتدأ وخبر انته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بينما ما ذكرته من بعض الروايات وأظنه عن مسند أبي يعلى والله أعلم ، فالعهد بعيد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بتدأ وخبر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( 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إن أول ما خلق الله القلم فقال له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/>
          <w:color w:val="0000FF"/>
          <w:szCs w:val="32"/>
          <w:rtl w:val="true"/>
        </w:rPr>
        <w:t xml:space="preserve"> )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 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الشاهد نحن ما نخالف ابن تيمية في كون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"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 xml:space="preserve">ما من مخلوق إلا وهو مسبوق بمخلوق </w:t>
      </w:r>
      <w:r>
        <w:rPr>
          <w:rFonts w:ascii="Traditional Arabic" w:hAnsi="Traditional Arabic"/>
          <w:bCs w:val="false"/>
          <w:color w:val="800000"/>
          <w:szCs w:val="32"/>
          <w:rtl w:val="true"/>
        </w:rPr>
        <w:t>"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ما نقول إذا إلى ما لا بداية له ، لا نقول هذا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قيقة أن هذا نحن ندين الله به ، أنا أنصح باختصار أن الرجل توقفوه عند حده بكلام ابن تيمية الصريح بأن ما من مخلوق إلا وهو مسبوق بالعدم ، وأن الله خالق كل شيء كما صرح في تعليقه على مراتب الإجماع ، وانتهت القضية ؛ أما قو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ا من مخلوق إلا وقبله مخلو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فإذا كان يعني عدم انتهاء المخلوقات من الأول فنحن لسنا تيمي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ذا أشفق لنا أن نقول لسنا تيميين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أنت لا يجوز لك أن تكفر هذا الرجل لأنه خلاف ما تتهمه ب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طيب شيخنا بدنا نؤكد شيء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نحن قبل أن نأتي إلى هنا كان استقر في أذهاننا ما قلناه آنف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هو ؟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دنا نشوف رأي الشيخ في هذا تفصيل </w:t>
      </w:r>
      <w:r>
        <w:rPr>
          <w:rFonts w:ascii="Traditional Arabic" w:hAnsi="Traditional Arabic"/>
          <w:bCs w:val="false"/>
          <w:color w:val="FF0000"/>
          <w:szCs w:val="32"/>
          <w:rtl w:val="true"/>
        </w:rPr>
        <w:t>...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يعني كل ما ورد عن شيخ الإسلام رحمه الله بأن كل ما سوى الله مخلوق ، عندنا واضح أنه ينفي أن يكون مع الله سبحانه وتعالى شيء قدي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ي 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كانا الإشكال الذي عندنا أنه كل ما تكلم ابن تيمية رحمه الله في هذا الموضع يذكر في غالب الأحيان المشيئة والقدرة ، فقلنا إذا قصده بالقدم النوعي أو النوع القديم ، وهذه الكلمات قصده فيها ما تعلق بالله سبحانه تعالى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ا ، أبد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عيد يعن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هذه حقيقة ما فيها إشكال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لكن هذا ليس موضوع الحوادث التي لا أول له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 أنها حقيقة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نعم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   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فيق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مع أن السقاف ما تعرض لحوادث لا أول لها إنما الذي تعرض له القدم النوع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سائل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بابان يفتح بعضهما على بعض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حلب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الله يجزيك خير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Traditional Arabic" w:hAnsi="Traditional Arabic"/>
          <w:bCs w:val="false"/>
          <w:color w:val="00C000"/>
          <w:szCs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C000"/>
          <w:szCs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هلا وسهلا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وإياكم يا أخي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 xml:space="preserve">أسأل الله أن يقويكم وينصركم على أعدائكم ، يا الله </w:t>
      </w:r>
      <w:r>
        <w:rPr>
          <w:rFonts w:ascii="Traditional Arabic" w:hAnsi="Traditional Arabic"/>
          <w:bCs w:val="false"/>
          <w:color w:val="000000"/>
          <w:szCs w:val="32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