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FF0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عند عامة الناس بأن زيادة الخير خير ، وهذه توطئة للنصيحة التي أنا يعني أردت أن أوجهها إليك </w:t>
      </w:r>
      <w:r>
        <w:rPr>
          <w:rFonts w:ascii="Traditional Arabic" w:hAnsi="Traditional Arabic"/>
          <w:color w:val="FF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إن من البدع الحادثة في العصر الحاضر والتي لا يمكن الحكم على بدعيتها إلا من متمكن من معرفة السنة التي كان عليها رسول الله صلى الله عليه وآله وسلم والسلف الصالح ، هذه البدعة هي أن الداخل حين يدخل يسلم ويصافح ، ومن تمام التحية المصافحة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إن كان هذا حديثا ضعيفا من حيث روايته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لكنه من حيث درايته صحيح المعنى ؛ فهو يصافح لكن الخطأ أنه يعطي لكل مصافح سلاما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سلام عليكم ، السلام عليكم ، عشرين شخص في المجلس عشرين سلام ، هذا بدعة ؛ وإنما السنة إذا دخل الداخل المجلس أن يقول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السلام عليكم ، سلاما واحدا ، ثم إذا تيسر له أن يصافح الحاضرين فذلك خير وأبقى </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وإن لم يتيسر فقد قام بواجب إلقاء السلام </w:t>
      </w:r>
      <w:r>
        <w:rPr>
          <w:rFonts w:ascii="Traditional Arabic" w:hAnsi="Traditional Arabic"/>
          <w:color w:val="000000"/>
          <w:szCs w:val="32"/>
          <w:rtl w:val="true"/>
        </w:rPr>
        <w:t xml:space="preserve">. </w:t>
      </w:r>
    </w:p>
    <w:p>
      <w:pPr>
        <w:pStyle w:val="Normal"/>
        <w:bidi w:val="1"/>
        <w:jc w:val="left"/>
        <w:rPr/>
      </w:pP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لمسلم على المسلم خمس إذا لقيته فسلم عل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مصافحة فهي سنة مستحب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ما يقول بعض الصحابة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لقينا رسول الله صلى الله عليه وسلم إلا وصافحن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الزيادة على السنة القولية والفعلية هي البدعة بذاتها ؛ ولذلك قال من عرفت أن زيادة الخير خير ، لا ليس هذا بكلام مسلم به لأنه لو كان خيرا لسبقونا إليه ؛ هذه نصيحة أوجهها بمناسبة إقبالك علينا ، وتبسمك في وجه أخيك صد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هل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 يعني من تمام النووي رحمة الله عليه في الأذكار يذكر ضمن حديث النبي صلى الله عليه وآل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ه كان يعيد الكلمة ثلاثا لتفهم ع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كان إذا سلم سلم ثلاث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قول في الشر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ما ـ يعني هذا قال الماوردي ـ إنما إذا اختص بعض الناس بالسلام ، هو الأصل فيه مرة واحدة ؛ لكن إذا كان الجمع كثيرا واختص بعض الناس بالسلام فجائز فما هو القول عندك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هو السلام ثلاثا إن كان الاستئذان ثلاث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لما يقف يستأذن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 السلام عليكم ، السلام عليكم ، كما كان يكرر الكلمة لتفهم منه وتعقل ع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سلام كالاستئذان هو ليس لتخصيص شخص دون الآخرين ؛ ومن أجل هذا أنا أشرت آنفا أن الحكم بأن مثل هذه القضية بدعة لا يمكن إلا لمن استقرأ السنة ؛ فهل وجدت في السنة أن النبي صلى الله عليه وآله وسلم لقي أبا بكر وهو أفضل الناس من بعده عليه السلام فقال 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 السلام عليكم ، السلام عليك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ن حيث السنة الفعلية لا يرد طبع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سنة القولية كما نقول دائما يجب تفسيرها بالسنة العملية ، هذا شيء ؛ والشيء الثاني أن الذي كنا فيه حتى لو سلمنا بذلك التأويل الذي لا نرتضيه شيء آخر ؛ فهو يسلم بكل من صافح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 السلام عليكم ، عشرين شخص ، عشر أشخاص عشر سلامات ، لا ، تلك إن صح التأويل فقضية خاصة ؛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ند الفراق شيخ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المصافحة عند الفراق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د الفراق المصافحة هي مستحبة وليست كعند الملاقاة ، الأحاديث التي وردت في المصافحة عند اللقاء كثيرة وشهيرة ؛ أما عند المفارقة فقليلة وعزيزة جدا ؛ هناك حديث في عمل اليوم والليلة لابن السني بإسناده ضعي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ه عليه السلام أو بعض أصحابه ـ الآن بعيد العهد عني ـ كانوا إذا تفرقوا صلوا على النبي صلى الله عليه وسلم وتصافحوا ؛ هذا من الأحاديث القليلة التي جاءت بالمصافحة عند المفارقة ، ولقلتها نفرق بين المصافحة عند اللقاء فهي 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ين المصافحة عند الفراق فهي سنة مستحب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 زياد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غف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ند السل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زياد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غف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الرد على السلام ، وعليكم السلام ورحمة الله وبركاته ومغفرت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أنت تقول في الر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عني ما تقو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نص القرآن الكريم مع السنة الصحي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لنا يعلم قول الله عز وج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حييتم بتحية فحيوا بأحسن منها أو ردو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سلم عليك المسلم قائلا ابتد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الله وبركاته ؛ وأردت أن تطبق الآية الكريم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يكون الرد بأحسن منها ؟ هات أعطيني الجواب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بمثلها أو بالأحسن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يسلم علي السلام الكامل أكتفي بالكامل ردا بالمثل ؛ أما إن كان سلامه ناقصا فأزيد عليه وهذا الأفض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ظننته فيك وكنت أتمنى أن يكون ظني خاطأ ، وأين ذهبت ب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هل أنت في هذه الحالة طبقت الشطر الأول من الآية وهو الأفض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 طبقت الشطر الأخير وهو المفضول وليس بالفاضل ؟ أنبئني بعل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سؤالي واضح جدا ، لكني أعترف بأني أخطأت معك حينما قلت 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بئني بعلم ، بلاش بعل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هم جواب شيخ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يه مهم جواب له ، أمامك آية يفهمها كل عربي ، لا فرق بين عالم وطالب علم وأمي عربي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حييتم بتحية 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ان سؤالي لك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طبقت هذا الشطر الأول من الآية حينما قلت ما قلت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هو الجواب ، إذا يعود سؤال آخر لإتمام الموضوع وإزالة الشبهات في الموضو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ماذا لا نطبق الآية ، ما الذي يحول بيننا وبين ذل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الآية مطل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لفظ</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تئد اتئد لا تستعج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هنا إطلاق وتقييد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حييتم بتحية 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ر صر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الذي يحول بيننا وبين ذلك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أنا لا أريد أن لا تقع مرة أخرى في الخطأ ولذلك قلت لك اتئد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عني فكر في الجواب حتى لا تقع في الخطأ مرة أخرى ، و</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لدغ المؤمن من جحر واحد مرت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الذي يمنعنا من تطبيق الآي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عرفنا معن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ستطعنا الجواب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أنا أخطأت آنفا حينما قلت إن هذه الآية يفهما كل عربي سواء كان عالما أو طالب علم أو أميا عربيا ، أظن بناء على جوابك كنت مخطئا في هذا ؛ كيف تقول إذا فهمنا ، يعني ما فهمنا بعد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أقصده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نزيد مث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غفرته ؛ أو نزيد كلمات أخر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اذا مثلا نخص ومغفرته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شيء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المهم أنت اتفقت معنا الآن أن الزيادة مشروع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ويس ؛ وإذا كانت الزيادة مشروعة فما نختلف ، إن كانت 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غفرته ؛ أو كانت سواها ؛ المهم أن نتفق على شرعية الزيادة ؛ أما هل 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م السلام ورحمة الله وبركاته ورضوانه ؛ أم 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غفرته ؛ أم 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حياته ؛ هذه مسألة أخرى ؛ المهم أن لا ننكر الزيادة ع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ركاته ؛ مادام أنه عندنا النص القرآني الصريح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أما ما جنحت إليه أخيرا مرقعا قولك أقصد كذا وكذا فهذا جواب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غفرت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اءت في الحديث الذي كنت ذكرته في بعض أجزاء السلسة الصحي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جاء في بعض الآثار الصحيحة التي وردت عن ابن عمر رضي الله عنه حيث جاء عنه روايتان هامتان ، أشكل الأمر بسبب إحداهما على بعض طلبة العلم في السعودية فكتب إلي خطابا طويلا ، والإشكال جاءه من حيث أنه اختلط عليه أمر الابتداء بالسلام على الرد للسلا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د جاء بالسند الصحيح عن ابن عمر أن رجلا بادره بقو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لام عليكم ورحمة الله وبركاته ورضوا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تهى السلام إل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ركاته ؛ فأخذ صاحبنا كلمة انتهى السلام عند وبركاته ، هذا كلام صحيح في الابتداء ؛ ولذلك نحن ننبه بعض إخواننا الذين لم يفهموا المسألة فهما صحيح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بتدئوننا بالسلام بزيا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غفر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تهى السلام إلى وبركاته ، هكذا كانت ال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كذا يقول ابن عمر أحرص الناس على إتباع السنة ؛ لكن هذا الرجل نفسه كان إذا رد السلام زاد ومغفرته ؛ فإذا هو يفرق بين الابتداء بالسلام وبين رد السلام ؛ ففي الابتداء لا يجوز الزيادة على وبركاته ؛ لكن في رد السلام يجوز الزيادة على وبركا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ذي جاء في الحديث الذي أشرت إليه آنفا وأثر ابن عمر ه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غفرته ؛ فالتزام هذه الزيادة أولى عندي من زيادة أخرى ؛ ولكن سواء كانت هذه أو تلك فيجوز لمن أرد أن يطبق الشطر الأول من الآية السابق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حيوا بأحسن من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يجوز أن نعطل نصا قرآنيا صريحا لا يقبل التأويل بسبب أن الناس ما يعرفون هذه الزياد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عتادوا على وبركاته انتهى السلام ؛ هذا ما عندي حول هذه المسأل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شو رأيك تعطي نصيحة عام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إ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صيحة عامة تنصحنا في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عدين أسئ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صيحة حول إقامة مثلا الدعوة في إدل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يفية إقامة مثل هذه الدعوة بمنهج علمي صحي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نصيحة حول كيفية الدعوة إلى إقامة منهج علمي صحيح في إدلب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ألباني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له ه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ب قبل كل شيء على إخواننا الحريصين على إتباع الكتاب والسنة أن يتدارسوها دراسة علمية دقيقة فيها الوعي والفهم الصحيح ، وفيها التأني في عدم تبني الآراء الشخصية من الذين يرون أنفسهم أنهم صاروا من طلاب هذا العلم الشريف ؛ ويجب بالإضافة إلى هذا ـ وهو دراسة هذا العلم ـ يجب أن يكون كل دارس حريصا على العمل بما علم حتى لا يكون علمه حجة عليه من جهة ، وحتى ينفع الله تبارك وتعالى الناس بعلم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ثم ينبغي أن يلاحظ في ذلك أمر ثال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إذا أردنا أن ندعوا الناس إلى ما امتن الله به علينا من الهدى والنور فيجب أن نترفق بهم وأن لا نشدد علي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لا نظهر أمامهم بأننا متميزون عليهم بهذا العلم ، يجب أن نعتبر الناس كل الناس الذين نراهم بعيدين عن هدي الرسول صلى الله عليه وآله وسلم ، أن نعتبرهم مرض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شك أن المرض المعنوي أشد وأضر على صاحبه من المرض المادي البدني ، وإذا كان من المفروض في الطبيب البدني أن يترفق بالمريض حتى يقول كثير منهم أن بعض المرض يعافون بمجرد أن يسمعوا كلاما لطيفا من طبيب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ولى وأولى أن يكون طالب العلم الذي يتولى إرشاد الناس وهدايتهم إلى اتباع السنة واتباع ما كان عليه سلفنا الصالح رضي الله عنهم ، أن يكون رفيقا في دعوتهم لطيفا في معاملته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إذا كان النبي صلى الله عليه وآله وسلم ينكر على السيدة عائشة رضي الله عنها حينما قست في رد السلام على ذلك اليهودي الذي دخل على النبي صلى الله عليه وآله وسلم فألوى لسانه بالسلام ف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ام عليك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سلامه غير واضح أنه سلام المسلم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هو واضح أنه دعاء على سيد المرسلين بالموت الذي هو السام ؛ فهو لم ينطق بها فصيحة صري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طبع لا يتجرأ أن يخاطب الرسول عليه السلام والدولة له يومئذ بقو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ام عليك أي الموت ؛ ولكنه أيضا لما في قبله من غل وحقد وكفر بالنبي صلى الله عليه وآله وسلم لا ينطلق ليلقي عليه السلام الذي هو اسم ليلقي عليه صلى الله عليه وآله وسلم السلام السلام الذي هو اسم من أسماء الله عز وجل كما جاء في الحديث الصحيح ، وإنما غمغمها وضيع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سام عليكم ، ومن الأمر البدهي أن لا يخفى ذلك على النبي صلى الله عليه وآله وس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رد عليه السلام بإيجاز وغاية الإيجاز بقو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ليك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السيدة عائشة وهي من وراء الحج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كادت تسمع هذا الإلواء من ذاك اليهودي بالسلام حتى طارت شقت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ال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يك السام واللعنة والغضب إخوة القردة والخناز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ما خرج اليهودي قال عليه السلام له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هذا يا عائش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رسول الله ألم تسمع ما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له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لم تسمعي ما قلت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عائش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نا الشاهد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كان الرفق في شيء إلا زان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ما كان العنف في شيء إلا شان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كان هكذا يقول الرسول عليه السلام لمن خاطب اليهود بتلك اللهجة القاسية وهي السيدة عائش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ق لها ذلك لأنها فهمت من اليهودي أنه يدعوا على النبي صلى الله عليه وسلم بالموت ؛ فماذا ينبغي أن يكون موقفنا مع إخواننا الذين يشتركون معنا على الأقل في الشهادتين ؛ فلا شك أننا يجب أن نترفق بهم وأن لا نشدد عليه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لهذا كان من وصية النبي صلى الله عليه وآله وسلم لمعاذ بن جبل وأبي موسى الأشعري رضي الله عنهما أنه عليه السلام لما أرسلهما دعاة إلى اليمن قال لهم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ذهبا وتطاوع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يسرا ولا تعسر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كله وذاك مما يجعلنا ننتبه لنكون في دعوتنا متسامحين متيسرين مع الناس ، وكما أقول في مثل هذه المناسبة كثيرا ما أقو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إن دعوتنا والحمد لله هي دعوة الح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ناس عن الحق غافلون ، وكلمة الحق بطبيعة الحال على الناس ثقي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كفي إثقالا على الناس أن ندعوهم إلى هذا الحق الثقيل عليهم ، فحسبهم ثقل كلمة الح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ذلك مما ينبغي أن يردعنا وأن يصدنا عن أن نزيد في الإثقال عليهم في استعمالنا الأسلوب الشديد في دعوتنا إياهم إلى الحق ؛ لأنه إذا انضم إلى شدة الحق وثقله على الناس شدة الأسلو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نضم إلى دعوة الناس شدة الحق وثقله عليهم وهو حق ، فلا ينبغي أن نضم إلى هذا الثقل ثقلا آخر ليس بحق ، وحينئذ يكون هذا الثقل الثاني صآدا للناس عن تقبل الحق الثقيل بطبيعته ، كما قال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إنا سنلقي عليك قولا ثق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لهذا كان من كلامه عليه السلام بالنسبة لمعاذ في قصة إطالته للقراءة في صلاة العشاء تلك الإطالة التي حملت أحد الأنصار على أن يقطع الصلاة خلف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يصلي وح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نطلق إلى داره ويترك الجماعة ؛ فكان معاذ لما بلغه الخبر يشتد في الحمل على هذا الأنصاري حتى كان يقول ف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ه منافق ، واستعمل معاذ رضي الله عنه استعمل هذه الكلمة انطلاقا منه مع المبدأ العام ، المبدأ العام الذي تحدث عنه ابن مسعود في حديثه الطويل في صحيح مسلم أن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كان يتخلف عن صلاة الجماعة إلا مناف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كذلك هناك حديث آخر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 الذي يكون في المسجد ويسمع الأذان ثم يخرج فهو منافق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ستعمل معاذ هذا الاستعمال العام في حق ذلك الإنسان ، وكان مخطئ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هذا الرجل لم يخرج إتباعا للهوى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ما لعذر بينه للرسول عليه السلام حينما شكا معاذا إليه ، فأرسل الرسول وراء معاذ كما هو معلوم ، فقال له عليه الصلاة والسلا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فتان أنت يا معاذ ، أفتان أنت يا معاذ ، أفتان أنت يا معاذ ، بحسبك أن تقرأ بالشمس وضحاها ، والليل إذا يغشى ونحوها من السور ، إذا أم أحدكم فليخفف </w:t>
      </w:r>
      <w:r>
        <w:rPr>
          <w:rFonts w:ascii="Traditional Arabic" w:hAnsi="Traditional Arabic"/>
          <w:bCs w:val="false"/>
          <w:color w:val="FF0000"/>
          <w:szCs w:val="32"/>
          <w:rtl w:val="true"/>
        </w:rPr>
        <w:t>...</w:t>
      </w:r>
      <w:r>
        <w:rPr>
          <w:rFonts w:ascii="Traditional Arabic" w:hAnsi="Traditional Arabic"/>
          <w:bCs/>
          <w:color w:val="0000FF"/>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ى آخر 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شاهد غن القسوة والشدة تضر بالدعوة ، ونحن مع الأسف نلاحظ في كثير من إخواننا ، وكلما كان هذا الأخ حديث عهد بالدعوة كلما كان شديدا فيها لأنه يتصور أن الشدة تنفع في الدعو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واقع أنها تضر ، وحسبكم في هذا الصدد قول الله عز وج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و كنت فظا غليظ القلب لانفضوا من حولك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رى أيضا أن أذكر بأننا اليوم ابتلينا بنقيض ما كنا ابتلينا في القرون الماضية السابقة ، كنا ابتلينا في القرون السابقة بجمود العلماء فضلا عن طلاب العلم فضلا عن العامة ، ابتلينا بالجمود على التقليد المذهبي ومضى هذا الجمود على المسلمين قرون طويلة ؛ الآن في فيئة في صيحة مباركة في الرجوع إلى الكتاب والسنة ، وبلا شك فقد أتت أكلها وثمارها اليان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نا نشكو الآن نقيض ذلك الأمر الذي كنا نشكو عليه من قبل ، كنا نشكوا الجمود فأصبحنا الآن نشكوا من الانطلاق ؛ فأصبح كل من سمع كلمة في الكتاب والسنة وهو لا يفقه من الكتاب والسنة شيئ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ما بعض العبارات أو بعض الكلمات يسمعها من بعض الدعا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تكون هي كلمات ح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د يكون في بعضها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ظن أنه أصبح بذلك عالما يجوز له أن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رى كذا ، وأنا رأيي كذا ، وأنا أرى هذا القول 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تدخل في كل كبير وصغي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لا يحسن أن يقرأ حديثا ؛ ذلك الجمود وهذه لها أخطارها ، وإذا دار الأمر ـ هذا رأيي الشخصي ـ إذا دار الأمر بين اتباع مذهب من المذاهب الأربعة المتب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جمود علي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ين أن يصبح كل مسلم مدعيا العلم ، مدعيا الاجتهاد ؛ فلا شك أن البقاء على ما كان عليه الآباء والأجداد من اتباع المذه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دم الاعتداء بآراء الجهلة الذين ما درسوا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ذلك خير ، وهذا من ب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نانيك بعض الشر أهون من بعض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صحيح أن بعض الحكماء أو الأدباء من العراقيين قال كلمة جميلة جد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كن فيها استدراك أيضا جميل قا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أن أجتهد فأخطئ أحب إلي من أقلد فأصيب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إنما قلت أحب إلي لأن الخطأ ليس خيرا من الصواب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أحب إلي وليس خيرا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أجتهد فأصيب فأخطئ خير من أن أقلد فأصيب ، عف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حب إلي من أن أقلد فأصيب ؛ ق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م أقل خير لأن الخطأ ليس خيرا من الصواب ؛ لذلك فعندما ننصح يجب أن ننصح إخواننا الذين يشتركون معنا في الدعوة وتبني الكتاب والسنة أن لا يغتروا بنفوس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لا يغتروا ببعض المعلومات التي أخذوها من غير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تها كانت بدراستهم الشخص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ن هذا يفتح علينا بابا بالنسبة للآخرين لا قبل لنا برده ؛ لأن الآخرين يحتجون علينا بأنكم تسمحون لمن لا يعرف ، يقولوا عندنا في الشام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الألف من البسطيلي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بسطيلية هي العصا الطويلة ، وبعض البلاد هناك يقولوا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يعرف الخمسة من الطمسة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عيب بلا شك يؤخذ على الدعوة السلف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لكن والحمد لله الدعوة السلفية لا تقر مثل هذه الآراء الشخصية التي تنبع من ناس ليسوا من طلبة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و كانوا كذلك من طلبة العلم ولكنهم بعد ما نضجوا في العلم ؛ ولذلك فنحن نقترح على هؤلاء أن لا يعتدوا بآرائهم وأن يستعينوا بأهل العلم ، لأن القرآن الكريم كما تعلمون جعل المسلمين قسم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عالم ، وغير عالم ؛ وهكذا كان الأمر في كل العهود السابقة وبخاصة في القرن الأول ، القرن الأنور وهو قرن الرسول عليه السلام وعصره ، فقد كان الناس قسمين عالم وغير عالم ، وهذا ما عناه الله عز وجل بقوله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ألوا أهل الذكر إن كنتم لا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يقول ابن القيم وغيره بأن العلماء من الصحابة الذين كانوا يفتون يعني بالكاد أن يبلغ عددهم مئتي شخص ، مئتي عالم ، والألوف المؤلفة ما كانوا كما هو الشأن الملايين نقول اليوم وليس الألوف لكثرة المسلمين ما شاء الله اليوم على وجه الأرض ، ما كان هؤلاء الذين هم الألوف المؤلفة من الصحابة كل واحد يعطي رأي ، يبدي رأي وإنما كانوا يطبقون قوله تبارك و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ألوا أهل الذكر إن كنتم لا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ناء على هذه الآية يجب أن ننشر هذه الحقيقة بين شبابنا السلف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عيشهم عليها بحيث تكون نصيب أعينهم دائما وأبدا ، أنت عالم ، عالم تجتهد تفهم الكتاب والسنة ، لست عالما إذا ليس واجبك أن تقول أنا أرى كذا ، وأنا اجتهدت فرأيت كذا ، سواء كان ذلك في تصحيح 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و ليس من أهل الحديث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كان في استنباط حكم وهو ليس من الفقهاء ؛ فعليه إذا أن يحقق هذه الآي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سألوا أهل الذكر إن كنتم لا تعلم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لأن هؤلاء الذين يتجرؤون على الإفتاء وهم ليسوا من أهل العلم والإفتاء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ثلهم مثل ذلك الرجل الذي دعى عليه الرسول عليه السلام بأن يهلكه الله عز وجل لأنه أفتى بفتوى قضى بسببها على نفس بريئة مسلمة ، تعلمون هذا الحديث الذي رواه أبو داوود في سننه أن النبي صلى الله عليه وسلم أرسل سر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ما قاتلوا الكفار وأمسوا وأصبح بهم الصباح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م أحدهم وقد احتلم ، وفي جسده جراحات كثيرة فسأل من حوله هل يجدون له رخصة في أن لا يغتسل ؟ قا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بد لك من أن تغتسل ؛ فاغتسل فمات ؛ فلما بلغ خبره رسول الله صلى الله عليه وسلم دعى عليه فقال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قتلوه قاتلهم الله ، ألا سألوا حين جهلوا فإنما شفاء العي السؤال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حديث يجب أن يكون ماثلا دائما وأبدا أمام أعين طلاب العلم حتى لا يتجرؤوا على الإفتاء فيصيبهم مثل ما أصاب ذلك الرجل الذي دعى عليه الرسول عليه السلام بأن يقاتله الله تبارك وتعالى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التجرئ على الإفتاء ؛ يبدوا مما سبق من الكلام يعود وباله على المفتي 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على المفتا به ثاني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ينئذ إذا استقر هذا المعنى في طلاب العلم الذين لم يصلوا إلى معرفة الكتاب والسن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تتبع أقوال الأئمة والمفاضلة والمراجحة بينها ؛ وإنما مجرد أن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أرى وأنا فهمت كذا ، هؤلاء ليريحوا أنفسهم من المصيبتين اللتين أشرت إليهما أول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 يقعوا هم في ال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يوقعوا غيرهم في الخطأ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ذلك بأن يسألوا أهل ال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ا عليهم بعد ذلك أخطأ هذا الذي أفتاه أم أصا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ه إن أصاب فبها ونعم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أخطأ فإنما إثمه على مفتيه ؛ فبدل أن يتحمل الإثم هو بنفسه لأنه أفتى بغير علم وورط الذي أفتاه بغير 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ليجعل الإثم على غيره إن أفتاه بغير ع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لا يعني أن لا يتحرى شبابنا في سؤالهم لأهل العلم ، أن يميزوا بين عالم وعالم ، بين مدعي للعلم وعالم حقي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بين عالم بمذهب وجاهل بالكتاب والسنة ، هذه قضية أخرى ؛ فالمهم أن يسأل من يثق بعلمه ويثق بدي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حينذاك لا يقع في المشكلة التي وقع فيها ذاك الذي أفتى الرجل بأنه لابد أن يغتس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جهله بالسنة لم يفته بجواز التيم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ماء يضره وفعلا أضره ، وكان سبب وفاته ؛ هذه كلمة ولعلي أطلت فيها ؛ فأرجوا الله عز وجل أن يوفقنا للعمل بالعلم الناف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يعرفنا بذوات نفوسن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 لا يجعلنا من المغترين ب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غرور مهلكة ما بعدها مهلك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زاك الله خير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هى عن صيام يوم عرفة بعرف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أوردتموه في الضعيفة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فيه مهدي بن الهجري قال عنه أبو حات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جهول وغيره ولكن نود قول أنه روى عنه جما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والحديث يشهد له فطر النبي صلى الله عليه وسل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هادة عامة أقصد الشهادة بالنهي يعني من فعل النبي صلى الله عليه وآله وسلم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حثت عدد الرواة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دد الرواة تجد أربعة أو خمس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حاجة إلى إعادة نظر إذا كان كذل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هاتوا اغتنموا الوقت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ؤ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سأل الأخ بالنسبة إذا دخل الواحد والإمام راكع يركع دون الصف حتى ولو لم يدرك يعني حتى لو وقف الإمام وهو لم يدرك الصف أو لم يصل إلى الصف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حسب له ركع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 يظل يدب حتى يشارك الإمام في الركوع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ن رفع الإمام رأسه رفع مع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يمشي حتى يشارك في الصف ، واضح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وتحسب له ركع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أمر مفروغ منه ، هو لماذا كل هذا التع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ه المشكلة التي تعتبر مشكلة عند بعض الناس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هو لإدراك الركع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سائل آخ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هذا مثل ما ذكرت مرة أنه يخطو خطوة ثم يضم الثانية إليها وفي هذه الحالة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حيث لا يظن أنه يمشي ولا يصل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لو سجد الإمام ولم يدركه ولم يدرك سجود الإمام الأول وهو يمش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كيف يصبح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طبعا فاته ركن فيأتي بركعة ، ولا تحسب ل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يف هذا ونحن إيش قلنا آنف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هل يوجد ضابط في هذه المسأل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ذا قلنا آنف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نا إذا أدركه معتدلا حسبت له ركع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عتدل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راكع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ركع من الخلف حسب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سبت إذا رفع من الركوع وهو لم يدرك الصف يرفع معه المأمو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إذا سجد وهو لم يدرك الصف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يسجد مع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سجد قبل أن يصل إلى الصف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شو الفرق بين السجود والركوع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لو أكمل صلاته يكم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تى إيش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و أكمل صلاته ذلك الإمام لو أكمل صلاته في الصف الأول وهو في الخلف يكمل الصلاة مع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هم أنه يسعى لينضم إلى الصف ، فإذا فاته الإمام بمعنى سلم ، هذه أضيق الأمور يع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و قد اقتدى بالإمام وأتى بالسن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إذا جلس للتشهد شيخن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ول بالك خليه هو ينته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دخل في هذا الباب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فرد خلف الص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لا يدخ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هل تريد أن ترد بهذا الحديث الحديث الآخر الذي نحن بنينا عليه حكم أن من جاء المسجد ووجد الإمام راكعا ركع حيث هو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يدب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تعرف هذا الحديث أنت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هل هذا يعارض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فرد في الصف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يبدوا من كلامك أنك كذلك تريد أن ت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ن شاء الله لا تقول ، هذا مخصص لذاك ال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صلى وراء الصف وحد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يقتدي في الصف الثاني ، الصف الأول هو يعقد الصف الثاني وحد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جد مجالا في الصف الأول أن ينضم إليه ، فهذا إذا صلى لوحده فصلاته باطلة ؛ لكن لو أنه حرص كل الحرص أن ينضم إلى الصف الأ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نحن ذكرنا الصف الأول على سبيل المثا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كن الصف العاشر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هم أنه حرص أن ينضم إلى الصف الذي بين يدي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لم يجد مساغا للانضمام فصلى وحده فصلاته صحيحة ، فالحديث نفى صحة صلاة المنفرد ، هو بالنسبة للمهمل وليس بالنسبة للذي لا يستطيع أن ينضم إلى الصف ، وأظن النقطة هذه يمكن الغفلة عنه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ي التي أثارت المشكلة التي عرضتها آنف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عل الأمر كذلك ؟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ستاذي سؤالي بالنسبة الصلاة بالنسبة للمنفرد خلف الصف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سألته سؤالا فلا تضيعه ، أقول لعل الأمر كذلك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ق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على حسب ما يقوم في نفس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 قلت نع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معنى أنك ترى التفصيل السابق ذكره وهو أن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صلى وراء الصف وحد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ك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وذاك ليس على عمومه وشموله بل هو مستثنى ، فمن الاستثناء فيما يتعلق ب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حن في صدده الآن ، رجل دخل الصف وركع مع الإمام ولم يكن قرأ الفاتح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أدرك الركعة أم لم يدر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درك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درك الركعة على أصح قولي العلماء في الموضوع ؛ إذا ماذا فعلنا ب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خصصنا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نا هذا عام مخصص ب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درك الإمام راكعا فقد أدرك الركع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ما هو المعنى الصحيح حينئذ ل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لم يقرأ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حينئذ نجمع بين العام والخاص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ن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صلاة لمن لم يقرأ بفاتحة الكتاب إلا من أدرك الإمام راكعا ولم يتمكن من قراءة الفاتحة ؛ فتسقط عنه ركنية الفاتحة بسبب إدراكه الركوع مع الإمام ؛ واضح هذ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كويس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ن نعود إلى الصلاة وراء الصف وحده لا صلاة له ، هذا أيضا من العام المخصص ليس على شموله وعمومه ، كيف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نحن نعلم أن كل أحكام الشريعة تبنى على قاعد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من استطاع إليه سبيل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ذي جاء إلى المسجد ولم يجد من يصلي معه في الصف الذي هو يريد أن يصلي فيه ، فهو ينظر هل هناك مجال لفرجة يسدها أم ل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فإذا وجد فرجة ومع ذلك صلى وراء الصف وحده فهذا هو الذي ينطبق عليه الحديث ؛ وإذا لم يجد فرجة فلا يقال له صلاتك باطلة ؛ لأن هذا لا يستطيع إلا هذا الذي هو فيه الآن ، يعني يصلي وحده ؛ واضح هذا الأمر الثاني أيض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ضح ، بس في سؤال في ذلك في هذا الموضوع وهو كلام الرسول صلى الله عليه وآله وسلم عام فلم يقل يعني لا صلاة لمنفرد خلف الصف إن لم يجد فرجة مثلا </w:t>
      </w:r>
      <w:r>
        <w:rPr>
          <w:rFonts w:ascii="Traditional Arabic" w:hAnsi="Traditional Arabic"/>
          <w:bCs w:val="false"/>
          <w:color w:val="0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امحك الله ، هذا سبق الكلام عليه ، ولم يقل لا صلاة لمن لم يقرأ بفاتحة الكتاب إلا من أدرك الإمام راكعا ، قال هذ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ال ه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 ما قال ه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صدك يعني الجمع بين الحديث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ذي أنت قصدته هو الذي أنا قصدته في الحديث الثان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جمع بين الحديث وبين أحاديث بين القرآن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لا يكلف الله نفسا إلا وسعه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هذا الذي يريد أن يصلي في الصف وحده يستطيع أن لا يصلي في الصف وحد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يستطيع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ماذا يفعل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نتظر أحد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نتظر إلى يوم يبعثون يعني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ن لم يجد فهذا إنما يطبق قول رسول الله صلى الله عليه وآله وس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ا أخي كل حديث كل حكم شرعي مقيد بالاستطاع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لا تشك في هذا في ظني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صل قائما فإن لم تستطع فقاعدا ، فإن لم تستطع فعلى جن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لي في الصف فإن لم تستطع صلي وحدك ؛ أما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صلاة لمن صلى وراء الصف وحد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يشمل بعض الكسالى ، بعض المؤذنين في بعض المساجد الذين يصلون في المسجد النبوي ، يصلون فوق السدة ، هذه بدعة عثمانية تركية قديمة ، يوم لم تكن مكبرات الصو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مع ذلك هذا ليس بعذر ، فيصلون هناك فو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قطعون الصفوف ، هذا لا عذر له ؛ فلو صلى واحد هناك وحده صلاته باط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 إذا صلوا جماعة كما نراهم صلاتهم صحيحة ؛ لأنهم ما صلوا وحد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نهم آثمون بسبب عدم انضمامهم إلى صفوف المسلم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لو صلى اثنين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وجد فرجة في الصف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ق الجواب الآن ، بالنسبة للمؤذنين في المسجد النبوي ، أو الظاهر ما كنت مع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سبحان الل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أحد يسجل هنا ؟ أسمعه ، يا أخي أنا قلت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قصدته سبق الجواب ، قلت الذين يصلون في المسجد النبوي على السدة إذا صلى رجل وحده صلاته باطلة ؛ لأنه في فسحة في المسجد ، لكن لما يصلوا جماعة فصلاتهم صحيحة لكنهم آثمون ؛ فالآن عندك في فرق بين اثنين بين ثلاث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ين أربعة بين خمسة ما أظن أنه تفرق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باطلة لو كانو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عم أسألك سؤال ، هيك الناس كلهم يعني الواحد يوجه سؤال ما يحضى عليه بالإجابة هذه مشكلة ، في فرق عندك بين اثنين صلوا بين خمس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في فرق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 شو حكم الاثنين يلي صلوا وشو حكم الخمسة يلي صلوا وراء الصف وأمامهم فرجة في الصف الذي بين أيديه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و حكمهم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ذي قلناه ، وقلنا إنه سبق الجواب ؛ بس الفرق أنا ضربت مثالا آنفا وصلوا خمسة ست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رجعت تقول إذا اثنين صلو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خيرا اتفقت معي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يوجد فرجة لاثنين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نا بقول يا أخي يوجد فرجة في المسجد النبوي ما يوجد لخمسة ست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يب يعيد الصلا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ما يعيد الصلا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أن الصلاة صحيحة مع الإث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عد صلات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ه حديث عن النبي صلى الله عليه وآله وسل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كان في حديث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يش يشمل هذا الحديث </w:t>
      </w:r>
      <w:r>
        <w:rPr>
          <w:rFonts w:ascii="Traditional Arabic" w:hAnsi="Traditional Arabic"/>
          <w:bCs w:val="false"/>
          <w:color w:val="000000"/>
          <w:szCs w:val="32"/>
          <w:rtl w:val="true"/>
        </w:rPr>
        <w:t>.</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شمل الذي نقول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ذي وجد سعة ولم يسعى إليه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لاحظتين يا شيخنا بدي أسأل عنهم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حول ؟</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حول قراءة الفاتحة المثال الذي ضرب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حول الذي دب راكع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ت شو سؤالك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خارج عن موضوع الصلا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النسبة لذكر الخاص والعام في قراءة الفاتحة ، أليس لقائل أن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وله صلى الله عليه وآله وسلم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ا لي أنازع القرآ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قول أبي هريرة رضي الله عنه في نفس ال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نتهى الناس عن القراءة فيما جهر فيه الإم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الحديث الآخر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فعلوا إلا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ل له أن يقول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نتهى الناس عن القراءة فيما جهر فيه الإمام إلا بالفاتحة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له ذلك ؛ لأنه لا دليل على وجوب قراءة الفاتحة بالنسبة للمؤتم الذي يسمع قراءة الإمام ، فالاستثناء من أين يؤتى به ؟ </w:t>
      </w:r>
    </w:p>
    <w:p>
      <w:pPr>
        <w:pStyle w:val="Normal"/>
        <w:bidi w:val="1"/>
        <w:jc w:val="left"/>
        <w:rPr/>
      </w:pPr>
      <w:r>
        <w:rPr>
          <w:rFonts w:ascii="Traditional Arabic" w:hAnsi="Traditional Arabic"/>
          <w:bCs w:val="false"/>
          <w:color w:val="000000"/>
          <w:szCs w:val="32"/>
          <w:rtl w:val="true"/>
        </w:rPr>
        <w:t xml:space="preserve">مع التسليم بعموم النص فانتهوا لا دليل على وجوب قراءة الفاتحة على المقتدي الذي يسمع القراءة من الإمام في الصلاة الجهر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قرأ فأنصتو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نفسه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قول منها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قرأ فأنصت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آه ، منها والآية الكريم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إذا قرئ القرآن فاستمعوا له وأنصتو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مهم يعني الجواب عن سؤالك هو هذا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سنا الآن في صدد ذكر الأدلة التي توجب الإنصات وراء الإمام في الصلاة الجهرية مطلقا سواء في الفاتحة أو غيرها ؛ طيب غيره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وفيق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غششني الشيخ علي يقول قل للشيخ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تفعلوا إلا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قلت له أن قول شيخنا أنه ما فيه دليل على الوجوب لعله من لفظ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تفعلوا إلا ، هذا ما في دليل للوجوب شيخنا ؟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طبعا لكان ماذا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هذا أكبر إشكال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جمعا بين النصوص أستاذ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جمعا بين نصوص المسألة يقدم 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كان له إمام فقراءته له قراء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آية ، والآية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الحلبي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آية ، هي الأصل </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ذكرت في صفة الصلاة أن هناك تدرج حتى قال أبو هريرة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انتهى الناس عن القراءة وراء رسول الله صلى الله عليه وسلم فيما كان يجهر فيه رسول الله صلى الله عليه وسل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في أول الأمر أباح لهم القراءة بهذا النص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فعلوا إلا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ذين يحتجون بهذا النص فهم في الحقيقة يعني يغفلون عن قاعدة أصولي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ذين أصلوا هذه القاعدة ضربوا على ذلك أمثلة عديد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0000"/>
          <w:szCs w:val="32"/>
          <w:rtl w:val="true"/>
        </w:rPr>
        <w:t xml:space="preserve">بعد النهي عنه إنما يفيد الإباحة ولا يفيد الوجوب ؛ ف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ذا قضيت الصلاة فانتشروا في الأرض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أمر بالانتشار في الأرض لا يفيد الوجوب وإنما يفيد الجواز والإباحة ؛ لأن هذا الأمر سيق لرفع الحضر الذي كان تقدم ذكره في أول الآية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يا أيها الذين آمنوا إذا نودي للصلاة من يوم الجمعة فاسعوا إلى ذكر الله وذروا البيع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الأمر رفع بقوله تعالى أخيرا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انتشروا في الأرض وابتغوا من فضل الل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هذا الأمر لا يفيد الوجوب لأنه جاء بعد نهي عن السعي في الأرض وعن البيع والشراء ونحو ذلك ؛ كذلك مثلا قوله تعالى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ذا حللتم فاصطادو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ا رفع للنهي عن الصيد ما دمتم حرما ؛ فلما قال </w:t>
      </w:r>
      <w:r>
        <w:rPr>
          <w:rFonts w:ascii="Traditional Arabic" w:hAnsi="Traditional Arabic"/>
          <w:bCs w:val="false"/>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فإذا حللتم فاصطادو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أمر هنا غايته أن يرفع الحضر الذي جاء في الآية السابق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كذا هنا الحديث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تفعلو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هي عن قراءة القرآن وراء الإمام مطلقا ، هذا استثناء من النهي يفيد الإباحة ولا يفيد الوجوب ، وبخاصة إذا نظرنا إلى رواية أخرى في مسند الإمام أحمد بالسند الصحيح يعطينا إشعارا قويا بأن هذا الأمر ليس فقط للإباحة بل للإباحة المرجوحة وهي قول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لا أن يقرأ أحدكم بفاتحة الكتاب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لا بفاتحة الكتاب تفيد الإباحة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