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عد النهي عنه إنما يفيد الإباحة ولا يفيد الوجوب ؛ فقول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إذا قضيت الصلاة فانتشروا في الأرض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أمر بالانتشار في الأرض لا يفيد الوجوب وإنما يفيد الجواز والإبا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 هذا الأمر سيق لرفع الحضر الذي كان تقدم ذكره في أول الآ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ا أيها الذين آمنوا إذا نودي للصلاة من يوم الجمعة فاسعوا إلى ذكر الله وذروا البي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أمر رفع بقوله تعالى أ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انتشروا في الأرض وابتغوا من فضل ال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ذا الأمر لا يفيد الوجوب لأنه جاء بعد نهي عن السعي في الأرض وعن البيع والشراء ونحو ذلك ؛ كذلك مثلا قول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إذا حللتم فاصطادو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رفع للنهي عن الصي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ا دمتم حرم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إذا حللتم فاصطادو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مر هنا غايته أن يرفع الحضر الذي جاء في الآية السابق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كذا هنا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فعلو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هي عن قراءة القرآن وراء الإمام مطلقا ، ثم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لا بفاتحة الكتا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ستثناء من النهي يفيد الإباحة ولا يفيد الوجوب ، وبخاصة إذا نظرنا إلى رواية أخرى في مسند الإمام أحمد بالسند الصحيح يعطينا إشعارا قويا بأن هذا الأمر ليس فقط للإباحة بل للإباحة المرجو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ي 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لا أن يقرأ أحدكم بفاتحة الكتا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ا بفاتحة الكتاب تفيد الإباحة ، إلا أن يقرأ أحدكم تفيد الإباحة المرجوحة ، يعني ما عليه شيء لكن الأولى أن لا يقرأ ؛ هذا هو الأسلوب العربي الذي نعرفه من الاستعمال ، إلا أن تكو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آية تجا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يش الآية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يتخذ المؤمنون الكافرين أولياء من دون المؤمن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 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ل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لا أن تتقوا منهم تقاة ويحذركم الله نفس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ا أن تكون تجا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حددت لك الآ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لبت منك الآية التي فيها هذا الاستثن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ا أيها الذين آمنوا لا تأكلوا أموالكم بينكم بالباطل إلا أن تكون تجارة عن تراض منك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، هذا الاستثناء بعد ذاك النهي يفيد الإباحة لا يفيد الوجوب ، وهكذا الأسلوب القرآ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ا أن تتقوا منهم تقا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ستحضر الآية أنت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تخذ المؤمنون الكافرين أولياء من دون المؤمنين ومن يفعل ذلك فليس من الله في شيء إلا أن تتقوا منهم تقا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، هذا أيضا يفيد الجواز ولا يفيد الوجوب ؛ هذه الخلاص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رفت 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مر الآخر أيضا في نفس سؤال الح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و من ركع دون الصف وكان الإمام في الركعة الأخيرة ثم لم يصل إلى الصف وجلس الإمام للتشهد ؛ فهل يجوز له أن يمشي أم يبقى جالسا في مكا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ذا سلم الإمام قام وجاء بما فاته 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أيضا ذكرته آنف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تشهد ما ذكرنا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س ضروري التشه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ت أنه ولو سلم الإمام وهو لم يستطع أن ينضم إلى الصف فهو فعل الواج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بالنسبة لقراءة الفاتحة حتى لو ما است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ما لحق بالإمام وهو يقرأ بالفات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اء عليه وهو في النهاية يعني شرع في السورة التي بعد الفات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ضا ينطبق عليه أن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م يقرأ جهر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الكلام ع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بالنسبة للمنفرد خلف الص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صل معي في أحد المساجد أنه كان صف غير مكتمل الأول والثاني كان فيه أطف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جاء وصلى مع الأطفال وترك الفرجة في المسج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ل ينطبق عليه الحديث أنه صلى منفرد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هذه الحالة يسحب طفل إلى الور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ه أطفال يصلون بالصف ال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هذه الحالة يسحب طفل ويحله محله ، غير مفهوم كلامي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ظاهر أن السؤال ما كان مفهوم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جو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ف الأول غير مكتم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صف الثاني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ه أطف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و صلى مع الأطف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ذا لم يكمل الصف الأول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هو جاء وصلى مع الأطف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رى أنه فيه فرج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سبق الكلام ، الذي تقبل صلاته إذا صلى منفردا هو الذي أفرغ جهده ولم يتمكن من الانضمام إلى الصف ؛ فهل هذا أفرغ جهده للانضم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فسبق الك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ؤال أخونا هل الانضمام إلى الأطفال يعد انضماما إلى الص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ليس هذا سؤاله ، ولو كان هذا سؤاله كان يقول الصف الأول كام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ا الذي فهمته أنا أولا ؛ ولذلك قلت يسحب واحد يحل مح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وين يسحبه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هو يقول إن الصف الأو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يقول الصف الأول غير كامل لكن الصف الثاني كامل بالصبي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ش كامل بالصبي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فيه بعض الصبي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ش كامل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ليس كام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هذا أه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معنى يستطيع أن يكمل الصف الأول أيسر مما لو كان الصف الثاني كام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ه صف مع الصبيان وصلى صل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سد الفرجة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ا صلى في الصف الأول صف مع الصبيان وص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هل هنا يعتبر منفردا في الصف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ا صلى وحده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صلى مع الصبي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مثل الذي يصلي بالس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صل يا شيخ في مسجد عندنا فقلت له أعد صلات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ناء على ماذ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طسائ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ى أنه صلى منفردا لأنه وجد الفرجة بالصف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كون ما صلى وحد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اعتبر الصبيان ما هم ش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حسبت حساب الصبيان مع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صمهم من الحساب شيخ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 أقول كنا ضحكنا على جواب الشيخ على سؤال الذي صلى في السدة وأنا متأكد أن غالبنا ما يعرف مقصود ال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لاتهم جائزة ولكنه آث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نعم هو ك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تهمة لازم تسحب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آن فكرة سحب واحد من الصف الأول في نص بالنهي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نص بالنهي أو بالأمر ، بالأمر بالسحب أو النهي عن السحب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، يعني الآن جاء إلى الصف فوجده مكتملا ، حسب ما تفضلت أن صلاته لوحده جائزة ، بس ما يفكر كثير من الناس أنه يحاول يسحبك ، الآن إذا قلت صلاتك يعني جائزة خلف الصف لأنه ما فيه فرج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لك يا أخ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ح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يمكن الرد عليه في هذا الأم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ى السحب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حب قائم على حديث ضعي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ما عندنا نهي عن السحب ؛ أنت تسأل عن النهي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، لكن النهي يؤخذ من القواعد العامة ، الذين يقولون بالسحب من أجل أن لا يصلي وحده بالص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حتجون بحديث يرويه أبو يعلى في مسنده بإسناد ضعيف لا تقوم به حج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نه إذا جاء رجل ويريد أن يصلي وحده قد يجر إليه شخصا بين يدي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جر حديثه ضعي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حديث الضعيف لا يثبت به حكم شرعي أولا ؛ ثم ينتج من وراء هذا الجر مفس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و الإخلال بالصف الذي بين يديه ؛ فمن هنا يأتي ما تريد أن تسأل عنه النهي ؛ لكن هذا نهي استنباطي وليس نصا عن الرسول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طع الصف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كرة قطع الصف لما يسح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ليس يقطع صفا ك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هو الإخلال بالص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بالنسبة للبنوك طبعا الآن في بيت التمويل وفي البنك الإسلام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عا هناك في ناس يفتوا بالنسبة لموضوع بيع الأج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خاصة عندنا في الكوي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اصة في بيت التمويل ويحتجون أن لابن تيمية رحمه الله شيخ الإسلام قول في هذه المسألة بالنسبة للفر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لماذ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للفرس يعني إذا كان عندك فرس يجوز لك أن تبيعه بمائة دينار حاضرا وبمائة وسبعون مثلا لأجل تقسيط ؛ فهذا القول لا نعلم هل هو صحيح بالنسبة لقول شيخ الإ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ذلك شيخ الإسلام يعني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شيخ الإسلام يقول بجواز هذا ؛ لكن ذكرك الفرس ما هو مقصود بذ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ثل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مثل نع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نعم ، المسألة أو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جب أن تعلموا أنها مسألة خلافية من عهد التابعين ، أي أخذ الزيادة مقابل الأجل ، مسألة فيها خلاف منذ القدي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هم من يجيزه ومنهم من يمنعه ؛ ونحن مع هؤلاء المانعين وذلك لسببين اثن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بب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و الأصل في الموضوع أن هناك أحاديث تنهي عن بيعتين في بيعة ، وتنهي عن بيع وسلف ، وحديث آخر أوضح من كل ما جاء في هذا الباب وهو قوله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باع بيعتين في بيعة فله أوكسهما أو الرب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حاديث الأولى نهى عن بيعتين في بيعة ، جاء تفسيره من أحد رواة الحديث وهو سماك بن حر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يل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ما بيعتين في بيعة ؟ قال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أن تقول أبيعك هذا بكذا نقدا وبكذا وكذا نسيئة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يعتين في بيعة أن تقول أبيعك هذا بكذا نق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كذا وكذا أي زيادة نسيئة ؛ فقد صح أن الرسول عليه السلام نهى عن أن تباع حاجة واحدة بسعرين مختلفين ، الاختلاف جاء بسبب الدين ، النسيئ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 اختلف العلماء ما هو علة هذا النهي ، الذين يذهبون إلى جواز بيع التقسيط يقولون النهي هو لجهالة الثم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 البائع عرض ثمنين ، ثمن النقد وثمن الأجل ، النهي هو بسبب جهالة الثمن ؛ وهذا التأويل مردود بدليلين اثن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دليل الأول وهو الأ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ه معارض للتعليل المنصوص في الحديث الأ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باع بيعتين في بيعة فله أوكسهما أو الرب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العلة الشرعية هي علة ربوية وليست علة جهالة الثمن ، هذا هو السبب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بب ال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الواقع يشهد بأن هذا التعليل باطل ؛ لأن الشاري والبائع حين ينفصل أحدهما عن الآخر خاصة في هذا الزمن الذي نظم بيع الأجل بما يسمونه اليوم بالكمبيال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لا ينفصل أحدهما عن الآخر إلا وقد تحدد أحد الثمنين ؛ فأين الجهالة التي يدعونها 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في جهالة في الموضوع أبدا ؛ ولذلك بنوا على هذا التعليل المنقوض من الناحيتين الشرعية والنظرية الواقع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نوا على ذلك صورة شكلية يعني ممقوتة جدا ؛ لأنها تشبه حيل اليهود ، يقولون للشاري أنت لما بدك تشتري بالتقسيط لا تروح عند التاجر مثلا بياع السيارات وتقول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 ثمن هذه السيارة نقدا وكم بالتقسي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لأنه هيك تقع من مخالفة الحديث في الظاهر ؛ لكن قل له كم هذه السيارة بالتقسيط ، هنا ما في ثمنين هكذا زعموا ؛ ليس فيه ثمنين فجاز ؛ طيب لو أن واحدا وجد هذا السعر غالي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رجع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خي كم أنت تبيع بالنقد ؟ هذا لف ودوران خاصة إذا تذكرنا قول الرسول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له أوكسهم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أنقصهما ثمن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و الرب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ه الزيادة ، هذا ش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ء ثالث في الموضوع وهو قوي ج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ما إذا تجرد الإنسان عن العادات والفتاوى التي تصدر من بعض أهل العلم ، شو الفرق بين إنسان يأتي عند الغني ، غني م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ا نقول البنك لأنه راح تفهموا البنك بصورة أتوماتيك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أتي رجل ما عنده ثمن السيارة عند غني يقول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فضلك أنا أريد أن أشتري سيارة وأنا بحاجة إلي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ثمنها مثلا أربعة آلاف دين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أقرضني إيا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نا بعطيك يعني مكافأة لك مئة دينار ، لا هذا ربا هذا حرام هذا ما يجوز ، بس أنا مضطر يا أخي الله يرضى عليك ،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روح اشتري السيارة التي بدك إياها وأنا أدفع لك ثمن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 ادفع لي بدل أربعة آلاف أربعة آلاف وخمسمائ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جاز ؛ طيب ما الفرق بين الصورة الأولى والصورة الأخر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لف ودوران ، يعني حط البيع وسيلة لأكل الرب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باشرة قال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يجوز هذا تأخذ مني أربعة آلاف وتعطيني إياهم أربعة ألاف ومائ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ربا ؛ لكن روح اشتري السيارة وأنا أدفع لك ثمنها وتعطيني أربعة آلاف وخمسمائ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فس القضية سوى أنها اختلفت الشكل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نحن ن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صبر وما صبرك إلا بال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نحن نعلم من قواعد الشريعة أن الشارع الحكيم ما ينظر إلى الشكل ينظر إلى المضمون كما يقولون اليوم يعني الغاية ، والأمور بمقاصدها ، هذه عبارة أصولية ؛ الرسول صلى الله عليه وآله وسلم أوحي إليه بالقرآن الكريم قصة اليه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تحريم الشارع الحكيم عليهم الصيد يوم السبت ، وكيف عوضوا ما فاتهم من الصيد ليس بالصيد وإنما بسد أبواب الخلجان ، هذا احتيال لف ودوران ، صحيح هؤلاء ما اصطادوا يوم السبت لكن تعاطوا وسيلة ليعوضهم ما فاتهم من الصيد يوم تحريم الصيد وهو يوم الس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زاد الرسول بيانا بحديثه عليه السلام حيلة أخرى لليهود لكي يزداد المؤمنون بصيرة بحيل اليهود فلا يقعون في مثلها ، فقال عليه الصلاة و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عن الله اليهود حرمت عليهم الشحوم فجملو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ذوبو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ثم باعوها وأكلوا أثمان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إن الله إذا حرم أكل شيء حرم ثمن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هؤلاء اليهود حرمت عليهم الشحوم فما صبروا على الحكم الإله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ما بأنه حكم عادل لاشك ولا ريب يليق بهؤلاء الغلاظ القلو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ذين كانوا يقتلون الأنبياء بغير حق ، فعاقبهم الله عز وجل بمثل هذه العقوبة كما قال الله عز وج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بظلم من الذين هادوا حرمنا عليهم طيبات أحلت له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هذه الطيبات الشحوم ، فما صبروا على هذا الحكم الإلهي العاد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أخذوا الشحوم وضعوها في القد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وقدوا النار من تحتها فتغير شكل الشحم صار سائ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 أخذ في جموده شكلا غير الشكل الطبيع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هو شحم شحم لا يزال ؛ لكن إيش ؟ الشكل اختل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ذلك أنا أقول في هيك مناسب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غيير شكل من أجل الأكل ؛ يعني أكل الحرام بتغير الشكليات هذه ، إذا نحن أمام شكلية آنفا يحتاج من الغني قرضا و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عطيك مثلا إكرامية أو اسم ما يسميه ربا ولا يسميه فائدة حتى بلغة العصر الحاضر ،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حرام وما يجوز ؛ لكن يروح إلى آخر القصة كما عرفت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في فرق بين هذه وتلك إلا خلاف أيش ؟ الشكل تمام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ذلك نعلم أن الله عز وجل أباح للرجل أن يتزوج بإذن الولي وشاهدي عد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ه حرام نكاح التحلي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ال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عن الله المحلل والمحلل 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كاح التحليل ما صورته ؟ هو النكاح المباح ، إذن الولي موجود ، شاهدين موجود ؛ لكن الزوجين على ماذا اتفقا ؟ على التحليل ، أي أن هذه المرأة التي طلقها زوجها طلاقا باتا لا رجعة له إليها إلا بعد أن تنكح زوجا غي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و يستعير زوجا كما سماه الرسول عليه السلام بالتيس المستعار ، فيتفق هو وإياه بأن يدخل عليها ثم يخلي سبيلها من أجل هي تعود إليه ؛ فشروط النكاح هنا توفر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ي إذن الولي ، رضى الزوجين ، وشهود الشاهدي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ى آخره ؛ لكن هذه شكلية ؛ فالشارع الحكيم نظر إلى الغاية من هذا العقد ومن هذا النكاح ، ما هي الغاية ؟ تحليل ما حرم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لا تحل له من بعد حتى تنكح زوجا غير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ش تيسا مستعارا ؛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زوجا غير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زوجا شرعيا كما قال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خلق منها زوجها ليسكن إ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جعل بينكم مودة ورح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زوج لا يكون كذلك أبدا ، هذا الزوج كالتيس ينزوا عليها ويقضي وطره من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 يخلي سبيلها لتحل لأيش ؟ للزوج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عن الله المحلل والمحلل 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ذا ؟ لأنهم احتالوا على استحلال ما حرم الله ؛ إذا هذه لف ودور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أخذ ربا مباشرة مقابل القرض هذا حرام ، لكن باللف والدوران هذا حلال ؛ هذا هو صنيع اليهود ؛ فإذا عرفت هذا فبإمكانك أن تعرف أحكام بعض البنوك أو كل البنوك ما أد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بالنسبة للبنو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ؤال الثاني الرسول صلى الله عليه وآله وسلم ذكر في حديث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وا في مثل هذا التموي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هي السيارة يلي بدك إياها جيبها نحن نشتري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ا علنا فيك إذا لا تريدها خلاص نحن اشتريناها ، ونبيعك إياها بالأقسا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نأخذ سبعة في المئة لكل س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ربعة عشر لكلل سنت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كل ما تزيد نزيد القسط ؛ وهذه طريقت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عني بينوا لنا الحكم في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الصورة ما أخذ الجواب مما مضى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خذت أ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 قصدي أنهم يقولوا نحن اشتريناها تملكناها ما علينا ف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يش يا أخي يروح عند الوكالة ما نريد مثالا أنه البنك يشتريها وإلى آخره ، وكالة شركة سيارة من السيارات ، يروح بده يشتري شيء ، يقول له هذه نقدا بكذا وتقسيطا بكذا ؛ شو الفرق بين هذا وهذا ؟ شو الفرق بين ما تفعله الشركات وما يفعله البنك الذي تشير إليه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م يقولوا اشتريناها لنا ونريد أن نربح بها ، أنا اشتريت سيار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خي وصاحب الشركة اشترى السيارات من أجل ماذ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أجل أن يربح في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أجل أن يبيعها على الأقساط قصد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أتكلم على الأقساط ال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حبيبي سين وجيم ، أنت تقول هذا البنك اشتراها من أجل أن يربحوا بها ، والشركات اشتروها من أجل يخسروا به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أجل أن يربح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ما الفرق بين الشركة والبنك ؟ هذا اشترى البنك اشترى ، من أجل يرب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شركة اشترت من أجل أن تربح ؛ فالتقوا في الغاية وهي الربح ، والتقوا في المخالفة وهي أن يأخذوا زيادة مقابل التقسيط ؛ لكن جاء في كلامك شيء ، ربما الشركات نفسها تقوم بهذه المعام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تى البنك الإسلامي هنا يقوم بهذه المعاملة ؛ أحد إخواننا أراد أن يستجلب آلة من أوروب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ذهب إلى البنك الإسلامي قالوا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تكلف كذا وبدنا ربح كذا إلى نصف سنة ،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أستطيع أن أدفع إلى نصف سنة فأنا أريد أن أتفق معكم إلى سنة ؛ فزادوا عليه في الربح ؛ أليس هذا هو الربا يا جماعة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طل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ب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ما بدها سؤال القض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رجع للسؤال ال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لحديث الرسول صلى الله عليه وسل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يدفع سبعة بالمئة في السنة الأو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ربعة عشر في السنة الثانية كونه رب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با إيش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النسيئ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للأقساط والكاش ، هم لهم تأويل في هذه المسألة يقولون الأصل ، الأصل أن الأقساط أربعة آلاف أقساط هذا الأص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وضع الأصل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م الشرك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م من أجل إيش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تأويليهم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ارف يا أخ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من شان إيش قالوا الأصل هكذا ، وما الذي يفيدهم ؟ الأصل التقسيط أليس كذلك عند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طيب واحد يقول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بدي أدفع كاش نق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ذا يقولون له ؟ يخفضوا له أم ل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خفضوا له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مثل ما يقول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ل الدروب تؤدي على الطاحون ، سواء قالوا أن الأصل نق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قالوا الأصل نسيئة ، المهم أنهم يأخذون مقابل هذا الأصل زيادة على النقد ، هذه الزيادة هي الربا كما قال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باع بيعتين في بيعة فله أوكسهما أو الرب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م يحولوا نظام البيعتين ويقولوا في بيعة واحدة أص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سبق الكلام بارك الله فيك ، سبق الكلام وقلت آنفا أنه بعض أولئك الناس الذين قالوا إن سبب النهي هو جهالة الثمن ، شو يقولوا للشاري ؟ أنت إذا بدك تشتري روح قول لهم كم هذا بالتقسي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ا تفتح سيرة أيش ؟ النقد ، نحن ذكرنا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لذلك هذه كلها أخي عبارة عن لعب لاستحلال ما حرم الله عز وج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هذا اللعب يقولوا الأصل أن نبيع كاش ، هل هذا الكلام نابع من قلوبهم ؟ لو سألت هؤلاء الذين لم يضعوا هذا الأص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نقول بعبارة أوضح لم يوحي الشيطان إليهم بعد أن الأصل في بيعهم هو التقسيط ، لو سألتهم ليش يا أخي أنتم تأخذون زيادة مقابل التقسيط ؟ يقولوا 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عم نعطل أموالنا ؛ تعرفون هذا الكلام أم خافي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رو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روف ج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نحن مقابل تعطلينا لأموالنا نأخذ زيادة مقابل التقسيط ، تعرف هذا أنت أم ل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معروف هذا الش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قول الناس الذين يبيعون بيعتين في بي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قيل ل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ذا تأخذون زيادة مقابل التقسيط ، يقول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 أموالنا تتوزع وتذهب بسبب بيعنا بالتقسيط ، فنحن نريد أن نعوض هذا التعطيل لأموالنا يلي هو رؤوس أموال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هذه الزيادة القليلة التي نأخذها مقابل التقسيط ؛ تعرف هذه الفلسفة التي يقولونه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طالب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شخصيا ما سمع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ما تعرف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الآن لو سألك سائل لماذا هؤلاء يبيعون بسعرين ما تعرف لماذ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ت لك هذا التأويل الذي سمعت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س بحثي عن الناحية الشرع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حثي عن الناحية الواقع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هذا التاجر لماذا يبيع بالتقسيط بزيادة عن النقد ، ليس السؤال شرعي ، السؤال تجاري اقتصاد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ذا يبيع التاجر السيارات أو الرادات أو الثلاجات أو إلى آخ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زيادة في الثمن مقابل التقسيط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ون إغراء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غراء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سبقتهم في هذ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سألك سؤالا ال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ا قلته مرارا وتكرارا لكن ما سمعت هذا الجواب ، إذا كان عندك تاجرين لسيارة من وكالة واح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حد يبيع بسعر واحد نقدا وتقسيطا ، والآخر يبيع بسعرين سعر التقسيط أغلى من سعر النق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هما فيه إغراء أكثر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شك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أنت كيف قلبت القضية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 الأول قلي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قلبت القضية جعلت الذي يبيع بالتقسيط إغر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ينما الذي يبيع بسعر النقد هو الإغر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 كثير من الناس يتصعبون من الشراء نق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 تفهم علي الظاهر ، أنا التاجر شاي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ا صاحبي تاجر 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عنده نفس البضاعة التي عند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ببيع للناس جميعا بالسعر الذي أنا ببيعه نقدا ، ببيع بالنقد والتقسيط لجميع الناس بالسعر تبع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عر النقد ؛ أما أنا فأبيع بسعر التقسيط أغلى من سعر النقد ، الزبائن يأتوا لعندي أم يروحوا لعنده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طسائ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عند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شوا دخل هذا في قضية أنه لا يستطيع ، هم لماذا يروحوا لعنده ؟ لأنهم ما يستطيعوا هؤلاء الفقراء والمساك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يستطيعوا يشتروا بالسعر تبعي الذي هو زيادة فيروحوا لعنده رك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ند أبو ليلى يروح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بارك الله فيك لا تقل هذا من أجل إغر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نما من أجل إشباع الطمع الذي قام في نفوس التج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م في الحقيقة لو كانوا يعلمون ، كانوا يعملون بما ضربت مثلا آنف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يبيعون بسعر واحد وبسعر التقسي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نا بلغني أن هناك تاجر كبير للسيارات عندكم في الكوي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 بلغه أنه لا يجوز أن يبيع بسعرين رفع سعر النقد وسواه مع سعر التقسي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و كان يظلم نصف الشعب صار الآن يظلم كل الشعب ، سواء الذي يشتري نقدا أو يشتري تقسي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رك الله ف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ول الموضو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ض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رك الله فيك ما هو المرابحة ، هم يقولوا هذه مراب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ما هي المرابحة في الإسلام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رابحة أنا اشتريت سيارة بألف وأبيعك إياها بألف ومائة ، هذه المرابحة ؛ يعني لا تحتاج إلى لف ودوران كما تفعل البنوك أيضا ؛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أعرف في عندك ش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تورق ما هو حكمه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جوز ، هذا بيع العي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في المسألة نفس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ل مع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يش إذا كان ما اقتن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التورق شيخن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ه واحد بده فلوس شايف ، الحديث يلي دائما نأتي به دائم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ذا تبايعتم بالعينة وأخذتم أذناب البق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ى آخ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حد يريد فلو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 يري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ألف ورقة مثلا أو ألف دينار ، يأخذ ألف دينار زائد مئة هذا ربا مكشوف ، شو يقول له التاجر يقول له اشتري مني هذه الأكياس من السكر أو الرز بألف دين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عدين أنا أشتريها منك بتسع مائة دين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سلفه تسع مائ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سجل عليه ألف ، هذا أيضا من جملة الحيل بيع وشر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ليس غايته الشراء ولا غايته البي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غايته الحصول على الفلو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م هذا التورق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سموها التورق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يشتريها مثلا ويبيعها في مكان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، بس في مكان آخر هو يشتريها بنفس القصد ، فذاك التاجر الذي يبيعه يعرف أنه يريد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ذا لم يعرف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لم يعرف ككل الأحكام الشرع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كلف الله نفسا إلا وسع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نحصر الإثم في هذا الذي يتعاطى هذا الشر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طالب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تختلف المسألة شيخنا بتغير حتى المعطي له ويتغير الشا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اشتراه من تاجر وباعه لتاجر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ل يتغير حكم المسألة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ألباني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كم بالنسبة للشاري لا يختل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بالنسبة للبائع إذا كان يعلم أنه يشتري ليبيع بأقل ويحظى على فلوس يأث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حكم البنوك الإسلامية حاليا شيخنا هل نتعامل معها أم لا نتعامل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استطعتم ألا تتعاملوا مع البنوك إلا فيما هو أو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ظاهر إباحته أو فيما لابد منه ضرورة ؛ أما التوسع ف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ضع الفلوس مث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فلوس تضعها في صندوق الأما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ذي بدل ما تأخذ فائدة تدفع أجرا ، صناديق موجودة في البنوك للأمانات تضع فلوسك وتدفع شهريا سنويا مقدار الذي هم يطلبوه ، وبحيث أنهم لا يمدون أيديهم الملوثة إلى هذا المال فيلوث ؛ أما أنه تعطيهم مثلا عشرة آلاف دينار وهم يشتغلوا فيه بالربا بالحلال بالحرام إلى آخ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نت تحفظ مالك بهذا الطريق المحرم ، ربنا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لا تعاونوا على الإثم والعدوا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نفس المسألة شيخ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ناس عندهم رصيد في البنك الإسلامي لما عرفوا أن هذا ما يجوز الرصيد في البن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وا نستأجر صندو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فض البنك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 الصندوق فقط للذهب للمجوهرات أما المال النقدي فل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ذا نعمل ل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نفس المسألة شيخ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عض إخواننا التجار وهم ملتزمون يبيعون السعر واحدا نقدا وتقسيط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أحيانا يعني تصيبهم بعض الأزمات الاقتصادية أو ما شابه ذلك فيبقون في الشيء نفس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إذا جاء واحد ليغريهم بالنقد فيخصمون له ، والأصل عندهم بنية صافية طيبة واح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ول عمرهم هيك ؛ لكن في بعض الفترات اهتزاز السوق وما شابه ذلك ؛ واحد يقول لهم هذا المال موجود يقولون له أنا اخصم لك كذا وكذا إذا المال موج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، إذا كان ما فيها لف ودوران فالقضية ما فيها شيء ؛ لأن الربح غير محدود في الشرع ، يجوز أن هذا الجهاز تبيعه لإنسان مثلا بمئ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آخرين بمئة وخمسة وتسعين لثالث مئة وتسعين إلى آخره ؛ لكن أنا أخشى من هذه القضية ، أخشى أو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ؤلاء الذين تقول عنهم أنهم ملتزمون أن التزامهم كذاك الكويتي ـ ولا مؤاخذة من المحاضرين ـ يعني هو رفع السعر ثم قال أنا سعري واحد ، فإذا جاء إنسان دفع له نقدا نزل للسعر الطبيعي الذي هو ضامره في نفس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كان بالصورة الأولى شيخن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مح لي أنا أجاوبك ، فإذا كان القضية ما فيها لف ودوران فعلا هو يبيع سعر النقد بسعر التقسي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فترض مث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ان هذا الإنسان ، هذا الإنسان بالذات كان من قبل أن يعرف الحكم الشرعي كان يبيع بسعرين مختلفين ، وكان وضع نظاما وأظن هذا من نظام التجار الذين يريدون أن يحددوا مرابح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ه هو يربح بالمائة عشرة ، هيك كان قبل ، يربح في المائة عشرة بالنقد ، بالتقسيط بالمائة اثنا عشر مثلا ، يخفض السعر بالمائة اثنا عش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 عرف الرجل أنه ما يجوز البيع بسعرين فجعل السعر الربح بالمائة اثنا عشر ، هذا هو الذي أشرنا إليه آنفا ؛ فإن كان هكذا فهذا وذاك سواء ، لا ، هو كان يبيع بالنقد على أساس يربح بالمائة عشرة وبالتقسيط بالمائة اثنا عشر ، فلما تاب إلى الله حقيقة صار يربح بالمائة عشرة سواء باع نقدا أو باع تقسيطا ، هذا أولا جائز وهو مأج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نا أقول لهؤلاء التجار لو كانوا مؤمنين بالله عز وجل وشاكرين لنعمائه علي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انت تسجل لهم حسنات مثل المنشار نحن نقول على الطالع وعلى الناز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ذا ؟ لأن الرسول صلى الله عليه وآله وسلم يقول ما معنى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رض درهمين صدق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رض درهمين يساوي صدقة ؛ فإذا واحد أقرض إنسانا مائتي دينار كأنه تصدق من حر ماله بمائة دينار ؛ كم هؤلاء التجار لو باعوا بإخلاص بسعر النقد كم يربحوا ليلا نهارا ؟ ملايين الحسنات تسجل لهم ، بينما هذا لا يستطيعه الفقراء من أمثالنا ، يأتي هنا الصورة التي سأل عنها الأ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كان هذا البائع قديما كان يربح بالمائة عشرة وبالتقسيط بالمائة اثنا عش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رجع يبيع على أساس الربح بالمائة عشرة بالتقسيط وبالنق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اءه إنسان فعرض عليه أن يشتري منه نق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شعر هو أنه هنا ما راح يربح منه بالمائة عشرة راح يربح منه بالمائة خمسة ، ما فيه مانع في ذلك لأنه هذا الفرض الربح بالمائة عشرة فرضه 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ش من رب العالمين ، أكثر من هيك نحن نعرف بعض التجار أحيانا يضطرون أن يبيعوا بسعر رأس المال صحيح أم ل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صحي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جاز هذا فكيف لا يجوز ذاك ؟ المهم في كل المواضيع هذه ما يكون فيها لف ودور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الاختلاف بالنسبة للجملة والمتفرق جائز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مح لي شيخنا يعني أنا مثلا معروف عني أبيع بسعر واحد ؛ لكن أحيانا ممكن يأتيني بعض التجار يقول لي أريد منك كمية جلابيب ، فأنا أقول له السعر المحد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أبيع بالسعر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ن أحيانا أختار أقول ممكن أعطيك باثنا عشر جلباب ثلاثة عش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ثلاثة عشر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ثلا أنا أبيعك اثنا عشر جلبابا وأعطيك عليهم واحد زيادة ، هذا مني ، آخذ منك ثمن اثنا عشر بسعر مبيع الك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ان هذه دورة لابسة ؛ لكن هذه جاهزة شو فيها ، الآن ثمن الجلباب ثلاثة عشر ، كم ثمنه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ئة وثلاثين دين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جلباب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ثلاث عش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ثلاث عشر الزائدة ، يعني أنت تبيع اثنى عشر فأعطيته واحد هو رقمه ثلاثة عشر ، هذا الجلباب الواحد كم ثمنه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شر دنان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عشر دنان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 مجموع ثمن الاثنا عشر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ئة وعشر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ئة وعشر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الفرق بين بعته بمائة وعشرة أو بعته بمائة وعشرين وأعطيته جلباب فوق منه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فرق شيخنا عند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أظن في عنده فرق ، أنا بدي أسأل صاحب العلاق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شويه معليش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فرق عندك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شيخي في عندي فر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و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الرجل أصر أنه يخصم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بدي إلا اثنا عشر فأنا أرفض أن أبيع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تفرض فرضية ، لا تفرض فرضية ، شو الفرق بين ما لو فعلت كذا أو فعلت كذ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كأني أجد فيها فر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 لي ما هو الفرق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لو خصم على كل جلباب دينارا بمعنى أنه من شان يطلع حق الجلباب الزائد ، ليس أنه لا توفي مع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ل ربحه هو الجلباب عليه أق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محك الله كله دروب على الطاح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هو الجلباب عليه أقل أستاذي ؛ يعني الجلباب يجوز يكون عليه بسبعة ، فلما يخصم عشرة يوفر سبع دنان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هو راح يبيعه إما هذا اشتراه راح يشتريه غي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جوز هذا يخسر البيعة كلها من أجل الجلب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هو يخسر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فسه ، لأنه هذاك بده يخصم عليه ش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و ما بده يخصم له على كل جلباب دينار ، بده يزيد له على البيعة جلب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ما يدفع الجلباب بنفس السع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يش الجلباب راح يبقى عند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ثمنه عشر دنانير ما راح يحصه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يح يحصه من غير هذا المشت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د تضيع بيع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عار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ارف من غير المشتري ، أنا أحكي عن غير المشتري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دو يبيعه طبع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دو يبيع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رجع الأمر كل الدروب على الطاح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حيح لكن أستاذي يجوز الرجل ما يشتري لأنه بده يخصم عليه ش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هو الرجل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ذي هو المشتري الذي بدو يبيع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ذي بده يشتري اثنا عشر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؛ لأنه بده خصم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و لا يريد أن يخصم له على كل جلباب دينار بده يزيد له هذا الجلباب علي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آن أنت تقول يجوز ما يشت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أي الصورتين الجواز إيجابي أكث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ه لو خصم له على كل جلباب دينار أم لو أعطاه جلباب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ل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لهذا مو غي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حسن له أن يعطيه جلباب زيا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، لا ، أي البيعتين يشجع الشاري على الشراء أكثر 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خص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خصم ، هذا 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ما توفي معه الخصم ، هو على شان هيك يعطيه الجلباب ؛ لأن الجلباب يكون سعره عليه أقل من الخصم الذي يريد يخصم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خي أنت لما تقول ما يوفي معه ، يعني يخسر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ا يخسر ، يعني عملية مفاضلة بين الرب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نحن كل بحثنا كان هل يجوز للإنسان أن يتنازل عن ربحه الذي هو وضعه سواء بالتقسيط أو بالدين ، كان جواب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يجوز ، جاب هو صورة أنه هو يعطي جلباب بدل أيش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الخصم عن كل جلباب دينار ؛ نحن قلنا هذا يجوز بلا ش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كمان العكس الذي هو تقول أنت ما يوفي معه بجوز أيض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ش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شو الإشكال الآن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في إشكال شيخ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يعني شغلة الجلباب هذا لما يعطيه الجلباب هو يكون موف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لاش نقول أنه ما يوفي مع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كون موفر على حاله ثلاث دنان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بجوز الجلباب يكون عليه بسب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عكس ما لو يعني خصم على كل جلباب دين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صحيح يا أخي لكن أنا بالنسبة له أقول هذا الجلباب إذا ما أخذ ثمنه من هذا الرجل كله سيأخذه من غيره ؛ لكن هذا الشيء الذي أنت عم تلاحظه بالنسبة له ، يا ترى هذاك الذي اشترى منه اثنا عشر ألا يلاحظ الملاحظة تبعك ما بعرفه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ب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رفها طبعا ؛ فإذا هو إن أعطاه جلبابا أو خصم له عن كل جلباب دين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جائز وهذا جائز ، مادام أنه هو واضع السعر على الطريقة الشرعية التي ذكرنا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ش على طريقة اللف والدور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في فرق شيخنا ما ذكره الأخ ع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ان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خ أبو أحمد لما يبيع لأي امرأة أو أي رجل أو أي أخ من إخوانه أحكي له أنا سعري محدد ما ينزل أبدا ، الجلباب بإحدى عشر دينار ، بإحدى عشر دينار ، لو تأخذي أكثر السعر واح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و لما يعطي هذا الأخ بعشر دنانير كلامه صار مش صحيح أن السعر محدد ؛ لكن لما يعطيه زيادة جلباب معناه سعر موحد ؛ فأين الازدواجية في ذلك بارك الله فيكم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اسمح لي بس هذا خارج عن موضوعنا ، هذا خارج عن موضوعنا ، هذا الفرق مش داخل في قضية الربا وعدم الربا ، هذا داخل في قضية الصدق وعدم الصدق ، وهذا الذي أنت تدندن حوله ، اتركونا الآن من موضوع الأمور هذه ، معليش إذا واحد قال أنا سعري محدد أو محدود وبعدين تنازل هذا ما ينافي أن سعره كذلك محدد ؛ لأنه يجوز يبيعه برأس ماله كما قلنا آنف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هذا يكون ينافي كلامه السابق ؟ ما يناف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المقصود ربما زاده هذا الجلباب لهذا السب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سبب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تى لا يكون كلامه فيه شيء غير صحي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شي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يس هذا قصده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ذا صادف يوم عرفة يوم السبت أو الجمعة ما هو حكم الصيام في هذه الحالة 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ثل إذا صادف يوم الاثنين يوم عيد شو حكمه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وم الاثنين يوم عيد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نصوم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ذلك لا نصوم يوم عرفة يوم الس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اضي في هذا السؤال بهذا الجواب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في رضا وفي تشبع بالرضا ، يضحك 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بعض الإخوة في هذه المسألة يقولون أين فهم السلف لهذا الحديث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ه خمسة أشرطة عند أخينا أبو عبد الله في المسألة إذا أرد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مطروحة فهم السل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توسع كم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إيجاز نطرح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طرح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دنا وضوحا ب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 لاحظ ما يكون الذي طرحته مطروح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آن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ان بعد الآن ،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يكون مطروحا أ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زدتنا بها وضوحا يا شيخ الله يجزيك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سؤا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دائما ندندن حول كتاب وسنة بفهم سلف الأمة ، فبعضهم يقول يعني فهم سلف الأمة لهذا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ن من تنقلون من سلف الأمة أنه قال بظاهر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ألباني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أجبنا عن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طبعا السائل الطارح للسؤال لم يكن حاضرا ، جوابنا من ناحيتين حينما نقول نحن سلفيون ، ولا نقول بقول إلا أن نسبق إليه ؛ أظنك تعلم أن هذه نقوله في فهم النص الذي يمكن أن يكون له أكثر من وجه واح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خاصة أنه أنا شخصيا كما هو معلوم أعجمي الأصل ، فأنا أتهم نفس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عرق دساس ؛ ولذلك فلما يكون هناك نص يحتمل أكثر من وجه فأنا أجبن حينذاك إلا أن يكون لي سلف ؛ أما إذا كان الأمر واضحا مثل ما جرى البحث آنفا في قول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إذا حييتم بتحية فحيوا بأحسن من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ما بدها من سبقنا إلى القول بحيوا بأحسن منها ، عرفت كيف ؟ لأن هذا نص صريح ، وفي مثل هذا يقول الإمام الشافعي رحمه الله وكنت ذكرت نصه في ذلك في آداب الزفاف حينما ناقشنا الجماعة الذين يقول بأن الذهب كله حلال للنساء ، نقلت كلام ابن القيم والإمام الشافعي إلى آخ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الحديث ـ يعني الحكم ـ يثبت به وحده وليس بحاجة أن يدعم بعمل بعض أهل العلم ؛ ونفهم من هذا الحديث الذي يكون هكذا واضحا ، هذا الجواب رقم واح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جواب رقم اثن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أحدا من هؤلاء المتعصبين الذين لم يطرأ على مسامعهم هذا الحديث إلا في هذه الآونة الأخي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صوموا يوم السبت إلا فيما افترض علي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و لم يجد أحدكم إلا لحاء شجرة أو عنبة فليمضغ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وجئوا بهذا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سان حالهم وبعضهم قد يكون لسان مقال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ا سمعنا بهذا في آبائنا الأول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بدءون ويطرحون الإشكال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تقول نحن لا نعمل بالحديث الذي لم نسبق من أحد إلى العمل به ، كيف أنت تقول هكذا ؛ فجوابنا رقم اثنين عرفنا رقم واحد ؛ هل أنتم تدعون الإجماع على صيام يوم السبت لأنه كان فيه يوم عرفة أو يوم عاشوراء أو أي يوم فضيل عا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ما يستطيعون أن يدعوا الإجماع على ذلك ؛ هذا يريحنا ويكفينا دفعا لشبهتهم ؛ لأنه هم ما يقولون بالإجماع فنحن بالأولى أن لا نقول بالإجماع ؛ إذا طلبهم ساق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جواب رقم ثلاثة وهو الأ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ذهب قوم إلى عدم شرعية صيام يوم السبت مفردا مطلقا ، وهذا مذكور يقينا في كتاب شرح معاني الآثار للإمام ابن جعفر الحاوي ، ولعله مذكور أيضا في بحث قديم كنت قرأته في كتاب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اقتضاء صراط المستقيم لمخالفة أصحاب الجحيم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بن تيم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داية المجتهد شيخنا أشار للخلاف في المسأ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المهم المسألة خلافية ، والإمام الطحاوي ينقل هذا عن قوم من أهل العلم ؛ فإذا لسنا منفردين ب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نقل عدم إفراد يوم السبت ، لا ينقل عدم جواز صيام يوم الس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توى عبد الله بن بسر لمن سأ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تنصيص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يساعدنا في الموضوع ؛ هناك حديث رواه ابن لهيعة مرفوع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رواه غيره ممن هو أوثق منه موقوفا على راوي الحديث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صوموا يوم السبت إلا فيما افترض علي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وى عبد الله بن بسر وهو آخر صحابي مات في الشام ، يقول عبد الله بن بسر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صيام يوم السبت لا لك ولا عليك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نحن معشر السلفيين نفهم من 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لا يشرع لك ؛ لأنه هذا كمثل قوله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صام الدهر فلا صام ولا أفط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ل يجوز أن يصوم الدهر مادام هو لا صام ولا أفط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لا صام شرعا ولا أفطر واقعا ؛ فإذا في ماذا يتعب الإنسان نفسه ، فيجوعها بالامتناع عن الشراب والطعام وكل الملذات المباحة إلا طمعا بالثواب ، والرسول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 ص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لا يشرع بشهادة راوي الحديث صيام يوم الس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فهم من هذا الكلام أنه لا يشرع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بلا ش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ليس لك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ليس لك أج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ولا عليك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معنا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ولا عليك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معناه انك إن صمته فليس عليك وزر تؤاخذ عليه ؛ لكن كيف يمكن فهم هذا النص مع فهم الشطر الأول من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لا يمكن فهمه إلا على أساس أن من فهم صيام يوم السبت ليس يشرع له فهو سيكون عليه ؛ لأنه يكون على معن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صام الدهر فلا صام ولا أفط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كثيرا من الناس وهذا هو الواقع يصومون على أساس طمعا في الأج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لا يتوهمون أنه منهي عنه ولذلك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لا لك ولا عليك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ا من يفهم معن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لا لك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معنى الذي شرحناه فهو سيفهم أنه لا عل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س بالنسبة لهذا الذي فهم الحكم الشرعي خاصة إذا جاءه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صوموا يوم السبت إلا فيما افترض علي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قوم نتوضأ ونصلي شايف جاءت النعوسة يا أبو عبد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ابن القيم رحمه الله عليه في تهذيب السنن يذهب إلى هذا القول على ظاهره بخلاف ما ذهب إليه في زاد المعا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ا أعتقد هذا ، هو بحث هذا البحث بحثا طوي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أول كلامه هو هذا الذي ت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في نهاية الكلام يذهب مع الجمهور ؛ يا الله أنا بدي أتوضأ أجدد وضوئ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6</Words>
  <Characters>32809</Characters>
  <CharactersWithSpaces>27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/>
  <dc:description/>
  <dc:language>en-US</dc:language>
  <cp:lastModifiedBy/>
  <dcterms:modified xsi:type="dcterms:W3CDTF">2013-04-0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porate Edition</vt:lpwstr>
  </property>
</Properties>
</file>