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ذا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إقا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 صاحب الد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احب الد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أذن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هذا رشحنا للإمامة بدون إذ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حط لي إشارة ه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يسع لصفين لا تحشروني ولا تضايقوني تأخروا 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مد لله رب العالم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رحمن الرح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لك يوم الد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ياك نعبد وإياك نست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هدنا الصراط المستق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راط الذين أنعمت عليهم غير المغضوب عليهم ولا الضال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شمس وضحاه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ركعة ال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ليل إذا يغش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ورحمة الله وبركاته ؛ السلام عليك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تغفر الل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باركت يا ذا الجلال والإكر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الذي بركت بروك الجم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هزت الأرض تحت م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ست أ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غير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ريد أن أذكر بقضي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ضية ال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مسابقة الإمام بالتأمين وهذا خطأ ، أنتم تعلمون أن الإمام من السنة أن يقرأ القرآن آية آية وبصورة خاصة الفاتحة ، وكما أيضا تعلمون أن آخر آية في الفات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ا الضال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تهت الآية ، لابد أنكم تتصورون معي بأن هذا الإمام الذي قرأ الفاتحة لابد من أن يأخذ نفسا شديدا ليستأنف القراءة بعد الفاتحة ، الذي يقع أنكم لا تسمحون له بذلك ، وهذا ظلم ، وأكثر من هذا الظلم أنه مخالفة لحديث الرسول عليه السلام حيث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أمن الإمام فأمن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كنتم لا تسمحون له بأن يتنفس ليستطيع أن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آمين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كيف يمكنكم أن تقو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آمين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د أن يقول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آمين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خطأ شائع ، وإن كان مستساغا أن يكون شائعا بين جماهير الناس الذين لا يهتمون بالسنة وباتباع أوامر الرسو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يس مستساغا أبدا أن يكون هذا الخطأ ساريا وشائعا بين أهل السنة ؛ ولذلك فلزام عليكم إذا اقتديتم وراء الإمام في الجهرية أنكم إذا سمعتموه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ا الضال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حبسوا أنفاسكم ، لا تتسرعوا بالنطق بآمين ؛ لأنه هو بعد ما أخذ نفس ليقول آمين ؛ فعليكم أن تحسبوا أنفاسكم مرحل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رحلة الأولى بمقدار ما يأخذ الإمام نفسا جديدا ؛ المرحلة ال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ن يقول آ ، تسمعون ابتداءه بألف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آمين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نذاك تبدءون أنتم بدوركم آ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ن العجب مع صريح هذا الحديث الصحيح وهو في البخاري و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أمن الإمام فأمن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لمسلمون يضعون على أنفسهم بسبب جهلهم بهذا الحديث أو بسبب إهمالهم لتطبيق هذا الحديث أجرا عظيما جدا جدا ؛ لو عاشه المسلم ، عاش عمر نوح عليه السلام لما كان الثمن إلا بخسا تلقاء ذلك الأجر العظيم وهو مغفرة الله عز وجل ؛ لأن تمام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أمن الإمام فأمنوا فإنه من وافق تأمينه تأمين الملائكة غفر له ما تقدم من ذنب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غفر له ما تقد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ماذا ؟ بأن تحبسوا أنفاسكم ، أن تصبروا قليلا على الإمام حتى يتراد إليه نفسه ليتمكن من أن يبتدئ بآمين ، فإذا سمعتموه قال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آ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أتم أنتم بعده بآمين ؛ ولأمر ما كانت السنة الصحيحة أن يجهر الإمام بآمين وليس كما يقول الحنفية وأمثالهم بأن الإمام لا يجهر بآمين ؛ السنة العملية أن النبي صلى الله عليه وسلم كان إذا قرأ الفاتحة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مين ورفع بها صوته ، ورفع بها صوته هذه سنة عملية ، والحكمة من وراء ذلك واضحة ليتمكن المقتدون من الحصول على مغفرة الله عز وجل بأن يقولوا بعيد قول الإمام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آمين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يشاركوه في هذه الكل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حضون بذلك مغفرة الله عز وج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ل قال بعض العلماء القدام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لا يقول المقتدي آمين إلا بعد فراغ الإمام من قوله آمين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أبلغ في كبح جماح هذا الانطلاق الشائع في كل بلاد الدنيا ، إن صليت في المدينة ، وإن صليت في مكة ، وإن صليت في القاهرة ، كل الناس مثل ما قال ذلك التركي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هبسي بابا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ه مثل بعضهم أبدا ، ما فيهم ناس يمسكوا أنفاسهم هذه ليقولوا على الأقل بعد أن يبدأ الإمام بآمين ؛ فهذه أزرعها في قلوبكم ولا أقول في عقولكم ؛ لأن القلب هو مركز العقل ولاشك في الإسلام ؛ فعليكم أن تتذكروا وأن تفعلوا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 تبلغوا من ورائكم ؛ المسألة ال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مسألة الأولى شيخنا أيهما أفضل البدء معه عندما يقول آ ، أو الانتظار حتى الانتهاء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، الأولى التي دندنا حو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شيخ الرواية ال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إذا قال ولا الضالين فقولوا آم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تنافي هذه ؛ ماذا تفهم من الرواية ال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قال ولا الضال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يقول الإمام آمين أم لا يقو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آ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ضم هذا إلى هذا تطلع بالنتيجة التي سمعتها ، يعني تفسر حديثك بحديثي فتقول ، وهذا كما قلنا بالنسبة للجمع بين الأحاديث ، هناك في الداخ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صلاة لمن لم يقرأ بفاتحة الكت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ا من أدرك الإمام راكعا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صلاة لمن صلى وراء الصف وحد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ا لمن لم يستطع أن ينضم إلى الصف ؛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ذا قال الإمام ولا الضالين فقولوا آم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ضم إليه حديثنا فق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ذا قال الإمام ولا الضالين آمين فقولوا آمين ؛ فلا مخالف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شيخنا إذا كان الإمام ما يؤم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مشكلة الآن نحن قلنا وانتهي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حكمة ما كانت السنة أن يجهر الإمام بآمين ؛ فنحن بحثنا الآن فيما إذا كان الإمام يجهر بآمين فلا تسبقوه ؛ أما إذا كان هو يسر بها كما قلنا عن الحنفية لعل شققت عن قلبه ، ربك لا يكلفك أن تعرف متى هو يقول آمين سرا ؛ المهم إذا قال الإمام معنى هذا الكلام إذا جهر الإمام بآمين فقولوا أنتم آمين ؛ أما إذا كان الإمام يسر ب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لا يقولها مطلقا فما لك وما له ، هو هذا تقوله أنت في نفسك على كل ح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سألة الأخرى أن كثيرا من المصلين بل جماهير المصلين إذا سجدوا بركوا بروك الجمل ، ومن المؤسف أن العرب الذين هم أصحاب الإبل وأصحاب الجمال أصحاب البعران هم إلى اليوم لا يعرفون كيف يبرك الجمل ، وهم يعلمون أن النبي صلى الله عليه وآله وسلم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سجد أحدكم فلا يبرك كما يبرك البع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كمل الرسول ويتمم النعمة على أتباعه ليزيل عنهم بعض الإشكالات التي نسمعها اليوم من أهل البعران ؛ ف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يضع يديه قبل ركبت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يضع يديه قبل ركبتيه ؛ هذه الجملة كأنها جواب لسؤال مقد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سجد أحدكم فلا يبرك كما يبرك البع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أن سائل يقول فكيف نسجد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أتي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يضع يديه قبل ركبت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؟ لأن البعير يمشي على أربع ، دائما من يوم يسقط من بطن أمه فهو يقع على أر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مشي على أربع ؛ فإذا برك وقد سجد البعير للرسول عليه السلام ، لكن هذه معجز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قول إذا برك البعير فلا يجوز أن يتوهم أحد خاصة من هؤلاء العرب أهل البعران أن يقول أول ما يبرك البعير يضع يديه ، لا ، يداه موضوعتان كرجليه ، إذا ما هو أول شيء يضعه البعير حينما يبرك ؟ ركبتاه ؛ أين ركبتي البعير ؟ كمان هذه حزيرة ، تعرفوا الحزيرة ؟ آه ، كثير من الناس يفكروا أين ركبتي البعير ؟ ركبتا البعير في مقدمتيه ، وفي اللغة العربية التي منها نحن تعلمنا ما تسمعون منا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وهذه بضاعتنا ردت إلينا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سان حالكم يعني ، كل ذوات الأربع ركبتها في مقدمتها ، كل ذوات الأربع الهر الأرنب الغزال الغنم إلى آخره ، ركبها في مقدمتها ؛ فإذا قا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بركوا كما يبرك البعير وليضع يديه قبل ركبت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البعير يضع ركبتيه ما نقول قبل يديه ، لماذا لأنهما موضوعتان من ولادته ؛ فليخالف إذا المصلي البعير في طريقة السجود فلا يتلقى الأرض بركبتيه فتحصل الضجة التي سمعتها في هذه الليلة كما أسمعها في كثير من المساجد ؛ لأن هذا هو شأن البعير ، البعير حينما يبرك الحقيقة الأرض الصلبة الصلدة تسمع لها رجة تحت قدميه لشدة وقوعه على ركبتيه ، وبخاصة إذا كان محملا بالأث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كون الذي يبرك على ركبتيه متشبها بالبع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التشبه منهي عنه بصورة عامة وبصورة خاصة ، بصورة عامة نهى الشارع الحكيم عن التشبه بالحيوانات ، نهى عن بروك كبروك الجم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ن الالتفات كالتفات الثعل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ن نقر كنقر الغراب ، ثم جاء هنا في صورة خاصة ف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سجد أحدكم فلا يبرك كما يبرك البعير وليضع يديه قبل ركبت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لاحظتم تجدون الذين يتلقون الأرض بأيديهم كالنمس ، تعرفون النمس ؟ حيوان خفيف جدا لا تحس بمشيته ، هؤلاء الذين يسجدون على السنة ويتلقون الأرض بأيديهم لا تكاد تسمع لهم حس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نما أولئك الذين يبركون على ركبهم تسمع لهم رجة كرجة البعير ؛ فحسبكم أن تعرفوا 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يضا تعملونها وتبلغونها إلى من ورائكم و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خ هنا يذكر أيضا ببلاء عام بين المصلين وهو أيضا خلاف السنة يقول البراء بن عازب رضي الله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نا إذا صلينا وراء النبي صلى الله عليه وآله وسلم لا نسجد حتى نرى الرسول صلى الله عليه وآله وسلم وضع جبهته على الأرض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يوم لا يكاد الإمام بعد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سمع الله لمن حمده ربنا ولك الحمد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ا هوى الناس معه ساجدين هذا خطأ ، هو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رؤي أنه انتهى من الهوي إلى السجود ووضع جبهته على الأرض حينذاك يبدأ الصف الذي وراءه بالسجود معه عليه السلام ؛ هذا أيضا من السنن المهج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شيء بالشيء يذك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السنن المهجورة أيضا أن جل المصلين إن لم نقل كل المصلين لا يشاركون الإمام في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سمع الله لمن حمده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ما يكتفون بقول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ربنا ولك الحمد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إضاعة لذكر في موض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خلط في هذا الموضع لذكر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ك انتقال من الركوع إلى القيام ، وهنا ورد و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سمع الله لمن حمده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تى يقول سواء الإمام الآن أو المنفرد متى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سمع الله لمن حمده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أول الرفع ؛ فلنمثل الآن ، هذا راك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مع الله لمن حمده ، متى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نا ولك الحمد ؟ وهو قائم ، ربنا ولك الحمد ؛ ماذا يفعل المقتدون اليوم بالإمام ؟ الإمام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مع الله لمن حمده ، هم يقول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نا ولك الحمد ؛ فأو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ضيعوا السنة أن يقولوا مع الإ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مع الله لمن حم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يقولون مع الإ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؛ ثم وضعوا السنة الأخرى في غير مكانها ؛ واضحة هذه أيض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ذكرى والذكرى تنفع المؤم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كبر فكبر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ذا قال سمع الله لمن حمده فقولوا ربنا ولك الحم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كل شيء يأتي بمماثلة إلا في المسألة هذه قال خلاف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ألباني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د نسي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ذا قال ولا الضال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يقول الإمام آمين أو ل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آ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أين أخذته من هذا الحديث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ال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الآخر هو جوابك ، فهمتن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ي في التوح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ول ما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الأخ يقول في التوح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في التوح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إثبات الأسماء والصف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صفة العين لله عز وجل لأنه ما ورد به الن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ظاهر النصوص صريح القرآن والسنة عين وأع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ظاهر السنة يعني ماذ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لله عين ، ولله أع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ظاهر السنة يعني أي حديث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صد ا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إنك بأعينن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لا يعني أن هناك أكثر من عينين ؛ لأن الجمع إذا أطلق في كثير من الأحيان أقل الجمع اثنان ، فهذا لا يعني أن له أكثر من عينين ؛ لكن لما قلت السنة فأحببت أن أعرف ؛ لأن السنة دائما يعني تكون مكملة للقرآن وموضحة كما هو معلوم ؛ أنا أعتقد أن هذا الرأي حاد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من رأي السلف ؛ والمنقول في كتب التوحيد وكتب العقائد أن له عينين ؛ وبعض العلماء القدماء يستدلون بحديث الدجال أنه أع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ن ربكم ليس بأعور وإن أحدكم لن يرى ربه حتى يمو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عندنا نص صريح بأن له أكثر من عينين ، والمتوارث عن عقيدة السلف هو إثبات العينين على ظاهر حديث الدجال على كثرة طرقه ؛ فالذي يتبادر من هذا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يخطر في البال سواه أن الدجال إحدى عينيه طاف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أع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 ربكم ليس بأع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نى ذلك أن الله عز وجل موصوف بالعينين وليس بالثلاثة أو أكثر لأنه ما عندنا نص بالأكثر ؛ وكما نقول دائما وأبدا الأمور الغيبية وبخاصة ما يتعلق بغيب الغيوب وهو رب العالمين تبارك وتعالى لا ينبغي أن نصفه بالأقيسة وبالعمومات وما شابه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ما بالشيء الذي جاءنا عن سلفنا الصالح وجاءت به الأحاديث ؛ فأنا ظننت لما ذكرت القرآن والسنة أن هناك ذكر بعضهم حديثا فيه التصريح بأن له أكثر من عينين وهذا ما لا نعرفه ؛ ولذلك سارعت للتعرف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ما وجدنا شيئا ؛ 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ول ابن القيم وغيره يقول مثلا عن العاصي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قط من عين الله فهل في هذا شيء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ها شيء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الآية الساب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ك بأعينن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قصد المعنى الذي قد يتبادر لبعض الجهلة يعني أنت تحت رعايتنا وتحت إشراف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يس المقصود إلا هذا ؛ فكلمة ابن القيم هو من هذا القب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مثل هذا يقال في اليدين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صورة يعن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ورد في القرآ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أكثر وأق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لا يزاد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أصرح لأنه في لفظ اليدين هو وارد في ا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فيه قاعدة في الأسماء والصفا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ا 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د للإنسان أو نقول مث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ه يد طولى ، هذا يعني ولو كانت هذه لهجة تكون كناية أو كذا ولكن هناك حقيقة يد له ؛ فكذلك لما نقول عن الله عز وجل مث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جري بأعينن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 كانت هذه الصفة قد يؤولها البع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كن أيضا تثبت من الناحية 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أنت لا تؤولها على حد تعبير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هذه أيضا تؤ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لا تسميها تأويلا ، هذا هو التفسير ، آه الذي تقوله أنت صحيح لكن البحث هل هذا نص بأنه يعني أكثر من العينين ليس وصفا في ذلك ؛ لأن الجمع أقله اث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صد شيخنا من ناحية 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ين يدي رحمت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الرحمة ما لها يدين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ماذا تعن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القاعدة ما انطبقت ه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طبقت في غيرها ، كيف ال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منعك أن تسجد لما خلقت ب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يقبل التأوي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أب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قبل التأو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هذا يكفينا وأمثاله كثيرة وكثيرة ج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القاعدة يعني صحيحة أم باطلة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صحيحة ، صحيحة بالنسبة لما ثبت لدينا أن الأصل الذي جاء على خلافه ثابت في أحاديث أخرى ؛ في نصوص 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لما أتيت أنت بقضية الر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م صدق ونحو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أمور معنوية لم يثبت لدينا سلفا أن لها هذه الأعضاء التي يعني ذكرت في هذا السياق ، ففي فرق بين ما ثبت لله عز وجل من صفة ثم تأتي هذه الصفة بمعنى يسمونه مجاز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ليس مجازا لكن هو المعنى المقصود في ذلك المك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ا يسمونه تأوي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ذلك قلت لك إنك بأعيننا ليس تأويلا ؛ فصفة العين ثابتة لله ليس بمجرد هذه ال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ما بنصوص 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قصد القاعدة ولا أقصد ال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جبتك عن القاعدة وأبين لك الفر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نت لي في القاعدة أن المرجع بالنسبة لما ث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نرجع على المرجع ما نرجع للقاعدة نفسها ، رجعنا ما ثبت عن الله عز وج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القاعدة تطبق في مكان ولا تطبق في مكان ، في قاعدة فيما ث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ثلا كما قلت أنت يد الأمير طويلة ، نعلم نحن مسبقا أن له ي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المثالين اللذين ذكرتهما أنت بالنسبة للر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ين يدي رحمت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ثابت لدينا أن الرحمة لها يد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تطبق حيث ينبغي أن تطبق ولا تطبق حينما لا يكون هناك صفة ثابتة لهذه المعاني ، فالرحمة ما هي ذ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قصود شيخنا ثبوت هذا يعني أنا أعرف أن للأمير 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 الريح ليس لها يد أم شرع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بالنسبة للإنسان تعرف عقلا ومشاه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النسبة لرب العالمين تعرف إيمانا بالغيب وليس إ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تاذنا هذه يسمونها مجاز عق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أصلا ثابت أن الصدق ليس له قد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رحمة ليس لها يد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نا الواقع فيه جواب آخر ذكره شيخنا الشنقيطي في أضواء البي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فلا يتدبرون القرآ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فظ ي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جاء قبلها لفظ بين أو حرف بين فتكون بمعنى أ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ن يدي المصلي أي أمامه ، بين يدي رحمته أي أمامها ، وهكذا ؛ فلا يقال أن اليد هنا بمعنى جارحة أو ما شابه ذلك ؛ والله أع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كويس ،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حديث في صحيح مسلم عن فضل حلق الذك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لله ملائكة سياحين في الأرض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يسألهم الله عز وجل ـ وهو أعلم بهم ـ كيف تركتموهم قال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سبحونك ويحمدونك في كل وق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يفيد هذا الحديث الاجتماع على الذكر ؟ يعني أن يذكر جماعة سبحان الله    والحمد الله ولا إله إل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يف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طبعا تعني الاجتماع الذي يفعله الطرقيون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ش هم أ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ماذا تعن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عني مثلا نجلس في مجلس عادي مش قضايا الصوف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قول سبحان الله معا بصوت وا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معا ما تقول ، كل واحد يقول ما في مان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لو كان بصوت عال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صوت عالي يعمل تشوي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ذكر جماعي أولا في السنة غير ثابت ، ذكر جماعي يعني بصوت واحد ؛ أما إذا اجتمعوا يذكرون الله عز وجل كل في ذات نفسه ؛ وليس من الشرط أنه أنت تقول سبحان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آخرون يقولون كذلك ، فقد تقول أنت سبحان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آخر يقول الحمد لله ، وثاني يقول الله أكبر إلى آخره ؛ هؤلاء يصدق عليهم أنهم اجتمعوا يذكرون الله عز وجل والملائكة تحف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أقول بهذه المناسبة إن الأحاديث القولية لا يجوز أن نأخذ منها معاني مبتدعة ، وإنما تفسر على الواقع الذي طبقه الرعيل الأول ؛ فنحن نعلم يقينا أن الصحابة كانوا يجتمع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ان أحدهم يقرأ القرآن والآخرون يسمع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أول ما ينطبق عليه هذا الحديث الذي أنت تذكره ، وكان مثلا كما جاء عن معاذ بن جبل كان يقول لأحد أصحا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اجلس بنا نؤمن ساعة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آخره ، فيذكرون الله عز وجل ويذكرون أحاديث الرسول عليه السلام ؛ وأنا لا أستبعد أن كل مجالس العلم هي داخلة في هذا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لابد أن يذكر فيه الله ولو يعني مش جالسين ن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بحان الله سبحان الله سبحان الله ؛ لكن ذلك يأتي في أثناء البحث العلمي في الكتاب والسنة ؛ تفض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ال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جم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كن أسألك أنت لأنك أنت السائل عن الحيعلتين هؤلاء ؛ فأنا أريد أن أقرب لك شيئا بشيء آخر ، هل تعلم أنهم كانوا يضعون قبل هذا العصر أيديهم بعد رفع الرأس من الركوع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أع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الجواب ، إذا يجب أن تتعلم السؤال والجواب ، لا تعلم ، هل تعلم أنهم كانوا يضعون أيديهم في القيام الأو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قولك هنا نعم وقولك هناك لا أعلم ماذا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وي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ولك في الجواب عن السؤال الثاني و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تعلم بأن المسلمين كانوا ولا يزالون يضعون أيديهم في القيام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قلت نعم ، وسألتك قبل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تعلم أنهم كانوا يضعون في القيام الثاني بعد الركو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قلت لا أعلم ؛ ماذا ينتج من قولك أعلم هنا ولا أعلم هن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ينتج أن الوضع بعد القيام من الركوع سنة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اصل الكلام أنه غير 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ذي أريده منك ، غرضي إذا أنه قد تحدث حوادث في هذا الزمن فنحن لا ننظر إليه في هذا الزمن ، ننظر في الأزمنة الماضية ، في الأزمنة الماضية كان المسلمون مثلا ما يعرفون حسر الرأس والمشي في الطرق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اليوم هذا معروف ؛ فإذا نحن ننكر هذا الحسر لأنه لم يكن من عمل المسلمين ؛ كذلك أي شيء يحدث في هذا العصر إن لم يكن إحياء لسنة صحيحة مضت فنحن نرفضه مهما كان العامل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صنا من الجواب شيخ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ص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ي عن الأذا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أقول لك إن الذي نعرفه في كتب الفقه فيما مضى من الزمان ، هذا الالتفات في المرتين هكذا وفي المرتين هكذا ، هذا الذي نعرفه ؛ وهذا شيء جديد أ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 على الصلاة حي على الصلاة ، حي على الفلاح حي على الفلاح ، هذا لم يكن فيما مضى من الزم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كل سهو سجدتا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ما هو ضابط هذا السهو ، هل هو أي سهو في الصلاة ولو كان مثلا زاد شيئا نقص شيئا مش مجرد الك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طلقا ، مطلقا إن كان سهوا ولو 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بعض أهل العلم أن السهو إنما يكون لجبران النق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ثلا لو ترك واجب مث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لت لهم ماذا ؟ ألم تقل له هاتوا برهان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حديث صريح في هذا ، جبران نقص هذا كلام ككلام السياسيين ، النقص قد يكون نقص رك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يكون نقص فر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يكون نقص نف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ا المراد بهذا النق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إن كان هذا على إطلاقه فهذا يلتقي مع حديث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نقص الذي يأثم المسلم بترك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ا ، هاتوا برهانكم ، وهنا يقف حمار الشيخ عند العق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وقف مرا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شيخنا الأحاديث في سجود السهو والتي فيها السجود قبل التسليم وبعد التسل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يكون فهمه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 بين الزيادة والنقص فر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فرق بينه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قبل التسليم وإن شاء بعد التسليم في الزيادة أو في النقص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الرسول صلى الله عليه وآله وسلم ورد عنه أنه كان يقرأ الفاتحة في الركعتين التي قبل القيام فقط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قيام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ركعتين الخفيف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رد أنه يقرأ فيهما بالفاتحة 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الركعتين يلي كان الرسول يستفتح بهما قيام اللي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أين لك هذ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ديث ابن عباس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فيه إنه ما كان يقرأ إلا الفاتحة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أعلم هذا ، هل أحد منكم يذكر هذا ؟ يجب أن نراجع ، أنا ما أحفظ هذا الشيء ولأول مرة أس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نوى الإنسان القنوت في صلاة الوتر فما قن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سجد للسه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كيف لا ، إذا لم يكن عن عمد وإنما عن سهو ، كلام الرس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كل سهو سجدتا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ضي الأمر الذي فيه تستفتي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تركه عامد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تقول ناس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إذا عامدا تسأ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فالعامد ساهي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لم يكن واجبا فلا شيء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مرأة أرادت الحج ويأتيها الحيض في الخامس والعشرين من كل شهر ع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 هذا الموعد تكون في مناسك الحج ، فاستعملت الحبوب المؤخرة للحيض ، وأدت جميع المناسك وطافت طواف الإفاضة ، وقد نزل منها في صبيحة هذا اليوم وهو يوم النحر نقطة في الصباح ونقطة في المس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صح طوافها وهل يلزمها شيء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دين هذه النقطة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دين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ف حمار الشيخ عند العق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هكذا فكر جي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قطة دم نزلت في موعد الحي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دي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واب هذا إما أن يكون دم حيض أو دم استحاضة ، ودم الحيض أسود يعرف ؛ فإن كان كذلك فمعنى هذا أنها جاءها ما كانت تحذر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كيف دم الاستحاضة أن يأتيها وهي في موعد الحي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موعد الحج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عد الحي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يض أي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ي لم تنتهي الأي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بس هنا اختلف الأمر بسبب الحبوب ، وأنت قلت أنها تأخذ الحبوب لتأخير الميعا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علا تأخر الميعاد ، آه ، فإذا يوم جاءتها النقطتان بدنا ندرسهم دراسة واقعية ؛ فإن كانت من دم الحيض الذي هو معروف عند النساء فمعنى ذلك أن فاعلية الحبوب لم يكن كافيا ، وأنها جاءها الحيض ولو متأخ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 كان ليس دم حيض أسود له رائحة كريهة فيكون دم استحاض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ذلك أنا أحببت أن أسأل طبي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سألت طبيبا هل هذه الحبوب تمنع نزول الدم منعا تاما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تمنع نزول الدم منعا تاما ؛ فبنيت على هذه الإجابة أن هذه النقطة من الدم الذي نزل ليست دم حيض ؛ لأن دم الحيض ممنوع منعا تا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كلام غير سليم أخي ، يجب النظر إلى صفة الدم ، فافترض الآن أنك بعد أن سألت الطبيب تيسر لك أو لها أن تدرس لون الدم ورائحته ، فكان أسود منتن ، رأي الطبيب أم رأيه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أ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ما هي لم تستطع التمييز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ربما رب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ربما تستطيع التمييز وهذا ما يفيدنا شيئا ، نحن الآن في صدد كيف نعمل فيما إذا فوجئنا بمثل هذه الحادث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عمل أن ندرس صفة هذا الد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بل أن نسأل الطبيب ؛ فإذا تبين أن هذا الدم دم حيض فمعناه حائض ، وإذا تبين أنه دم استحاضة فمعنى هذا أنها مستحاضة ؛ إذا شككنا نرجع إلى الطبيب ويساعدن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شككنا لذلك رجعنا إلى الطب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لم نتأكد من المرأة هل هو دم حيض أم دم استحاض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قولك شككنا جاء في نهاية المطا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ه جاء والغائب حضر كأنه ما غ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يعني هي درست أن هذا دم حيض أو ل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ي متعلمة يعني دراسة الشري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رئة في الكتب تعرف الحيض من الاستحاضة ، تعرف تستقبل هذه الأم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شيخنا نريد جوابا لو كان دم حيض ماذا تفع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 دم الاستحاضة طوافها صحيح ، دم حيض ماذا تعمل ؟ وإذا كان شككنا أيضا ماذا تعم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ألباني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يقين لا يزول بالشك ؛ فإذا كانت طاهر فهي طاهر وطوافها صحيح ، وإذا غلب على ظنها أن الدم دم حيض فعليها أن تنتظر حتى تطهر وتطوف حتى يصح حج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بد من الانتظار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ب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ذا كانت القافلة ستمش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لم تستطع في حال من الأحو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ثيرا ما يقال هذه الصورة ، لو كسرت لا سمح الله ، والقافلة تريد أن تمش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ذا تفع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أخذون ورقة من المستشفى بأنها في المستشفى الآن والقافلة تمش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يهمنا هذا التفص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هم ماذا تفعل ؟ تتأخر أو 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تتأ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قافلة تمش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ذلك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ين الله أحق أن يقض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ا في جواب شيخنا فيما إذا لم تستطع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عند بعض مشايخك هن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لم يستطع هذا من الناحية الإدار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نعوها مثلا قالوا لابد أن تسافري وكذ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بحث ثاني ، نحن نحكي عن الاختيار ، أما منعوها فهذا شيء آخ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واقع القوافل لا تنتظر عشرة أي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إذا أرادت أن تتخلف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المنع من الدو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واف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الدولة كثير من الحجاج لا يسمحون لهم أن ينزلوا في مزدلف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خاصة في منى اليوم الثام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يوم الثامن هذا منس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الله سبحانك اللهم وبحمدك أشهد أن لا إله إلا أنت أستغفرك وأتوب إل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ولا أنكم تشركون بالله فتقولون عيسى ابن الله ، فقال النصراني ونعم القوم أنتم معشر المسلمين لولا أنكم تقولون ما شاء الله وشاء محم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د الصباح قص الرؤيا على الرسول عليه السلام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ل قصصتها على أحد ؟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فخطب الرسول عليه السلام في الصحابة ؛ وهنا الشاهد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طالما كنت أسمعكم تقولون كلمة فأستحيي أن أنهاكم عن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نحو هذا الك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ي قولكم ما شاء الله وشاء محم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يقولن أحدكم ما شاء الله وشاء محمد ولكن ليقل ما شاء الله وحد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حديث بلاشك أنت سمعته مني وربما من غيري أيضا مرارا وتكرا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يا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شاهد منه أن هذا الحديث كأحاديث كثيرة فيها تهذيب الألفاظ ، وأنا شخصيا لما طبيت هذا البلد صرت أسمع بعض إخواننا الفلسطينيين يختصروا التصبيح بالخير ويقو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بحك ؛ فكنت أتساءل في نفسي أنه يا ترى الاختصار هذا في منه مانع أم لا يوجد منه مانع ؛ الآن وأنا أتحدث مع بعض أقاربي ، قل عزمي على أن الأولى أن أن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أي التنبيه ينحصر في قضي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ضية ال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الأولى التصريح بالله كأن ي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بحك الله ، مش مجرد صبحك ، تطلع كلمة هيك مثل المدفع ، وإنما ينبغي أن نقول صبحك الله ، ماش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شيخ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د يصبح الله الإنسان بالخير تارة وبالشر تارة أخرى ، فلما المسلم يصبح الثاني صحيح أن المفروض أنه هو يقصد له ال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التصريح بالخير هو الأفضل والأنسب بالنسبة للمسلم مع أخيه المسلم ، فبدل أن نقول صبح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بحك الله بالخير ؛ واضح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ذكرى والذكرى تنفع المؤم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يا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دنا إذا في عندك شيء آخر يا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سبك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حال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مد الله ونشك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صحت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رب العا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الجميع ع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بخير و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مرحبا بال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اك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4</Words>
  <Characters>23432</Characters>
  <CharactersWithSpaces>19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6:00Z</dcterms:created>
  <dc:creator/>
  <dc:description/>
  <dc:language>en-US</dc:language>
  <cp:lastModifiedBy/>
  <dcterms:modified xsi:type="dcterms:W3CDTF">2013-04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