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غسل الميت يا سيدي ، بس مش متعلم يعني كثير ، بدي أتفهم منك التغسيل يعني أول ما بغس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غسل الميت بارك الله فيك على السنة ، قبل كل شيء ينبغي أن يزال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واعي بتاع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نغسل المفهوم أنه لا يمكن إلا بعد نزع الثياب يعني هذا مفهوم ، لكن قصدي أردت أن أقول إذا كان هناك نجاسة فتزال قبل كل 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بل كل 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، إذا كان ، وإلا كثير من الأموات يكونوا نضاف يعني ، لكن احتياطا ينظر إن كان هناك نجاسة تزال ، ثم يوضأ كما كان يتوضأ في قيد حياته ، لكن هو ما يستطيع يتوضأ بطبيعة الحال ، الذي يغسله بدو يوضيه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بل التغسي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ة، نحن عم نبدأ مرة مرحلة مرحلة ، قلنا المرحلة الأولى إذا كان هناك نجاسة تزال ، تغسل، المرحلة الثانية يوضأ كما كان يتوضأ في قيد حياته، بمعنى تغسل كفاه ثلاثة ، يمضمض بقدر الاستطاعة ، ما نتكلف ندخل المية لفمه ، بس ، كذلك أنفه ثلاث مرات على الس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يغسل وجهه ثلاثا كما هو معروف ، ثم ذراع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يمسح رأسه وتغسل رجلاه ، الوضوء بكامله ، فإذا انتهى المغسل من توضئة الميت صب الماء على الشق الأيمن من بدنه ، وأوصله إلى القسم من أوله لآخره ، ثم يبدأ بالشق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يس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يسار أي نعم ،    في هذه الحالة بطبيعة الحال لا يمكن أن يصل الماء إلى أسفل ظهر الميت فلا بد من قل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به يعني اولا على اليسار بعدين على الي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حيث أنه يعم الماء جميع بدنه ، وبهذه الصورة يكون غسلنا الميت على السنة ، وليس هناك ما يتكلفه بعض الناس من حشو أماكن من الميت بالقطن ، هذا ممنوع هذا خلاف السنة إلا في حالة الخوف ، إذا كان الإنسان كان مريض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م أقولك لك ، إذا كان معه سيلان أو شيء فخشية أنه الكفن تبعه بعد تكفينه يتنجس ممكن استعمال هذه الوسائل ، لكن لا يجوز جعلها سنة مطردة ، دائما كل ميت كل مي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حال الضرو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حال الضرورة ، ثم يكفن بعد إتمام غس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 ذكر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ثلاثة أكفان بي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لاثة أكفان بي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بعد ما يتغسل يتطه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يش يتطهر يع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نزيل النجاس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نا انتهينا غسلنا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ا نصبش عليه ماء ونقول نويت رفع الحدث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ربه يعلم أن هذا يغسل غسل ميت ، ما فيه داع ، حتى الحي نفس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تذكرني بهذا السؤال بضرورة التنبيه على شيء ، أنا لما بدي أتوضأ أو بدي أغتسل ما في حاجة أني أقول نويت رفع الحدث الأصغر أو نويت رفع الحدث الأكبر ، هذا لغو من الكلام ، لغو يعني باطل لا يجوز أن يتكلم فيه الإنسان ، كذلك هلا لما بدنا نقوم نصلي الجنازة أو بدنا نصلي الظهر خطأ نقول بلسانا قبل ما نكبر رب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ويت أن أصلي صلاة الجنازة على هذا الميت ؛ نويت أن أصلي لله تعالى أربع ركعات فرض الظهر ؛ هذا كله ما ينبغي أن يتلفظ به الإنسان ، ليه ؟ لأن الرسول عليه الصلاة والسلام ك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    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ما الأعمال بالني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نية وين محلها ؟ محلها القلب ، والإنسان لما يتوجه إلى القبلة يتوجه من أجل ماذا ؟ من أجل الصلاة ، ولما يقف تحت الميضأ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كان الوضو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فتح الحنفية مش عارف شو بدو يسو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فلمن يترجم بقوله نويت الوضوء ، نويت رفع الحدث الأصغ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ويت رفع الحدث الأكبر ، نويت أن أصلي فرض الظهر العصر ؟ لمن يقول ؟ رب العالمين يعلم ما في الصدور ، يعلم السر وأخفى ، ولذلك فلا يجوز للمسلم حين يأتي بعبادة من هذه العبادات أنه يتلفظ فيها ، فبالأولى لما بدو يوضىئ الميت أو بدو يغسله ما يقول نويت رفع الحدث الأكبر أو الأصغر عن هذا الميت ، لأنه ربنا يعلم ما في السر وما في القلب وما في النية ، فلذلك بعد ما انتهينا من غسل الميت على السنة نكفنه بثلاث أكفان ، ثلاث قطع ، بندرجه ف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ممكن صاحب الميت يجيب ثلاث اكف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قادر يكفي واح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طالب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إخوة كما تعلمون أن السنة أغلى شيء عندنا ، وهي من الإيمان فجزاه الله خيرا شيخنا الشيخ ناصر الألباني بارك الله فيه ، وكان طلبي أن يؤم    ، ولكن السنة كما تعلمون السنة أن يصلى على الجنازة الأقرب لها ،    فبارك الله في شيخنا حيث قدمنا ، وبارك الله فيكم وجزاكم الله خيرا ، وأسأل الله أن يرزقنا وإياكم اتباع السنة ، وأن ييسرها على أنفسنا ، إخوتي الأحبة لمحة عن صلاة الجنازة حتى إذا طبقنا السنة نؤجر ويستفيد الميت لما نصلي حسب السنة ، السنة يا إخوان أن نصلي على الجنازة أربع تكبيرات ، ويجوز أكثر من أربع ، فإن شاء الله نصلي أكثر من أربع ، سبعا إن شاء الله نصلي ، نصلي سبع تكبيرات ، حتى ننوع كما علمنا شيخنا جزاه الله خيرا بالتنويع بالسنة في تعليم الأ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ه خير عظيم من هدي المصطفى صلوات الله وسلامه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صلي سبع تكبير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إخوة التكبيرة الأولى نقرأ بعدها الفاتحة ، ولا نقرأ قبلها دعاء الاستفتاح ، يعني الإستعاذة والبسملة وسورة الفاتحة ، ثم نقرأ ما تيسر من القرآن ، ثم نقرأ ما تيسر من القر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عدها نكبر ونصلي على الرسول صلى الله عليه وسلم الصلاة التي نصليها في الصلاة العاد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ي نسميها الصلاة الإبراهيمية وهي الصلاة على الرسول صلى الله عليه وسلم ، ثم نكبر وندعو للميت ، وأوصيكم إخوتي أن تخلصوا الدعاء للميت لأن الرسول صلى الله عليه وسلم أوصى بإخلاص الدعاء للميت حتى يستفيد الميت بشفاعة الدع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بفضل الله تبارك وتعالى ، وأنتم أيضا تؤجرون على الإخلاص والإقبال على الله تبارك وتعالى في هذه الصلاة ، ويتذكر الإنسان ويستحضر عظمة الموت في قلبه حتى يخشع ويتوجه إلى الله تبارك وتعالى بالإخلاص والابتهال إلى الله تبارك وتعالى بالدعاء ، ونذكر الإخوة أن يكون الدعاء من الدعاء المأثور الذي تعلمناه من الرسول عليه الصلاة والسلام ، حيث دعا على الأموات في حال حياته ، ومن هذه الأدعية الطيبة التي دعا بها الرسول صلى الله عليه وسلم ه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لهم اغفر له وارحمه وعافه واعف عنه وأكرم نزله ووسع مدخل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هذا الدعاء دعاء عظيم حتى الصحابة رضي الله عنهم عندما سمع هذا من الرسول عليه الصلاة والسلام تمنى لو أنه هو الميت ، لما في هذه الألفاظ النبوية من رحمة على الميت ، فنسأل الله أن يلهمنا وإياكم أن نتعلم السنة وأن ندعوا لموتانا بما دعا المصطفى صلوات الله وسلامه عليه على خير الأمة في عهده 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آن ليس مجال تعليم ولكن نلفت النظر إلى الإخوة على أن يعلموا هدي النبي عليه الصلاة والسلام في أحاديثه الطيبة وكما قال عليه الصلاة و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صلوا كما رأيتموني أصل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صلاة الجنازة مما صلى الرسول عليه السلام على الصحابة في حال حياته ، فنسأل الله أن يلهمنا وإياكم الصدق والإخلاص والتوجه إلى الله تبارك وتعالى في هذا الدع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ضا في التكبيرات الأخرى دع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ا مانع من تكرار الدعاء الذي يحفظه الإنسان ، وإذا كان بعض الأخوة ما هو حافظ دعاء لا بأس أن يدع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اللهم اغفر له اللهم ارحم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كرر المغفرة والتوبة والتوجه إلى الله تبارك وتعالى بالمغف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ذكر الإخوة على أن السنة عدم الرفع إلا بالتكبيرة الأولى ، ثم يضع يديه ولا يرفع ، الأولى يرفع الله أكبر ولا يرفع يديه حتى ينتهى من الصلا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تسليم يكون بصوت خافت للإم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يسلم كما يسلم الإم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سأل الله أن يرزقنا وإياكم الإخلاص والقب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جزاكم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ذكر الإخوة عدم رفع الصوت بالذكر حال رفع الجناز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حال المسير في الطريق ، عند القبر، لأن السنة أن يكون المسلم يمشي في الجنازة وهو عليه السكي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ضا ننبه إخواننا على أن لا ينشغلوا في المقبرة بالحجارة والتراب والحجر والطين وكذا ، ولكن يتبعوا هدي الرسول عليه الصلاة والسلام حيث أنه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ستغفروا لأخيكم فإنه الآن يسأ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نسأل الله تبارك وتعالى أن يلهمنا وإياكم يا إخوان تطبيق السنة أن تنشغلوا عند القبر بالاستغفار للمي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 لا تنشغلوا لا بحديث الدنيا ولا بأمور ليس لها من الشر في 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نسأل الله أن يعيننا وإياكم تطبيق السنة حتى تؤجر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ا إخوة أجر عظي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 في كل قيراط جبل في الج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جر عظيم بكل قيراط بالصلاة على الجنازة باتباع الجناز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وقوف عند القبر وأن تستغ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تتذكر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تتذكر الموت ففيه موعظ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الرسول صلى الله عليه وسلم أوصانا بأن نزور المرضى ونتبع الجنازة وأن نزور المقابر حتى نتذكر الآخرة ونتذكر الرجوع الله تبارك و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نسأل الله أن يلهمنا وإياكم تطبيق السنة وأن يرزقنا ولا نزكي على الله أحدا مثلكم اناس صالحين متقين أن يصلوا علينا ونسأل الله أن يرزقنا وإياكم التقوى والهد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ارك الله فيكم وجزاكم الله خيرا على هذا المجل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تو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السنة في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ك تسليمتان كبقية الصلوات ، ولكن تتميز صلاة الجنازة عن سائر الصلوات بأن الإمام لا يرفع صوته بالتسلي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كمة يجب الخضوع ل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إمام في صلاة الجنازة يسلم يمينا ويسارا ، لكن لا يرفع صوته جهرا كما هو السنة في الصلوات المفروض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و يسلم سرا ، وبلا شك سيتسلسل السلام يمينا ويسا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صف الثاني الذي يلي الصف الأول يلاحظ أن هؤلاء الذين بين أيديهم سلموا يمينا ويسا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ا يقولن أحد كيف نحن بدنا ن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لأن هذا أمر ظاهر للعيان ، يبصر كل الصف الثاني يرى الأول ، والثالث يرى الثاني، وه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هم صلاة الجنازة تسليمت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ا يقوله البعض أن صلاة الجنازة تختص بتسليمة واح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كلام لا أصل له في الس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في السنة بصورة عامة في كل الصلوات يجوز أن يقتصر المصلي على تسليمة واح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هذه التسليمة الواحدة يخرج بها المصلي من الصلا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تمام السنة أن يسلم أيضا على يسا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فرق في ذلك يبن الصلوات الخمس المفروضة وبين صلاة الجناز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لتزام التسليم في صلاة الجنازة بتسليمة واحدة فقط هذا ليس له أصل في الس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 ما يمكن أن يقال يجوز الاقتصار على تسليمة واحدة في صلاة الجنازة كصلوات الفريض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الأفضل في الصلوات المفروضة وفي صلاة الجنازة تسليمتان كما سترون ولا أقول كما ستسمع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كم سوف لا تسمعون التسليم جهرا وإنما ستتنبهون إن شاء الله كما ذكرنا أنف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مثل هذ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لاف مؤلفة من القب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لو وضعنا حجرا واحدا أو حجرين قد تضيع وتدرس فو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عد يومين ثاني يوم ما تعرف الق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ش ؟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ثرة الناس وكثرة القب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كثرة من يمشي على القب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حيانا مع الح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فر قبر بجانبه يضيع هذا الحجر ويرو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يبقى له أث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ثبتنا الحجر يا أخ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بتنا هذا بإسمنت ولو كان محروق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لون بدو يروح الحجر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 إذا كان فيه قبور بني عليها مدماكين والمدماك الأول تقريبا ضاع نهائي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عض القبور حط عليها مدماك واحد فقط وضاع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رأيك تعرف الحجارة الصبات التي يضعوها للتفريق لسد مم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ا مثلا هناك في وادي النصر كان فيه طلعة على التاج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تحة شوفتها شلون سدي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و صبينا صبة باطون وحطيناها فوق القبر شو رأيك ؟ هذا ممكن يعني إزاحته وإزالت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مك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شو الذي لا يمكن ؟ نبني بقى قصر فوق القبر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بس بعض شيء أهون من بع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هو يا أخي ، في حدود الحاج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في حدود الحاج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ا نحن إذا صبينا ص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ه    الصبة من بدو يزيلها ؟ من بدو يشيله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رجل النا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تراب الح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عملية الح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ثلا جانب قبر والدي مباشرة فيه قبر مصبوب عليه صبة باط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ارت الآن على مستوى الأر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 في بادئ الأمر كانت مرتف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آن صارت على مستوى الأرض ، لأن جابوا تراب وحطوا في المنطقة هناك عشان يزرعوا شجر وما شجر ، فصار الناس يدعسوا على القبر وما يعرفوا أن هنا فيه ق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تى أن الناس بدهم يحبشوا عشان يحفروا قبر أ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أنت ما حطيت علامة قبر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لحد الآن صفيت بلوك هيك صف على الدائر ، وحطينا الحجر هذا العلا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قاربي وأهلي ناويين يجيبوا بن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بنوا مدماك حجر واحد فقط ، عشان هيك أنا أسأ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سيدي أنت عرفت الحكم الشرع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يني الأصل هو تحريم البناء على الق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صل تحريم البن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إذا كان الله عز وجل يقول بعد ما حرم اللحوم المحرمة كلحم الخنزير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ِلاَّ مَا اضْطُرِرْتُمْ إِلَيْه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معناها الضرورات تبيح المحظور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مش على كيفنا الضرورات تقدر بقدر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حدود القاعدة هذه تقدر تتصرف في الإضافة إلى القبر بغرض صيانته وعدم إهانته ، أما نقعد نشتغل بالبناء والتزيين والزخرفة وه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لا ما هو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ن عرفت فالزم    ، غيره فيه شيء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جزيك 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دما دفنا الميت ، جبنا حجر وضعناه كشاهد لأجل التراب والهواء والغبرة وهذه الناس ، لو إجينا صبينا صبة بطون على مسح الأرض ووضعنا الشاهد بدون كتاب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نفس البحث سيدي ، في حدود الحاج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حدود الحاج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، أما يعلا حجر أو حجرين هذا مكرو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رك الله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ك إن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تى دائرة الإفتاء قبل سنتين تقريبا فتوى في الجريدة ، ذكروا بالنسبة للكتابة على الشاهد جواز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ستشفوا من حديث الرسول 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أتعلم بها قبر أخ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وا الآن الكتابة من وسائل التعلم أو من وسائل معرفة القبر هذا لمن صاح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ما رأيك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أيي يعرف من جوابي السابق ، الضرورة تُقدر بقدرها ،    فأنا أ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ان ليس هناك وسيلة لتعليم القبر إلا بالكتابة فيجوز بحكم الضرورة ، إذا كان لا يوجد هناك وسيلة أخرى ، أنا الآن راح أضرب لك مث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دخل المقبرة هذه الذي يمكن أن تكون أوسع مقبرة في هذا البلد ، ستجد شواهد كثي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ح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كل شاهدة مكتوب عليها اسم صاحب القبر ، أو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تجد الكتابات ما هي واقفة في حدود الحاجة ، يعني مش مكتوب فقط الاسم ، مكتوب سنة وفاته ورحمه الله والفاتحة و و و إلخ ، هذا فيه حاجة ل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ين أعطوا هذه الفتوى ما حطوا القيود هذ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حددو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رفت كي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 هذه واحدة ، ثاني واحدة ، إذا مثل أبو عزت الله يرحمه ، وضعنا شاهدة ، وخطينا خط هيك أسود ، صار علامة أو ل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ار علا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، من شان إيش الكتابة ؟ اسمح لي ، هذا مثال لتحديد الكلام الذي قلنا آنفا أنه الضرورات تبيح المحظورات لكن إيش ؟ تقدر بقدرها ، ما دام فيه نهي عن الكتابة نبتعد عن ارتكاب النهي ، إذا كان فيه بديل ع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ا أنا جبت لك بديل ، أنت هلا عندك إشكال ، شو إشكالك حول الخط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إشكالي حول الخط أن هذا العلامة التي وضعتها لا يعرفها إلا واضع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مقصود لكان ش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مثلا بعض الأقارب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و المقصود بالكتابة التي أبيحت وهي منهي عنها ؟ أليس أن أصحابها يعرفوا القبر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فيه مثلا أقارب بدهم يجوا يزوروا القبر ما يعرفوا الاصطلاح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رفوا من الأقار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قارب يعرفوا بالأقار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ممكن ما وصل لعلم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ا يوصل يا سيدي ، خليهم يحافظوا على فرائض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كثر خير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الحار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بدأت الموعظة هن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د الاغتسال لو لمست الذكر هل ينقض الوضوء يا شيخ ؟ أغتسل مثلا وأخرج أصلي على ط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ما ينقض الوضوء ، لمس الذكر لمسا عاديا لا ينقض الوضوء ، الذي ينقض الوضوء هو العبث ، فهمت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، غي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ية للعقيقة ، هل يجوز أن يعق الإنسان عن نفسه ، أو عن زوجته أو عن والد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يعق عن نفس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ول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أولا يعق عن أولاده ، فإذا كان عق عن أولاده فلا يبقى عليه أن يعق إلا عن نفسه ، أما عن أبيه وأمه فقد مضى أمرهم إلى رحمة رب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جوز أن يعق عن زوج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لك يا شيخ لا يعق إلا عن نفسه ، بعد أن يكون قد عق عن أولاده ، يعق عن نفسه ، أما عن أبيه وأمه فلا ، وهو يعق عن نفسه إذا كان أبوه ما عق عنه ، وإذا كان قد عق عنه فانتهى الأم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ديث السترة ، الإمام الذي يصلي بدون سترة ، ما حكم صلاته إن عرف الح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م يتخذ سترة حتى ولو نصح ولم يستنصح بالنص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صلاة صحيحة ، لكن هو آث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جلوس في التشهد في ثلاث ركعات الوتر إذا صلاهم متصلين كيف يكون ؟ هل يتورك أم يفترش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فتر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كذلك إن تأخر ركعة في الصلاة الرباعية كيف يجلس في التشهد الأخير بالنسبة للإمام ، وبالنسبة له الركعة الثالثة هل يتورك أم يفتر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هو التورك لا يكون إلا في التشهد الأخير المسبوق بتشهد ، فإذا كان الإمام يصلي الفريضة فعليه أن يتورك كما يتورك الإمام ، أما في منتصف الصلاة فلا تورك ، إنما هو الافترا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ستعينوا على قضاء حوائكم بالسر والكتما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هو بهذا اللفظ صحيح أم ضعيف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ستعينوا على قضاء حوائجكم بالكتمان ، فإن كل ذي نعمة محسو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ديث ثابت في مجموع طرقه ، ليس له طريق ثابت ولكن يأخذ الثبوت بمجموع الطرق ، واضح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يوجد حديث في هيئة الجلوس في الطعا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وجد ، هو الإنتصاب على العقبين أو نصب رجل وافتراش رجل ، إنطلاقا من قوله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ما أنا عبد آكل كما يأكل العبد وأجلس كما يجلس العب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غي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اة القيام هل تشرع الجماعة في غير رمضا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شرع عفوا لا قصدا ، فهمتني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فوا لا قصدا ، يعني لو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لا يجوز التداعي على صلاة القيام في غير رمضان ، يعني تعالوا يا جماعة بدنا نصلي صلاة الجماعة في الليل ، لا ، أما إذا كانوا مجتمعين عفو خاطر فعَّن لهم أن يصلوا فلأحدهم أن يؤمه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غير رمضان يعني أصلي القيام جما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يام في غير رمضان أصليها مع زوجتي جماع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إلا صدف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ائر من م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يوم أن حضرت من مصر أود لقاءك ، والحمد لله الذي جمعني اليوم مع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مرحب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ائر من م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بك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حفظ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ائر من م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م الله 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تى جي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ائر من م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حوالي شهر تقريب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مرحب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ائر من م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فيكم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الإخوان هناك ؟ طيب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ائر من م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خير والحمد لله رب العال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شاء الله ماشين على الصراط المستقيم في الدعو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ائر من م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الحمد 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، بشرك الله بال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ائر من م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م الله خيرا ، هم الحمد لله رب العالمين يسيرون على ذلك النهج الذي كنت تتحدث عنه آنفا يعني    ، الحمد لله رب العال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م الله خير أرجو الله أن يزيدهم توفيق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ص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ز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ج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ائر من م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مين ، آمين يا رب العالمين ، نسأل الله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م الله خيرا سماحت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رسول صَلَّى اللَّه عَلَيْهِ وَسَلَّم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يقولن أحدكم خبثت نفسي ولكن لقس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من الأدب النبوي الكريم ، يريد الرسول عَلَيْه آلَسَلَّام بالمسلم إذا وجد في نفسه تقاعسا عن الطاعة أو شيئا يتضايق منه ماديا ، أن لا يكون تعبيره عن هذا الذى يجده في نفسه بلفظة خبثت لأنها لفظة خبيثة لفظا ومعنا ، فصرفه عَلَيْه الَسَلَّ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صرف المسلم عن هذه اللفظة إلى لفظة أخرى تؤدي نفس المعنى ، لكن ما فيها التقزز الذي يشعر به المسلم حينما يسمع الكلمة الأو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خبث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إنما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قس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ي من حيث اللفظ لطيفة ، ولكن من حيث المعنى تؤدي نفس المعن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ردت من هذين الحديثين الجواب عن السؤال السابق أنه هل يسمى الغلام نسيما ؟ فأج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في وقل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، لأن نسيم في اللغة تساوى معنى الريح ، فهل يسمى أحد ابنه ريحاً 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كن الناس اليو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نا في مطلع الجواب عن هذا السؤ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هتمون بالألفاظ الناعمة حتى لو كانت إيش ؟ تحتها معاني قبيحة ، فمن باب أولى أن يهتموا بالألفاظ الناعمة ولو كان لا يوجد ضمنها معاني قبيحة  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هذا القبيل كلمة نسيم ، لفظ لطيف نسيم ، لكن إيش معنى نسيم ؟ نسيم يعني ريح ، ما في له معنى يعني جيد مقبول في النفس ، ولذلك فهو ليس من أسماء الأعلام التي ينبغي على المسلم أن يطلقها على بنيه وأولاده ، لكن موضة العصر اليوم انصرفت عن أسماء الأعلام إلى أسماء أشياء من الماديات ، كاسم شجر أو حجر أو نحو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ما لم يأتي ذكره في الشرع مطلقا ، وأسوأ ما يكون حينما ينتقدون ألفاظا هي في الوقت نفسه ليست أسماء أعلام لكنها تتضمن معاني غير جميلة تطلق على البنات ، فهناك من يسمى بـ وصال ، هذا معنى قبيح جدا ، يذكر بشيء لا يجوز أن يفكر فيه الإنسان ، فلانة اسمها وصال وفلانة اسمها نهاد ، إيش معنى نهاد ؟ يعني التي صدرها ناتئ بارز ، هذا يذكر بأشياء ما هي شريفة أبدا ، وأخرى ليتها سميت سهما واحدا ، وإنما سميت سهاما ، وكذا أسماء كثيرة جدا نبعت من جهل المسلمين بالآداب الإسلامية ، وجهلهم بأسماء السلف الصالح من الرجال والنساء ، وهذا نهاية الجواب عن ذاك السؤ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 ، بارك الله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ات نشو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 سؤال أحد الإخوة طرحه أنه حديث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و كان نبي بعدي لكان عم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هذا الحديث صحيح أم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ك حديث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ك حديثان أحدهما ضعيف والآخر ثابت ، لكن بقى هات نتذكر ، الذي أظنه أن الذي هو ضعي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و لم أبعث لبعث عم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ذي هو ثا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و كان بعدي نبي لكان عم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إذا كان أحد من إخواننا    يستحضر معي يؤيدوني أو يردني إلى صوا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حدث أو ن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لا 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و كان بعدي نبي لكان عم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ديث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و لم أبعث لبعث عم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ضعيف السند ، ذاك ثا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و كان بعدي نبي لكان عم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أما الحديث الذي أنت تشير إليه فذاك حديث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ثابت في الصحيح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قوله عَلَيْها آلَسَلَّ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قد كان فيمن قبلكم محدثون ، فإن يكن في أمتي فعمر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صحيح ولا إشكال ف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اتفضلوا ال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أنه يجوز الجمع من أجله ، إذن من الذي يقد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الإمام ، لكن مو إمامنا ، الإمام الذي كان في ماضي زمان ، لأن أئمة اليوم أكثرهم مع الأسف يعني جهلة إلا من عصم الله ، يعني ما هم إلا كسائر الموظفين ، وإنما يتميزون ببعض الشيء يعني على سائر الموظفين ، مبارح أو أول مبارح كان فيه مط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أول مبارح أظ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اسمه صاحبنا تامر؟ شو اسمه ؟ سامر ؟ اه ، رائد رائد ، وين هو رائد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وجود موجود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ار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وجود بر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هم كان رائد موجود ، الإمام تبع مسجد الأبرار ما هو حاض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وشرة تبع الجامع كانت أول مبارح ه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أول مبار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ة عم يسج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اص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6</Words>
  <Characters>18943</Characters>
  <CharactersWithSpaces>14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5:00Z</dcterms:created>
  <dc:creator/>
  <dc:description/>
  <dc:language>en-US</dc:language>
  <cp:lastModifiedBy/>
  <dcterms:modified xsi:type="dcterms:W3CDTF">2013-05-23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Edition</vt:lpwstr>
  </property>
</Properties>
</file>