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ثير من الناس اعتقدوا خاصة من كان حريصا على أداء الصلاة مع الجماعة الأولى أن يؤديها مع الجماعة الثانية والثالثة ولا يجد في ذلك غضاضة ولا حرجا لماذا ؟ لأن هناك قول في بعض كتب الفقه أنه يجوز تكرار الجماعة لكني وجدت من ناحية الأقوال؛ أن أقوال أكثر الأئمة على المنع من تكرار الجماعة ؛ في المسجد موصوف بصفتين اثنين ؛الصفة الأولى يقولون مسجد له إمام راتب والصفة الأخرى له مؤذن راتب تلاحظون في هذين الشرطين بأن هذا المسجد يوجد من يجمعهم ألا وهو المؤذن ويوجد من يؤمهم ألا هو الإمام ؛أما مسجد ليس له إمام راتب ولا مؤذن راتب ؛ يعبرون عنه بمسجد على قارعة طريق ؛فيجوز فيه تكرار الجماعة ؛ لاحظوا في هذا حكمة التشريع ؛حكمة التشريع لاحظوا المعنى الذي يستفاد من نص صلاة الجماعة قد يسميها البعض وهذا مأثور صلاة التجميع أي تجمع الناس لكننا إذا قلنا يجوز صلاة الجماعة الثانية والثالثة ؛هذه الصلوات تفرق ولا تجمع ؛إذا نظرنا إلى القولين قول يقول بعدم جواز الجماعة الثانية وما بعدها في ذاك المسجد ؛وقول يقول بعدم الجواز ؛فوجدنا أثر القول بالجواز وجدت هذا في نفسي ؛ فضلا عن غيري    ؛ أنني أهمل ولا أهتم بالجماعة الأولى لأني أجد من يصلي جماعة ثانية وثالثة وهذا وقع في نفسي حينما كنت طالب علم وكانت دكانتي بجانب المسجد كنت أسمع الأذان وأقول على مهل على مهل تفض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منّ الله عليّ عز وجل    فكتبت رسالة سميتها إعلام العابد في صلاة الجماعة في المسجد الواحد </w:t>
      </w:r>
      <w:r>
        <w:rPr>
          <w:rFonts w:cs="Traditional Arabic" w:ascii="Traditional Arabic" w:hAnsi="Traditional Arabic"/>
          <w:color w:val="000000"/>
          <w:sz w:val="32"/>
          <w:szCs w:val="32"/>
        </w:rPr>
        <w:t>0</w:t>
      </w:r>
      <w:r>
        <w:rPr>
          <w:rFonts w:ascii="Traditional Arabic" w:hAnsi="Traditional Arabic" w:cs="Traditional Arabic"/>
          <w:color w:val="000000"/>
          <w:sz w:val="32"/>
          <w:sz w:val="32"/>
          <w:szCs w:val="32"/>
          <w:rtl w:val="true"/>
        </w:rPr>
        <w:t xml:space="preserve">واستفدت منك جزاك الله خي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سأل عن بعض الأمور التي وجدتها من السن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يها في المسألة المبحوثة أولا جواز الاحتجاج في حديث رسول الله صلى الله عليه وسلم الذي عند أبي داود وابن خزيمة في الصحيح وهو أن تكون صلاة المؤمنين واحدة ؛فهل هذا يصلح في الاحتجاج على المسألة المذكورة ومن ثم كلام عبد الله بن مسعود رضي الله عنه في صحيح مسلم لا يتخلف عنها إلا منافق معلوم النفاق فهو المقصود الجماعة الأولى أليس كذال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هو كذالك ل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ثم بالنسبة للجماعة الثانية هل يستأنس على منعها لتعدد الجماع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نبغي للعلماء قاطبة يمنعون من إقامة جمعة أخرى فهل هذا أمر كذ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هو كذلك بارك الله فيك ويحسن أن تستحضر بهذه المناسبة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قد هممت أن آمر رجلا فيصلي بالناس ثم آمر رجالا فيحطبوا حطب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أبي هريرة    في الصحيحين لكن يوجد في صحيح مسلم حديث ابن مسعود في الذين يتخلفون عن صلاة الجمعة فجاء الوعيد بالنسبة لصلاة الجمعة كالوعيد بالنسبة لصلاة الجماعة فدل على أن التخلف عن كل من الصلاتين سواء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يضا في نفس الحديث الذي يذكر الرواية أنهم ليشترون الصلاة ؛معرفة وليست منكرة الصلاة قائمة في أذهان الناس في الصلاة الأولى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صحيح هذا موفق إن شاء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أل عن حديث أبي بكرة    ؛يلي عند الطبراني في الأوسط ؛ الهيثمي في المجمع حسنه ونقلت تحسينه وفيه إقرار بعبا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ست على سنده في مجمع البحرين و أيضا الكامل ؛رواه يعني في الكامل فيه عنعنعة بقية    بن الوليد بن مسلم ما أدري ماهو قولكم في تصحيح ال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إذا كان الطريق محصورة بالوليد فيستأنس بالحديث ولايحتج به    أي نعم والمصدرين اللذين ذكرتهما؛من طريق الوليد نفس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ابق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ظن أن الجواب السابق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جزئية بسيط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قضية    الأرباح التي توضع داخل المغلفات المبيعة أ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ابقة الثقافية أستاذ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ألة واقعة في دار القرآن بمناسبة معين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دارس مثلا أو إخبار المتابعين وضع كتابا أو كتيب يبعونه على الناس الآن حلال في الصورة واضح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نظر للمحسنين فتأخذ بجمع الجوائز قبل طبع الكتاب فتوزع عليهم تبقى الآن المشكلة القائمة الأموال التي حصلناها من بيع الكتاب بثمن رمزي ماذا نفعل بها ؛ وهناك طريق آخر يعمل على بيع الكتاب بثمن مضاعف بثمن الكلفة ويشتري الجوائز من ثمن الكتاب ويعطي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ا ظننت يا أستاذ إنه جوابي السابق القائم على أساس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أٌمروا إلا ليعبدوا الله مخلصين له الد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يحنا الخوض عن تفاصيل هذه الصور كلها لأنها غير مقصودة لوجه الله عزوجل ؛أم رأيك غير ه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جشيع البضاعة في إعطاء الجوائز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ت البضاعة علمي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غير علمي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هذا غير ؛يعني المثال يلي أتى به الأستاذ هنا؛ داخل الآن في كلامك الجديد الآن </w:t>
      </w:r>
      <w:r>
        <w:rPr>
          <w:rFonts w:cs="Traditional Arabic" w:ascii="Traditional Arabic" w:hAnsi="Traditional Arabic"/>
          <w:color w:val="000000"/>
          <w:sz w:val="32"/>
          <w:szCs w:val="32"/>
        </w:rPr>
        <w:t>0</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اقع في مسائل البضاعة ؛أنه بعض الشركات مثل الشركات التي تبيع السيارات تعطى بطاقات تعمل سحب يناصيب ؛فبعض الناس يربح سيارة ؛هناك بعض الجوائز التشجيعية تؤخذ مباشرة ؛مثلا كيف تشتري باكيت بطاطا أو شبس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روف هذا يا أستاذ سئلت عن هذا مرارا وجوابي كالآتي ؛ هذه الصور ؛ إما أن تدخل في باب الجعالة وإما أن تدخل في باب المقامرة ؛وبيانه السيارة التي كانت من نصيب زيد من الناس ؛وهي مثلا تساوي أربعة ألآف دينار هذه الأربعة الأف دينار إن كانت الألوف هذه خرجت ؛ من كيس الشركة فهو جعالة وإن كان خرج من كيس الزبائن يلي يشتروا السيارات فهو قمار ؛بمعنى كانت الشركة تبيع هذه السيارة ؛قبل أن تظهر هذه الجعالة خلينا نسميها الآن </w:t>
      </w:r>
      <w:r>
        <w:rPr>
          <w:rFonts w:cs="Traditional Arabic" w:ascii="Traditional Arabic" w:hAnsi="Traditional Arabic"/>
          <w:color w:val="000000"/>
          <w:sz w:val="32"/>
          <w:szCs w:val="32"/>
        </w:rPr>
        <w:t>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ت تبيع السياة بموديل معين ؛ نفترض بأربعة الآف وخمسمائة لما زين لها أن تجعل السيارة جعالة لأصحاب الحض والنصيب ؛ رفعت من قيمة السيارة بما لايلزمها أن تخرج من جيبها فلسا واحدا بمعنى الأربعة الآف والخمسمائة ؛صاروا الأبعة الآف وخمسمائة وخمسين ؛الخمسين من هذه السيارة ؛وهذه السيارة ؛يطلع منها إيش؟ مجموعة قيمة السيارة ؛المعروضة باسم إيش ؟ الجعاله أو الهدية أو تشجيع أو ما شابه ذلك ؛ فإن كان هذا فهو قمار ؛لأنه أنت وزيد وبكر و عمرو ؛رايحين تشتروا ومش رايحين يطلع لكم ؛ واحد آخر يطلع أخذ السيارة من كيسكم مش من كيس الشركة واضحة الصورة هذه ؛كذلك نقول عن الببسي وغير الببسي وأشياء كثيرة وكثيرة جدا</w:t>
      </w:r>
      <w:r>
        <w:rPr>
          <w:rFonts w:cs="Traditional Arabic" w:ascii="Traditional Arabic" w:hAnsi="Traditional Arabic"/>
          <w:color w:val="000000"/>
          <w:sz w:val="32"/>
          <w:szCs w:val="32"/>
        </w:rPr>
        <w:t>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ت هذه الأشياء التي جعلت هدايا ؛هي من كيس الشركة فعلا ؛كما يزعمون من باب إيش ؟ ترويج بضاعتهم ؛فهذه من باب الجعالة ما فيها إشكال إطلاقا ؛أم إن كان من كيس الزبائن والمشتركين ؛ ومش ضروري الزبائن هم يلي اشتر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لي يشتروا بالجملة وبيع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لهم حينذاك يكونوا مقامرين مشتركين بالمقامرة كاليناصيب يلي بيسموه اليوم يانصيب بسموها بغير اسمها أظن هذا الجو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ؤثر وجود عدة شركات تبيع نفس السلعة فهل هذا يدخل في بيع النجش والبيع على بعضهم بعضا وطرح نفس الفكرة فك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ل هذا يؤخذ بعين الأعتبارالحكم أم لايشترط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جش هنا ما أظنه وارد ؛ مادام أنت بتقول السعر واحد </w:t>
      </w:r>
      <w:r>
        <w:rPr>
          <w:rFonts w:cs="Traditional Arabic" w:ascii="Traditional Arabic" w:hAnsi="Traditional Arabic"/>
          <w:color w:val="000000"/>
          <w:sz w:val="32"/>
          <w:szCs w:val="32"/>
        </w:rPr>
        <w:t>0</w:t>
      </w:r>
      <w:r>
        <w:rPr>
          <w:rFonts w:ascii="Traditional Arabic" w:hAnsi="Traditional Arabic" w:cs="Traditional Arabic"/>
          <w:color w:val="000000"/>
          <w:sz w:val="32"/>
          <w:sz w:val="32"/>
          <w:szCs w:val="32"/>
          <w:rtl w:val="true"/>
        </w:rPr>
        <w:t xml:space="preserve">إذا أنت بدك تقول مش النجش بدك تقول المزاوده </w:t>
      </w:r>
      <w:r>
        <w:rPr>
          <w:rFonts w:cs="Traditional Arabic" w:ascii="Traditional Arabic" w:hAnsi="Traditional Arabic"/>
          <w:color w:val="000000"/>
          <w:sz w:val="32"/>
          <w:szCs w:val="32"/>
        </w:rPr>
        <w:t>0</w:t>
      </w:r>
      <w:r>
        <w:rPr>
          <w:rFonts w:ascii="Traditional Arabic" w:hAnsi="Traditional Arabic" w:cs="Traditional Arabic"/>
          <w:color w:val="000000"/>
          <w:sz w:val="32"/>
          <w:sz w:val="32"/>
          <w:szCs w:val="32"/>
          <w:rtl w:val="true"/>
        </w:rPr>
        <w:t xml:space="preserve">هذه أولا مش داخلا بالنجش لأنه بتعرف أنت أن النجش هو أنا أشتري سيارة من عند إنسان و يأتي واحد متفق مع صاحب السيارة يزيد من عنده زورا فبغرر بي ؛فمثلا هو بحط زيادة عشر دنانير أنا بقول خمسة عشر وهو مش شرى ؛هذا هو النجش كما لا يخفاكم </w:t>
      </w:r>
      <w:r>
        <w:rPr>
          <w:rFonts w:cs="Traditional Arabic" w:ascii="Traditional Arabic" w:hAnsi="Traditional Arabic"/>
          <w:color w:val="000000"/>
          <w:sz w:val="32"/>
          <w:szCs w:val="32"/>
        </w:rPr>
        <w:t>0</w:t>
      </w:r>
      <w:r>
        <w:rPr>
          <w:rFonts w:ascii="Traditional Arabic" w:hAnsi="Traditional Arabic" w:cs="Traditional Arabic"/>
          <w:color w:val="000000"/>
          <w:sz w:val="32"/>
          <w:sz w:val="32"/>
          <w:szCs w:val="32"/>
          <w:rtl w:val="true"/>
        </w:rPr>
        <w:t xml:space="preserve">لكن هناالمزايد ؛ كمان المزايدة هنا غير واردة أيضا لأنك أنت بتقول السعر محدود ؛لكن حاطين المشجعات هذه ؛ فإذا هنا ما عندنا إشكال جديد سوى الإشكال السابق هل هي جعالة أم هي مقامرة </w:t>
      </w:r>
      <w:r>
        <w:rPr>
          <w:rFonts w:cs="Traditional Arabic" w:ascii="Traditional Arabic" w:hAnsi="Traditional Arabic"/>
          <w:color w:val="000000"/>
          <w:sz w:val="32"/>
          <w:szCs w:val="32"/>
        </w:rPr>
        <w:t>0</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فارق شيخنا هو زيادة الثمن كانت في زجاجة الببسي قبل المربح بعشر قروش وإذا زاد هنا يكون الحرم القمار؛ أما إذا مازاد يبقى الوضع كما هو حلال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أستاذي سؤال ربما يعيدنا إلى المسألة الأولى بشكل قريب ؛هو أنك ذكرت في كتابك حديث ه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ل ماخلق الله القلم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تخطئة شيخ الإسلام ابن تيمية عليه رحمه الله بقوله بحوادث لا أول لها ؛بمعنى الذي طرحته أنه ما من حادث إلا وقبله حادث إلى مالا بداية ؛هذا المعنى الذي استقيتها أو الذي أوردته تفسيرا لكلام شيخ الإسلام هذا الكلام أنت استفدته من كلام شيخ الأسلام أم هو ألقي عليك أن هذا هو المعنى المراد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قول ابن تيمية هذا ؛ما من مخلوق إلا وقبله مخلوق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وجود ؛ في الوجود يع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ما من مخلوق إلا وقبله مخلوق وهكذا إلى ما لا بداية 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ذك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ما ما أذكر جيدا ؛لكن يغلب على ظني أنه يكون في    منهاج سنة منهاج السنة لابن تيمية ؛ كما يقول ما من مخلوق إلا وهو مسبوق بالعدم العبارات من كلام ابن تيمي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جمع بينه وبين قوله أول ماخلق الله العرش مع أن هذا المعنى ما رأيته من شيخ الإسلام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كيف تجمع حينذاك بقول حوادث لا أول له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تكلم عن الإمكان لا يتكلم عن الوجود هناك فرق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قول بإمكانية حوادث لاأول لها ؛ولا يقول بوجود حوادث لاأول ل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كيف لا؛ لو قلنا حجته أن أول مخلوق كائن ؛ معناه عطلنا الله عز وجل عن صفات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كل أصل المسألة في مناقشة صفات الله    قديمة أو غير قديمة هو يقول بإمكانية حوادث لا أول لها ؛هكذا فهمت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حوادث أخي ؛ حوادث موجودة أو غير موجود ؛يعني بحثه هو بحث فيما يقوم في الذهن أم فيما هو خارج عن الذهن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ا في الذهن أي هل هذه الحوادث موجودة أو غير موجودة ؛ هذه لا يبحث عنها بل يعلقها بخبر الصادق ؛أنها موجودة أو غير موجودة يلي هو رسول الله صلى الله عليه وسلم ؛وجدت أم لم توجد ؛ يعلق الوجود بخبر رسول الله صلى الله عليه وسلم وكلامه في قضية الإمكان والقدر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إذا كان هذا كلام ابن تيمية ونرجوا أن يكون كذالك ؛ شو الفرق بينه وبين الذين يخالفونه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خالف القائلين بتعطيل صفات الله قديما </w:t>
      </w:r>
      <w:r>
        <w:rPr>
          <w:rFonts w:cs="Traditional Arabic" w:ascii="Traditional Arabic" w:hAnsi="Traditional Arabic"/>
          <w:color w:val="000000"/>
          <w:sz w:val="32"/>
          <w:szCs w:val="32"/>
        </w:rPr>
        <w:t>0</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ماجبتن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نا مافهمت السؤال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إذاكان هذا مراد ابن تيمية ؛ ونعم المراد ما هو سبب المخالفة من جماهير العلماء لابن تيمية في قوله هذا ؟وهذا أمر لا اختلاف فيه يعني هذا أمر لا يختلف فيه اثنان ولا ينتطح فيه كبشان ممن يدعي أنه في دائرة أهل السنة أما الفلاسفة وغيرهم مالنا ولهم</w:t>
      </w:r>
      <w:r>
        <w:rPr>
          <w:rFonts w:cs="Traditional Arabic" w:ascii="Traditional Arabic" w:hAnsi="Traditional Arabic"/>
          <w:color w:val="000000"/>
          <w:sz w:val="32"/>
          <w:szCs w:val="32"/>
        </w:rPr>
        <w:t>0</w:t>
      </w:r>
      <w:r>
        <w:rPr>
          <w:rFonts w:ascii="Traditional Arabic" w:hAnsi="Traditional Arabic" w:cs="Traditional Arabic"/>
          <w:color w:val="000000"/>
          <w:sz w:val="32"/>
          <w:sz w:val="32"/>
          <w:szCs w:val="32"/>
          <w:rtl w:val="true"/>
        </w:rPr>
        <w:t xml:space="preserve">صح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صح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شو الخلاف بينه وبين الآخرين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ن السؤال يكون سؤال استطرادي أو استفهامي إنه مَن الخالفين أصلا في تقرير مثل هذا الكلام هم القائلين بأنه ابن تيمية يقول بحوادث لا أول لها بقضية الوجود أصلا ما ذكروا دليلا على ذلك من أقواله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ي لا نحن ما نبحث الآن أنه لهم دليل أم لا يوجد لديهم دلي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ي من كلام ال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قول سؤالي هو كما يأتي إذا كان هذا هو المقصود من ابن تيمية يبحث في أمر غير واقع ؛في أمر ذهني ؛وهو كثيرا ما يتعرض لمثل هذا التفريق بين ماهو قائم في الذهن وما هو واقع في الخارج ؛صح ؟ إذا كان هذا هو القصود من الكلام كما أنت فهمت حينئذ لايتصور وجود مخالف له من    الفرق الأخرى كالماتوريدية والأشاعرة وغيرهم إطلاقا ؛لأنه هذا ليس موضع خلاف واضح سؤالي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لأنه مخالفتهم لنا لا تلزمنا ؛أيضا هذا الذي أريد أن أقول مخالفتهم له ومناقشتهم ما بتلزمنا أنه كلامه هذا معناه </w:t>
      </w:r>
      <w:r>
        <w:rPr>
          <w:rFonts w:cs="Traditional Arabic" w:ascii="Traditional Arabic" w:hAnsi="Traditional Arabic"/>
          <w:color w:val="000000"/>
          <w:sz w:val="32"/>
          <w:szCs w:val="32"/>
        </w:rPr>
        <w:t>0</w:t>
      </w:r>
      <w:r>
        <w:rPr>
          <w:rFonts w:ascii="Traditional Arabic" w:hAnsi="Traditional Arabic" w:cs="Traditional Arabic"/>
          <w:color w:val="000000"/>
          <w:sz w:val="32"/>
          <w:sz w:val="32"/>
          <w:szCs w:val="32"/>
          <w:rtl w:val="true"/>
        </w:rPr>
        <w:t xml:space="preserve">حرين هم كما يريدون ب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ف مراده وخصوصا أن الآخذين عليه بهذا الكلام أغلبهم مغرض ولهم كلام سابق في ابن تيمية كأمثال ابن حجر الهيثمي هو الأصل ما فيه خلاف ، ما يخالف الجمهور في هذا الأم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تكلم على إمكانية أن يكون الاعتراض هو وضع اعتراضا وفصل ذلك ابن عبد العز الحنفي في شرح الطحاوية الاعتراض أنه عدم القول بإمكانية ذلك بأن يكون الله ليس خالقا ؛ هو يقول هذا الأمر ممكن ولكن الله عز وجل خالق ولا يوجد بدليل أن في كثير من كتبه يصرح بأن الله عز وجل كان ولم يكن معه شيء ويصرح بأن العالم كله حادث وأنه لاشيء مع الله عز وج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ريد نقطة كلام ابن أبي العز الحنفي المنقول من كلام شيخ الإسلام ابن تيمية إنه قضية الوجود؛ وجود الحوادث متى وجدت ؛ ما أول حادث هذا به أمور مرتبطة بخبر الصادق ألا وهو الرسول صلى الله عليه وسلم إذا هو الآن يربط بشرط أنه وجدت أو لم توجد بإيش بخبر؟ الرسول صلى الله عليه وسلم أما قضية الإمكان فهذا الذي يبحثه شيخ الإسلام فكلام شيخنا في قضية ليش اختلفوا معه ؟ اختلفوا معه نسبو له أنه بيقول مادة أزلية مع الله    غير مخلوقه ؛    أين هذا الكلا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نحن نعرف زادوا عليه هنا وفي غير هذا الكلام لكن اسمحوا ألا تذكرون أم إنا نسيان ألا تذكرون أنه يفرق بين كان الله ولا شيء قبله وبين كان الله ولا شيء معه ألا تذكرون أنه يفرق بين الرواتين يرجح ماذ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يرجح رواية قب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جح رواية كان الله ولا شيء قبله هل يقول بصحة لاشيء معه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قو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ذا ذهني أيضا أم واقعي ؟ لاشيء قبله هذا الخبر الحديثي الصحيح يتحدث عن أمر ذهني أم أمر واقعي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يتحدث عن أمر واقع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فإذا كان الحديث يتحدث عن أمر واقعي وهو كذلك ؛ فلماذا يستبعد ابن تيمية عدم صحة الرواية </w:t>
      </w:r>
      <w:r>
        <w:rPr>
          <w:rFonts w:cs="Traditional Arabic" w:ascii="Traditional Arabic" w:hAnsi="Traditional Arabic"/>
          <w:color w:val="000000"/>
          <w:sz w:val="32"/>
          <w:szCs w:val="32"/>
        </w:rPr>
        <w:t>0</w:t>
      </w:r>
      <w:r>
        <w:rPr>
          <w:rFonts w:ascii="Traditional Arabic" w:hAnsi="Traditional Arabic" w:cs="Traditional Arabic"/>
          <w:color w:val="000000"/>
          <w:sz w:val="32"/>
          <w:sz w:val="32"/>
          <w:szCs w:val="32"/>
          <w:rtl w:val="true"/>
        </w:rPr>
        <w:t xml:space="preserve">ولا شيء معه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دري لماذا يستبعد؛هل لربط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امه بالواقع مافي استبعاد من لفظ ولا شيء مع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ق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اوي طبعا واحد يمكن أنه جمع بين ثلاثة ألفاظ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لفظة ولك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لكن نحن بدنا نشوف السبب الذي حمل ابن تيمية على ترجيح لفظ على اللفظين الآخرين ما هو؟ هات نشوف شو عندك وإن كنت أنا أيضا بقول أنه هذا البحث لا يحسن الآن طرحه ؛ شايف الآن هذا البحث مصغر عندك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أنت أفدنا بالمكان يلي بدك أنت الآ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طحاوية من الجزء الثامن عشر من كتابه شرح حديث عمران في هذين الموضعين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كتاب العرش 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تاب العرش أيضا ببحثه في حديث شرح عمران أوضح شيخنا يلي هو الحديث لم يكن شيء قبله أو مع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ينبغي أن نعيد النظر في هذا البحث جيدا ؛لأنه الحقيقة أنا بقول كلام ابن تيمية في هذه المسألة ؛فلسفي ليس المسلمون بحاجة إليه إطلاقا ؛ أنا طبعا موقفي يخالف موقف المعادين والوادين ؛أنا بقول هذا الكلام ؛ما كان يحسن الخوض فيه ، يكفي أن يكون أحب الناس يعني ابن تيمية إليه مثلي أنا أن بسيء فهم هذه المسألة يكفي هذا ؛أمثالي كثر ؛أمثالي كثر مسألة ما في عليها نصوص من الكتاب والسنة ؛فيأتي هو يستدل بنصوص عامة توهم هذه الإستدلالات هذا الذي قام في ذهني بالإضافة إلى العبارة التي هي أيضا قائمة في ذهني ؛ إنه مامن مخلوق إلا وقبله مخلوق ؛كما يقول ما من مخلوق إلا ومسبوق بالعدم ؛وهذه القولة الأخيرة ؛هي التي نطمئن إلى صحة عقيدة ابن تيمية لكن كنا نأمل ونرجوا إن لا يخوض في مثل هذا البحث ؛لأنه أشبه ما يكون في بحث فلسفي لا يستفيد الإيمان منه شيئا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ضطر اضطرارا لهذا البحث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لت آنفا أنه دعونا والفلاسفة عندنا علماء بالشرع ؛يعني الآن ابن حجر العسقلاني وليس الهيثمي ؛ هو ليس من علماء الفلاسفة وهو من أهل الحديث وأشعري هذا وأمثاله بالألوف المؤلفة إنهم يسيؤوا فهم كلام ابن تيمية بالمعنى يلي هو قائم في نفسي والله هذا كبير جدا </w:t>
      </w:r>
      <w:r>
        <w:rPr>
          <w:rFonts w:cs="Traditional Arabic" w:ascii="Traditional Arabic" w:hAnsi="Traditional Arabic"/>
          <w:color w:val="000000"/>
          <w:sz w:val="32"/>
          <w:szCs w:val="32"/>
        </w:rPr>
        <w:t>0</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حجر العسقلاني في هذه المسألة لا يذكرها ألا إن قضية أن جماعة يقولون عنه ك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ظن أنه قبلها ؟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قبل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فض إن تنسب إلي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ستشنع المسائ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دل على أنه رآ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أرجوا أن لا توسع الموضوع ؛ يدل أنه رآها أو رآها هذا موضوع جانبي ؛ اسمحلي ؛ اسمحلي ؛لكن لا يدل أنه مستنكرا له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بالمعنى المطروح يأتتي بهم وهو في ذهن أستاذنا </w:t>
      </w:r>
      <w:r>
        <w:rPr>
          <w:rFonts w:cs="Traditional Arabic" w:ascii="Traditional Arabic" w:hAnsi="Traditional Arabic"/>
          <w:color w:val="000000"/>
          <w:sz w:val="32"/>
          <w:szCs w:val="32"/>
        </w:rPr>
        <w:t>0</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 كويس هذاكلامي قلت به صريحا أنفا كلام يقوله شيخ الإسلام ابن تيمية مش أنا ما بفهمه ؛ما بفهموه أيضا مثل ابن حجر العسقلاني ؛هذا رجل ؛لأنه أنت لما عرضت الموضوع ؛ عرضته أنه هو حكاها ؛كأنه ما أنكرها ؛لكن هو حكاها على أنه يعزى إليه؛ وهو مستنكر له ؛المهم يا سيدي بدنا ننهي الموضوع بمسألة يستفيدها الجمهور الحاضر الآن فهل عندكم شيء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 الأعلى لصلاة الصبح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غاية طلوع الشمس بقليل أو قبل بقليل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واب في الحديث الصحيح ؛ قال عليه الصلاة والسلام</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درك ركعة من صلاة الفجر قبل أن تطلع الشمس فقد أد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ركعة ؛فإذا لم يدرك الركعة فقد فاتته الصلاة ولا قضاء ل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ي النية إذا أراد أن يصلي بعد طلوع الشمس في نية تختلف عن صلاة الصبح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نا لا قضاء لها يا أخ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 السلام عليك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لنا من مدة طويلة أن أراك وأتعرف عليك </w:t>
      </w:r>
      <w:r>
        <w:rPr>
          <w:rFonts w:cs="Traditional Arabic" w:ascii="Traditional Arabic" w:hAnsi="Traditional Arabic"/>
          <w:color w:val="000000"/>
          <w:sz w:val="32"/>
          <w:szCs w:val="32"/>
        </w:rPr>
        <w:t>0</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رفتك من قديم من قبل أن أرا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اء الله ؛ أهل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يتك في المنام مرت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اء الله بس لا تكون عاش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مو عاشق ، رأيت مرتين في المسج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ا بك يأخي</w:t>
      </w:r>
      <w:r>
        <w:rPr>
          <w:rFonts w:cs="Traditional Arabic" w:ascii="Traditional Arabic" w:hAnsi="Traditional Arabic"/>
          <w:color w:val="000000"/>
          <w:sz w:val="32"/>
          <w:szCs w:val="32"/>
        </w:rPr>
        <w:t>0</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صة سعيدة أني تعرفت عليك وحياك الله وأحبك في الله و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عدك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ندي يا سؤالين أو ثلاث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اء الل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 سؤال إنشاء الله هل إذا الإنسان فعل شيء لا يعلم أنه سنة وهو في الواقع سنة ونوى في قلبه إذا أصاب السنة فق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لم يصب السنة يبتغي بهذ وجه الل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لم يصب السنة يبتغي وجه الله كيف يصير ه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همت كلامك لكن بس ما فهمت من كلامك ؛أنه إذا ما أصاب السنة فهو يبتغي بهذا العمل وجه الله ؛ كيف هذا كيف نتصور هذا ؛يعني ما نخرج بعيدا عن البحث السابق يلي طرحوا أخونا هنا؛ واحد بقوم يحي ليلة النصف من شعبان ؛ وهو لا يعلم أن هذا من السنة أو بدعة يقول مثلا أنا رايح أصلي ليلة النصف من شعبان إن كانت سنة فالحمد الله ؛وإن كانت ليست سنة فأنا أبتغي بذالك وجه الله    كيف هذا يتصور؟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وردت فيها نص بدع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ركني الأن هذا مثال أنا بجيبلك مثال بتقدر أنت تجيب مثال من عندك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يح حالك أنا جبت مثال ؛ قصدي من هذا المثال أفهم كلامك الأخير إذا ماكان سنة فأنا مع ذلك أبتغي به وجه الله ؛ كيف بتصور هيك أنا ما عم أحكي عنك ؛ بحكي عن واحد غيرك قال في ليلة النصف من شعبان فيه خلاف كثير هاذول السلفين أهل الحديث يقولوا هذه بدعة وكل بدعة ضلالة وكل ضلاله في النار؛ وهؤلاء بيقولوا قال رسول الله وشو فيها وإلى آخره </w:t>
      </w:r>
      <w:r>
        <w:rPr>
          <w:rFonts w:cs="Traditional Arabic" w:ascii="Traditional Arabic" w:hAnsi="Traditional Arabic"/>
          <w:color w:val="000000"/>
          <w:sz w:val="32"/>
          <w:szCs w:val="32"/>
        </w:rPr>
        <w:t>0</w:t>
      </w:r>
      <w:r>
        <w:rPr>
          <w:rFonts w:ascii="Traditional Arabic" w:hAnsi="Traditional Arabic" w:cs="Traditional Arabic"/>
          <w:color w:val="000000"/>
          <w:sz w:val="32"/>
          <w:sz w:val="32"/>
          <w:szCs w:val="32"/>
          <w:rtl w:val="true"/>
        </w:rPr>
        <w:t xml:space="preserve">ضاع مش أنت هذا غيرك ضلع بين هنا وهنا شو بيقولوا ضاع بين حانا ومانا وضاعت ألحانا    وهذه ضايعة ؛ لكن مش أنت غيرك ؛اسمع فهو ضاع الرجل ؛ شو قال في نفسه أنا رايح أحييها إن كانت سنة فالسنة فضيلة سنة وإن لم تكن سنة فأنا أفعل ذلك ابتغاء وجه الله كيف يكون الشرط الثاني إذا لم تكن سنة فيبتغي بذلك وجه الله ابتغاء وجه الله لا يجوز ؛إلا بشرط مذكور في القرآ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كان يرجوا لقاء ربه فَلْيَعْمَل عَمَلاً صَالِحًا ؛وَلا يُشْرِك بِعِبَادَةِ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ربِهِ أَحَ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افترضت الأن الصورة الثانية أن هذا ليس عملا صالحا ؛صح؟ يعني أنت افترضت صورت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بتكون عملت عمل صالح ما فيه    إشكال ؛ الصورة الثانية إذا لم يكن عمل صالح ؛أنا أبتغي به وجه الله ؛هذا لايعقل واض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سؤال رقم واحد؛ بدنا رقم إث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فقرة صغيرة الآن بذرت لي ؛إذا فعل هذا الشيء وهو سنة ؛أو إذا فعله وهو لايعلم أنه سنة ؛وهو في الواقع سنة فهل يثاب عليه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ثل ما حكينا تلك الساعة ؛قلنا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أعمال بالخواتي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آن بن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أعمال بالني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هو ساعة عمل هذا العمل بأي نية كانت</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ن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لا يعلم أنها سنة ؛كيف هذا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تصور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 السؤال رقم اثن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ثاني    كل عمل صالح كل عمل خير ؛يفعله الإنسان طبعا على الكتاب والسنة بشكل صحيح يعني إذا كان يفهمه على السنة    ؛ فيتحرى السنة في هذا الشيء حتى ولوكان عمل يشتغل من أجل أن يحضر فلوس ويعطي لأولاده طعام ويكسي لأهله ؛أي عمل خير صالح إن كان عبادة أو غيرها ؛هل يجب أن يستحضر النية ابتغاء ثواب الله على ما يفعله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كأنك تقصد ؛يعني كل ما صبح في عمله ينوي هكذا تقصد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شرطا ؛إنما تكون النية عامة في الأص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أص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هذا رقم اثنين ماهو رقم ثلاثة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لمت قديما أنه من السنة الواحد يغسل يديه قبل الطعام وبعده ؛ في ناس قالوا لا هذه فيها خلاف ؛قال واحد إن محمد ناصر الدين الألباني أكل عندي وما غسل يديه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ا أسأل هل هو غسل اليدين قبل الطعا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نة إذا كان في يدك أو يديك لوثه ؛أما إذا فرضنا صورة نفرضها لك من أجل تفهيم المسألة ؛ توضأت من هنا وقمت وصليت من هنا ووضع العشاء من هنا وقمت تغسل يديك لماذا ؟ لأن غسل اليدين قبل الطعام سنة ؛هذا كلام غير صحيح ؛ لكن أنت باشرت عملا ما بيديك وربما يكون في غبار في عفن في عثار فيه كذا إلى آخره ؛ فغسلت يديك؛ هذا من باب النظافة ؛ فهذا يشرع ولا يقال سنة ؛ ومن الدليل على ذلك أن الرسول صلى الله عليه وسلم أقيمت الصلاة في المسجد ؛ف خرج للمسجد يصلي بالناس إماما ؛ فمر بقدر فيها لحم ؛ فأخذ قطعة منها وأكلها وصلي بالناس إماما شو رأيك بقى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غسل قبلها ولابعد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فإذا من تمام الفائدة أن نذكر بأن هذه السنة المزعومة مثل إحياء ليلة النصف من شعبان ؛وصوم نهار النصف من شعبان ؛قائمة على حديث ضعيف ؛كل ما هناك أنه حديث شعبان أشد ضعفا ؛ من هذا الحديث الضعيف ؛يلي اللآن رايح أحكيه لك وه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بركة الطعام الوضوء قبله وبعد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ديث ضعيف لا يجوز العمل به ؛ كما قلنا لأنه نحن في غنى عن العمل بالأحاديث الضعيفة ؛ولذلك جاء عن بعض السلف التنصيص والتصريح بكراهة غسل اليدين قبل الطعام ومنهم الإمام سفيان الثوري ؛وبهذا القدر ننهي الأجوبة ؛لكن لي معك نصيحة ؛ما دام عندك الحرص على العلم وبتحب من تظن فيهم أنهم من أهل العلم لماذا لا تتشبه بسيد العلماء وهو رسولنا صلى الله عليه وسل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بش بقهرني وهو الدفاع المدن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يقهر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في الإطفاءو الإنقاذ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لو أنت ٌقهرت النظام هذا ؛وعفوت عن لحيتك من أجل خاطر نبيك عليه السلام يلي ما فوقه خاطر ؛ شو بيسو معك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تحاسب وبتبهذ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يحلقوها غصبا عن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شو بيساوو معك بتتبهدل وبتتحاكم ؛ وأكثر منهذا يشنقوك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لسجن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شنق معناه القتل يعني بيقتلوك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قتلوك ؛طيب أين الجهاد في سبيل الله يلي بدنا نعرض أنفسنا للقت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النية حاصل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زمت فتوكل على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ك اللهم وبحمدك أشهد أن لاإله إلا أنت أستغفرك وأتوب إلي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شرين حديث في صحيح البخاري ومسلم بيجعلهم من المردودات</w:t>
      </w:r>
      <w:r>
        <w:rPr>
          <w:rFonts w:cs="Traditional Arabic" w:ascii="Traditional Arabic" w:hAnsi="Traditional Arabic"/>
          <w:color w:val="000000"/>
          <w:sz w:val="32"/>
          <w:szCs w:val="32"/>
        </w:rPr>
        <w:t>0</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Pr>
        <w:t>0</w:t>
      </w:r>
      <w:r>
        <w:rPr>
          <w:rFonts w:ascii="Traditional Arabic" w:hAnsi="Traditional Arabic" w:cs="Traditional Arabic"/>
          <w:color w:val="000000"/>
          <w:sz w:val="32"/>
          <w:sz w:val="32"/>
          <w:szCs w:val="32"/>
          <w:rtl w:val="true"/>
        </w:rPr>
        <w:t xml:space="preserve">هذه أعطيها لصاحبك الغير محمو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ايف شلو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جلد ثمانية عشر صار حديث عمران بن حصين الفتاوى شرح حديث عمرا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غير واضح كأن أبو غره يشترك في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تحقيقات العجلي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جلي    عندي خبر أنه هو بيشتغ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ي يشتغل ترتيب الثقات لابن حبان الهيثمي هو القاعدي؛ وأنا أخبرت هذا منذ أكثر من عام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مكن قبل تصوره ممكن نطلع عليه هذا الجزء الأو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تحب تشوفه الآن مافي مانع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ش الآن بدي آخذه معي إذافي مجال</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في مجا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هات القلم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فيق مئة وسبع وثلاثون؛ الطبعةالرابع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صار حديث عمران في المجلد الثامن عشر</w:t>
      </w:r>
      <w:r>
        <w:rPr>
          <w:rFonts w:cs="Traditional Arabic" w:ascii="Traditional Arabic" w:hAnsi="Traditional Arabic"/>
          <w:color w:val="000000"/>
          <w:sz w:val="32"/>
          <w:szCs w:val="32"/>
        </w:rPr>
        <w:t>0</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مجلد الثامن عشر الفتاوى شرح حديث عمران</w:t>
      </w:r>
      <w:r>
        <w:rPr>
          <w:rFonts w:cs="Traditional Arabic" w:ascii="Traditional Arabic" w:hAnsi="Traditional Arabic"/>
          <w:color w:val="000000"/>
          <w:sz w:val="32"/>
          <w:szCs w:val="32"/>
        </w:rPr>
        <w:t>0</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يلي دعانا ننبه شيخنا على هذا الأمر إنه كان إذاكان الشيخ ناصر الألباني فهم هذا الفهم وجاي تقول حسن السقاف ما فهم هذا الفه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فهمت هذا الفهم افتراء جميل نحن ما فهمنا هذه الكلمات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هيك بقولو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يا أستادنا ؛ نسأل الله لك الثواب إن شاء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فهمت منه أنه يعني هذ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كيف فهمت </w:t>
      </w:r>
      <w:r>
        <w:rPr>
          <w:rFonts w:cs="Traditional Arabic" w:ascii="Traditional Arabic" w:hAnsi="Traditional Arabic"/>
          <w:color w:val="000000"/>
          <w:sz w:val="32"/>
          <w:szCs w:val="32"/>
        </w:rPr>
        <w:t>0</w:t>
      </w:r>
      <w:r>
        <w:rPr>
          <w:rFonts w:ascii="Traditional Arabic" w:hAnsi="Traditional Arabic" w:cs="Traditional Arabic"/>
          <w:color w:val="000000"/>
          <w:sz w:val="32"/>
          <w:sz w:val="32"/>
          <w:szCs w:val="32"/>
          <w:rtl w:val="true"/>
        </w:rPr>
        <w:t xml:space="preserve">أفهمت أنا إنه أنت هيك فاهم من كلام شيخ الإسلام لكن أغلب الظن غلب على ظني إ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قطعته قلت له هنا وقف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أيضا هم قاطعني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ا قال كلمة الشيخ علي وقف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مجلد آخ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يتذكر حادثة الأخ أبو ليلى الحادث الذي صار لشحده نسيب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صا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دث لولده توفاه الل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ع إيش هذه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دث كهرباء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ع الكهرباء نعم يلي صار أمام الكازية يعني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الحادث شيخنا أن الولد كان مروح من الدوام وارتكأ على العمود والعمود كان فيه كهرباء فتوفاه الله </w:t>
      </w:r>
      <w:r>
        <w:rPr>
          <w:rFonts w:cs="Traditional Arabic" w:ascii="Traditional Arabic" w:hAnsi="Traditional Arabic"/>
          <w:color w:val="000000"/>
          <w:sz w:val="32"/>
          <w:szCs w:val="32"/>
        </w:rPr>
        <w:t>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 نفس الوقت يلي شاهد الحادث بقول بعد أن ضربته الكهرباء يعني ارتمى الأرض فترة من الزمن أصحاب المحطة ما أسعفوه لما الولد الصغير الآخر يلي معه حاول يسعفه ضربته الكهرباء أيضا فتركه وراح إلى الإطفائية ؛الإطفائية القريبة من المحطة ، جاب الإطفائية وأخذوه في الباص وأرسلوه إلى المستشفى مكث أكثر من ساعة وبعدين مات في المستشفى ، ولم يمت ساعتها لأنه يلي وصلنا أنه مات بساعتها لكن لما اسألنا قالوا أي نعم </w:t>
      </w:r>
      <w:r>
        <w:rPr>
          <w:rFonts w:cs="Traditional Arabic" w:ascii="Traditional Arabic" w:hAnsi="Traditional Arabic"/>
          <w:color w:val="000000"/>
          <w:sz w:val="32"/>
          <w:szCs w:val="32"/>
        </w:rPr>
        <w:t>0</w:t>
      </w:r>
      <w:r>
        <w:rPr>
          <w:rFonts w:ascii="Traditional Arabic" w:hAnsi="Traditional Arabic" w:cs="Traditional Arabic"/>
          <w:color w:val="000000"/>
          <w:sz w:val="32"/>
          <w:sz w:val="32"/>
          <w:szCs w:val="32"/>
          <w:rtl w:val="true"/>
        </w:rPr>
        <w:t xml:space="preserve">هذه شيخنا شو بترتب على المحطة،    هل خطأ من أهل المحطة طالما فيه تقصير بالتمديد وإنه تمديد بدائي ليس على أصو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تقد أن التقصير صعب إثباته بشهادة الول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صح التقصير في تمديد الكهرباء شيخن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ترقيعه حلوة من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شيخ هذا صحي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الكلام هذا غير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لذي أردت أن أقوله فعلا أنه إذا كان بدنا نؤاخذ صاحب الكازية بشيء هو كونه واضعين العامود هذا ومنورينه على حسب ما فهمت من أبو أحمد منورينه بالكهرباء </w:t>
      </w:r>
      <w:r>
        <w:rPr>
          <w:rFonts w:cs="Traditional Arabic" w:ascii="Traditional Arabic" w:hAnsi="Traditional Arabic"/>
          <w:color w:val="000000"/>
          <w:sz w:val="32"/>
          <w:szCs w:val="32"/>
        </w:rPr>
        <w:t>0</w:t>
      </w:r>
      <w:r>
        <w:rPr>
          <w:rFonts w:ascii="Traditional Arabic" w:hAnsi="Traditional Arabic" w:cs="Traditional Arabic"/>
          <w:color w:val="000000"/>
          <w:sz w:val="32"/>
          <w:sz w:val="32"/>
          <w:szCs w:val="32"/>
          <w:rtl w:val="true"/>
        </w:rPr>
        <w:t xml:space="preserve">وهذا أولا شيء كمالي مش ضروري ثانيا كان يجب عليهم اتخاذ الوسائل التي تحول بين مثل هذا الحادث ، فمن هنا هم يدانون ، أما قضية ما بادروا ما أغاثوه يمكن كل واحد بشغله وما عنده شو أصاب الول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خافوا من الكهرباء لأن الموظف جاء ثم رجع أي نع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لا ينتبه للكهرباء بالقطع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طع الكهرباء كمان    لا في وقت الحادث ما قطع الكهرباء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قا كل شيء بقدر </w:t>
      </w:r>
      <w:r>
        <w:rPr>
          <w:rFonts w:cs="Traditional Arabic" w:ascii="Traditional Arabic" w:hAnsi="Traditional Arabic"/>
          <w:color w:val="000000"/>
          <w:sz w:val="32"/>
          <w:szCs w:val="32"/>
        </w:rPr>
        <w:t>0</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من هذه الزاوية ممكن إدانة المسئولين هناك في الكاز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الشيء مش مهم</w:t>
      </w:r>
      <w:r>
        <w:rPr>
          <w:rFonts w:cs="Traditional Arabic" w:ascii="Traditional Arabic" w:hAnsi="Traditional Arabic"/>
          <w:color w:val="000000"/>
          <w:sz w:val="32"/>
          <w:szCs w:val="32"/>
        </w:rPr>
        <w:t>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عتبر هذا قتل خطأ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نحلت المشكلة بين أهل القتيل وب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ولا، كان فيه شوية حواجز أنه أهل القتيل اشترطوا عطوه ، فراش عطوة العادات ، وعنده يعتبر من الدية ، وكانوا الجماعة ممتنعين عن دفعها ، وبعدين بفضل الله عز وجل دفعوا ، أي نعم وبنفس الوقت لما صار عليه كلام كثير رجعوا المبلغ ، في نفس الجلس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يلي رجعهم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 القتي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أساس عند الصلح يتم الدفع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ذه إظهار حسن نية ، من باب إظهار حسن النية إنه نحن طالبنا بهذا المال حقا مش إنه بدنا إياه لبطونا ، بدنا إياه من أجل الإقرار بذلكوها نحن أرجعناه إليكم </w:t>
      </w:r>
      <w:r>
        <w:rPr>
          <w:rFonts w:cs="Traditional Arabic" w:ascii="Traditional Arabic" w:hAnsi="Traditional Arabic"/>
          <w:color w:val="000000"/>
          <w:sz w:val="32"/>
          <w:szCs w:val="32"/>
        </w:rPr>
        <w:t>0</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أخ عبد الله الشمايلة تخصص في دائرة المحاماه الشرعية ، كنت حدثتك به من مدة ، وهو كان من جماعة التبليغ ولا زال لكن ، ولد يعني عنده ذكاء صحيح ، أي نعم ، درس هذه الأمور دراسة طيبة ، ومنها أشياء القانون أقرها ، لكنها مطموسة ومغمورة ، ما في واحد طالب فيها ، منذ سنوات بعيدة حتى ، إنه استطاع أن يحصل على كتب من قاضي القضاة ويوقعها من نفس الدائرة ، ويوقعها من رئيس الوزراء وكذا في إقرار الدية الشرعية لما رئيس الوزراء استدعى قاضي القضاة قال أنا ما معي خبرها ،هذا أنا مش موافق علي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ين مش الموافق عليه ؟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قال أنا ما بوافق عليه</w:t>
      </w:r>
      <w:r>
        <w:rPr>
          <w:rFonts w:cs="Traditional Arabic" w:ascii="Traditional Arabic" w:hAnsi="Traditional Arabic"/>
          <w:color w:val="000000"/>
          <w:sz w:val="32"/>
          <w:szCs w:val="32"/>
        </w:rPr>
        <w:t>0</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ما يوافق على الشرعي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دراسته طلعت مائة وخمسين ألف دينار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عبد الله الشمائل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ذه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فمشكله عملوا اجتماع لمجلس الإفتاء يلي هو إحدى عشر عالما أو شيخ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ق فسبحان الله العظيم ، في آخر شيء أقروا فيه دية لكن إبل حسبوها إبل رومانية</w:t>
      </w:r>
      <w:r>
        <w:rPr>
          <w:rFonts w:cs="Traditional Arabic" w:ascii="Traditional Arabic" w:hAnsi="Traditional Arabic"/>
          <w:color w:val="000000"/>
          <w:sz w:val="32"/>
          <w:szCs w:val="32"/>
        </w:rPr>
        <w:t>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خص في الأسعار ما فيها على إبل روماني حسبوها بتطلع اثني عشر ألف وخمسمائ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سلا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ين قالوا هذه رومان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بل خلينا نخصم أجور النقل ، فخصموا ألفين وخمسمائة فصارت عشر آلاف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سخرية الدهر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ء عجيب جدا </w:t>
      </w:r>
      <w:r>
        <w:rPr>
          <w:rFonts w:cs="Traditional Arabic" w:ascii="Traditional Arabic" w:hAnsi="Traditional Arabic"/>
          <w:color w:val="000000"/>
          <w:sz w:val="32"/>
          <w:szCs w:val="32"/>
        </w:rPr>
        <w:t>0</w:t>
      </w:r>
      <w:r>
        <w:rPr>
          <w:rFonts w:ascii="Traditional Arabic" w:hAnsi="Traditional Arabic" w:cs="Traditional Arabic"/>
          <w:color w:val="000000"/>
          <w:sz w:val="32"/>
          <w:sz w:val="32"/>
          <w:szCs w:val="32"/>
          <w:rtl w:val="true"/>
        </w:rPr>
        <w:t xml:space="preserve">طبعا هو الأخ عبد الله حصل فيما مضى، حص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مسين ألف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ن هذه ؟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احد من عمان وكله في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نسيبي في حيرة شديدة من الموضوع </w:t>
      </w:r>
      <w:r>
        <w:rPr>
          <w:rFonts w:cs="Traditional Arabic" w:ascii="Traditional Arabic" w:hAnsi="Traditional Arabic"/>
          <w:color w:val="000000"/>
          <w:sz w:val="32"/>
          <w:szCs w:val="32"/>
        </w:rPr>
        <w:t>0</w:t>
      </w:r>
      <w:r>
        <w:rPr>
          <w:rFonts w:ascii="Traditional Arabic" w:hAnsi="Traditional Arabic" w:cs="Traditional Arabic"/>
          <w:color w:val="000000"/>
          <w:sz w:val="32"/>
          <w:sz w:val="32"/>
          <w:szCs w:val="32"/>
          <w:rtl w:val="true"/>
        </w:rPr>
        <w:t xml:space="preserve">فهو يقول أنا بدي آخذ ما يسمح لي به الشرع ، كل ما يسمح لي به الشرع أريد أن آخذه ،لأنه هذا ابني صار عمره خمسة عشر    سنة وبلحظة وطبعا أنا لا أنكر قضاء الله وقدره ، بلحظة انتهى ، فأنا بدي آخذ كل ما يسمح لي الشرع به ، قلت له إذا أنت بدك تأخذ ولا بد، الدية الشرعية تصل مبلغ كبير ، لكن في شيء عندهم الآن في قانون العشائر بدون محاكم بدون شيء ممكن يدفعوا لك عشر آلاف دينار ، بدون محكمة شرعية وبدون قضاء فالمشكلة إنه أهله عندهم قاعدة إذا أخذوا عوض فورا بصير عندهم مشكلة ، وباستشهدوا على هذا بحوادث صارت معهم كثيرة جد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طا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ايف منها حادث صار مع نفس الشيخ كنت أنا راكب معه في سيارة ، السيارة موديل سنتها مرسيدس ، ضربت وفعلا كان الحق على الرجل الثاني ، ونزل بقلة أدب ، فقال له لا تتكلم حتى جبنا الشرطة وكذا ،ومشينا فيها ، حتى دفعنا مئة دينار وثاني يوم وهو في المحل الشغيل تبعه بطلب السيارة وطلع فيها وإذا هو يضربها من حيث لا يدري ، فمثل هذه القصص بيذكروها إنه إذا هم أخذوا عوض بصير عندنا مشكلة وكذا، والله الرجل في حيرة قلت له والله إذا الله قدر أن أجلس مع الشيخ ناصر بإذن الله أتيك برأي م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مان نفس الشيء يا شيخنا يقولوا كيف نأخذ وهذا بأثر على سمعتنا يعني كلام الناس يلي تعودوا ما أخذو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و فقير أم غني أم وسط ؟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ياشيخنا مظهره العام غني؛ بعني أمام الناس غني عنده سيارة؛ تلفون؛ بيت طابق كامل له ؛لكن حقيقة أمره وأنا مطلع عليها فهو ليس بغني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رجل عادي مستو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ني أق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شو يشتغ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شتغل تاجر كمسيون، تاجر كمسيون يعني وضعه جيد، لكن الآن الشغل ليس تمام إلا سابقا كان وضعه فوق الريح كم يقال،لكن وضعه الآن عادي أو أقل من عادي، عليه دين كثيرة جدا عليه، فهو يقول بدي أخفف على الأقل، أحيانا    البنك وشيكات ما شيكات أحيانا يأتيه مدير البنك وبمشي لي أشياء لثقته بي، وهذه الأشياء تكون علي قرض وممكن يخصم علي فوائد، فأنا أريد أن آخذ حتى أزيح الفوائد على الأقل قلت له أنا أري إن تأخذ ما أحل الله و تبتعد عما حرم الله خذ الدية فقد أحلها الله، والبنك الله حرمه، خذ الدية وما عليك من كلام الناس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ه إن شاء الله إذا إلتقيت بالشيخ آتيك برأي منه وتستفيد من فتواه ورأي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يي أنا واضح جدا، وهو أنه له الحق أن يأخذ الدية إذا ثبت أنه في هناك قتل يدخل في باب قتل الخطأ لولد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ما بأن باب العفو والصلح مفتوح، ولكن نحن ننصحه وننصح غيره، أن لا يتورع عن أخذ الدية متأثرا بمثل تلك الأوهام، وإذا كان يشعر بأنه بحاجة إلى قيمة الدية أو ما دونها ، بسبب وضعه المادي والاقتصادي، فحينئذ يكون الأولى له أن يطالب بهذه الدية ولا يتنازل عنها، فهذا حق شرعي ربنا عزوجل أعطاه إياه، فإذا كان هو بحاجة إليه فيأخذه ولا يبالي بتلك الأوهام والحوادث لأنه هذا من باب التشاؤم والتطير وهذا لا يجوز في الإسلا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يأخذ مثلا قسم يلي هو معترف به بحق العشائر يلي هو عشر آلاف، ويسامح بحقه الشرعي المعترف به عند العشائر فيقول أنه أنا بدي حقي الشرعي ، حقي الشرعي أنا أعتقد أنه لا يقل عن ثلاثين، فأنا آخذ عشر آلاف وأسامح بالباقي، وفعلا شيخنا لو وكل أخونا عبد الله الشمايلة هذا ، أنا زرت عبد الله الشمايلة، بعد الحادث فلو وكله بيأخذ بالبارد المستريح كما يقال أربة وعشرين ألف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مناسبة البارحة اتصل معي على السطاري، وقال إن السقاف بطلب لقاء معي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من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ي أنا، فقلت له 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هذا يفعل من جل الشهرة شيخن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ارف وقلت له أنت اسأل إخوانا يلي اجتمعوا معه من مدة، صار يقول ويثني علي إنه أ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هو عنده أن يجلس مع الشيخ ناصر جلسة،    هذه عنده تسوي الدنيا وما فيها ، لأ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ترى شيخنا الجلوس مع حسن السقاف بعد هذه الجلسات، ومع علمنا حرصه الشديد على الشهرة والسمع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أرى هذا بعد اللقاءات التي قامت بين بعض إخواننا هناك وبينه ، وظهر موقفه بأنه رجل هالك وراء الشهرة بالاجتماع مع إخواننا السلفيين وكما قال عليه الصلاة والسلام ولو بغير هذه المناسب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لذغ المؤمن من جحر مر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بين أنه لا فائدة من هذا اللقاء مع هذا الإنسان، وبخاصة أنه كان يستدعي الرعاء وعامة الناس، الذين لا يفقهون شيئا، ليستكثر بهم ويتقوى بهم فما أرى إلا أن الإجتماع به، والمناظرة معه ما هو إلا ضياع للوقت وربما قد يترتب من وراء ذلك مفاسد لهذا الشخص أو لغيره، وبخاصة أنه أنا شخصيا دخلت معه في تجربة خبرها عند الأستاذ علي فلعلكم تسمعون منه ما شهده بنفسه وجزاه الله خيرا، من امتناع حسن الدخول معي في المباحثة والمناظرة التي كنا قد اتفقنا عليها ، فمذا تذكر لهذه المناسبة ؟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ذكر أنه جاء وكان الشرط في الجلسة أن يأتي ببعض الأبحاث التي كان قد كتبها ودفعها ليطبعوها عند الناس، ففاجؤونا بالجلسة بأنه جاء بخفي حنين كما يقال وليس معه أي شيء ويريد أن يبحث، فقال له الشيخ شرط الجلسة أن تأتي بهذه الأوراق أو هذه الكتابات التي كتبها فقال لم آت بشيء وانتهت الجلسة على هذا ، ولم يذكر شيئا ولم يتكلم بأي شيء قط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شاع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شاع بين الناس أن الشيخ حفظه الله، لم يرد يناقشه أو امتنع من نقاشه أو ما شابه ذلك وجاء بعض الإخوة وكانا صوفيين ، وتحدثا بهذا الكلام أمامي ، فقلت لهم سبحان الله أبى الله إلا أن يظهر الحق لذلك أنا كنت جالس في الجلسة،    وهذا الكلام ما صار قط بالعكس قال له الشيخ تكلم، وهو قال لن أتكلم وطبعا كان مثل ما ذكرت أنه رفض وما جاب هذه الأوراق، وكان شرط عقد الجلسة أن يحضر هذه الأوراق ، لذلك شيخنا بهذه المناسبة أنا أطلب يعني لو كلمتين توجهم لإخواننا بعد عقد هذه الجلسات وأيضا ما ننسى إخواننا يلي هم في الطرف المقابل لأنه في إخوة نحن لا نشك في حسن نيتهم وبصدقهم ولكنهم لم يروا أمامهم إلا مثل هذا الشاب المدعي، وبالتالي فتحوا أعينهم وآذانهم عليه ، فلم يروا إلا إياه فكلمة يعني لنا وكلمة لهم إن شاء الله حتى تكون فيها فائدة وعبرة </w:t>
      </w:r>
      <w:r>
        <w:rPr>
          <w:rFonts w:cs="Traditional Arabic" w:ascii="Traditional Arabic" w:hAnsi="Traditional Arabic"/>
          <w:color w:val="000000"/>
          <w:sz w:val="32"/>
          <w:szCs w:val="32"/>
        </w:rPr>
        <w:t>0</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رى بعد هذه التجربة كما ذكرت آنفا، ترك الإجتماع مع الرجل لأنه تبين من تلك المناقشة القديمة أو التي كنا تعاهدنا معه على الدخول معه فيها فامتنع، ومن هذه التجربة الجديدة التي قامت بينه وبين بعض إخواننا، أرى أن يترك الرجل و بالتعبير السور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 يزب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زبل أي يترك، ولا يهتم باللقاء به ما دام أنه تبين أنه ليس قاصدا الحق وإنما قاصدا شيئين اثنيين وأحلاهما مر كما يقال الأمر الأول يتعلق بشخصه وهو أنه يريد أن يظهر أمام الناس بأنه يستطيع أن يجادل السلفيين،لأنه يعلم هو وغيره من المخالفين أن السلفين هم أهل الحق وأقواهم حجة وبيانا، فإذا كان هو يعني يصمد معهم بالمناظرة،معنى ذلك أن ذلك شهرة تساوي عنده الدنيا وما فيها،ولذلك هو حريص عليها، والأمر الثاني أنه هو كان يريد أن يحطم إمام السلفين منذ مئات السنين وهو شيخ الإسلام ابن تيمية رحمه الله، ولذلك كان حريصا كل الحرص على تكفير هذا الإمام الجليل، وفي الواقع إذا كان يجوز لي أن أبدي رأيي بهذه المناسبة أن الموافقة في الدخول معه في هذه الجزئية التي ليس لها علاقة بالدعوى لأننا كما نقول دائما وأبدا لسنا تيميين</w:t>
      </w:r>
      <w:r>
        <w:rPr>
          <w:rFonts w:cs="Traditional Arabic" w:ascii="Traditional Arabic" w:hAnsi="Traditional Arabic"/>
          <w:color w:val="000000"/>
          <w:sz w:val="32"/>
          <w:szCs w:val="32"/>
        </w:rPr>
        <w:t>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و فرضنا لا سمح الله أن ابن تيمية صدرت منه كلمة كفرية، فليس معنى ذلك أنه نحن نتبناها لأن ابن تيمية قالها فنحن نختلف مع الذين يخالفوننا بالدعوى أننا لا نتبع أشخاصا غير معصومين وإنما نتبع محمد صلى الله عليه وآله وسلم سيد المرسلين لذلك ما دام أنه يبتغي كلا من هذين الأمرين الأمر الأول الشهرة لنفسه والأمرالثاني تكفير إمام السلفيين وهو شيخ الإسلام ابن تيمية رحمه الله فأرى أننا نكتفي بما وقع سابقا أو قريبا،    من التلاقي معه، وخاصة أنه كان يسعى حثيثا لاستحضار كثيرا من أتباعه الرعاء الذين لا يفقهون من العلم شيئا فيكتفي بما وقع والله عزوجل يتولى الصالحين والحق سيتجلى لكل الناس الصالحين الطيبين إن شاء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صيحة للشباب الذين معه والذين يريدون الحق لكنهم لم يروا إلا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ن يريدون أن يتعرفوا على الحق في الواقع عليهم أن يسألوا إذا لم يتيسر لهم اللقاء والمناظرة المخلصة، كما كان المرجو من تلك المناظارات، فعليهم أن يتصلوا شخصيا ويستوضحوا من إخواننا السلفيين الذين هم متمكنون في معرفة الدعوة السلفية، فيطلعوا على ما فيها من الحق ومن بيان الحجة والبرهان ثم نمنع نحن بالتالي، أن يذهبوا إلى الآخرين ويسمعوا منهم لأنه في الواقع نعتقد أن الحق واضح، وأنه لا يلتبس أمره على الناس المخلصين كما أشار إلى ذلك رب العالمين بقوله عز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ذين جادلوا فينا لنهدينهم سبلن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فمن كان من هؤلاء الإخوان مخلصا يريد اتباع الحق، فما عليه إلا أن يطالب كلا من الفريقين بما عنده من دعوة ومن دليل عليها، وحين ذاك حينما يقابل هذا الشخص المخلص أقوال هؤلاء وهؤلاء فحينئذ تتبين له الحقيقة كما قيل وبضدها تتبين الأشياء فإذا سمعت دعوة السلفيين مقرونة بالدليل، ودعوة الخلفيين المخالفين للسلفيين، مقرونة بما يزعمون من دليل، فحينذاك ستتبين الحقيقة لكل مخلص والأصل في معرفة الحق، هو الإخلاص لطلب الحق وإلا فالله عز وجل لا يهدي القوم الظالم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و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يا شيخن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يارات زوايا الصوفية في كل أسبوع زاوية معينة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ندي مانع أبدا بس مع التحفظ ما يقع شيء من الفتن التي قد تستغل ضد الدعو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وأبو ليلى وطلبة ا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يا شيخنا </w:t>
      </w:r>
      <w:r>
        <w:rPr>
          <w:rFonts w:cs="Traditional Arabic" w:ascii="Traditional Arabic" w:hAnsi="Traditional Arabic"/>
          <w:color w:val="000000"/>
          <w:sz w:val="32"/>
          <w:szCs w:val="32"/>
          <w:rtl w:val="true"/>
        </w:rPr>
        <w: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88</Words>
  <Characters>31689</Characters>
  <CharactersWithSpaces>252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8:49:00Z</dcterms:created>
  <dc:creator/>
  <dc:description/>
  <dc:language>en-US</dc:language>
  <cp:lastModifiedBy/>
  <dcterms:modified xsi:type="dcterms:W3CDTF">2013-05-12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