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ي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سيئات أعما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هده الله فلا مضل له ومن يضلل فلا هادي له ، وأشهد أن لا إله إلا الله وحده لا شريك له ، وأشهد أن محمدا عبده ورسوله ؛ أما بع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أسئلة لي 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ي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ستاذنا الفاضل محمد ناصر الدين الألباني كلمة يقدمها لنا كنصيحة عامة ، ودعوة لنا بين يدي الأسئلة فلي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جاء في الحديث الصحيح كما تعلمون إن شاء الله جميعا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ن يفت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نة في لغة النبي صلى الله عليه وآله وسلم معناها أعم من السنة في اصطلاح الفقهاء ، الفقهاء اصطلحوا ـ ولا مشاحة في الاصطلاح ـ أن السنة هي التي تقابل الفريضة ، أي التي تكون دون الفريضة ؛ والتي يخير فيه المسلم بين أن يأتي بها ويكون له على ذلك أجر عظ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ن أن يدعها ولا يكون عليه إثم لا كبير ولا صغير ؛ وهذا مأخوذ من مثل قوله عليه الصلاة والسلام لذلك الرجل الذي جاء النبي صلى الله عليه وآله وسلم يسأله عما فرض الله عليه فذكر له خمس صلوات في كل يوم وليلة ، وذكر له صيام رمضان ، قال في آخر الحديث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علي غيرهن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ا أن تطَّو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ا أن تط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إلا أن تتنفل ؛ لا عليك إلا أن تأتي بما فرض الله عليك إلا إذا شئت أن تتن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 تأتي بالنوافل والسنن التي لم تفرض عليك فهذا أفضل لك ؛ ماذا قال ذلك الرجل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ا أزيد عليهن ولا أنقص ، أنا رجال قنوع أرض بأن آتي فقط بالفرائض ، وما سوى ذلك لا أزيد ولا آتي بشيء من النوافل ؛ فماذا كان موقف الرسول عليه السلام تجاه هذا الكلام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م يكن ما جاء في الحديث الذي لا يصح نسبته إلى النبي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أتي ذكره في بعض كتب الفقه للمتأخر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سنتي لم تنله شفاع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ليس له أ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ذكر الرسول عليه السلام شيئا من ذلك بل على العكس من ذلك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 الجنة إن صدق ، أفلح الرجل إن صد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حافظ على ما فرض الله عليه فقط ولم يزد شيئا من السنن الرواتب والمستحبات عليها ، فإذا صدق فيما وعد به فهو يدخل الجنة ؛ والإتيان بالفرائض يشمل في الواقع الابتعاد عن المحرمات ؛ لأن الابتعاد عن المحرمات هو من الفرائض والواجبات ؛ ولذلك جاء في حديث آخر أن سائلا سأ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أرأيت إن أنا حرمت الحرام وحللت الحلال وصليت الصلوات الخمس وصمت رمضان أأدخل الجنة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 إن أنت حللت الحلال وحرمت الحرام وصليت الصلوات الخمس وصمت رمضان دخلت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ى المسلم أن يحرص على الأقل أن يحافظ على الإتيان بالفرائض والابتعاد عن المحرمات ، إن فعل ذلك فهو دخل الجنة كما يقال بالتعبير العصري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انزيت بدون توقف ؛ أما إذا خالطه شيء من التقصير من القيام بشيء مما فرض الله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من مواقعة وارتكاب بعض ما حرم الله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حسابه عند الله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عذبه وإن شاء غفر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ريد بأن أقول بأن السنة في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اب الله وسنتي ولن يفت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صد به السنة التي هي دون الفريض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يقصد به معنى الغوي الشرعي يجب أن تتنبهوا له فيما إذا مرت بكم هذه اللفظة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السنة</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يء من الأحاديث ال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فهموا منها معنى السنة اصطلا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المعنى الشر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طريقة والمنهج الذي سار عليه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مقصود هنا سنتي فقط النوافل أو الروات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الطريقة التي جاء بها عليه الصلاة والسلام يجب أن تُتَبنى كلا وليس بعضا وجزءا ، أولا فكرا وعق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تطبيقا وعملا بقدر ما يستطيع الإنسان 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سنة معناها الطريقة والمنهج وليس معناها السنة التي دون الفريضة ؛ فما جاء به عليه الصلاة والسلام من الشرع والبيان هو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طريقة التي سار عليها الرسول عليه ال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السنة بهذا المعنى الشرعي اللغوي المحدد هو المقصود بالحديث الصحيح المشهو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رغب عن سنتي فليس مني ، لا يجوز لأحد أن يفهم من هذا الحديث ، من ترك السنن الرواتب مثلا وتمسك بمذهب ذلك الأعرابي الذي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له يا رسول الله لا أزيد عليهن ولا أنقص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معنى السنة بهذا المعنى الاصطلاحي الفقهي ، وإنما معنى السنة أيضا في هذا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معنى الحديث الأ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اب الله و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ريقتي ومنهجي التي كنت عليها ومت عليها ؛ هذه الطريقة وهذه السنة إذا أعرض الإنسان المسلم عنها فليس في شيء من رسول الله صلى الله عليه وسلم ؛ وإذا نحن ذكرنا لكم سبب رواية أو سبب قول النبي صلى الله عليه وسلم لهذا الحديث الثا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ضح لكم تمام الوضوح هذا المعنى الشرعي اللغوي للفظ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أن رهطا أي جماعة من أصحاب النبي صلى الله عليه وسلم جاءوا إلى النبي صلى الله عليه وسلم فلم يجد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ألوا نساءه عن صلاته عليه الصلاة والسلام في الليل وصومه في النهار وقربانه للنساء ، فأجبنهم بأنه عليه الصلاة والسلام يقوم الليل وينام أي أنه لا يقوم الليل كله كما يفعل بعض الغلاة المتعبدين ، ولا أنه أيضا ينام كل الليل كما يفعل بعض الراغبين الزاهدين عن الأجر الكبير من قيام ال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هو يقوم وينام ؛ وفيما يتعلق بالصوم قالت أزواج الرسول عليه السلام بأنه يصوم ويف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هو صائم الدهر ، وليس هو مفطرا للد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هو تارة تراه صائما وتارة تراه مفطرا كما قال أنس بن مالك رضي الله تعالى ع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نشاء أن نراه صائما إلا رأيناه صائ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نشاء أن نراه مفطرا إلا رأيناه مفط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ما يتعلق بالنساء قل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زوج النساء ؛ فماذا كان موقف هذا الرهط من هذا الجواب ؟ لقد قال أح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سول الله صلى الله عليه وسلم قد غفر الله له ما تقدم من ذنبه وما تأخر ؛ يقولون عبادة الرسول عليه السلام هذه التي سمعوها من أزوا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بادة قليلة ، لكن سبب القلة هو أن الله غفر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ذا يكثر من العبادة ؟ وهذا خطأ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جوز أن يصدر مثله من مسلم في حق نبيه عليه السلام ولكنهم كانوا كما يبدوا حديثي عهد ب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ي عهد بالعلم الإسلام ولذلك صدرت منهم هذه العبارة ، لما سمعوا هذه العبادة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الوها ؛ وجدوها قلي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عادوا فعللوا القلة بأن الله غفر له فلماذا يتعب نفسه بقيام الليل كله ، بصيام الدهر كله ، في الترهب عن النساء كلهن ، لماذا ؟ وقد غفر الله له ؛ إذا هو ما ينبغي أن يكثر من العبادة ، وما ينبغي أن ينصرف عن النساء ؛ أخطئوا في ذلك أشد الخطأ ولاش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صحبة تمحوا مثل هذه الحوبة ؛ جاء الرسول عليه السلام بعد قليل فأخبرنه بما سأل الره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أجبن به وما قالوا ؛ فصعد عليه السلام المنبر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ال أقوام يقولون كذا و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قال هذا الرهط بعد أن وجدوا عبادة الرسول عليه السلام قليلة ؟ 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يجب أن نتعب أنفسنا وأن نزداد عبادة لربنا ، لماذا ؟ ليغفر لنا خطايانا ، الرسول الله غفر له وانتهى أمره ؛ أما نحن المساكين فعلينا أن نكثر من العبادة حتى يغفر الله لنا ، وليحصلوا على هذه العبادة بزعمهم ، قال أح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ا فأقوم الليل ولا أنام البتة ، وقال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ا فأصوم الدهر ولا أفطر ، وقال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ا فلا أتزوج النساء ؛ لماذا ؟ لأن النساء مشغ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قد جاء بالمناسبة في الحديث على طريقت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رمي عصفورين بحجر واح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الحديث الموضوع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ضاع العلم بين أفخاذ النس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اع العلم بين أفخاذ النساء ، يضحك رحمه الله ؛ فلماذا يتزوج هذا الإنسان ، والمرأة على كل حال لها حقو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بد للزوج من القيام بهذه الحقوق ، فقيامه بهذه الحقوق يشغله بزعمه عن القيام بحق رب العالمين عليه ؛ لذلك هو يترهب ولا يتزو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قال عليه السلام في الخطب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ال أقوام يقولون كذا وكذا وك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ى عبارة هؤلاء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إني أخشاكم لله وأتقاكم لله ، أما إني أصوم وأفط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قوم الليل وأن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أتزوج النس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ن رغب عن سنتي ليس المقصود عن سنة النافلة ، المقصود الخط الذي مشى عليه الرسو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دخل في هذا هو بيت القصيد من هذا الحديث أنه لا يجوز للمسلم أن يتعبد الله بكيف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يخطر في باله كما خطر في بال هؤلاء الثلاثة ، أحدهم يقوم الليل ولا ينام ؛ أكثر الناس اليوم لا يعبدون الله باتباع سنة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يعبدون الله بأهوائهم بكي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حينما يقيض لبعضهم من يعلمه السنة وي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لا تفعل هذا ال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ه رأسا شو فيها يا أخي ، هذه عبادة أنا أتقرب بها إلى الله عز وجل زلفى ، نقول له فيها أن الذي سن لنا السنن لم يأت بها ؛ أحد هؤلاء الرهط أراد أن يقوم الليل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رد عليه الرسول عليه السلام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أخشاكم لله وأتقاكم لله ومع ذلك ما أقوم الليل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م الليل وأنام ؛ ورد على الشخص الثاني الذي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وم الد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التقرب إلى الله بالزي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د عليه الرسول عليه السلا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ا أنا فأصوم وأف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سنة يعني النهج والطريقة التي جرى عليها الرسول عليه السلام هي أن يصوم نوافل وأن يفطر وأن لا يصوم الد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لإنسان أن يتقرب إلى الله عز وجل بما لم يتقرب به رسول الله إلى الله ، ليس لأحد أبدا أن يتقرب إلى الله بما لم يشرعه الله على لسان رسول الله صلى الله عليه وسلم أو على فعله وعمله كما هو في هذه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كان يقوم الليل كله ؟ لا ، تقول السيدة عائشة في صحيح م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علمت أن رسول الله صلى الله عليه وسلم قام ليلة تامة كام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علمت أنه صام شهرا كاملا إلا رمضان ، وإلا شعبان يوصله برمض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في بعض الرواي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اهد إذا السنة في هذا الحديث وذاك الحديث هو المنهج الذي سرى عليه الصلاة والسلام طيلة حياته ، وترك الأمة على ليلة هي كالنهار الأبلج الأبي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لها كنهارها لا يضل عنها إلا ها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هذه التوطئة وهذه المقدمة أريد أن أذكر بقضيتين اثنتين ثم أتوجه إلى ما عندكم من الأسئلة والإجابة عليها بما يسر الله تبارك وتعالى لنا ول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مسأل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ى كثيرا من الناس الذين يظهر أنهم ملتزمين ليس فقط للفرائض بل وللنوافل وللأمور المستحبة كالذكر بعد الصلاة مثلا والتسبيح والتحميد والتكبير ونحو ذلك ؛ فأرى بعضهم حينما يريد أن يعمل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بح الله دبر كل صلاة ثلاث وثلاثين وحمد الله ثلاثا وثلاثين وكبر الله ثلاثا وثلاثين ثم قال تمام المئ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ه إلا الله وحده لا شريك له ، له الملك وله الحمد وهو على كل شيء قد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فرت له ذنوبه وإن كانت مثل زبد البح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واه الإمام مسلم في صحيحه ؛ حينما يريدون العمل بهذا الحديث ترى بعضهم لا يكاد يبين بلسانه عن تسبيح الله وتحميده وتكبيره ؛ فماذا تسمع ؟ اس ا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م كما رأيت أنا أظن ، لست وحدي في هذه الدعوى ؛ هذه ماذا نسم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سبس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لحمد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تسبيحا وليس تحميدا ، الله أكب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حظات بثواني انتهى من المئة ، هذه المائة من جاء بها ما هو أجرها ؟ غفر الله له ذنوبه وإن كانت مثل زبد البحر ؛ ولو كان الإتيان بها بهذه البسبسة حاشا لله ؛ إنما يجب أن يتأنى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سبحان الله سبحان الله ، الحمد لله الحمد لله الحمد لله إلى آخره ؛ لا أريد بما يأتي من كلامي التالي أن أصد الناس عن التسبيح ثلاثا وثلاثين وما جاء في بقية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أريد أن أقرب إليهم ما هو أفضل لهم شرعا وأيسر لهم عملا ، أفضل لهم شرعا وأيسر لهم عم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كم ستسمعون هذا الحديث لأول مرة أو على الأقل بعض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حديث هام جدا وهو صحيح أيضا أخرجه الإمام النسائي والحاكم وغيرهما عن صحابيين بسندين صحيح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جلا من أصحاب النبي صلى الله عليه وسلم رأى في المنام شخصا يسأله ما الذي علمكم الرسول عليه السلام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نا سبحان الله ، وذكر هذا العدد الذي سبق بيانه في الحديث السابق ، فقال ذلك الشخص للرائي في المنام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علوهن خمسا وعشرين ، اجعلوهن خمس وعشرين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وا سبحان الله والحمد لله ولا إله إلا الله والله أكبر ، فبدل ما يعد الإنسان مئة و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ح يعد كم ؟ خمسة وعشرين وحدة ، والخمسة والعشرين وحدة سوف يضطر أن يتباطأ في العد ، ما يقدر يسارع المسارعة هذه التي نستنكرها أشد الاستنكار ، فهو مهما استعجل بسبحان الله لأنه في بعد منها 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هما استعجل ما راح تطلع منه إلا أكمل مما لو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سبحان الله سبحان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ؤلاء الذين يذكرو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وبعدين يسحبوها سحبة ما تسمع منهم إ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له إلى آخ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وقاية لهؤلاء المستعجلين بعد الصلاة في التسبيح والتحميد المذكور في الحديث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م أن يجمعوا بين الأربع ويقولوها خمسة وعشرين 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والحمد لله ولا إله إلا الله والله أكبر ، خمسة وعشرين 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أفضل بدليل تمام الحديث ، ذلك الرائي رأى من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هذا المنام أضغاث أحلام وليس له تفسير لأننا لسنا نعلم تأويل الأحلام ؛ لكن هذا الرجل الرائي للرؤية قصها على النبي صلى الله عليه وسلم فكان جواب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فعلوا إذا فافعلوا إ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نا يرد سؤال فقهي هل هذا نسخ للحديث الأول ؟ ثلاث وثلاثين تسبيحة ثلاث وثلاثين تحميدة ثلاث وثلاثين تكبيرة آخرها تهليلة واحدة ؟ لا ، ليس نسخ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تفضيل ؛ فإذا جاء المصلي بالثلاث والثلاثينات هذه بعد الصلاة بتؤدة وبروية ما في مانع منها ؛ لكن الأفضل له أن يجمع الأربع في خمسة وعشرين 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والحمد لله ولا إلا الله والله أكبر ؛ سبحان الله والحمد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خمسة وعشرين 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أفضل له من ما جاء في الحديث الأول ، هذه المسألة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ألة الأخرى قلت آنفا لبعض إخواننا سأل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ثيرا ما نسأل فيسألونني الناس إلى اليوم عن اللحم البلغ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الحقيقة أتعجب من الناس ، اللحم البلغاري بلينا به منذ سنين طويلة كل هذه السنين ما آن للمسلمين أن يفهموا شو حكم هذا اللحم البلغاري ، أمر عجيب ؛ فأنا أقول لابد أنكم سمعتم إذا كنتم في شك وفي ريب من أن هذه الذبائح تذبح على الطريقة الإسلامية أو لا تذبح على الطريقة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ستم في شك بأنهم يذبحون إخواننا المسلمين هناك الأتراك المقيمون منذ زمن طويل ، يذبحونهم ذبح النعاج ؛ فلو كان البلغاريون يذبحون هذه الذبائح التي نستوردها منهم ذبحا شرعيا 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ا يجوز لنا أن نستوردها منهم بل يجب علينا أن نقاطعهم حتى يتراجعوا عن سفك دماء إخواننا المسلمين هناك ؛ فسبحان الله مات شعور الأخوة التي وصفها الرسول عليه السلام بأنها كالجسد الواح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مؤمنين في تواددهم وتراحمهم كمثل الجسد الواح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شتكى منه عضو تداعى له سائر الجسد بالحمى والسح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عد المسلمون يحسون بآلام إخوانهم فانقطعت الصلات الإسلامية بينهم ؛ ولذلك همهم السؤال هل يجوز أكل لحم البلغار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عرفت أن البلغار يذبحون المسلمين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فرق بين مسلم عربي ومسلم تركي ومسلم أفغاني إلى آخره ، والأمر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مؤمنون إخو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إذا كنا إخوانا فيجب أن يغار بعضنا على بعض ويحزن بعضنا لبعض ، ولا يهتم بمأكله ومشربه فقط ؛ فلو فرضنا أن إنسانا ما اقتنع بعد في أن اللحم البلغاري فطي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ها فطيسة لأنها تقتل ولا تذب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تطيع أن نقنع الناس بكل ر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ناس لا يزالون مختلفين إلا من رحم ربك كما جاء في القرآن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نا لا نستطيع أن نقنع الناس بأن هذه اللحوم التي تأتينا من البلغار هي حكمها كالميتة ؛ لكن ألا يعلمون أن هؤلاء البلغار يذبحون إخواننا المسلمين هنا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ما يكفي هذا الطغي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اعتداء الأليم على إخواننا من المسلمين هناك أن يصرفنا عن اللحم البلغاري ولو كان حلالا ؟ هذا يك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ذكرى والذكرى تنفع المؤم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الآن ما عند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أستاذنا 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وة الكتاب والسنة دعوة علم وعم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حقيقة هذه الكلمة أمام الواقع العملي والأماني المرجو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هي كما جاء في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قد قلت أنا آنفا تعليقا على حديث ذلك الأعرابي الذي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له لا أزيد عليهن ولا أنقص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ابعت كلامي وقلت أن من الفرائض الابتعاد عن المحرمات ، وأن الإنسان عليه أن يجمع بين الإتيان بالفرائض والابتعاد عن المحرمات ؛ قلت في أثناء هذه الك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فعل من ذلك ما يستطيع ، وإذا كان يستطيع أن يضم إلى ذلك شيئا من الطاعات والعبادات الأخرى التي هي غير واجبة فذلك خير وأبقى ؛ الشاه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اس اليوم في ال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ني بالناس الذين يهتمون بدينهم ويلتزمون أحكام شريع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عني أولئك الآخرين الذ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ي الصنف الأول من الناس الملتزمين للأحكام الشرعية هم حيارى ماذا أو كيف يسلكون وكيف يعملون في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إسلام اليوم محكوم بأحكام غير إسلامية وبدول لا تحكم بما أنزل الله ، فماذا العمل ؟ نقول نحن كلمة مختصرة والبحث في هذا طويل الذيل ، نقول كلمة مختصرة جدا قرأناها لأحد الدعاة الإسلاميين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عندي كأنها من وحي ال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وحي بعد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هناك الإلهام ، تلك الكلمة التي هي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يوم هناك جماعات كثيرة جدا ، كل جماعة تدعي أنها تعمل للإسلام وتعمل لإقامة حكم الإسلام والنظام الإسلامي في الأرض ؛ وبعضهم يكاد قد مضى عليهم نحو قرن من الزمان ثم لا شيء إلا الهتافات والصياحات ؛ ما هو السبب يا ت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بب أننا لا نبدأ من حيث بدأ رسول الله صلى الله عليه وسلم ، وبعض هذه الجماعات لا تفكر إطلاقا بتهذيب النفس وإصلاح الأفر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ضع القاعدة التي تبنى عليها الدولة أو يتحقق بها المجتمع الإسلامي ، كلنا يعلم أن النبي صلى الله عليه وسلم بعث في أمة جاهلية جهلاء ، ترتكب مختلف المآثم والذن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ذلك فقد ظل نحو أكثر من عشرة سنين بل بالضبط ثلاثة عشر سنة وهو يدعوا إلى التوحيد ، إلى عبادة الله وحده لا شريك له ؛ وهو لا يجاهد ولا يقاتل ولا يحرم الخمر والميسر وقتل النفس البريئة بغير حق إلى آخره ، وإنم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اعبدوا الله واجتنبوا الطاغو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ة عشر سنة هكذا ؛ ثم هاجر الرسول عليه السلام إلى المد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بدأت الأحكام تنزل بشيء من ال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أ رسول الله صلى الله عليه وسلم يؤسس الدولة المسلمة بعد أن أوجد الأفراد ورباهم عليه الصلاة والسلام على ع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سن تأدي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وثق من تربيته إياهم ؛ فأصبح يقينا يشعر بأنهم يفدونه بكل شيء ، بأنفسهم وبأموالهم وبكل عزيز لديهم ؛ بعد ذلك بدأت المعركة بينه وبين العرب وبين اليهود ؛ وهذا له سيرة طويلة تعرفون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اهد أن الرسول عليه السلام أول ما بدأ إنما بدأ بتأسيس قاعدة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شهادة أن لا إله إلا الله وأن محمدا رسول الله ؛ كثير من الجماعات الإسلامية اليوم حريصين على إقامة الحكم الإسل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يصدق فيهم قول ذلك الشاعر العرب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 هكذا يا سعد تورد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كل من يخالف منهج رسول الله صلى الله عليه وسلم ، والآن أقول بعد أن أوضحت لكم معنى السنة ، كل من يخالف سنة رسول الله صلى الله عليه وسلم ـ وقد عرفتم معنى السنة المنهج الذي سار عليه الرسول عليه السلام ـ فلن ينجح أبد الحياة ، لن ينجح ؛ لأنه لم يسلك الطريق التي سنها لنا الرسول عليه السلام ، قال في الحديث الأ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ن يريدون إقامة حكم الله في الأرض إذا لم يسلكوا الطريق التي سلكها الرسول عليه السلام فلن يصلوا إلى بغيتهم بتاتا ؛ بل كلما تأخر العهد بهم كلما ابتعدوا عن الهدف الذي وضعوه نصب أعينهم ؛ كيف لا وعامة العالم الإسلامي اليوم ـ وفيهم الأفراد الذين ينتمون إلى كثير من تلك الجماعات ـ لا يعرفون بعد معنى لا إله إلا الله ، لا يعرفون هذه الشهادة ، هذه الكلمة الطيبة ، والله عز وجل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ذا الأمر الإلهي الموجه إلى أمة الرسول عليه السلام في شخص الرسول ، الخطاب لم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طاب لفرد ؛ لكن هو في الواقع الخطاب لأمة الرسول عليه السلام ؛ لأن الله تبارك وتعالى حينما اصطفى نبيه عليه الصلاة والسلام رسولا للعالمين رحمة جميعا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هو يعلم معنى التوحيد معنى لا إله إلا الله ؛ فحينم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ن باب ـ وإن كان هذا ربما لا يناسب لكن لا بأس ـ هو من ب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ام إليك يا كنه لكن اسمعي يا جارة ؛ فالخطاب هذا ليس للرسول في القصد والمرمى، في اللفظ هو له ؛ لكن في القصد والمرمى لمن ؟ لأمة الرسول صلى الله عليه وسلم ؛ أمة الرسول الآن تبلغ الملايين المملينة لا أعنيها بكلامي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أعني بهذا الكلام الجماعات التي تعمل لإقامة حكم الإسلام في الأرض ، هذه الأمة هل علمت هل ائتمرت بهذا الأمر الإلهي الذي وجه إلى الأمة جميعا في شخص نبيهم عليه ال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قول مع الأسف لا ، أقول مع الأسف لا ، أكثرهم لا يعلمون معنى هذه الكلمة الطبية ، هم يقولونها بلاش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قالها من صار تحت ضربة الس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يع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له أعلم ، مع ذلك لما قالها هذا الرجل ولم يثق المسلم حينما رآه قالها تقية ، لم يثق بهذه الكلمة فضربه وقت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رسول عليه السلام الذي جاء بشريعة تمشي على ظواهر الأم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ا شققت عن قلبه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جوز إجراء الأحكام هكذا في بواطن الأمور لأنه لا يعلمها إلا الله عز وجل ؛ لكن المسلم الذي يرجوا أولا النجاة من الخلود في النار بسبب الإشراك بالله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هذا هو فقط الذي يرجوه 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يرجون أن    يقيموا حكم الله في الأرض ، هؤلاء الناس ينبغي أن يكونوا في الحقيقة نخبة المسلمين ، نخبة الأمة الإسلامية التي خوطبت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ا وعملا وخلقا ؛ فأين هؤلاء وهم يبعدون كل البعد عن فهم كلمة التوحيد فضلا عن تفصيل هذه السنة التي ذكرنا فيها حديثين اثن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رغب عن سنتي فليس م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كتاب الله وسنت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حن الذين ننتمي إلى جماعات عديدة كلها تشملها دائرة الإسلام يجب أن نتفق على كلمة سواء ، ما هي هذه الكلمة السواء</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يست الكلمة هي كلمة لفظ يتلفظ به أحدنا ثم هو لا يدري مغزاها ولا مرماها ، وإنما نتفق على كلمة سواء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لا نعبد إلا الله ولا نشرك به شيئا ولا يتخذ بعضنا بعضا أربابا من دو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لا نعبد إلا الله ، هل هناك في كثير من الأمة المسلمة التي خوطبت بتلك الآية الكريمة من يعبد غي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بلاد الإسلامية ممتلئة بعبادة المسلمين لغير الله ، لكن أكثر الناس لا يعلمون ، لكن أكثر الناس لا يعلمون ولا يشكرون رب العالمين الذي أرسل إليهم هذا النبي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ركهم على المحجة البيضاء لا يزيغ عنها إلا ه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الكلمة السواء عودا إلى الكتاب والسنة فهما وعملا ؛ وبدون ذلك لا حياة للمسلمين إطلاقا ، هذا الذي يجب أن نعمل به ويجب أن لا نستبق الأمور ونفعل ، أو يصدق علينا تلك النكتة التي تروى عن ذلك الراعي الذي كان يرعى غنم أهل الق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لس ذات يوم في خيمته المتواضعة وقد علق تحتها القدر الممتلئ بقليل من السمن الذي جمعه من الغن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لس ذات يوم في الظهيرة يرتاح وأخذ يفكر أنه أنا بكرة يكثر مالي وأتزوج وربنا عز وجل يرزقنا من الأولاد ويصيروا يعاونوني ، وإذا واحد ما منهم ما يسمع كلامي والله لأفعل وأ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رفع العصا هذه وأضربه ، وما راح غير العصاية ضربت الجرة فوق رأسه وتلبست السمنة بدنه كله ؛ فهذا عم يفكر في الخيال ، وعليه أن يعمل ما فرض الله عليه من طاعته وفي حدود ما يستطي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نحن الآن نستبق الأمور ، نفكر كيف نقيم الدولة المسلمة ، كيف نتخلص من هذا الظ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ذل المحيط بنا من كل جانب ، بينما الدويلة الصغيرة التي أمرنا الحكيم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في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دويلة الصغيرة بعد ما أقمناها في قلوبنا ، فكيف نقيم هذا الصرح الشام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دولة العظيمة التي تحتاج إلى نوعيات من المسلمين ثقافة إسلامية عامة بالإسلام كما قلنا آنفا فهما وتطبيقا ، ثم تحتاج إلى نوعيات معينة جمعوا من العلم الذي يحتاجه المسلمون اليوم في العصر الحاضر ما به يتحقق الفرض الكفائي في تعبير الفقهاء ؛ نسأل الله عز وجل أن يلهمنا رشد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سر لنا الطريق التي إذا سلكناها هذبنا أنفس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نا لبنة صالحة لإقامة حكم الله عز وجل في الأ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ف القلوب وأدواء النفوس وحب الصدارة أمراض أصابت المسلمين بشكل عام ، والدعاة إلى الله بشكل خاص ما هي توجيهاتكم لتدارك هذا الحال المؤس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ه قضية الحقيقة دقيقة جدا وليس لها مخلص ومنجى إلا تقوى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يملك هداية القلوب إلا علام الغيوب سبحانه وتعالى ؛ ورسول الله صلى الله عليه وسلم حينما كان يرسل بعض أصحابه لغزوة أو لدعوة كان يكتفي بأن يأمره بتقوى الله ، واجتناب محار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خالط الناس بخلق حسن ، يخالطهم ويخالقهم بخلق حسن ؛ فإذا كانت هذه المصائب حلت بجمع كبير من المسلمين وفيهم بعض الدعاة وهذا حقيقة مرة ؛ فالأمر ليس له علاج إلا بأن يراقب كل مسلم سواء كان داعية أو مدعوا ، أن يراقب الله عزوجل ويتقيه في كل ما يأتي وما يذر ؛ القضية تحتاج في الواقع كوسائل إلى مربين ، هذا أمر لا ينكر ، إلى مربين ؛ لكن هؤلاء المربون يجب أن يكونو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تهذبت نفوسهم وخلصت نواياهم لرب العالمين ؛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أوتوا حضا كبيرا من العلم بالكتاب والسنة حتى يتوجهوا لتوجيه أفراد الأمة كلها إلى التمسك بالأخلاق الإسلامية ، الابتعاد مثلا عن العجب وعن الغرور وعن طلب الدنيا بالآخرة ، ونحو ذلك مما أصيب به كثير من الناس الي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قد جاء في الحديث الصحيح من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شر هذه الأمة بالرفعة والثناء والمجد والتمكين في الأرض ، ومن عمل منهم عملا للدنيا من عمل الآخرة فليس له في الآخرة من نص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ناحية وهي قضية عدم الإخلاص في الدعوة وعدم الإخلاص في العمل للإسلام هي مشكلة المشاكل في العصر الحاضر ؛ فكثير من الدعاة الإسلاميين لا يدعون إلا للوظيفة ، وكثير من طلبة العلم لا يطلبون العلم لله وإنما يطلبون العلم ، وهذا أمر واضح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صبح أمر بدهي غفل كل الطلاب عنه إلا من عصم الله منهم ، يطلب العلم لينال الشهادة ، ونيل الشهادة الغرض منها أن يتوظف ؛ فهو يطلب العلم لينال به الدنيا ، وهذا كما سمعتم في الحديث السابق ليس له في الآخرة من نصيب ؛ الجهاد في سبيل الله الذي قام في فلسطين وانقطع مع الأسف الش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م في أفغانستان ونرجو أن لا ينقط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هاد في سبيل الله إذا لم يكن المجاهد فيه يقصد به وجه الله فالمتقاعد عن الجهاد خير منه ، المجاهد في سبيل الله إذا قصد غير وجه الله في جهاده هذا يكون المتقاعس والمتقاعد عن الجهاد في سبيل الله خيرا منه ، لماذا ؟ لأن هذا المتقاعس تارك فرض ولا ش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ذاك الذي يجاهد في سبيل الله لم يقم بهذا الفرض بل اكتسب إثما ، لماذا ؟ لأنه لم يأتمر بقوله تعالى أو لم يتأدب ب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ما أنا بشر مثلكم يوحى إلي أنما إلهكم إله واحد 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شرك بجهاده أحدا في سبيل الله ، لا يجاهد ليقال فلان ترك بلده وذهب وتغرب من أجل ماذا ؟ من أجل أن يجاهد في أفغانستان ، كل هذه الأفكار والمعاني يجب أن تكون بعيدة كل البعد عن ذهن المجاهدين في سبيل الله ؛ وقد روى البخاري ومسلم في صحيحيهما من حديث أبي موسى الأشعري رضي الله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ر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الرجل منا يقاتل حمية هل هو في سبي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جل منا يقاتل شجاعة هل هو في سبي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جل منا يقاتل عصبية هل هو في سبي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لا ، قا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في سبيل الل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تل لتكون كلمة الله هي العليا فهو في سبي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مهم اليوم بالنسبة لكل أفراد المسلمين وبخاصة الدعاة منهم أن يخلصوا نواياهم وأن يحسنوا أخلاق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أن يعتادوا على الدعاء الذي كان رسول الله صلى الله عليه وسلم يعلمنا إياه بفعله حيث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كما حسنت خلقي فحسن خلق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جب أن ندعو الله عز وجل في خلواتنا وجلوات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صح عن عمر بن الخطاب وأنس بن مالك وأبي موسى الأشعري مسحهم على القلنسوة كما نقله ابن قدامة ، وإذا صح فهل يجوز المسح عل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لم إذا صح ذلك عنهم ؛ ورأيي أن السنة أثبتت المسح على العمامة ؛ أما المسح على القلنسوة فليس فيها نص عن الرسول عليه السلام من جهة ، ومن جهة أخرى ليس هناك حرج في أن يمسح الإنسان هكذا ويزيل العمامة من رأسه ؛ لكن الحطة هذه الغضاضة ربما يكون فيها شيء من الحرج ، ويجوز أن يمسح عليها أولا إتباعا ل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ملاحظة لهذا التعليل ؛ أما القلنسوة فلا سنة فيها ولا تعليل ناجح ، هذا رأي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غاب الخطيب في مسجد فهل يصلي المسلمون دون خطبة ، أم يصعد من لا يستطيع ذلك وربما وقع في الحرج الشدي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 السؤال قائم على فهم 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 الخطبة لها شرو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خطبة لا يستطيعها إلا رجل عالم مثقف ؛ الخطبة عبارة عن موعظة وتذكير كما قال رب العالم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ذا نودي للصلاة من يوم الجمعة 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قصود بالخطبة هو تذكير الحاضرين بشيء ؛ فإذا افترضنا أن الخطيب خطيب مسجد ما لم يحضر لسبب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فترضنا أنه لا يوجد في هؤلاء الحاضرين ـ وهذه مصيبة كبرى ـ أن يصعد على المنبر ويذكرهم بآية من آيات الله في القرآن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بحديث من أحاديث الرسول عليه السلام أو ينبههم على خطأ من الأخطاء التي يقع فيها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يوجد فيهم واحد يقوم بهذا الواجب فقد سقط الواجب عن هؤلاء ، ألا وهو الخطبة ؛ لكن الصلاة ما سقطت عنهم ، فهم يصلون الجمعة ركعتين ؛ لكني أنا أتصور أن مشكلتنا هو ما أشرنا إليه آنفا البعد عن الهدي النبوي واتباعنا للتقاليد والمراسيم التي أصبحت جزءا من ال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ليست من الدين في شيء ؛ فالخطبة هي موعظة وليس من الضروري أن الإنسان يحفظ عشرات الآيات وعشرات الأحاديث ، وليس من الضروري أن تكون الخطبة أطول من الصلاة ، الصلاة خمس دقائق والخطبة ربع ساعة أو ثلث ساعة وربما أكثر من ذلك ، لا ، إذا خطب دقيقتين ثلاثة وصلى الصلاة خمس دقائق جزاءه الله خيرا وهو فقيه ؛ فهلا يوجد في هذا المجتمع الذي جاء السؤال عليه لا يوجد إنسان يعظ الناس بموعظة في دقيقة أو دقيقتين ثم ينزل ويصلي بالناس ؟ إن لم يوجد ذلك فهذه مع الأسف يعني بشرى سوء ؛ ولكن الصلاة صلاة الجمعة لا تسقط عنهم ، فعليهم أن يصلوها وراء هذا الإمام ، وهذا الإمام يا ترى يحسن أن يصلي إماما بالناس أم لا ؟ أفترض أنه لابد أن يو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مام هو يخطب خط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ب آية أو آيتين من سورة أو سورتين وكفى الله المؤمنين القتال ؛ فالأمر سهل ولا حرج ولا صعوبة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هذه الصورة حصلت في مسجدنا هنا في مخيم الزرق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جئت متأخرا الإمام يحسن القراء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حفظ شيئا كثيرا من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ه لا يعرف أن يعظ الناس أو أن يشرح حديثا أو أن يفسر آية ، والذي يعرف صعد المنبر ولكنه وقع في حرج شديد حتى أنني يعني انزعجت من أجله لشدة حرج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شفقت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شفقت عليه ؛ السؤال أنه في مثل هذه الحالة وهو ربما يستطيع ولكنه يوقع نفسه في حرج شديد جدا ، في هذه الحالة هل يصعد المنبر ويتوكل على الله ويطلب من الله العون أو لا يصعد ويصلي بهم فقط الجمع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ي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خوات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كان خاتمة هذا الإنسان خطب أم لم يخطب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فهم من ذلك أن الخطبة واجبة أو ركن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جبة ، واجبة طبعا لو كانت ركنا بطلت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حكم الصلاة في المساجد التي تكثر فيها البدع وبالتالي حكم الصلاة خلف الإمام المبتد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يضا سؤال يكثر كثيرا في هذه الآو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وإن كان يبشر بخير من ج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ه يبشر بشر من جهة أخرى ؛ يبشر بخير أن الحريصين على السنة الحمد لله أصبحوا يتكاثرون يوما بعد 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م أصبحوا يتنبهون للبدع الكثيرة في المساجد وفي الأئمة والمؤذنين ونحو ذلك ؛ ولذلك فهم قد يتحرجون من الصلاة في هذه المساجد الممتلئة بالبد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اقتداء بهؤلاء الأئمة الذين يخالفون السنة في كثير من صلواتهم ، فهذا خير ؛ لكن إلى متى نستمر أيضا في مثل هذا السؤال ونحن نكرر دائما وأبدا شيئين اثن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ء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تعلق بالاقتداء بالإمام المبتد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توارثنا خلفا عن سلف أن من السنة الصلاة وراء البر والفاجر ، هذه عقيدة تذكر في عقيدة أهل السنة والجماعة ، الصلاة وراء كل بر وفا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ا للشيعة لأن الشيعة لا يرون الصلاة إ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إلا وراء الشيعة ، لا ، الأمر أضل عندهم ، إلا وراء إمام معصوم ، إلا وراء إمام معص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إمام المعصوم بطبيعة الحال عندهم لا يكون إلا من الشيعة من أهل البيت ؛ فالسلف قعدوا لنا هذه القاعدة أن نصلي حتى وراء الفاجر ؛ لماذا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أنه جاء في أحاديث كثيرة تفيدنا بأن الصلاة وراء أئمة الجور والظلم جائزة ، من ذلك قوله عليه السلام كما في صحيح م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يكون عليكم أمراء يؤخرون الصلاة عن وقتها فإذا أدركتموهم فصلوا أنتم الصلاة في وقتها ثم صلوها مع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ها تكون لكم ناف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وهو أهم وأشمل وأعظم قال في الأئ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صلون بكم فإن أصابوا فلكم ولهم وإن أخطئوا فلكم وعلي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عاد يهمه الإنسان يصلي وراء المبتدع ، يصلي على السنة أم يخالفها ، إن أصاب فله و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أخطأ فعليه ولنا ؛ فنحن على كل حال كسبا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منشار على الطالع على النازل ، إن صلينا وراء إمام سني ف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صلينا وراء إمام بدعي ف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دعته عليه ولا يلحقنا من إثمها شيء ؛ نكرر هذا دائما وأبدا بالنسبة للاقتداء بالأئمة هؤل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هذه أيضا مسألة طالما كررن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نا أن المطلوب من كل مسلم أن يبتعد عملا عن الصلاة في المساجد المزخرفة والممتلئة بالبدع ؛ ولكن صدق رسول الله صلى الله عليه وسلم حيث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ت المساجد اليوم نادرا ما تجد فيها مسجدا ليس فيه بدعة أو ليس فيه من الزخارف التي يتقربون زعموا بها إلى الله تبارك وتعالى ؛ لو كان هناك مساجد من النوعين لقلنا لا تصلوا في هذه المساجد التي فيها هذه الزخارف وفيها هذه البدع ، فقد ثبت عن ابن عمر رضي الله عنه أنه دخل مسجدا ليصلي صلاة الظهر وإذا به يفاجئ بإنسان يقول بعد الأذ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ادي ويصيح و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الصلاة ، فقال لصاحب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خرج بنا من هذا المسجد فإن فيه بد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إذا أردنا أن نفعل فعل ابن عمر للزمنا البيوت للزمنا الدور ؛ لأنه لا يكاد مسجد إلا وفيه من الزخارف ؛ ويكفي هذه البسط السجاجيد وما فيها من صور ، أحيانا فيها صور محرمة ؛ إما أن تكون هذه الصورة محرمة فرس أو نحو ذلك أسد أو يكون صلبان أو ما شابه ذلك ، فلا يكاد مسجد إلا وفيه ما يلهي ؛ لكن حنانيك بعض الشر أهون من بعض ، إذا دار الأمر بين أن نصلي فرادى في البيوت وبين أن نصلي في المساجد المزخرفة والتي يؤمها الأئمة المبتدعة فحينئذ ندفع الشر الأكبر بالشر الأصغ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سيما أن هذا الشر الأكبر لسنا نحن يعني مكلفين فيه أو صادر م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يصدر من غيرنا ، إذا تأخرنا عن صلاة الجماعة فقد أثمنا وخالفنا قول ربن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قال هذه الجملة بعد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قيموا الصلاة وآتوا الزكاة 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نا تكرار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يموا الصلاة واركعوا مع الراكعين ، هذه ملاحظة يجب أن لا ننساها ؛ وأقيموا الصلاة واركعوا مع الراكعين ، ما النكت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قيموا الصل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دوها أداء تا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ع جماعة المسلمين ؛ فنحن إذا تركنا صلاة الجماعة في هذه المسا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لسنا مسئولين عما فيها من زخار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فيها من إساءة الصلاة من بعض الأئمة فنحن لسنا مسئولين عن هذه الإساءة وتلك ؛ لكننا نكون مسئولين إذا صلينا في بيوتنا لمخالفتنا لقول ربن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م مسجد نسي قراءة الفاتحة في ركعة ولم يتذكر ذلك إلا راكعا ؛ كيف يتصرف هذا الإما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غي الركوع وينهض إلى القيام ويأتي بالفاتحة ثم يتابع الصلاة ، يلغي الركوع يقطع الركوع ، يقوم فورا ويقرأ الفاتحة ثم إن كان بعد منها يعني كانت الركعة الأولى أو الثانية يأتي بسورة أو بعض سورة ثم يركع ويتابع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أتمين شيخن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علون فع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جعل الإمام إلا ليأتم به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موا العنب كرما فإنما الكرم الرجل ال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ديث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ومن أحدكم يوم السبت فإن لم يجد إلا عود كرم أو لحاء شجرة فليفطر ع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هو الجمع بينه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ع بينهما سهل ، إذا صح ذكر لفظ الكرم في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لا أحفظ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ك أحاديث فيها تسمية العنب بالكرم ؛ فالجواب على كل حال بأن النهي عن تسمية العنب كرما هو من باب قطع دابرة العقول التي كانت تخمرت بشرب الخمر ، قطع دابرة هذه العقول عن أن يكون لها صلة ولو بالألفاظ بتلك الشجرة التي منها تستخرج تلك المادة المحرمة بنص الكتاب والسنة ألا وهي الخمر ؛ فالرسول عليه السلام من باب تهذيب الألفاظ وتذكير القلوب بما لا يجوز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سمين أحدكم العنب كرما فإنما الكرم ـ كما في رواية صحيحة ـ قلب الرجل ال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رم الذي هو نبات السخاء والكرم إنما هو قلب الرجل المؤ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ت تلك الشجرة التي كان المدمنون لعصيرها الخمر يعتقدون ولا يزالون بأنها تطبع عاقرها وشاربها بخصال الكرم والجود ، ولذلك سموها قديما بالكرمة ؛ فنهى الرسول عليه السلام لهذه الحكمة أن يسمي الرجل المسلم العنب كر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إذا صدر من الرسول عليه السلام تسمية العنب بالكرم فذلك له وجه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جه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كون ذلك قبل نزول هذا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ا نعلم أن الأحكام الشرعية وبخاصة ما كان منها من باب تهذيب الألفاظ فهذه لم تأت فج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جاءت تدرجا كما ذكرنا آنفا في التعليق على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رسول عليه السلام استمر في العهد المكي يعلم الناس التوحيد ويدعوهم إليه ، في المدينة المنورة هناك كثرت الأحكام وبيا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هذا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سمين أحدكم العنب كر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فإذا كان الرسول عليه السلام سمى العنب كرما في بعض الأحاديث فذلك يحمل كما قلنا على محم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مل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كان قبل أن يؤمر بنهي المسلمين أن يسموا العنب كر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الأمر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جوز له عليه السلام ما لا يجوز لعامة المسلمين ، وأنه يخصص من الأحكام ما لا يخصص به عامة المسلمين ، وهذا أمر بدهي جدا ؛ فإن الرسول عليه السلام إذا سمى العنب كرما لا يدور في ذهن أحد المسلمين أنه هو يسمي العنب كرما وهو يعني ذلك المعنى الجاهلي ؛ بينما أي مسلم آخر يمكن أن يظن فيه هذا الظن ؛ ولذلك نهاه أن يحوم حول الحم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أيي في جوابا عن السؤال السائ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النهي لفظه صر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موا العنب كر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ديث آخر في صحيح الجامع أيض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فطر على عود كر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معنى الكرم يتبادر من سياق حديث النهي وحديث الجواز أنه أراد بالكرم هو العن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هذا أجبنا عنه بارك الله فيك ، أجبنا عنه آنفا ؛ فأنا قلت وأعيد 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على كل حال أرجعتنا إلى سند ق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إنه إذا صح أن الرسول عليه السلام سمى العنب كرما ؛ فالجواب من ناحيتين ألم تمشي مع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الصيام لما سمى العنب كر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أخي ما يهمنا ، الذي يهمنا أنه نحن قلنا كلاما عاما ، إذا ثبت أن الرسول عليه السلام سمى العنب كرما فالجواب من وجهين ؛ وأي حديث ثبت فيه لفظة الكرم ما هو الجواب ؟ أحد الجوابين المذكورين آنف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لمرأة المشاركة في حفلات الأعراس التي تحتوي على الغناء والتصفيق والرقص وما شابه ذل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تقعد بعد الذكرى مع القوم الظ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حتفلون احتفالات مخالفة للشريعة سواء كانوا من الرجال أو 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لا يجوز مجالستهم ولا شهود حفلاتهم ؛ لهذه الآية الكريمة ، ولما في مشاركتهم ومجالستهم من تأييد هذه المنكرات وإقرارها ؛ فلا يجوز للمسلم ولا للمسلمة أن تجلس في هذه المجالس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سائل صح أن النبي صلى الله عليه وسلم كان يكبر في كل خفض ورف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ستدل بهذا الحديث على التكبير عند سجود التلاوة في الصلا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ه يقصد في كل خفض ورفع في الصلوات المعت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من العادة فيها تلاوة آية سجدة إلا نادرا ؛ فالنادر لا حكم له ؛ ولذلك وقد جاء في أحاديث عديدة أن الرسول عليه السلام كان يقرأ آية سجدة في الصلاة وكان يسجد لها ؛ ولم يأت في حديث ما ولو ضعيف السند أن الرسول صلى الله عليه وسلم حينما سجد سجدة التلاوة في الصلاة كبر وسجد ؛ فلا يدخل تكبير لسجدة التلاوة في الصلاة ضمن هذا الحديث ال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في حديث ضعي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ه لكن عفا الله عني وع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غلت عنا وشغلت أيضا معك غيرك ، أنت ما سمعت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صلاة ولو في حديث ضعيف في الصلا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أثم المرأة بلباس الحذاء الذي يخرج صوتا عند المش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أحذية ذات الكعاب المحددة بالحديد أو ما يشبهه المعادن التي لها صدى في أثناء المشي هذا تطبق أو تحقيق لنص قرآني بأسلوب آخر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ضربن بأرجلهن ليعلم ما يخفين من زينت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 اليوم هذا النص القرآني يخالف ليس بطريقة الخلاخل المخ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الخلائل تعرفونها أساور الساقين ، هذه الآية تطبق اليوم ليس بطريقة الخلاخل والضرب بالأرجل من النساء لتسميع صوت الخلاخ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ضرب الأرجل لتسميع ضرب النعال ، وهذه النعال ذات الكعاب العالية والمحددة كما 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لم أن الحديد لبعض الحيوان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تطور الأمر وترقت المدنية الأوروبية الفاجرة فوضعوا الحديد لمن يسمونهم بالجنس اللطيف ، والحديد إنما يكون للدواب التي تحمل الأثقال ؛ أينعم ، فهذا الخلاصة لا يجوز وعلى المرأة أن تخفض نظ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تكون مشيتها مشية فيها الخفض والخفت والأن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حان الله بعدنا جدا جدا عن الآداب الإسلامية ونحن نريد نزعم أننا نريد أن نحقق المجتمع الإسلامي ؛ يا جماعة إذا ما حققنا المجتمع الإسلامي في بيوتنا في حارتنا في قرانا ما راح نستطيع نحققها في مدننا وفي عواصمنا وفي دول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نة بهذه المناسبة أذكر والذكرى تنفع المؤمنين ، ونحن نساءنا ، نحن أعني الذين نزعم أننا نتمسك بالكتاب والسنة ، نساءنا اليوم بعيدات إلى حد كبير عن تطبيق السنة أي المنهج الن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ذلك المرأة في عهد الرسول عليه السلام علما بأن الطرق يومئذ لم تكن معبدة هذا التعبيد ، كانت تدع صدر الطريق للر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مشي هي مع الجدار حتى ليكاد ثوبها وجلبابها يتعلق بالج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جدر يومئذ ليست ملساء كجدرنا اليوم ما شاء الله ، وإنما عبارة عن طين وخشب ونحو ذلك ، فهي تأخذ حافة الطريق جانب الطريق ؛ اليوم المرأة ما شاء الله يعني ماذا أقول أشج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أن نقول أشجع ، اقول أقل حياء من الرجال ، فإنها تستلم صدر الطريق وتدخل بين الشباب والرجال ولا تبالي ؛ هذا ما يجوز ، يجب أن تأخذ جانب الطريق يمينا ويسارا ، هذه المرأة ذات الحياء التي ذكرتها السيدة عائشة ووصفت الأنصار بهذه الخصلة الحميدة ، الحياء خير كله ، الحياء من الإيمان ، قالت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حم الله نساء الأنصار لم يمنعهن حياءهن أن يتفقهن في الد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 ذات حشمة وذات حياء ووق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في الدين ما كان عندهم حياء ؛ اليوم طلق الحياء من صدور النساء إلا القليل منهن ، نسأل الله عزوجل أن يصلح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صلح نساءنا وأولاد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لهمنا رشدنا ؛ وبهذا القدر كف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قوم إلى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اة العشاء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رب العالمين ، فإذا كان هناك من يريد أن يستعد فليستعد ل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كالآ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شركة مصفاة البترول ، الشركة واضعة صندوق اسمه صندوق الادخار ، هذا الاشتراك طبعا يخصم منه كل شه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بلغ والشركة تضع مقاب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غل هذا الصندوق على مدار ال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عرف بالضبط كيف يشغلونه ، يذكروا أنه فيه شيء يذهب بالأسهم وشيء يذهب قرضا للبنوك مثل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تينا الأرباح آخر السنة </w:t>
      </w:r>
      <w:r>
        <w:rPr>
          <w:rFonts w:cs="Traditional Arabic" w:ascii="Traditional Arabic" w:hAnsi="Traditional Arabic"/>
          <w:color w:val="000000"/>
          <w:sz w:val="32"/>
          <w:szCs w:val="32"/>
        </w:rPr>
        <w:t>15/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تي أرباح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سبة هم يقولوا عنها حلال وفي نسبة حرام ، نسبة الحرام قد الحلال على ثلاث مرات ؛ نحن مجبورين مرغمين على الخص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شغيل الأموال بطريقتهم الخاصة ، مثل ما ذكرنا فيه أسهم فيه قرو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رباح هذه نحن نريد نكون صادقين النية مع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احد من الموظ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وزع هذا المبلغ وما أخذه ؛ سألنا شيوخ قالوا أنت لازم تمسك هذه الفلوس ولا تروح توزعها على إنسان قريب لك تعرفه لأنك سوف تطعمه حرام ، طيب ماذا نعمل الآ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تروح أنت إلى أحد الشوارع في عمان أو الزرقاء في الليل بشرط أن لا يراك أحد وصدق المصاري ، طيب من الذي سيأخذها ؟ لنفترض أن الذي جاء وأخذ هذا المال واحد حشاش واحد سكرج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بارك الله فيك نحن فهمنا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جواب بعد الاستيضاح ، كل موظف في هذه الشركة يعرف كل ما يخصم منه من راتبه كل شهر أم لا يعرف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رف لأنه في خصم عشرة بالمائ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يعرف كم يضاف من الشرك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قابله عشرة بالمائ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بله عشرة بالما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إذا كان واحد معاشه بالشهر مائة دينار فيطلع له بالشهر مائة وعشر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صم من معاشه من المائة عشرة وتحط أيضا مقابلهم عش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فترض أنه يطلع له من المائة عشر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يطلع له سي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ما خصموا ؛ أنا بدي أ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أنت بدك تعيد كلامك طول بالك ، أنا بدي أفهم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ك أنت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ريد أن أستوضح ، الموظف الذي يأخذ مائ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فترض أنه يأخذ خمسين مئة أو ألف المهم الشركة تحط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خل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رك في الكلام خلص ، جاء دوري الآن ، أنت بتقول أنهم يخصموا من المعاش خمسة صح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ة أم خمس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ضيفون من عندهم عشرة ، إذا أنا راح أصحح المث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ه شهريا مائة وعشرة كويس ، خصموا عشرة كم بقي ؟ مائة ، ضموا على العشرة عشرة أخرى كم صا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ين ، هو في آخر الشهر سيأخذ على الطريقة هذه مائة وعشرين ص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همنا من كلامك أن هذه العشرين يشغلو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ما بتعرف كيف يشغلو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فصلت في الكلام ؛ الآن جوابي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ب أنك أنت الرجل الذي لك مائة وعشرة خصموا عشرة أضافوا عشرة في آخر الشهر أنت بطلع لك مائة وعش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م أعطوك هم ؟ مائة وأربعين ، هذه العشرين الثانية من أين جاءت ؟ أنت ما تعرف كذلك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بدي أتعلم منك ، أنت الآن معي أم مش معي لأنك تشتغل بالورق ، أنا فهمت منك وبقي عليك أن تفهم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جماعة ينتظروا ونريد الصلاة ونحن كمان بدنا نم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عاشك مائة وعشرة خصموا العشرة وأضافوا عشرة ، أصبح المجموع عشرين ، فأنت في آخر الشهر يطلع لك مائة وعشرين ؛ لكن الواقع يعطوك مائة وثلاثين مائة وأربعين إلى آخره ، هذه الزيادة على العشرين في مثالنا ما تعرف أنت من أين جاءت صح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فاهم عليك إلى هنا ، جزائي الآن أن تفهم علي مثل ما فهمت عليك ، كو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جع أقول لك أنت في مثالنا تأخذ مائة وعش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طلع لك مائة وثلاثين أو أربعين أو أقل ، الزائد على المائة وعشرين تأخذها ما ترميها بالطريق كما قيل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تصرفها في المرافق العامة ؛ ما هي المرافق العامة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عني في أمر فيه مصلحة لعامة المسلمين ليس لفرد من أفراد المسلمين ولو كان فقيرا مثلا ، مكان محله لا يوجد بها ماء فتسحب سبيل ، سبيل للجيران لأصحاب المحل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تفع منه الجمهور وليس ينتفع منه شخص واحد ، طريق وعر طين ما تجي البلدية أو لأمانة كما تقولون إلى آخره ، فتعب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رف هذه الأموال التي تتجمع عندك من هذه الطريقة على تعبيد هذه الأ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امرأة من أجل ولد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جسر ، أمثلة كثيرة وكثيرة جدا تدخل في باب المرافق العامة ؛ وغير هيك ما في جواب ، أنت ما بحل لك تأخذ إلا الذي خصموا من مالك من معاشك ، والذي هم أضافوه لك ، أما الذي ربحوه بسبب التشغيل بالمئة عشرة وع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جوز أنك تأخ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خذته ولابد أن تأخذه أحسن من أن يبقى عندهم تصرفه في المرافق العامة وبس ؛ و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ضا جر نفعا أعتب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قرض يا أخي ، هذا مفروض عليه فرض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عشرة يلي دفعوها وخصموها منه ما هو حكمه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إذا أعطاك معاش وأنت جالس ، شو تقو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ولة خصمت عليه عشرة دنانير ودفعوا له في المقابل عشرة دناني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اهم الدولة إذا أعطتك معاش وأنت جالس ، شو تقو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جزاها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قا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ذا كان في مقابل أحسن أم بدون مقا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مقاب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ابل أنه هم أخذوا منه عشر دنانير ، بناء على ذلك أعطوه عشر دنان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عشرة هو دفعه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خصموها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خصموها منه رغما عنه العشرة 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ذا يرضى بالعشرة الثان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ا منحة من الدو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يعتبرها منح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بح جزؤه حلال وجزؤه حرام ، فيعطيك شيك بمبلغ بسيط هذا اسمه حلال ، وشيك بالأرباح الكبيرة هذا اسمه ح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جاوبنا عن سؤ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حالة الحرام موز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الحلال والحرام توز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آن هذا التفضيل حجة عليكم المسألة واض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زعمهم أنه حل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ليسوا من أهل الاختصا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زعم القابض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رفوا يسأ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العشرة الثانية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 فلوس لإنسان ستين دي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جوز لي أن أعتبرهم زكاة من أمواله ؟ فأنا جئت عند أبي ليلى وقال لك في واحد يريد يسألك سؤا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قلت خلي الجواب بعد العشاء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بدك مني مادام أخذت الجو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آن أقيمت الصلاة ، الشيخ الألباني رحمه الله يؤم المصلين في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5</Words>
  <Characters>41899</Characters>
  <CharactersWithSpaces>35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8:00Z</dcterms:created>
  <dc:creator/>
  <dc:description/>
  <dc:language>en-US</dc:language>
  <cp:lastModifiedBy/>
  <dcterms:modified xsi:type="dcterms:W3CDTF">2013-04-0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