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رسول الله أعطيه إلى من هو أولى به مني فيقول له الرسو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عمر ما آتاك الله من مال ونفسك غير مشرفة إليه فخذه وتموله فإنه رزق ساقه الله إلي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ذا كنت غنيًا عنك فخذه تموله امتلكه ثم تصدق به يكتب له أجر الصدقة، وقد جاءك ونفسك غير مشرفة إليه ، فالحقيقة هذه مسألة مهمة جدًا ، أن إنسان موظف وغني عن راتبه فهو يستعف عنه كما استعف بعض الصحابة ومنهم عمر ، لكن الرسول عليه السلام وجهه إلى ما هو أفيد له بالنسبة للآخرة ، فقا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ملكه ما دام نفسك غير مشرفة إليه ، ثم حوله إلى غيرك بطريق الهبة أو الصدقة وما شابه ذلك ، ومما ينبغي أن يراقب هذا الموظف نفسه وإخلاصه ألا ينصاع مع سائر الموظفين في ظاهرة كنا نشاهدها في سورية ، وما أستبعد في البلاد الأخرى أن تكون هذه الظاهرة موجودة أيضًا ، وإن كنت بعد لم أشهدها ، كانت هناك في بعض الحكومات التي دارت على سورية تخرج مظاهرة وفي مقدمتها الذين يسمونهم إيش ؟ المشايخ يعني شو يسم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ال الد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ليش تظاهروا ؟ يطلبون من الدولة أن ترفع رواتبهم ، هذا إعلان كالراية أن دول الجماعة لا يبتغون    بوظائفهم وجه الله عز وجل وإلا لقنعوا بما    أوتوا ، لذلك على كل مسلم قد كلف بمثل هذه الوظيفة الحساسة أن يراقب قلبه وألا يتورط فيأخذ مالًا أجرًا وليس راتبًا أو تعويضًا ، أظن هذا جواب عن سؤال يا أستاذ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شيخنا أخونا من أفغانستا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سهلًا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 حديث ضعيف في البخار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 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لم ، لأنه لم يوجد أحد تتبع الأحاديث الضعيفة في الصحيحين تتبعًا نهائيًا ، هناك الدار قطني مثلًا انتقد من صحيح البخاري نحو ثلاثين حديث ، ولكن لم يسلم له بهذا العدد ، وشخصيًا أنا لا أجد من الوقت ما يحملني على مثل هذا العمل وهو حصر الأحاديث الضعيفة في البخاري ، لأن ما نحاط به من أحاديث ضعيفة بالمئات بل بالألوف أهم أن نشتغل بها من أن نأتي وندرس الصحيحين لنستخرج منها خمسة أحاديث أو عشرة أحاديث ، ولذلك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لم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ا شيخنا تراجعت عن أي شيء كتبته في كتب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هل أنا معصوم حتى لا أتراج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سمعنا كثير من الأخوة 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تراجع عن كذا تراجع عن 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سؤال الأول سؤال يعني لا معنى له ، لكن لو سألت فقد أعطيتك الجواب ، الذي لا يتراجع معناه متعصب ، لكن لو سألت عن سؤال محدود ممكن أقول لك تراجعت أو لا ، أو هل تراجعت ؟ لقد تراجع من هو    أعلم مني و أسبق مني وأقدم مني و إلى آخره وجعل ذلك من فضائلهم ، ونحن نتشبه بهم كما قي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تشبهوا إن لم تكونوا مثلهم                                                    إن التشبه بالكرام فلاح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لذلك ينبغي أن يكون سؤالك محدودًا ، أما بهذا الإطلاق فلا معنى له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 مسألة الذهب المحل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ب ما تراجعت بل ازددت إيمانًا ، الذهب المحل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كم محدث يوجد في عصرنا هذا ومن 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على هذا السؤال ، ألحقه بسؤالك الأول ، وهل أنا أحطت بمن على وجه الأرض من علماء و من متخصصين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ي رجال متمكنين في الحديث بعدك نرجع إلي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جع إليهم ، الله أعلم بهم    هل رأيت كتبهم هل رأيت شيئًا من كتب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أنا بعض الكتاب للمشايخ الموجودين كالشيخ ناصر الد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 كوي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 سؤال الأخ هذا أصله ما سمعناه من بعض الناس يتناقل أن الشيخ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أعلم الناس فيما أعرف الشيخ مقبل ما    ندري صدر منك هذا أو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ا أقول لكن كما سمعت أقول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حكم سب الدين أو س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رام ، ومن استحل ذلك بقلبه فهو كف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تى موعد أذكار الصباح ومتى موعد أذكار المس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ذكار المساء بعد العصر وأذكار الصباح بعد الفج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ا هو الدليل يا شيخ على هذا ، نحن سمعنا في أفغانستان أنك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ذكار المساء بعد المغر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بعد العص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والدليل على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مساء لغة يبدأ بعد العص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م البسملة بصوت مرتفع في الفاتحة بالنسبة للإمام الجهر ب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ثبت في السنة ، بل السنة الصحيحة الإسرار بها وعدم الجه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هل الثوب الأبيض س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نة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ناق المعانقة يعني اثنين أو ثلاثة ومن أي جهة يبدأ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اثنين أو ثلاث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بعض الأخوة يقو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ناق ثلاثة يعني هذه الجهة وهذه الجهة والجهة الأخر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ما له أصل ، لكن المعانقة ليس لها نظام ، لكن التزام نظام معين فيها إحداث في الدين ما لا أصل له ، والمعانقة لا تجوز أن تتخذ عادة كالمصافحة ، وإنما تجوز بعد غياب طويل وشوق كثير ، أما ناس لهم يعني صفات معينة هذه عادات وتقاليد لا ينبغي التزامها خشية أن تصبح مع بعض الناس 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علم أن البدع في العباد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عرفت فالز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معانقة من العادات فيما نعلم ، و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ها محدث في الدين التزام نظام معين محدث في الدين ، أنا فهمت أنه بدعة يعني ، فكيف التوفيق بين تلك وهذ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ذي فهمت أنه محدث في الدين المعانقة أو الكيف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زام شيء معين بالنسبة للمعان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زام ، أقول 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رفت فالزم ، لكن التزام شيء يوهم أنه من الدين فهو إحداث في الدين ، فلا تعارض بين ما تعرفه وأمرت بأن تثبت على ما تعرفه وبين ما سمعته آنفًا من أن التزام شيء لم يأت في الشرع هو إحداث في الدين أنت معي ؟ تعلم موضوع الطنطاوي ع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حينما نلقى إنسانًا خات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جبتني ، موضوع تنبأ ه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ئذن لي بهذه الكل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ها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نما نلقى إنسانا ونريد أن نعانقه ماذا نفعل حتى لا نقع في البد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ق الجواب عن هذا أن المعانقة لم تشرع إلا بعد فراق طويل وهذا منصوص عليه عن الصحابة أنهم كانوا إذا تلاقوا بعد سفر تعانقوا ، وثبت في حديث أو لنقل عبارة أدق ثبت لدينا أخيرًا في حديث أبي التيهان أنه لما لقي الرسول عليه السلام في دراه وقد كان هو خارجًا عنها فلما فوجئ بأن الرسول في داره عانقه وأقره الرسول على ذلك ، فأضفنا إلى علمنا السابق    بجواز المعانقة بعد سفر الذي فهمناه من عمل الصحابة ، أضفنا إلى ذلك جواز المعانقة في ظروف عارضة واضح الجواب ؟ كويس ، وأعود أؤكد ما قلت آنفًا ، فالمعانقة في هاتين الصورتين جائز شرعًا ، و أنا ب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هذه معانقة مثل تقبيل يد العالم ، لكن إذا انقلبت المعانقة إلى أنها يعني عادة وأنها ملتزمة كتقبيل    يد العالم إذا صارت كذلك دخلت في باب إيش ؟ الإحداث في الدين    واضح ؟ الحمد 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أنت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ذي يصلي خلف المذهب الحنفي والإمام الحنفي يصلي ويتبع الإمام ، فهل المقصود بالإتباع أنه لا يرفع يديه أو لا يضع يديه على الصدر أو لا يحرك أصبعه في التشه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فعل كما يفعل الإمام الحنف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الدليل على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جعل الإمام ليؤتم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لفظ الحديث مش على التكبير والركوع والاعتدال والتأمين أ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ني بسؤالك هذا الأخير أن الحديث يعني تفهمه أنه يعني الحصر فقط إتباع الإمام في هذه الأمور فقط ؟ إن كنت تعني هذا فأنت واهم ، وإن كنت تعني غير ذلك فلعلي أفهمه من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ت أعني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ني هذا ، طيب إذا كنت تعني هذا فأنت أول من خالفت ما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 الحديث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جعل الإمام ليؤتم به فإذا كبر فكبروا وإذا ركع فاركعوا وإذا قال سمع الله لمن حمد فقولو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ربنا ولك الحمد وإذا سجد فاسجدوا وإذا صلى قائمًا فصلوا قيامًا وإذا صلى جالسًا فصلوا جلوسًا أجمع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ه ست أشياء ذكرها الحديث ، فإذا كنت تعني كما قلت لك وأكدت قولك بأنك تعني أن المتابعة تكون في هذه الأمور المذكورة في الحديث فقد قلت 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نك أول من يخالف ما قلت هو أنت ،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 الآن يأتيك الجواب ، إذا الإمام سها عن التشهد الأول وقام للركعة الثالثة تتابعه أم ل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تابع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مذكور في الحديث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طيب وإذا الإمام كان يترك الصلاة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عني ، لأن أردت من قولي 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أول مخالف لما قلت ، أن نضع قاعدة وننطلق منها ، لأن أنت وأمثالك من المتحمسين لإتباع السنة بيظنوا أن إتباع الإمام الحنفي اللي ما بيرفع يديه هذا خالف السنة ، لكن الذي وجد الإمام يصلي قاعدًا فيجلس معه هو مخالف لركن لأن القيام ركن ، فإذا كان الرسول أمرنا بمتابعة الإمام في تركه للركن معذورًا فأولى وأولى أن يأمرنا بإتباع الإمام في صور دون ذلك معذورًا، وأتيتك بمثال تعرفه وأجبت الجواب الصحيح ، نسي الإمام التشهد الأول وقام وقف للثالثة ،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تابعه ، وهذا من السنة ، وهذا فيه نص خاص به ، ولعل هذا النص هو الذي يعني يسر لك سبيل الجواب الصحيح ، مع أنه قد تأتيك بعض المسائل بمثل ما نحن في صددها ليس عليها نص ، مع ذلك أنت مكلف بالمتابعة ، الآن نفترض صورة وسئلت عنها مرارًا وتكرارًا ، إمام نسي التشهد الأول فذكر فعاد إلى التشهد بعد أن قام ماذا تفع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شهد الأول وعاد إتباع الإمام نعود معه أيضً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ما تقول إتباع الإمام ما تفعل تقول أتابعه أو لا أتابعه شو الدل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تابعه ، على كلام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جأت معنى إلى الحديث الذي وهمت أنه خاص بالأشياء المنصوص عليها ففعلت أنت فعلتي وكلانا مصيب إن شاء الله ، إيش فعلت فعلتك ؟ أخذت بالمبدأ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جعل الإمام ليؤتم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ص ، فأنت تشعر الآن بأن المسلم الذي يريد أن يتفقه في الدين يريد أن يبني على قاعدة ، في هذه المسألة التي نحن بصددها ما هي القاعدة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جعل الإمام ليؤتم ب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يه حديث آخر مهم جدً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ا تختلفوا عل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ختلفوا عليه في ماذا ؟ أيضًا في مسائل محدودة ؟ لا ، في كل شيء هو يفعله ليس عن عناد وليس عن استكبار وإنما عن وهم أن هذا هو سنة هذا هو صواب ، نحن لا نخالف الأئمة أبدًا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جعل الإمام ليؤتم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ستفدنا من هذا الحديث أجزاء كثيرة غير الأجزاء التي جاء ذكرها في تمام الحديث ، وعلى هذا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ذكر في الحديث هو ليس بالحصر وإنما للتمثيل ، كذلك سيأتينا سؤال أهم من السؤال السابق ، إذا الإمام صلى الظهر خمسًا قام إلى الركعة الخامسة ماذا تفعل أن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ذك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ذكره فإن تذكر تبعه وإن لم يتذك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جلس</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تابع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أتابع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زاد عن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زاد عن الصلاة عمدًا وإلا سهوً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ذكر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معليش أسألك عمدًا ولا سهوً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ه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هوًا هذا الجواب ، كونك أنت ذكرته هل عرفت وكشفت عن قلبه أنه تذك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ماذا يفيد ؟ يفيدني قو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ني ذكرته ، المهم أن تعرف أنك حينما ذكرته تذكر معك ، حينئذ يصبح معاندًا فلا يتابع ، لكن هل لواحد منا أن يصل إلى الاطلاع على ما في القلوب ؟ طبعًا لسنا صوفية لنكشف ما في القلوب ، إذًا لماذا خالفته ؟ لأنك لست متشبعًا بمبدأ 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جعل الإمام ليؤتم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واحدة ، وهناك أخرى ولعلها نص بالموضوع وإن كان بعض المخالفين لهذا النص أجابوا عنه ، هناك في الصحيحين من حديث عبد الله بن مسعود رضي الله عنه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رسول الله صلى الله عليه وسلم يومًا الظهر خمسًا فلما سلم قيل له عليه السلام أزيد في الصلاة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قا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يت خمسًا ، فسجد سجدة للسهو ثم سلم ثم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أنا بشر مثلكم أنسى كما تنسون فإذا نسيت فذكرو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نحن نوجه سؤالًا    وهو لماذا أصحاب الرسول صلى الله عليه وسلم اتبعوا الرسول في هذه الزيادة الركعة الخامسة على الظهر ؟ في علمي هناك جوابا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ذي أتبناه أنا لأنهم يتبنون أكثر منا ما سمعوه من نبيهم مباشر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جعل الإمام ليؤتم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آخر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ذا صلى جالسًا فصلوا جلوسًا أجمع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وا من هذا الحديث وجوب متابعة الإمام حتى فيما لو وقع قصدًا بطلت الصلاة ، لأن الذي يصلي جالسًا فريضة وعلى قادر على القيام صلاته باطلة ، فلما قال الرسول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ذا صلى جالسً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فهم كل مسلم عربي أو عنده سليقة عربية أنه معذور ، ما يعني المتعنت المكابر المخالف للشريعة أي العاجز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 قائمًا فإن لم تستطع فقاعدًا فإن لم تستطع فعلى جن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فهموا منه أن الشارع الحكيم أوحى إلى نبيه الكريم أن يبين للناس أنه يجب على المقتدين أن يتابعوا الإمام متابعة مطلقة سواء أخطأ فيما لو تعمده بطلت صلاته أو فيما كان دون ذلك ، لأن تفقهوا هذا الفقه وفوجئوا بأن الرسول صلى الله عليه وسلم    صلى خمسًا تابعوه هذا 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قول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عندي مرجوح بطبيعة الحال 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ابعوه لأنهم كانوا في زمن لما ينتهي الشرع بعد ، فهم    يمكن أن يكون دار في خلدهم وفي ذهنهم أنه يمكن أن يكون نزل شرع جديد ، فالظهر كانوا يعرفونه أربعًا فيمكن أن يكون صار خمسة ، ولذلك تابعوا الرسول عليه السلام ، هذا في الحقيقة يمكن أن يقال ، لكن الأمر الأول أرجح لأنه هذه خاطرة ما فيه عندنا إلا احتمال إمكان يعني ، بينما الأمر الأول فيه عندنا نص ، وثانيًا وهذا أمر هام جدًا جدًا ، وجدنا أصحاب الرسول صلى الله عليه وسلم    ومن تبعهم بإحسان قد طبقوا النص العام في قضية أخطر بكثير من الصلاة الرباعية صليت خماسية ، في صحيح البخاري أن واليًا من ولاة بني أمية لعله عقبة بن الوليد تذكرون معي الوليد بن عقبة ممكن يكون كذلك ، صلى بالناس وفيهم الصحابة والتابعون صلى    الصبح أربعًا مش ثلاثة أربع ركعات ثم لما سلم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زيدكم ، ما أحد منهم أعاد الصلاة ليه ؟ لأن الرسول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إمام ضام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يتحمل مسئولية الأخطاء التي يقع فيها إن كان عن سهو فهو غير مؤاخذ عند الله ، وإن كان عن عمد لكن المقتدين لا يعلمون ذلك فهو إذًا ضامن ، فإذًا نحن نتبع الإمام في كل كبير وصغير مخالف فنعتبره من السنن بل والواجبات ما دام لم يتبين لنا أنه يقصد النكاية بالصلاة ، أما أن هذا مذهبه وهو    عندنا مخطئ فنحن لا نزيد الفرقة فرقة ونحقق كلام الرسول صلى الله عليه وسلم    بعامة ذلك خير وأبق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أخذ المذهب الحنفي يسرعون في الصلاة يعني لا يتم الركوع والسجود ولا بين السجدتين ولا بين الركوع نتابعه أيضً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ذت الجواب ، ما بدك تتابعه ما تصلي معه يا أخ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أصلي هناك ، أنت تجاهد معه إن لم تصل معه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كافر ووهاب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ذا الدرس يفيدك تما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نص الحديث اللي هو حديث المسيء صلات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 فإنك لم تص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الما يسرع في الصلاة فصلاته تكون باطلة فكيف الواحد يتبع الإمام في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حنا انتهينا من هذا ك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جاه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قول لك لا تجاهد</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ن لم تصل معهم فلا تعيش معهم ، لأن نحن هناك في أفغانستان تجد الأئمة اللي يئموا الناس هم مولوية هم أحنا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قول 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 يا أخي ما أقول لك ما تص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لاة شيء وهذا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سألة أهم من القنوت ، أنا عم أقول لك صل خلفه ، واحتجاجك بحديث المسيء في صلاته هو احتجاج في محله ، لكن هل هو هذا الإمام الذي تصلي خلفه يعني لا يطمئن في الصلاة نكاية بالاطمئنان في الصلاة وبالتالي نكاية في الحديث ، وإلا هيك هو مقتنع أن هذه الصلاة جائز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و مذهبهم هكذا أنهم لا يطمئنون في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طل في الجواب قل خير الكلام ما قل ودل ، أنا أقول 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و يستعجل في الصلاة ولا يطمئن فيها نكاية في الحديث وإلا هذا مذهب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ذه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هذا الجواب ، ما تقول تضيع لنا الوق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يعلم 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غيرك بده يسأل هون وهون لا تضيع علينا الوقت ، المهم نهاية المطاف فهمت القاعدة ، القاعدة تأمرك ألا تنظر إلى رأي الإمام المخالف لك ، لكن تنظر إلى رأي الإمام هل هو متعمد أو هو مقتنع بهذا الرأي ، فإذا عرفت أنه مقتنع فأنت ما عليك مسئولية إذا هو أساء الصلاة ، أما إذا عرفت أنه متعمد ومكابر ويعرف السنة ويحيد عنها حينئذ نقول 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صل خلف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أدى الغرض أن نحن نترك الجهاد في هذا المكان ، يا شيخ هناك الأفغان غير ما تسمع أنت ، يعني هناك في الخندق كله يصلي على المذهب الحنفي إذ لم تتبعه تصلي معه الصلوات تأخير الصلاة وتقديم الصلاة كما يفعلون ، يعني مثلًا أخرنا صلاة الصبح إلى قبل الشروق وأخرنا صلاة العصر إلى قبل المغر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حبيبي أنت أخذت المخرج الآن ، أنت تفترض الآن العكس ، أنت أخذت    المخر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طالب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قول لك ال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فعل ما يفعل الإمام ، إذا كان هو مقتنع بما يفعل مش متكابر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و كان متكاب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ش عم تفرض الفرضية هذه ؟ أنت في خندق واحد أما عجيبة هذه ، ليه تفرض الفرضية اللي ما أنت مقتنع فيها ؟ وأنت أجبتني آنفًا بأن هذا يفعله وهو كراهة مش أنت اللي قلت هذا الكلام ؟ لماذا الآن تفرض فرضية تحول بينك وبين الاستمرار في الجهاد مع هؤلاء المبتلين بالتقليد لماذا تفترض فرضية معاكسة لما تعتقد ؟ تفضل يا أخ إيش عند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صغير بس حول الموضوع اللي ه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و سأ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قتداء بالإمام في الصلاة    أنت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إمام لو صلى على مذهب أو خالف السنة أو خالف الأوامر التي جاءت في الصلاة من الرسول صلى الله عليه وسلم    فنحن نقتدي به فنحن مأمورين بالاقتداء بالإمام والإمام والمأمومين وكل الأمة مأمورة بالاقتداء بالرسول صلى الله عليه وسلم    كما كان يصلي ، فهل إذا خالف الإمام السنن التي فعلها الرسول صلى الله عليه وسلم    في الصلاة وجاء بأشياء ممكن أن تبطل الصلاة يقتدي المأمومين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سامحك الله تعيد البحث السابق ما أخذ جواب هذا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أنا 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إمام يأتي بأشي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هذا أوانك ، أنا ما أسألك عما تقول أنا أسألك ما أخذت جواب هذا السؤال في الحديث الذي جرى بيني وبين الأخ ؟ لأن بده يضيع الوقت الآخر ، كل واحد يرفع أصبعه بده يسأل سؤال ، أنت الآن تسأل نفس السؤال الذي جرى البحث فيه وانتهينا منه طول بالك شوي ، شو أشكل عليك من الكلام اللي سمعته آنفًا ؟ أنت بت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ل المسلمين مأمورين بإتباع إيش ؟ هذا كلام صحيح ، هل سمعت منا خلاف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أننا نتبع الإمام في مخالفة الرسول صلى الله عليه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 نحن نتبع الإمام في إتباع الرسول في 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جعل الإمام ليؤتم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محك الله ، نحن نتبع الإمام الذي أخطأ والذي ترك ركنًا أو نسي شيئًا تطبيقًا لقول الرس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جعل الإمام ليؤتم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آن سيعود البحث الذي جرى بيني وبين الأخ ، أنت تتبع الإمام إذا أخطأ وإلا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أي شي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أشياء اللي ذكرت سابقًا ، السهو هو خطأ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طأ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فإذا واحد فيه عندك فكرة عنده يعني مذهب هو فيه مخطئ هو عند الله عز وجل صلاته صحيحة وإلا غير صحيح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علم ما أد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سأل هذا السؤال ما دام تدري شو وظيفتك ، إذا كنت لا تدري شو وظيفتك ، لماذا لا تسأل أليس هذا أحق أن تعلم أن رجل تبنى رأيًا وهو عند الله خطأ وتعبد الله على هذا الخطأ صلاته مقبولة عند الله عز وجل ولا مرفوضة ؟ بت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علم ، أنت    ما تعرف أن الأئمة مختلفون والصحابة مختلفون تعرف ولا ما تعرف ؟ إذًا أنت تحتاج إلى دروس عديدة حتى تفهم هذه المسألة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جعل الإمام ليؤتم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عرف أن بعض الأئمة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خرج دم ينقض الوضوء وآخر يقول 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خرج بحور من الدماء وضوؤه صحي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رف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الص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أن الوضوء لا ينق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ومس المرأة ينقض الوضوء وإلا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اعر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تعرف الصحيح اختلفوا وإلا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فرض ما شئت ، هذا اللي بيمس المرأة ما يتوضأ وكان مس المرأة ينقض الوضوء جينا اقتنعوا فهم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و لامستم النس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الجماع والآخر فهم أنه مس ظاهري ، فهل يصلي هيك وإلا يصلي هيك دول يعني واحد منهم صلاته مقبولة عند الله والثاني باطلة ؟ ثم الرسول صلى الله عليه وسلم    قال ، وهذا نهاية الكلام لأنه ما بينته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صلون بكم فإن أصابوا فلكم ولهم وإن أخطأوا فلكم وعلي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هذا الحديث من قبل ؟ شو يكون عندك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 أصابوا فلكم ولهم وإن أخطأوا فلكم وعلي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معنى فلكم وعليهم ؟ أليس معناها صلاتكم صحيحة والخطأ عليهم ؟ ايش عندك ؟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ية الصلاة على الرسول صلى الله عليه وسلم بعد الأذان اللهم صل على محمد وإلا اللهم صل على محمد إلى آخر النص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فضل إلى آخر النص ويجوز الاختص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قنوت نؤمن في القنوت وراء الإم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رس الماضي كافي يا أخ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بالنسبة لمسألة الصلاة على النبي أحد إخواننا من الجالسين تذكر أثناء كلامكم السباق لما ت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ف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قولك عليه السلام كاف في ذكر الصلاة على النبي ، والنبي صلى الله عليه وسلم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رغم أنف امرئ ذكرت عنده فلم يصل ع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هو الجو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إذا كان الذي قال عليه السلام كلما ذكر الرسول عليه السلام فما حقق الواجب ، لكنه إذا قال أحيانًا ذلك فلا مانع من ذلك ، لأنه لو لم يقل لو ذكر الرسول عليه السلام عشر مرات في المجلس الواحد وصلى عليه مرة واحدة    ثم لم يعد إلى الصلاة عليه ولا السلام عليه فهو ليس بآثم ، لأنه ليس بالواجب عليه في المجلس الواحد أن يصلي على النبي كلما ذكر ، إلا إذا تعددت المجال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البخيل من ذكرت عنده ، هل له موقع في هذا البح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ه ، من ذكرت عنده فلم يصل علي ، في المجلس الواحد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ل من العوام مصلي ، لكنه في صفته أمكر من ثعلب ومن يعني يعرفه يتعب ، هذا الرجل حصل بينك وبينه نقاش معين كان هو المخطئ فيه انتصر لغير الحق ليس نقاشًا فقهيًا مسألة عادية ، فبعد أن انتهت المناقشة تلقاه في الطريق ت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 فلا يرد السلام ، فأنت قطعت السلام وفرح قلبك بأنه لم يرد السلام لأنك في ذلك كفاية لشره فهل هذا العمل مشروع أم أن الواجب أني أظل أسلم عليه كل ما ألقا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سلمت عليه كلما لقيته فذلك هو الأفضل ، وإن أعرضت عنه فهو جائز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أنت قبل قليل ركزت على قضية صحة اللفظ أثناء الكلام ، والآن قبل قليل تفضلت وتكلمت لسنا بصوفية نعلم ما في الصدور ، والصوفي لا يعلم في حقيقة أمره أليس ذلك خطأ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طالب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قيقة ملاحظ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في محل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طالب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في محلها ليس في محلها الله أكبر ، الأخ سئل حتى كاد يه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ما من حظك ما هنا أبو ليلى بعدين ما بتاخذ جواب ، ما الذي فهمته من كلامي السابق لما ذكرت الصوفي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ك تنتقدهم فيما يعتقدون ، من حيث اللفظ نحن لا نتعامل بما في القلب حاليًا نتعامل بما على طرف اللسان بارك الله فيك ، نحن نأخذ من الشيخ كما يعلمنا نتعلم فمعذ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قال كلمة فهمها الجالسون كلهم ، ولذلك لا تدخل في الباب الذي نصحتكم 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ال من باب الإنكار الل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ذق إنك أنت العزيز الكر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ليس بعزيز ولا كر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و الآن عم يشهد أن ناقل الكفر ليس بكافر وناقل الخطأ ليس بمخطئ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بالنسبة يا شيخ عفوًا بالنسبة للرواتب في الكلام اللي تفضلت فيه عن الرواتب الأوقاف، طب إحنا يا شيخ إذا صار عندنا ظرف فالواحد يعني غاب لظرف طارئ مثلًا المسئولون ما يعذروه ويخصموا عليه ويحققوا معه تنقلب وزارة الأوقاف إلى مخفر ليس لأنك تركت صلاة العصر مثلًا أو كذا لطارئ ، فنحن مضطرين للتعامل مع هذه الإجازات هل يجوز التعامل مع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ما تتعامل معها وكنت بحاجة إليها فقد سبق الجواب عن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الذي يرجع من أفغانستان يعد فار من الزحف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جيب عن هذا السؤال ف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ذهب هناك يجاهد في سبيل الله حقًا فيجب أن يرتبط بالأحكام الشرعية ، منها أن ذهابه إلى هناك ليس نزهة ، يعني متى ما عن في باله وطاب له السفر للجهاد في سبيل الله ذهب ومتى ما اشتاق إلى الأهل رجع ليس الأمر كذلك ، يجب ولا بد أن هو أن يكون جنديًا بمعنى الكلمة وأن يكون مطيعًا لرؤسائه وأمرائه إلى آخره ، فإذا خطر في باله هذا أمر طبيعي أنه يرجع إلى بلده أو أهله أو وطنه وكل بلاد الإسلام هي وطن فلابد من أن يستأذن المسئول عنه الأمير ، فإن أذن له وكان الإذن في غير محله نم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ابقة الإثم عليه وليس على المأذون له ، وإن كان لم يأذن له فما استجاب لهذا النهي وإنما ركب رأسه ورجع فهو عاص ويعتبر فارا من الزح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يا شيخ الأخ الكريم يسأل عن السلام في السيارة واحد مسرع في سيارته فرأى أحد إخوانه فسلم عليه إشارة لأنه لا يستطيع أن يسمعه ما تعليق فضيلتكم على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 أن السؤال يتعلق بمن كان في السيارة مسلمًا أو من كان خارج السيارة مسلمًا ، الجواب أن السلام لابد منه ، لكن إذا كان الأمر كما وصفتم بأنه هذا السلام سوف لا يسمعه سواء كان صادرًا ممن في السيارة على من كان خارجًا عنها أو العكس ، حينئذ لا بد من الإشارة    لكن لا يجوز الاقتصار على الإشارة دون العبارة ، فيجب أن يجمع بين الأمرين    أن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يرفع يده مشيرًا إليه أما إيش الفائدة من هذا الكلام أو من هذه الإشارة ؟ ويجب الحقيقة أن نذكر بأمر الناس عنه غافلون ، يجب أن نعتبر سلام المسلم على أخيه المسلم ولو كان غير مسموع يجب أن نعتبره ذكر لله عز وجل ، هذا الذكر الذي لا يعرفه أهل الذكر ، هذه صحيحة بس ديك ما هي صحيحة ، يجب أن نتذكر بأن المسلم حينما يلقي السلام على أخيه المسلم فهو ذكر لله لا يشبه ذكر الذاكرين المعروفين بالرقص في ذكرهم ، لأنهم لا يعرفون ذكر الله إلا في حدود تقاليدهم فقول المسلم السلام عليك ، وأنت لم تسمع السلام فهو قد ذكر الله عز وجل لقول الرسول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سلام اسم من أسماء الله وضعه في الأرض فافشوه بين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السلام اسم من أسماء الله ، ها دول الجماعة يذكروا الله الله الله كلام لا معنى له باللغة العربية لأنه مبتدأ ليس له خبر ، الله ما باله يا أخي ؟ الله كريم الله رحيم إلى آخره ، أحمد محمد خالد شنو ؟ يا أخي كريم عالم إلى آخره ، هيك تتم الجملة العربية ، مع ذلك هم قانعين أنهم ذاكرين الله ، لكن الذاكر الله هو المتبع لرسول الله صلى الله عليه وسلم    في كل أحواله وأحيانه ، من ذلك الصورة اللي ورد السؤال عنها ، أنا في السيارة ومريت وماش كيلو مائة مائة وعشرين إلى آخره مين راح يسمع ذاك الرجل ، لكن أنا ب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 لأني ذكرت الله ، وبشير بهذا السلام إلى الذي لا يسمعني بيده أو بالعكس ذاك يسلم علي ويشير بيده ، أما الاقتصار أو استبدال الإشارة بالسلام فهذا من باب أتستبدلون الذي هو أدنى بالذي هو خير ، فهذا لا يجوز وهذه عادة الكفار ، الجبهة ما تحركت بالمرة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 الكتاب أحدهم طرح الكلام الكتابي يعرض كلامًا على المسلم ، فرد عليه المسلم بما لم يشرعه الرسول صلى الله عليه وسلم    ، الرسول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قال لكم السلام عليكم فقولوا وعلي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 هل يأثم الذي قال هذه الجم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يأثم وقد أحس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كتاب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لأن الحديث الذي ذكرت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سلم عليكم أهل الكتاب فقولوا وعلي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له تفسيران أحدهما هو المراد والآخر غير مراد ، الحديث له مناسبة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كم قادمون على يهود وأهل الكتاب فإنما يقول أحدهم إذا سلمتم السام عليكم فإذا سلم أحدهم فقولوا وعلي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كمًا شرعيًا معلل بعلة شرعية ، هذه العلة الشرعية ه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ما يقول أحدهم السام علي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نا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كتابي يقول كما كان اليهود 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ام عليكم ، يعني بيغمغموا الكلمة ويدلسوا فيها ، فليكون    المسلم على يقظة وانتباه ولا يكون مغفلًا يقتصر في الجواب على وعليكم ، أما إذا كان الواقع ليس كذلك كما هو مشاهد اليوم ، هل سمعت يومًا نصرانيًا من هؤلاء النصارى حينما يدخل مجلس فيه مسلم أو أكثر ب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لا بيقول مثل ما بيقول المسلمين ؟ حينئذ هنا لا ينزل الحديث السابق ، لأن الحديث السابق كان مقرونًا بعلة وهي إنما يقول أحدهم السام عليكم ، وإنما هنا يأتي قول ربنا تبارك و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ذا حييتم بتحية فحيوا بأحسن منها أو ردو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هذا نص قرآني لا يأتيه الباطل من بين يديه ولا من خلفه وهو نص عام شامل يشمل المسلم والكافر ، فإذا سلم علينا فعلينا على الأقل أن نرد السلام بمثله إلا في حالة واحدة بينها الرسول عليه السلام لنا في الحديث السابق إذا كان يلوي لسانه بالسلام فنحن نقو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منتبهون لك لسنا غافلين عن ردك الملغوم ف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 ، فإن كان يعني السلام الشرعي فقد رددنا عليه وإن كان يعني الموت كما يقول الحديث نفسه فقد رددنا عليه دعاءه علينا بالموت عليه بالموت ، ولذلك    جاء في حديث عائشة رضي الله عنها    أنه دخل يهودي على النبي صلى الله عليه وسلم    ف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ام عليكم فقال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علي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سيدة عائشة من وراء الحجاب فقد طارت شقتين غضبًا وقا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اللعنة والغضب أخوة القردة والخنازير ، لما خرج اليهودي قال عليه السلام له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عائشة ما هذا ما كان الرفق في شيء إلا زانه وما كان العنف في شيء إلا شا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رسول الله ألم تسمع ما قال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 لم تسمعي ما قل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ا كنت متنبهًا وما اعتديت عليه لقول الله هيك معنى كلام الرسول يعني شرح كلام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اعْتَدَى عَلَيْكُمْ فَاعْتَدُوا عَلَيْهِ بِمِثْلِ مَا اعْتَدَى عَلَيْ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 أما عليكم السام واللعنة ، هو ما قال السلام صراحة ، لوى لسانه بذلك فأنا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 إن كان يعني هذا المعنى السيئ فقد رددت عليه وإن كان يعني المعنى الإسلامي فإذًا أجبته وما أثمت بعدم رد السلام ، باختصار الآية عامة فهي من كمال الشريعة الإسلامية ومن الإقساط الذي أمرنا به في الآية الكريم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نهاكم الله عن الذين لم يقاتلوكم في الدين ولم يخرجوكم من دياركم أن تبروهم    وتقسطوا إليهم إن الله يحب المقسط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من القسط وهو العدل أن الكتابي إذا قال بلسان عربي مب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أن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 أما إذا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ام عليكم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 وهذا هو جواب السؤال الساب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سمحت يا شيخ سؤال ، مر بنا أثر لا ندري مدى صحته    اللي هو أن ابن    عمر مر بكتابي فسلم على ابن عمر ف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يكم السلام ورحمة الله وبركاته فقي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هذا كتابي فقا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د علي سلامي ، فما أدري ما تعليق فضيلتكم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د رواية الأثر حتى أذك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واية ت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بن عمر سلم عليه كتابي ، الكتابي سلم على ابن ع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الذي أردت أن أتثبت منك ، لا هي رواية ثانية ، أن ابن عمر سلم ، لذلك قا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د علي سلامي مش العك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بدؤهم ب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لأن هذا صريح قول النبي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بدأوا اليهود والنصارى بالسلام وإذا لقيتموهم فاضطروهم إلى أضيق الطر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ذا حكم آخر البحث كان آنفًا في الجواب ، أما ابتداء غير المسلمين بالسلام هذا لا يجوز ، وقصة ابن عمر هو أنه ألقى السلام على رجل ظنه أنه من المسلمين ومن الآداب الإسلامية أن تسلم على من    عرفت ومن لم تعرف ، وسرعان ما تبين له أنه ليس بمسلم ف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ل علي سلامي ، كان ابن عمر هو المبتدئ وليس المجي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رقية ، وعرفنا أن الرقية بالفاتحة من حديث الرسول صلى الله عليه وسلم    حينما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 جعلتم معها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هناك من يقول بالرقية بالقرآن شامل وبالقرآن مخصصًا منه أجزاء معينة ، كنهايات سورة كذا وبدايات سورة كذا أو أن ت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بستك مثلًا بنون للجني على المصروع أو بالقرآن مخصوص منه فما هو القول الفصل في ذلك حيث أننا سمعنا كثيرًا من الأقو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ما قيل بالنسبة لبعض المسائل آنفة الذكر لا يجوز تخصيص شيء بشيء إلا بنص من القرآن الكريم ، لأننا لا نستطيع أن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سورة الفلانية فيها السر الفلاني إلا بنص عن الله ورسوله ، وإلا نص فهو تحكم من الإنسان يدخل في باب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م لهم شركاء شرعوا لهم من الدين ما لم يأذن به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جوز الترقية بالقرآن كله ، أما ادعاء أن هذا لكذا وهذا لكذا وهذا لكذا فهذا لا أصل له في الشر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أحد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قرأت كذا معين فإن الجني يكلم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قلنا الجواب ما سمعت وسبحانك الله وبحمدك أشهد أن لا إله إلا أ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19</Words>
  <Characters>26872</Characters>
  <CharactersWithSpaces>212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19:00Z</dcterms:created>
  <dc:creator/>
  <dc:description/>
  <dc:language>en-US</dc:language>
  <cp:lastModifiedBy/>
  <dcterms:modified xsi:type="dcterms:W3CDTF">2013-02-23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