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pPr>
      <w:r>
        <w:rPr>
          <w:rFonts w:ascii="Traditional Arabic" w:hAnsi="Traditional Arabic"/>
          <w:color w:val="00C000"/>
          <w:szCs w:val="32"/>
          <w:rtl w:val="true"/>
        </w:rPr>
        <w:t xml:space="preserve">الشيخ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FF0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فأنا فوجئت به من جهة أن هذا رب الدار الذي نحن ضيوف عنده عم يرحب بحشاش </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بفاسق فاجر إن لم يكن كافرا ؛ فوجئ هو بي لأنه جارنا ، أنا دكانتي هناك كانت بجانب هذا المسجد ؛ فكلما خرجت للصلاة فهو يحشش يشرب دخان طبعا فيه الحشيش </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فلما رآني جلس بعيدا عني وأخذ يتظاهر بأنه مأخوذ يعني مجذوب أخذه الحال يعني </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فأخذ يركع ويسجد هكذا ، ويقول كلام يقولوا عندنا في الشام كلام مغطى </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يعني كلام شو يقولوا باللغة العربية </w:t>
      </w:r>
      <w:r>
        <w:rPr>
          <w:rFonts w:ascii="Traditional Arabic" w:hAnsi="Traditional Arabic"/>
          <w:color w:val="000000"/>
          <w:szCs w:val="32"/>
          <w:rtl w:val="true"/>
        </w:rPr>
        <w:t>.</w:t>
      </w:r>
      <w:r>
        <w:rPr>
          <w:rFonts w:ascii="Traditional Arabic" w:hAnsi="Traditional Arabic"/>
          <w:color w:val="000000"/>
          <w:szCs w:val="32"/>
          <w:rtl w:val="true"/>
        </w:rPr>
        <w:t xml:space="preserve">؟ جملة غير تامة يعني </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بندورة حشيش بيض باذنجان ، جملة غير تامة ، وهكذا يركع ويسجد ؛ حينئذ عرفت بأن رب الدار يعتقد بهذا الإنسان أنه من كبار الأولياء ؛ فارتجلت كلمة افتتحتها بالآية الكريمة </w:t>
      </w:r>
      <w:r>
        <w:rPr>
          <w:rFonts w:ascii="Traditional Arabic" w:hAnsi="Traditional Arabic"/>
          <w:color w:val="000000"/>
          <w:szCs w:val="32"/>
          <w:rtl w:val="true"/>
        </w:rPr>
        <w:t xml:space="preserve">: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ألا إن أولياء الله لا خوف عليهم ولا هم يحزنون الذين آمنوا وكانوا يتقون لهم البشرى في الحياة الدنيا وفي الآخرة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ا هي التقوى وما هو الإيمان </w:t>
      </w:r>
      <w:r>
        <w:rPr>
          <w:rFonts w:ascii="Traditional Arabic" w:hAnsi="Traditional Arabic"/>
          <w:bCs w:val="false"/>
          <w:color w:val="000000"/>
          <w:szCs w:val="32"/>
          <w:rtl w:val="true"/>
        </w:rPr>
        <w:t>.</w:t>
      </w:r>
      <w:r>
        <w:rPr>
          <w:rFonts w:ascii="Traditional Arabic" w:hAnsi="Traditional Arabic"/>
          <w:bCs w:val="false"/>
          <w:color w:val="000000"/>
          <w:szCs w:val="32"/>
          <w:rtl w:val="true"/>
        </w:rPr>
        <w:t xml:space="preserve">؟ تكلمنا في هذا الصدد ؛ ثم عرجنا على أمثال هذا الدجال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نه هذا ليس من الإسلام في شيء ، وكرامة المسلم إنما هو إيمانه بالله وتقواه لله ، هذا هو فقط سواء صدر منه كرامة حقيقية أو لا ، قال أحد المشايخ عندنا في دمشق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إذا رأيت شخصا قد يطير        وفوق ماء البحر قد يسير </w:t>
      </w:r>
    </w:p>
    <w:p>
      <w:pPr>
        <w:pStyle w:val="Normal"/>
        <w:bidi w:val="1"/>
        <w:jc w:val="left"/>
        <w:rPr/>
      </w:pPr>
      <w:r>
        <w:rPr>
          <w:rFonts w:ascii="Traditional Arabic" w:hAnsi="Traditional Arabic"/>
          <w:bCs w:val="false"/>
          <w:color w:val="800000"/>
          <w:szCs w:val="32"/>
          <w:rtl w:val="true"/>
        </w:rPr>
        <w:t xml:space="preserve">ولم يقف على حدود الشرع          فإنه مستدرج وبدعي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0000"/>
          <w:szCs w:val="32"/>
          <w:rtl w:val="true"/>
        </w:rPr>
        <w:t xml:space="preserve">وما عاد أذكر شو تكلمنا بهذا الصدود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كن ضربنا هذا الاتجاه الذي يؤمن بأن الرجل الفاسق الفاجر المتظاهر بأنه مسلوب ، هذا من كبار الأولياء ؛ وإذا بصاحب الدار يقول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ا أستاذ والله نحن في هذه البلدة ـ وهنا العبرة ـ في هذه البلدة كنا نعتقد كما تقول أن الإيمان والتقوى هذا هو الإسلام ؛ لكن جاءنا الشيخ فلان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قد درس في الأزهر الشريف عشرين سنة ، غاب عن القرية عشرين سنة ثم جاء يعظ الناس ويعلمهم في المسجد في السهرات إلى آخره ؛ فكنا نسمع منه أكثر من مرة إن لله خواص في الأمكنة والأزمنة والأشخاص ؛ كلام مسجع ؛ و الحجر الذي ما يعجبك يفجك يجرحك ، الحجر الذي ما يعجبك يفجك ، إذا شفت إنسان عم يشرب خمر عم يحشش يجوز أن يكون هذا من كبار الأولياء والصالحين ، إياك ثم إياك أن تنتقد فتقع في مشكلة مع هذا الولي الصالح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0000"/>
          <w:szCs w:val="32"/>
          <w:rtl w:val="true"/>
        </w:rPr>
        <w:t xml:space="preserve">ثم روى لهم القصة التالية قال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كان هناك شيخ محتسب يعني يأمر بالمعروف وينهى عن المنكر ، يخرج إلى الأسواق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معه بعض الطلبة الحريصين بمصاحبة الشيخ ، كلما رأى منكرا في السوق عند بائع عند بقال عند عطار ينصح ويذكر ، حتى وقف عند بقال ـ عندنا يقولوا عن البقال عطار ـ فرآه يبيع الحشيش لشخص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أنكر عليه وبالغ في الإنكار يا فاسق يا فاجر أنت تبيع ما يضر ولا ينفع إلى آخره ؛ يقول لهم الشيخ الأزهر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ما أتم هذا العالم الفاضل الذي كان يأمر بالمعروف وينهى عن المنكر ، ما أتم كلامه إلا أصبح كالبهيمة لا يعقل شيئا ؛ الشيخ البقال تاري هو من كبار الأولياء والصالحين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لذلك لما أنكر عليه هذا العالم الفاضل كان الشيخ سلبه وأخذ عقله ولبه ؛ احتار أتباعه في حقه فأخذوا يسألون لمعالجة المشكلة التي لا يعرفون لها دواء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ن شخص لشخص من مكان لمكان حتى جاءوا إلى شخص فقال لهم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ا الرجل ما يدلكم على مشكلته إلا فلان ، اذهبوا إليه فإنه ذو الجناحين يعني جمع بين الشريعة وبين الحقيقة ، روحوا إليه ؛ ذهبوا إليه قالوا له القصة كذا وكذا ؛ قال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ا البقال وأنا أسميه الولي الحشاش ، هذا من كبار الأولياء والصالحين ، علاج شيخكم تأخذوه وتسترضوا هذا الولي الحشاش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رضى عن الشيخ يرجع الشيخ كما كان ؛ راحوا إليه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قالوا له يا سيدنا لا تؤاخذ الشيخ ، الشيخ مش عارف مقامك ؛ يعني كما أرشدهم ذو الجناحين المزعوم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جامع بين الحقيقة وبين الشريعة ؛ هكذا ما زالوا يسترضونه حتى رضي الولي الحشاش عن الشيخ العالم الآمر بالمعروف الناهي عن المنكر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مثل الواحد كان نائم وصحي ؛ وأحسوا الجماعة أنه فعلا كلام ذو الجناحين صحيح ، هذا الشيخ رجع كما كان ؛ الشيخ بدوره أخذ يعتذر للولي الحشاش إنه ما تؤاخذنا نحن ما عرفنا مقامك ومنزلتك عند الله عزوجل ؛ وين العبرة </w:t>
      </w:r>
      <w:r>
        <w:rPr>
          <w:rFonts w:ascii="Traditional Arabic" w:hAnsi="Traditional Arabic"/>
          <w:bCs w:val="false"/>
          <w:color w:val="000000"/>
          <w:szCs w:val="32"/>
          <w:rtl w:val="true"/>
        </w:rPr>
        <w:t>.</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0000"/>
          <w:szCs w:val="32"/>
          <w:rtl w:val="true"/>
        </w:rPr>
        <w:t xml:space="preserve">قال الولي الحشاش لهذا العالم أنت يا شيخ تظن أنه أنا ببيع الحشاش المخدر ، أنا ببيع حشيش صورته صورة حشيش لكن أثره ضد الحشيش ، فما أحد يشتري من عندي إلا ويشفى من شرب الحشيش ؛ هكذا يعطلون أحكام الله عزوجل وعقول الناس حتى يستعبدوهم ويخضعوهم ، ونحن نعرف مشايخ في دمشق الشام ورجل في حلب يصرحون في دروسهم العامة في المساجد الكبيرة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إذا رأيت الشيخ قد علق الصليب على رقبته فلا تنكر عليه لأنه يرى ما لا ترى ويعلم ما لا تعلم ، والدليل على ذلك اسمعوا القصة التالية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0000"/>
          <w:szCs w:val="32"/>
          <w:rtl w:val="true"/>
        </w:rPr>
        <w:t xml:space="preserve">كان هناك شيخ له أتباع ومريدين ، قال لأحدهم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تعال يا ابني روح ائتني برأس والدك ، سمعا وطاعة هيك معلم الولد أن الشيخ إذا أمر يجب إطاعته ولو بمخالفة الشرع ، راح هذا الولد على البيت ففصل رأس أبيه عن بدنه وهو نائم بجنب زوجته ، وجاء إلى شيخه فرحا مسرورا ، لماذا ؟ لأنه نفذ أمر الشيخ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تبسم الشيخ ضاحكا قال له كليشه ، قال له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تظن أنت أنك قتلت والدك ، قال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ا ابني والدك مسافر ؛ أما هذا صاحب أمك أنا بأمرك أنك تقتل أبوك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حاشا لله ، لكن هذا صاحب أمك يزني به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لذلك أنا أمرتك بأن تقتله ؛ الناس المساكين المخدرين ، المخدرين بهذا النوع من الأفيون الذي لا يعرفه أصحاب الأفيونات ؛ فلما يحدث الشيخ بالقصة هذه وبهذه النتيجة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تجد المسجد ضج ، بأيش ؟ بالتكبير والتعظيم ، والله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ه القصة وقعت في رمضان من الرمضان قبل عشر سنوات تقريبا وأنا هناك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جاءني أحد إخواننا بعدما صلينا التراويح في بعض المساجد المهجورة على السنة وكنا يومئذ نجتمع في ابتداء الدعوة في دكاني وأنا أصلح الساعات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قال ل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ل تعرف شو حدث الشيخ الفلاني اليوم </w:t>
      </w:r>
      <w:r>
        <w:rPr>
          <w:rFonts w:ascii="Traditional Arabic" w:hAnsi="Traditional Arabic"/>
          <w:bCs w:val="false"/>
          <w:color w:val="000000"/>
          <w:szCs w:val="32"/>
          <w:rtl w:val="true"/>
        </w:rPr>
        <w:t>.</w:t>
      </w:r>
      <w:r>
        <w:rPr>
          <w:rFonts w:ascii="Traditional Arabic" w:hAnsi="Traditional Arabic"/>
          <w:bCs w:val="false"/>
          <w:color w:val="000000"/>
          <w:szCs w:val="32"/>
          <w:rtl w:val="true"/>
        </w:rPr>
        <w:t xml:space="preserve">؟ قلت له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شو حدث </w:t>
      </w:r>
      <w:r>
        <w:rPr>
          <w:rFonts w:ascii="Traditional Arabic" w:hAnsi="Traditional Arabic"/>
          <w:bCs w:val="false"/>
          <w:color w:val="000000"/>
          <w:szCs w:val="32"/>
          <w:rtl w:val="true"/>
        </w:rPr>
        <w:t>.</w:t>
      </w:r>
      <w:r>
        <w:rPr>
          <w:rFonts w:ascii="Traditional Arabic" w:hAnsi="Traditional Arabic"/>
          <w:bCs w:val="false"/>
          <w:color w:val="000000"/>
          <w:szCs w:val="32"/>
          <w:rtl w:val="true"/>
        </w:rPr>
        <w:t xml:space="preserve">؟ ذكر لي هذه القصة ، ونحن في هذا الحديث يمر شخص قريب صاحبي هذا ابن خالته بالضبط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يعرف يا أبو يوسف ، هذا من مريدي الشيخ الذي حدث بهذه القصة ؛ الحقيقة يا إخواننا يجب أن نحمد الله عزوجل الذي عافانا من هذا النوع من الأفيون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أن هذا أخطر من الأفيون المادي ، الأفيون المادي صحيح يغيب الإنسان ولكن مش طول الزمان ؛ أما هذا الأفيون المعنوي ضائع مسلوب راح ، والدليل في تمام القصة ؛ مر أبو يوسف أمام الدكان فناداه صاحبي وهو ابن خالته ، يا أبو يوسف تعال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دخل قال له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شو رأيك في درس الليلة درس الشيخ ؟ فقال له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ا شاء الله تجليات ، نحن عندنا نكتة في الشام أو في دمشق بصورة خاصة ، في دمشق في محلة خاصة بالنصارى اسمها باب توما ، هناك صاحب دكانة واجهتين يبيع خمر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في اللافتة كاتب عليها تجليات بقلة ، بقلة هو النصراني صاحب الدكان ، ومسميها بغير اسمها كما هي العادة ، تجليات بقلة ؛ فلما هؤلاء الصوفية يسمعونا ما شاء الله يقولوا تجليات ، نحن نتبعه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تجليات بقلة ؛ الشاهد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ا شاء الله يقول أبو يوسف تجليات بقلة ؛ فقال له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شو رأيك بالقصة هذه ؟ قال له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صحيح أنتم جماعة وهابية تنكرون كرامات الأولياء ، هذه داخل في مخه أنها كرامة ، دخل صاحبنا وهو على قد حاله في العلم مثل ابن خالته أبو يوسف ، دخل معه في نقاش أنا جالس وراء الطاولة أصلح الساعات ، شعرت بأنه ما في فائدة بين الاثنين ما في نتيجة ما في ثمرة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قلت لابد أنا أتدخل في الموضوع ، قمت وجلست بجانبهم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أخذت أتكلم مع أبو يوسف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أقول له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ا أبا يوسف بارك الله فيك انتبه القصة تدلك أنها مركبة تركيبة ، عندنا يقولوا عن المصيبة تركيبة ؛ أنت مالك شايف كيف الشيخ يقول هذه أمك هذا الرجل ليس أبوك ، فهو لأنه عم يزني بها ، أنا أمرتك أنك تذبحه تقتله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إلا أنا بأمرك تذبح أبوك </w:t>
      </w:r>
      <w:r>
        <w:rPr>
          <w:rFonts w:ascii="Traditional Arabic" w:hAnsi="Traditional Arabic"/>
          <w:bCs w:val="false"/>
          <w:color w:val="000000"/>
          <w:szCs w:val="32"/>
          <w:rtl w:val="true"/>
        </w:rPr>
        <w:t>.</w:t>
      </w:r>
      <w:r>
        <w:rPr>
          <w:rFonts w:ascii="Traditional Arabic" w:hAnsi="Traditional Arabic"/>
          <w:bCs w:val="false"/>
          <w:color w:val="0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طيب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نا مبين أنه في جهل من ناحيتين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0000"/>
          <w:szCs w:val="32"/>
          <w:rtl w:val="true"/>
        </w:rPr>
        <w:t xml:space="preserve">الناحية الأولى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نه هل لغير الحاكم المسلم أن ينفذ الحدود ؟ لا ، لأنه يقع فتنة بين الناس ؛ ثاني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ل حد الزاني المحصن أن يفصل رأسه عن بدنه أم يرجم بالحجارة حتى يموت ؟ وشيء ثالث وأخير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لماذا أقام الحد على الزاني هذا الرجل ويمكن يكون غير محصن ، وترك الأم المزني بها كما ه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 فالقصة مبينة أنها تركيبة ولا تحتاج إلى نقاش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ا في فائدة </w:t>
      </w:r>
      <w:r>
        <w:rPr>
          <w:rFonts w:ascii="Traditional Arabic" w:hAnsi="Traditional Arabic"/>
          <w:bCs w:val="false"/>
          <w:color w:val="000000"/>
          <w:szCs w:val="32"/>
          <w:rtl w:val="true"/>
        </w:rPr>
        <w:t xml:space="preserve">: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صم بكم عمي فهم لا يعقلون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خيرا قلت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م يبق عندنا سلاح غير سلاح العاطف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لا حول ولا قوة إلا بالله ، قلت له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ا أبا يوسف الآن باختصار ، الآن لو أن الشيخ شيخك الذي روى لكم القصة هذه أمرك بأن تذبح أبوك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تفعل </w:t>
      </w:r>
      <w:r>
        <w:rPr>
          <w:rFonts w:ascii="Traditional Arabic" w:hAnsi="Traditional Arabic"/>
          <w:bCs w:val="false"/>
          <w:color w:val="000000"/>
          <w:szCs w:val="32"/>
          <w:rtl w:val="true"/>
        </w:rPr>
        <w:t>.</w:t>
      </w:r>
      <w:r>
        <w:rPr>
          <w:rFonts w:ascii="Traditional Arabic" w:hAnsi="Traditional Arabic"/>
          <w:bCs w:val="false"/>
          <w:color w:val="000000"/>
          <w:szCs w:val="32"/>
          <w:rtl w:val="true"/>
        </w:rPr>
        <w:t xml:space="preserve">؟ سؤال محرج جدا ، شو المفروض بالنسبة لواحد من عامة المسلمين إذا سئل هذا السؤال ؟ يقول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عوذ بالله أنا اقتل أبي ؛ تعرفوا ما قال ؟ قال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نا ما وصلت لهذا المقام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0000"/>
          <w:szCs w:val="32"/>
          <w:rtl w:val="true"/>
        </w:rPr>
        <w:t xml:space="preserve">الحلب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له أكبر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نفر وخرج ، وأنا خاطبته في لغتنا السورية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قلت له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عمرك إن شاء الله ما تصل ، هو يعتبر أن وصوله للمقام إذا أمر من قبل الشيخ اقتل أبوك اذبحه ، ما شاء الله وصل ، فهو ليس ما وصل ؛ فنحن قلنا له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عمرك إن شاء الله ما تصل ؛ فلذلك العلاج هو الرجوع للكتاب والسنة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ليس لقال وقيل وحكاية وقصة و و إلى آخره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عم تفضل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نعم الله عليكم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قول ذكرت في ضعيف الجامع حديثا من رواية الإمام الترمذي وغيره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ثلاثة لا ترد دعوتهم الإمام العادل والوالد لولده والمظلوم يرفعها الله فوق الغمام ثم يقول الله عزوجل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وعزتي وجلالي لأنصرنك ولو بعد حين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ذكرته ضعيف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ثم رأيته في صحيح سنن الترمذي مصححا ، فتغير الحكم عندكم ؟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مصحح بنفس اللفظ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بنفس اللفظ لكن بأطول يعني هو نهاية حديث طويل في صحيح سنن الترمذ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كن نفس اللفظ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الله يكون فيه خطأ في أحد الكتابين ولا شك ؛ لكن ليش عم أقول لك أنه بنفس اللفظ ؛ لأنه في هذا الحديث له أصل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كن ليس بهذا التمام وبلفظ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على كل حال أنا أراجع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في سنن الترمذي ل تحفظ في أي باب في أي رقم حتى يسهل علينا المراجعة؟</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ا فيه إشكال يعرف بسهولة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لأني حطيت عنده ملاحظة لما قرأته اليوم</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طيب إذا كان يسهل عليك تتصل في هاتفيا فجزاك الله خيرا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عم تفضل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ي إنسان صديق لي كلفني أن أستشيرك في مسألة ، الإنسان هذا الصديق لي متزوج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رفع صوتك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تزوج وعنده ثلاثة أولاد ويريد الطلاق من زوجته للشقاق والنزاع بحجة أنها لا تصل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صار النزاع بينه وبين زوجته ، وقال له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حلفي على القرآن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مسكت القرآن وأرسلته على طول يده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تشتمه وتسبه بألفظ المسبات ؛ فما نصيحتكم لهذا الشاب ؟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طبعا النصيحة الشرعية أن يبادر إلى الخلاص منها بتطليقها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0000"/>
          <w:szCs w:val="32"/>
          <w:rtl w:val="true"/>
        </w:rPr>
        <w:t xml:space="preserve">أولادا ثلاثة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نحن لجهلنا بخلق هذا الإنسان ، هذا الزوج المبتلى بالزوجة السيئة الخلق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هذا الزوج الذي ابتلي بمثل هذه المرأة قد جاء في حديث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ثلاثة لا تستجاب دعوتهم </w:t>
      </w:r>
      <w:r>
        <w:rPr>
          <w:rFonts w:ascii="Traditional Arabic" w:hAnsi="Traditional Arabic"/>
          <w:bCs w:val="false"/>
          <w:color w:val="FF0000"/>
          <w:szCs w:val="32"/>
          <w:rtl w:val="true"/>
        </w:rPr>
        <w:t>...</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ورجل عنده امرأة سيئة الخلق ولا يطلقها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لذلك نحن نأمره بطلاقه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لو كانت أقل سوء مما حكيت عنها آنفا ؛ ولكن وجود هؤلاء الأطفال أول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جهلنا بخلق هذا الزوج ثاني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قوة إيمانه ثالثا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0000"/>
          <w:szCs w:val="32"/>
          <w:rtl w:val="true"/>
        </w:rPr>
        <w:t xml:space="preserve">ورابع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ا نستطيع أن نقول يجب أن يبادر إلى التطليق وهذا هو الحكم ؛ لأننا نخشى أن يكون هو من ذاك النوع ، من مثل ذاك الشخص الذي جاء إلى النبي صلى الله عليه وسلم فقال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يا رسول الله زوجتي لا ترد يد لامس ؛ قال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طلقها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 </w:t>
      </w:r>
      <w:r>
        <w:rPr>
          <w:rFonts w:ascii="Traditional Arabic" w:hAnsi="Traditional Arabic"/>
          <w:bCs w:val="false"/>
          <w:color w:val="000000"/>
          <w:szCs w:val="32"/>
          <w:rtl w:val="true"/>
        </w:rPr>
        <w:t xml:space="preserve">وأنا أقول لهذا الرجل الذي أجهله طلقها ، قال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إني أحبه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قال له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فأمسكها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شو بده يساوي معه ؛ لأنه إذا قال له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طلقها طلقها يمكن يروح يعاشرها بالحرام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 حنانيك بعض الشر أهون من بعض ، قال له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طلقها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قال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إني أحبها ، قال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فأمسكها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ا الرجل الذي أنت تحكي عنه أنا في اعتقادي يجب عليه أن يبادر إلى تطليقها ليستريح منها في الدنيا والآخرة ؛ لكن سيعرض للمشكلة وهذا يقع معنا كثيرا أسئلة تردنا من هذه النوعية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لكن لي منها كم ولد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طيب شو أساوي لك ، أنت أدرى هل تستطيع أن تصبر دونها وأن تقوم أنت على أولادها أو تعطيها الأولاد وتقوم هي بتربيتهم وتحسن تربيتهم إلى آخره ؛ هذه قضايا نحن ما نستطيع أن نقدرها أولا حق قدرها ونعرف حقيقة واقعها ؛ وثاني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رب الدار أدرى بما فيها ؛ فالجواب يقال لهذا الإنسان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طلقها لكن انظر إذا طلقتها هل تعود إليها فتصبح ذليلا معها فيما لو استرجعتها أكثر من الحالة الأولى ؛ أين أخونا وفيق بدنا نستأذن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ساعة الآن أظن يعني طابت الحادي عشر والثلث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0000"/>
          <w:szCs w:val="32"/>
          <w:rtl w:val="true"/>
        </w:rPr>
        <w:t xml:space="preserve">وفيق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بقي سؤال واحد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عني بعد هذا السؤال تسمح لنا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0000"/>
          <w:szCs w:val="32"/>
          <w:rtl w:val="true"/>
        </w:rPr>
        <w:t xml:space="preserve">وفيق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إن شاء الله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جزاك الله خيرا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سؤال يتعلق بالدعوة إلى الله عزوجل إلى التوحيد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جلست مع بعض الشباب ممن يخرجون مع بعض الدعاة يعتقدون بأنهم على حظ كبير من الصواب في الدعوة إلى الله ، فجلست معه وذكرت الآية </w:t>
      </w:r>
      <w:r>
        <w:rPr>
          <w:rFonts w:ascii="Traditional Arabic" w:hAnsi="Traditional Arabic"/>
          <w:bCs w:val="false"/>
          <w:color w:val="000000"/>
          <w:szCs w:val="32"/>
          <w:rtl w:val="true"/>
        </w:rPr>
        <w:t xml:space="preserve">: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وما أرسلناك إلا رحمة للعالمين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قلت من رحمة الله عزوجل لهذه الأمة أن جعلنا نأمر بالمعروف وننهي عن المنكر ؛ فكان الجواب منه بأن هذا من النقمة لأنه إذا أقمت الحجة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عفوا هذا حتى نفهم عليك أو عليه ، قوله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هذا من النقمة أيش هو هذا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ن نأمر بالمعروف أن نقيم الحجة على الناس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أن في حال إقامة الحجة على الناس يكون هذا نقمة لأنه ممكن أن يعصي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له أكبر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قلت له بأن هذا إذا عصى فالحجة قامت عليه ، وهذا ما أمرنا الله به أن نقيم الحجة وننهي ؛ فكان من اعتقاداته في الدعوة بأنه حتى يعني يجب أن نكون كما كان الرسول صلى الله عليه وسلم ، ندعوا إلى التوحيد وكأنه الآن نخاطب بجزئيات الدين الإسلامي بأنه التوحيد ، ولا ننكر على أي إنسان إذا قام ببدعة أخرى ؛ لأنه يجب أن نربيه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في حال التربية في المسجد وأنتم الآن ـ يقصد نحن بالدعوة إلى الله عزوجل بالمنهج الدليل ـ بأن الناس الآن تنفر منكم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أنتم يعني غلظاء مع الناس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لقد كدت تركن إليهم شيئا قليلا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يقول لو كنتم على حق لكان الناس ما عادوكم معظمهم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ا شاء الله ، ما شاء الله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ما الرد على ذلك ؟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ه المشكلة يا أخي التي نحن ندندن حولها دائما وأبدا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هل نحن فضيلة الشيخ مخاطبين بجزئيات أم بالدين كامل الآن حتى نسير إذا رأينا إنسان ندعوه إلى التوحيد بحيث إذا رأيناه يرتكب فاحشة أو منكر لا نقول له لكي في البداية نربيه أم نقيم الحجة عليه ؟ أفيدونا بارك الله فيكم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عنى كلام هذا الرجل الذي تشير إليه أننا اليوم في العهد المكي ، وهذا كلام خطير جدا ، أظن أنه إذا ذكر هو به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تبينت له خطورته تراجع عن دعواه الباطلة ؛ لأن معنى هذا الكلام أننا إذا رأينا إنسانا لا يصلي ندعه وضلاله ، رأينا إنسانا آخر يزني كذلك ، يشرب الخمر إلى آخره ، لماذا ؟ لأن هذه الأشياء من المحرمات حرمت في العهد المدني ؛ أما العهد المكي فهو تركيز الدعوة حول التوحيد فعلا ؛ ما أظن هذا الإنسان يصل به الجهل والحماقة إلى أن يلتزم هذا الإلزام الذي نلزمه به ؛ لأنه معنى كلامك يا شيخ بأننا نحن الآن في وضع أشبه شيء بالوضع المكي ؛ فنحن لسنا مكلفين بشيء سوى التوحيد ، وهذا كفر لا يقول به مسلم على وجه الأرض إطلاقا ، هذا شيء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0000"/>
          <w:szCs w:val="32"/>
          <w:rtl w:val="true"/>
        </w:rPr>
        <w:t xml:space="preserve">والشيء الثان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ل هم صحيح يقومون بالدعوة إلى التوحيد ؟ هل هم يعرفون التوحيد ؟ نحن ذكرنا آنفا كلاما موجز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م ينكرون على من يبحث التوحيد إذا ما انطلق معهم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أن المشكلة عندهم أن لا تبحث في موضوع يثير الخلاف بين الحاضرين ؛ ولذلك هو يقول لك لو كانت دعوتكم دعوة حق كان الناس ما نفروا منكم ؛ وهذا دليل من عشرات الأدلة على جهل هؤلاء الناس ؛ ولذلك فهم حينما يخرجون بزعمهم للدعوة في سبيل الله فهم ما عرفوا سبيل الله حتى يدعوا إليه ، وكما يقال في الأمثلة القديمة </w:t>
      </w:r>
      <w:r>
        <w:rPr>
          <w:rFonts w:ascii="Traditional Arabic" w:hAnsi="Traditional Arabic"/>
          <w:bCs w:val="false"/>
          <w:color w:val="000000"/>
          <w:szCs w:val="32"/>
          <w:rtl w:val="true"/>
        </w:rPr>
        <w:t xml:space="preserve">: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فاقد الشيء لا يعطيه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0000"/>
          <w:szCs w:val="32"/>
          <w:rtl w:val="true"/>
        </w:rPr>
        <w:t xml:space="preserve">لقد جاء في صحيح مسلم أن النبي صلى الله عليه وسلم قال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عرضت علي الأمم فرأيت في الأفق سوادا عظيما فقلت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ما هذا ، قال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هذا موسى وقومه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عني اليهود أمة كبيرة جدا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فنظر الجانب الآخر فرأى سوادا أعظم فسأل عن ذلك قال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هذه أمتك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قال عليه السلام وهنا الشاهد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ثم عرض على النبي ومعه الرهط والرهطان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وعرض علي الرجل والرجلان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وعرض علي نبي وليس معه أحد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هؤلاء كلهم أنبياء ، نقصد مش مثل حكايتن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عني يجوز الواحد منا يكون جاهل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تعلم كم مسألة وعامل حاله داعية ، بجوز يكون أسلوبه سيء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بدل ما يجلب الناس إلى الإسلام فيصدق عليه قول الرسول عليه السلام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إن منكم لمنفرين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أنبياء منزهون عن مثل هذا الاحتمال ؛ فهم مصيبون في أفكارهم وفي دعوتهم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موفقون في أسلوبهم ؛ لماذا اختلفت هذه النتائج ، موسى عليه السلام أمة سدت الأفق ، الرسول عليه السلام طبعا أمته أعظم وأعظم ، نبي معه الرهط والرهطان ، والنبي معه الرجل والرجلان ، والنبي ليس معه أحد ؛ هل معنى ذلك أن أسلوب هؤلاء اختلفت ودعوتهم اختلفت ؟ طبعا لا ؛ ما معنى اختلاف ثمرة دعوة هؤلاء الأنبياء وهي دعوتهم دعوة واحدة ؟ السبب أن الأرض التي كانوا يحرثون فيها ويزرعون فيها أرض غير صالحة لا تنبت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قولون توحيد توحيد توحيد إن الله لن يسألنا عما في العقيدة الطحاوية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شايف شلون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ا الذي نشير إليه ، هو آنفا قلت أنت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عهد المك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عم في مناقضات كثيرة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نا أقول لك والعهدة على الراوي الذي قلت آنفا أنه قبل كل شيء بدنا ندعوا التوحيد ، وهم لا يعرفون التوحيد ؛ والآن هم نقضوا دعواهم بأنفسهم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م لا يدعون إلا أشياء معروفة عند الناس ومسلم بها أنه لا تزني ولا تشرب الخمر إلى آخره ، مع ذلك يقول لك لا تأمر بالمعروف ولا تنه عن المنكر ؛ نحن لا يجوز لنا إلا أن نتبنى الإسلام كلا لا يتجزأ ، لا يجوز لنا أن نتبنى الإسلام إلا كلا لا يتجزأ بأصوله وفروعه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بعقائده وأحكامه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بسلوكه وآدابه ؛ ولكن لاشك أن الإسلام دائرة واسعة جد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لا نستطيع أن نتصور نبيا بعد نبينا عليه الصلاة والسلام يحيط بالإسلام فهما وتبليغا وعملا مثله ، هذا أمر مستحيل ؛ ولكن كل واحد من علماء المسلمين له حظ من هذه الدعوة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واجب عليه ما بلغه من العلم أولا أن يعمل به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ثانيا أن يدعوا الناس إليه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إلا القول هذا الذي ذكرته في الحقيقة هو من الأشياء التي تستنكر على هؤلاء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نحن ننصحهم بأن يجلسوا في المساجد ويدرسوا العلم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يتفهموا القرآن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يدعوا الناس بعد ذلك إلى ما تعلموه من علم ؛ أما هكذا يخرجون لا يفقهون من الإسلام شيئا فهم أضر على الإسلام من الذين لا يدعون إلى الإسلام ؛ فنسأل الله عزوجل أن يعلمنا ما ينفعن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أن يوفقنا للعمل بما علمن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أن يزيدنا علما ؛ والسلام عليكم    ورحمة الله وبركاته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0000"/>
          <w:szCs w:val="32"/>
          <w:rtl w:val="true"/>
        </w:rPr>
        <w:t xml:space="preserve">أبو ليلى </w:t>
      </w:r>
      <w:r>
        <w:rPr>
          <w:rFonts w:ascii="Traditional Arabic" w:hAnsi="Traditional Arabic"/>
          <w:bCs w:val="false"/>
          <w:color w:val="000000"/>
          <w:szCs w:val="32"/>
          <w:rtl w:val="true"/>
        </w:rPr>
        <w:t xml:space="preserve">: </w:t>
      </w:r>
      <w:r>
        <w:rPr>
          <w:rFonts w:ascii="Traditional Arabic" w:hAnsi="Traditional Arabic"/>
          <w:bCs w:val="false"/>
          <w:color w:val="FF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بالنسبة </w:t>
      </w:r>
      <w:r>
        <w:rPr>
          <w:rFonts w:ascii="Traditional Arabic" w:hAnsi="Traditional Arabic"/>
          <w:bCs w:val="false"/>
          <w:color w:val="FF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ا يجوز ، خاتم النحاس ، خاتم الحديد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خاتم الذهب كله حرام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ما سوى ذلك من المعادن يجوز سواء كان ثمينا أو رخيصا ؛ واضح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FF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قلت لك كلام جامع ما فيه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خاتم النحاس </w:t>
      </w:r>
      <w:r>
        <w:rPr>
          <w:rFonts w:ascii="Traditional Arabic" w:hAnsi="Traditional Arabic"/>
          <w:bCs w:val="false"/>
          <w:color w:val="FF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شيخ عبد الفتاح أبو غدة في بعض الأحيان كأنه طفل صغير لا يتكلم ولا أبدا كأنه تلميذ ، بعد ما يروح الشيخ يطلع هو على المنبر ويصير يتكلم ويقول نكت ؛ مرة كنا عند نسيبه قلت له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نت ليش لما يأتي الشيخ هنا إذا كنت مخلص وصادق وتريد الحق ليش ما تيجي وتجتمع مع الشيخ ؟ لما يكون الشيخ موجود ما تتكلم أبدا ، بعد ما يروح الشيخ تطلع على المنبر وتصير تتكلم وتندد بالشيخ وكذ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ا يدل على عدم الإخلاص ، تكلمت معه كلام قاسي جدا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0000"/>
          <w:szCs w:val="32"/>
          <w:rtl w:val="true"/>
        </w:rPr>
        <w:t xml:space="preserve">الحلب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لأسف هذا الشيخ عبد الفتاح أبو غدة له اسم كبير جد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كن في الواقع سبحان الله ما له شيء في صناعة المحدثين ، فقط في الأشياء النظرية التي أخذها من الرفع والتكميل وقواعد التهانة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هذه الكتب التي حققه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إلا ما فيها شيخنا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ا هو ، لا أكيد هو الرجل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بعدين هو تعلقه بالكتابة في الحديث على عجره وبجره في الآونة الأخيرة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0000"/>
          <w:szCs w:val="32"/>
          <w:rtl w:val="true"/>
        </w:rPr>
        <w:t xml:space="preserve">الحلب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سمعت شيخنا أن عبد الفتاح أبو غدة فصلوه من الجامعة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علمت هذا أو سمعت بهذا </w:t>
      </w:r>
      <w:r>
        <w:rPr>
          <w:rFonts w:ascii="Traditional Arabic" w:hAnsi="Traditional Arabic"/>
          <w:bCs w:val="false"/>
          <w:color w:val="0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0000"/>
          <w:szCs w:val="32"/>
          <w:rtl w:val="true"/>
        </w:rPr>
        <w:t xml:space="preserve">الحلب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أنه أيام ما كان الشيخ أبو بكر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ع الشيخ الصباغ وهؤلاء يعني أنه هم فصلوه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لعل الأثر الأكبر رسالة الشيخ بكر أبو زيد شيخن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ي براءة أهل السنة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قرأتموها شيخنا ؟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ي نعم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0000"/>
          <w:szCs w:val="32"/>
          <w:rtl w:val="true"/>
        </w:rPr>
        <w:t xml:space="preserve">الحلب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عني قوية على قلة عبارتها ، الشيخ ابن باز له مقدمة فيها أقوى في الطبعة الثانية </w:t>
      </w:r>
      <w:r>
        <w:rPr>
          <w:rFonts w:ascii="Traditional Arabic" w:hAnsi="Traditional Arabic"/>
          <w:bCs w:val="false"/>
          <w:color w:val="000000"/>
          <w:szCs w:val="32"/>
          <w:rtl w:val="true"/>
        </w:rPr>
        <w:t xml:space="preserve">: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براءة أهل السنة من الوقيعة في علماء الأمة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شيخ بكر أبو زيد كاتبها ، والشيخ ابن باز سبحان الله وطبع منها أكثر من خمسين ألف نسخة شيخن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عني وزعت جزاهم الله خيرا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ا شاء الله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و يعني بقي هناك أكثر من المفروض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0000"/>
          <w:szCs w:val="32"/>
          <w:rtl w:val="true"/>
        </w:rPr>
        <w:t xml:space="preserve">الحلب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طبعا لاشك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كن كان مدعوما من الجماعة السوريين الذي لهم مراكز هناك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إلا المشايخ من زمان نبذوه نبذ النواة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لكن صاير في اتجاهين اتجاه سياسي واتجاه ديني</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0000"/>
          <w:szCs w:val="32"/>
          <w:rtl w:val="true"/>
        </w:rPr>
        <w:t xml:space="preserve">الحلب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عبد الله التركي رئيس الجامعة هو الذي كان حاطط كل ثقله والدواليبي طبعا ؛ شيخنا هل قرأتم بحث الدواليبي حول الربا وهذه القضايا ؟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ا أذكر أني قرأت شيء من ذلك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بحث جديد أم قديم ؟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0000"/>
          <w:szCs w:val="32"/>
          <w:rtl w:val="true"/>
        </w:rPr>
        <w:t xml:space="preserve">الحلب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و أنا شفته من سنتين ثلاثة أو حتى أكثر لعله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كن قريبا نفس البحث نشرته جريدة اللواء الأردنية باسم دكتور آخر كاتبين من علماء السعودية وكذا ، وهو اسم مستعار لا أصل له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وأنا موقن أنه هو الدواليبي نفسه ؛ لأني أنا قارنت</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و الدواليبي لا علم عنده في الشريعة إطلاق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دراسته في التاريخ ومعه شهادة حقوق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و سوري حلبي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0000"/>
          <w:szCs w:val="32"/>
          <w:rtl w:val="true"/>
        </w:rPr>
        <w:t xml:space="preserve">الحلبي </w:t>
      </w:r>
      <w:r>
        <w:rPr>
          <w:rFonts w:ascii="Traditional Arabic" w:hAnsi="Traditional Arabic"/>
          <w:bCs w:val="false"/>
          <w:color w:val="000000"/>
          <w:szCs w:val="32"/>
          <w:rtl w:val="true"/>
        </w:rPr>
        <w:t xml:space="preserve">: </w:t>
      </w:r>
      <w:r>
        <w:rPr>
          <w:rFonts w:ascii="Traditional Arabic" w:hAnsi="Traditional Arabic"/>
          <w:bCs w:val="false"/>
          <w:color w:val="FF0000"/>
          <w:szCs w:val="32"/>
          <w:rtl w:val="true"/>
        </w:rPr>
        <w:t>...</w:t>
      </w:r>
    </w:p>
    <w:p>
      <w:pPr>
        <w:pStyle w:val="Normal"/>
        <w:bidi w:val="1"/>
        <w:jc w:val="left"/>
        <w:rPr/>
      </w:pPr>
      <w:r>
        <w:rPr>
          <w:rFonts w:ascii="Traditional Arabic" w:hAnsi="Traditional Arabic"/>
          <w:bCs w:val="false"/>
          <w:color w:val="000000"/>
          <w:szCs w:val="32"/>
          <w:rtl w:val="true"/>
        </w:rPr>
        <w:t xml:space="preserve">المؤذن يؤذن في مجلس الشيخ الألباني رحمه الله ثم تقام الصلاة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0000"/>
          <w:szCs w:val="32"/>
          <w:rtl w:val="true"/>
        </w:rPr>
        <w:t xml:space="preserve">الشيخ الألباني يؤم الناس في الصلاة ويقرأ </w:t>
      </w:r>
      <w:r>
        <w:rPr>
          <w:rFonts w:ascii="Traditional Arabic" w:hAnsi="Traditional Arabic"/>
          <w:bCs w:val="false"/>
          <w:color w:val="000000"/>
          <w:szCs w:val="32"/>
          <w:rtl w:val="true"/>
        </w:rPr>
        <w:t xml:space="preserve">: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والليل إذا يغشى والنهار إذا تجلى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إلى نهاية السورة </w:t>
      </w:r>
      <w:r>
        <w:rPr>
          <w:rFonts w:ascii="Traditional Arabic" w:hAnsi="Traditional Arabic"/>
          <w:bCs w:val="false"/>
          <w:color w:val="000000"/>
          <w:szCs w:val="32"/>
          <w:rtl w:val="true"/>
        </w:rPr>
        <w:t xml:space="preserve">.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والضحى والليل إذا سجى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إلى آخرها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السلام عليكم ورحمة الله وبركاته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ن جهة اليمين ،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السلام عليكم ورحمة الله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ن جهة اليسار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عم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0000"/>
          <w:szCs w:val="32"/>
          <w:rtl w:val="true"/>
        </w:rPr>
        <w:t xml:space="preserve">الحلب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سلام عليكم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عليكم السلام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0000"/>
          <w:szCs w:val="32"/>
          <w:rtl w:val="true"/>
        </w:rPr>
        <w:t xml:space="preserve">الحلب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كيف حال شيخنا ؟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حمد لله بخير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0000"/>
          <w:szCs w:val="32"/>
          <w:rtl w:val="true"/>
        </w:rPr>
        <w:t xml:space="preserve">الحلب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إن شاء الله أنتم بخير يا أستاذ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كيف صحتكم اليوم إن شاء الله أحسن ؟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اشي الحال والحمد لله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0000"/>
          <w:szCs w:val="32"/>
          <w:rtl w:val="true"/>
        </w:rPr>
        <w:t xml:space="preserve">الحلب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سأل الله سبحانه وتعالى لك الشفاء يا أستاذي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كيف حالك أنت ؟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0000"/>
          <w:szCs w:val="32"/>
          <w:rtl w:val="true"/>
        </w:rPr>
        <w:t xml:space="preserve">الحلب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له يبارك فيك ويحيك شيخنا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كيف الجميع ؟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0000"/>
          <w:szCs w:val="32"/>
          <w:rtl w:val="true"/>
        </w:rPr>
        <w:t xml:space="preserve">الحلب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الله كل الإخوة بخير ويسلمون عليك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عليك وعليهم السلام ورحمة الله وبركاته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شيخنا في سؤال واستفسار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تفضل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0000"/>
          <w:szCs w:val="32"/>
          <w:rtl w:val="true"/>
        </w:rPr>
        <w:t xml:space="preserve">الحلب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له يجزيكم الخير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له يحفظك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0000"/>
          <w:szCs w:val="32"/>
          <w:rtl w:val="true"/>
        </w:rPr>
        <w:t xml:space="preserve">الحلب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سؤال أحد الإخوة يسأل عن مسألة الجمع إذا جاء في العشاء وأدرك معهم ثلاث ركعات مثلا وهي المغرب بالنسبة له ؛ فهل يجوز إذا سلم الإمام وكان منفردا هو أن يتمم الجمع عشاء ؟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كذا الظاهر ، مادام حضر المسجد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كذا الظاهر ، مادام حضر المسجد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0000"/>
          <w:szCs w:val="32"/>
          <w:rtl w:val="true"/>
        </w:rPr>
        <w:t xml:space="preserve">الحلب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جزاك الله خيرا يا أستاذي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0000"/>
          <w:szCs w:val="32"/>
          <w:rtl w:val="true"/>
        </w:rPr>
        <w:t xml:space="preserve">الحلب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ما الاستفسار شيخنا فهو بالنسبة لفهارس الصحيحة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هارس الصحيحة ؟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0000"/>
          <w:szCs w:val="32"/>
          <w:rtl w:val="true"/>
        </w:rPr>
        <w:t xml:space="preserve">الحلب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خامس الذي أنا أشتغل فيهم الآن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بالنسبة لفهرس الأحاديث الضعيفة شيخن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قد يكون الحديث حسنا لغيره ، ففي بعض ألفاظ تجيبها أنت ضعيفة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كيف العمل بالنسبة لهذه ؟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ذي فيه ألفاظ ضعيفة يحشر في الضعيف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0000"/>
          <w:szCs w:val="32"/>
          <w:rtl w:val="true"/>
        </w:rPr>
        <w:t xml:space="preserve">الحلب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إذا لم يكن له شاهد طبعا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طبعا هذا مفروغ منه ؛ أينعم وغيره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0000"/>
          <w:szCs w:val="32"/>
          <w:rtl w:val="true"/>
        </w:rPr>
        <w:t xml:space="preserve">الحلب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بس هذا السؤال يعني كنت حاب أستفسر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جزاك الله خيرا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0000"/>
          <w:szCs w:val="32"/>
          <w:rtl w:val="true"/>
        </w:rPr>
        <w:t xml:space="preserve">الحلب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له يجزيك الخير شيخن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هذا أبو أحمد بده يحكي معكم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0000"/>
          <w:szCs w:val="32"/>
          <w:rtl w:val="true"/>
        </w:rPr>
        <w:t xml:space="preserve">أبو ليلى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سلام عليكم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عليكم السلام ورحمة الله وبركاته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0000"/>
          <w:szCs w:val="32"/>
          <w:rtl w:val="true"/>
        </w:rPr>
        <w:t xml:space="preserve">أبو ليلى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بدنا نسلم عليكم فقط شيخنا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جزاك الله خيرا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0000"/>
          <w:szCs w:val="32"/>
          <w:rtl w:val="true"/>
        </w:rPr>
        <w:t xml:space="preserve">أبو ليلى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سلام عليكم ورحمة الله وبركاته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عليكم السلام ورحمة الله وبركاته </w:t>
      </w:r>
      <w:r>
        <w:rPr>
          <w:rFonts w:ascii="Traditional Arabic" w:hAnsi="Traditional Arabic"/>
          <w:bCs w:val="false"/>
          <w:color w:val="000000"/>
          <w:szCs w:val="32"/>
          <w:rtl w:val="true"/>
        </w:rPr>
        <w:t>.</w:t>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