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بوا هذا الكلام مدعم بالأدلة وعلى التلفزيون ويقول لك اطمئن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وأنت مطمئ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رأيكم في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كل إذا كنت مطمئنا لهذه الأقوال ؛ ألم يبلغك أن الوزير وزير الأوقاف كان نشر في بعض الجرائد أنه تبين أن الأخبار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طريقة الإسلامية غير صحيحة ؛ قرأت هذا أم ل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دليل أن القضية مش قضية حلال وحرام ، القضية تمشاية الأمور وتسليكها كيفما كان ؛ أنا قلت كلمة في جلسة كنا قريبا من الزرق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والله إن لحم البلغاري أمره عج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بلينا كم سنة بلينا بهذا اللح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سنين ولا يزال المسلمون يتساءلون حلال هو أم حرام ؛ فأنا قلت كلمة بهذه المناسبة لو كان يقينا ثبت أن اللحم البلغاري يذبح على الطريقة الإسلامية أولا ، ويذبحها مسلمون كما زعم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مقاطعة هذه اللحوم لأن البلغاريين يذبحون إخواننا المسلمين ذبح النعاج ؛ لكن هذا دليل تفرق المسلمين من مئات الأدلة مع الأسف وأنه لم يتحقق مدى خبر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مؤمنين في تواددهم وتراحم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شتكى منه عضو تداعى له سائر الجسد بالسهر والحم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خواننا المسلمون يذبحون في بلغاريا ونحن لا نزال نتساءل شو حكم أكل الحم البلغار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فرضوا أن هذا اللحم يذبح على الطريق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يف تستجلب هذه اللحوم من البلاد الذي يقتلون فيها المسلمين ، لا لشيء إلا لأنهم مس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فرضون عليهم تغيير أسمائهم الإسلامية إلى أسماء أجنبية غربية كافرة ؛ فلو كان الأمر انتهينا منه إلى أنه حلال فلا يجوز استيراد هذا اللحم ؛ لكن اليوم لا ينظرون إلى هذه النظرات التي توجب على العالم الإسلامي أن يكون كتلة واحدة ، وهذا الواجب يترتب من وراءه أحكام ، من هذه الأحكام مقاطعة هذه اللحوم ومقاطعة كل البضائع التي تأتي من هؤلاء الذين يذبحون المسلمين ؛ هذا في الواقع قلته هناك وأصبحت أكر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صار ممزوجا ملفوضا مرفوضا إعادة الكلام في مثل هذه القضايا ، ولعلكم سمعتم السخرية التي وصل إليها المسلمون بسبب إذا صح التعبير انغشاشهم بمثل هذه الأخبار ، أن بعض التجار للأسماك كتبوا عليها ذبحت على الطريقة الإسلامية ، بلغكم هذه السخرية ولاشك ؛ أيش معنى هذا ؟ معناه أن هذا ترويج بضاعة ، ترويج بضاعة ؛ وبعضهم حدثني بأن هناك تاجر لبناني شحن براد من البرادات التي تعرفها كله لحم دج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صل الحدود السعودية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ي عندك إثبات أن هذا مذبوح على الطريقة الإسلامية ، هذا رجع وسرعان ما جاب شهادة أن هذه مذبوحة على الطريق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انزيت دخلت البلاد كما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صبح المسلمون مستغفلين ، أصبحوا أضحوكة عند الكفار والمشركين ؛ ولذلك يعطونا لافتات ذبحت على الطريقة الإسلامية حتى الأسم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بعا حاول يزور المسلخ عدة مرات ، طبعا منع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وم راح بدو يشتري رز من السوبر ماركت وإلا مكتوب على كيس الرز ذبح على الطريقة ال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ذلك مشك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نا أتيحت لي زيارة في أسبانيا منذ عشرين سنة ي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خلنا الأسواق نتجول فيها ، فدخلت السوق مررنا بدكان ليست كبيرة حتى نقول سوبر مارك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ارض دجاج جاهز للطبخ برأسها ما في أثر ذبح إطلاقا ، هذا هو طبيعة الأوروبيين يعني ، لأنهم يرون أن هناك 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دم سفحه تخفيف من الوزن ، ويباع بالمال وهم عباد المال ؛ ولهذا يؤثرون أن يقتلوا وما يذبحوا ؛ فأنا رأيت هذا بعيني وإن كان هذا مشاهدة محدودة فلا يقاس عليها كل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واترت الأخبار من جميع الأطراف تقريبا أنهم يقتلون ولا يذبح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حديث الرسول عليه الصلاة والسلام أن المرأة منهية عن خلع الثياب في غير بيت زوجها ، فتبيان هذا الحديث لأن بعض الإخوة يقولون خلع الجلباب أو الإشارب أو غطاء الرأس فجزاك الله خيرا معنى الحديث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حقيقة من جملة الأمور التي يجب أن نهتم لها وأن نضع لها حدودا ؛ لأنه كنا قبل عشر سنوات نتجادل مع بعض المقلدين وفي مقدمتهم الدكتور البوطي ؛ فهو كان يتهم أفرادا من إخواننا السلفيين بأن الواحد منهم لا يعرف يعني مبادئ العلوم ونشوفه يحرم ويحلل على كيفه ؛ فكنا نحن يومئذ ندافع ونقول هذا اتهام ؛ لكن مع الأسف الشديد أقول بأن هذه التهمة اليوم أصحبت حقيقة واقعة ، أصبح كل إنسان من إخواننا السلفيين يشعر أنه تفتح ذهنه شوية وعرف أنه في قرآن وفي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جمود وتقليد وفي اتباع وفي اجتهاد إلى آخره ؛ فهو بده يخلص من التقل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ركب رأسه ويفتي من جهله ومن عقله ، ونسمع فتاوى كل يوم أشكالا وألوانا ؛ يا أخي هذه الفتاوى تحتاج إلى علم بعديد من العلوم التي تساعد الإنسان على فهم الحكم الشرعي أولا ؛ ثم أن يتمرن على ذلك سنين طويلة ثانيا ، وهذا هو المثال بين أيدينا اليوم الذي طرحه الأخ أبو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ما امرأة وضعت ثيابها في غير بيت زوج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قصود المحار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هتكت الستر الذي بينها وبين ر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معنا أن المرأة لما تروح عند صديقتها بدها تزورها مثل ما تطلع بالشارع بدها تبقى في دار صديقتها بجلبا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هذا الحديث ؛ يا أخي الحديث يقول ثيابها ، وضعت ثيابها مش وضعت من ثيابها ، هذا يحتاج إلى علم باللغة العربية ؛ طيب هؤلاء إخواننا المستعجلين ما عندهم علم باللغة العربية إطلاقا ولذلك أصبحنا وأنا الأعجمي القح ، أحيانا أنكت على إخواننا العرب أني أنا بدي أعلمكم اللغة ، في فرق بين وضعت ثيابها وبين وضعت من ثيابها ، وهذا نعرفه من نصوص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الحقيقة الفضل في تعلمنا اللغة العربية مش أنه عشنا بينكم هنا أو هناك ، لا ؛ لكننا عشنا في جو غير جو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كنا مثلكم وشاركناكم في أفهامكم اليي هي أفهام أ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بدنا نقول أ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أفهام صادرة من اللغة العربية النابعة من الكتاب والسنة ؛ انظروا الآن ربنا عزوجل لما ذكر القواعد من النساء في القرآن الكري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جناح عليهن أن يضعن من ثيا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أن يضعن ثيابهن ؛ لأنه لو قال هيك معناها تطلع ربي كما خلقت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يضعن من ثيا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م اختلف الفقهاء أيش معنى من ثيابهن ، أي ما نوع هذا الثوب مش الثياب ، ما نوع هذا الثوب الذي رخص الله عزوجل لهذا الجنس من النساء وهن القواعد أن تضع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ضيق الأقوال أن تضع أيش البرقعة يعني تشيل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يضعن ثيا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هذه عبارة ممكن تفهم مشقلبة مقلوبة ؛ لأن الوضع يأتي بمعنين وضع القلنسوة على رأ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أتي على العكس من ذلك أحيا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يروى عن الحجاج الظالم أنه صعد خطيبا على أهل العراق لما ولي عليهم واليا حيث 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ابن جلا وطلاع الثنايا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تى أضع العمامة تعرفو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تى أضع يعني أزيلها مش أركبها وأضعها ؛ كذلك ه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جناح عليهن أن يضعن من ثيا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 يزحن وأن يرفعن وأن يخلعن ، فما هو الثوب الذي سمح لهذا الجنس من النساء بوضع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ضيق الأقوال البرقع ، هؤلاء هم الذين يقولون بأنه يجب على المرأة أن تستر وجهها ؛ فإذا هذه التي هي من القواعد ماذا تض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قط المند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ول ثاني تضع الجلباب ، الجلباب الذي يغطي كل بدنها ، وكما ذكرنا في حجاب المرأة المسلمة وذكرنا في كثير من المجالس أن المرأة المسلمة وهذه في الحقيقة خطيئة يقع فيها جماهير النساء حتى بعض السلفيات ، المرأة المسلمة إذا خرجت من دارها يجب أن تخرج مختمرة متجلببة ، مختمرة متجلببة يعني واضعة الخمار الذي تصلي فيه وفوق منه الجلباب ، مش حاطين الذي يسموه اليوم إشار ، ومهما اعتنت هذه المرأة الفاضلة الورعة التقية وغطت شعرها وعنقها وك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جاءت بخمار وتركت الجلباب ، طبقت نصا وأهملت نصا آخر حيث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آية الأخرى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ك جلباب وتحت هذا الجلباب خمار ، فقلنا أضيق الأقوال الذي يقول إنها تكشف عن وجهها لأنه ما عاد يخشى فيها الفتنة هذه ال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هذا القول تضع فقط الجلباب وتبقى بخما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لا تزال متسترة في شعرها وفي عنقها وفي ك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احتياط الذي ينتج من الجمع بين الخمار وبين الجلباب ، هذا الاحتياط سمح لها بأن لا تحتاطه فتضع إذا الجلباب وتبقى على الخمار ؛ أوسع الأقوال أخيرا ، أوسع ما قيل في تفسير الآية إنه ما عليها شيء تضع خما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كشف عن شعر رأسها وعن وجهها وعن عنقها لأنه لا يخشى عليها فتنة ؛ فهذا كله من أين ج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يضعن من ثيا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سميها علماء الل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بعي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مثلا نحن نحتج على بعض الزهاد بل وعلى بعض العلماء من الذين يذهبون إلى أن السنة أن يحلق الإنسان شاربه ويعفي عن لح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ين ذلك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اعفوا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وا الحف للشارب كله ؛ لكن نحن نقول يجب أن نجمع النصوص الواردة في المسألة الواحدة ونستخلص من مجموع هذه النصوص الحق الذي تدل عليه هذه النصو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ال الرسول يفسر بعضها بعض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 الرسول يفسر قوله ؛ ف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احية العربية فعلا ممكن أن يفهم يعني استأصلوه ، احلقوه تماما كما نرى بعض المشايخ الصوفية ، لحية كاملة جليلة وشارب ملط بالمرة ما في أي شيء ، لماذا ؟ هيك قال الرسول احفوا الشارب ؛ لكن لما رجعنا لحديثه الآخر وهنا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أخذ من شاربه 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لم يأخذ من شار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من لم يأخذ شاربه ، مثل ما يعمل هؤلاء الصوفية وأمثاله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أخذ من شار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لم يأخذ بعض شار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يس من السنة القولية أن يستأصل الإنسان شأفة شاربه من أوله إلى آخره ؛ لأن السنة تفسر بعضها بعضا ، ثم تأتي السنة العملية وفعل كبار الصحابة كما يقولون اليوم لتضع النقاط على الحروف ؛ ففي سنن أبي داوود ومسند الإمام أحمد وغيرهما من كتب السنة بالسند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رجلا جاء إلى النبي صلى الله عليه وسلم وقد وفى شار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مر عليه السلام بأن يؤتى له بسواك ومقراض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وضع السواك تحت ما طال من الشارب ووضع الموسى المقراض فوق الشارب الذي انحسر بين السواك وبين الموس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قصود بالإحفاء هو ما طال على الشفة وليس المقصود هو الاستئصال بالكلية ؛ وعلى هذا نفهم لماذا كان عمر بن الخطاب يوفر شاربه ويطيل سباليه حتى كان إذا غضب نفخ وفتل شاربه ؛ إذا لو كان هو صوفي المشرب في هذه القضية لاستراح من الشغلة كلها بأن أزاحها من أص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يد التبعيض حتى بالنسبة لمن لم يقرأ علم الصرف والنحو واللغة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نصوص الكتاب تنير الأبصار الذين يعنون بدراسة الكتاب والسنة ، دراسة تفقه وتفهم ؛ ولذلك من الخطأ الفاحش فوق أنه في ذلك حرج ما بعده حرج ، أن نقول للمرأة المسلمة المتحجبة أنه إذا دخلت بيت صاحبتك لازم تبقي فيها مثل ما دخلت ، لا تضعي الجلباب ولا تضعي الخمار أبدا لأنه هيك الرسول قال ؛ هذا إفك ، هذا كذب وافتراء ؛ الرسول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ضعت ثيا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ل الثياب ، ويؤيد هذا المعنى أخيرا أو لنقل ما هو المعنى لنؤيده أخ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ي تضع ثيابها ك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ستحم في بيت غير بيت محرم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تعرى وتدخل الحمام في بيت غير بيت أهلها ؛ هذا هو المنهي عنه في هذا الحديث ، والدليل أن السيدة عائشة رضي الله عنها وهي التي روت لنا هذا الحديث الصحيح ، زارتها بعض النسوة سألتهن من أين أنت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ل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ورة حمص ، 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تي يدخل فيها نساءها الحمام أو الحمامات ، سمعت رسول الله صلى الله علي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ما امرأة وضعت ثيابها في غير بيت زوجها أو أهلها فقد هتكت الستر الذي بينها وبين ر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قصود من الحديث التحذير مما يقع اليوم ، شوف قضية الإفراط والتفر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خل بيت صاحبتها ما بتخلع شيء من ثيابها إطلاقا ، لماذا ؟ لأن الرسول صلى الله عليه وسلم قال كذا وكذا ، الرسول قال ما تخلع ثيابها كلها وتستحم في بيت جارتها بحجة أنها جارتنا ، لكن جارتها يكون فيه هناك ج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جار قد يكون يجور ويظلم ويفتك وإلى آخره ؛ ولذلك جاء هذا التحذير الشديد أنه لا يجوز للمرأة المسلمة أن تستحم في بيت ليس فيها محرم يصونها ويدافع عنها فيما لو أراد أحد أن يعتدي عل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ذا المثال الحقيقة من مئات الأمثلة التي تبلغنا فن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ر الضحك كما يقال ما يبكي ؛ في الأمس القريب بلغني عن بعضهم    ممن لا علم عن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ما ستسمعون ما بلغني ستتعجبون تعجبي أو أكثر من تعجبي ، بلغني عن أحدهم أنه إذا جلس بعد المغرب أو بعد الصبح يقرأ التهليلات العشر ، كل تهليلة تحريكة أصبع عشر تحريكات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إلا الله وحده لا شريك له له الملك وله الحمد وهو على كل شيء قدي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إلا الله وحده لا شريك له له الملك وله الحمد وهو على كل شيء قدير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م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لي محدثي من أين هو جاء بهذا ؛ لكن أنا أعرف من أين جاء ، جاء من حديث الذي يقول إن الرسول عليه السلام رأى رجلا يشير بأصبعه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أحد ، أخذها هذا قاعدة أنه كل ما بده يقول لا إله إلا الله بده يو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حرك أصبعه ؛ على هذا كما أقول الحقيقة إن المصائب تجر بعضها البعض والأخطاء تجر بعضها ال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دع تجر بعضها البعض إلى آخ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نت ذكرت في بعض التعليقات على بعض الأحاديث ولعل بعضكم يذكر هذا معي ، يمكن في بعض الأحاديث التي جاءت في فضل الصلاة بعما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عمامة تفضل سبعين صلاة بغير عم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حاديث عندنا في دمشق يعني كأنها في كتاب الله ، تجد الشاب الحليق اللحية والشارب والحاسر الرأس يدخل في الصلاة ويطلع منديل من جيبه ويلف رأسه ، هذا أدب من آداب الصلاة ؛ طيب هذا أدب إسلامي أن الإنسان ما يمشي حاسر الرأس وليس هذا في الصلاة فقط ، فقلت هناك أخشى ما أخشى أن يأتي زمن ويحطوا كمان لحية مستعارة في الجيب كلما دخل الواحد منهم الصلاة يحط العمامة المستعارة واللحية المستعارة على طريقة لوردات الانجليز ؛ يعني الشر يجر الشر وهذا ما أستبع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ت أنا هنا لما جئت وفوجئت بالأذان الموحد أخشى ما أخشى أن يحطوا لنا إمام موحد ، واحد يصلي هناك في المسجد ويذيعوه ؛ لأن الذي ابتدع تلك البدعة ما يصعب عليه أن يجيب واحدة مثلها و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على السؤال الذي سألنا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ريد ننهيه لأن الحديث ذو شجون لكن أنا في نفس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د أن تشرح لنا القاعدة التي قال فيها الإمام ابن تيمية كما أظ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عموم لم يجري عليها عمل السلف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بهذا الصدد بارك الله فيك ، أنا كنت أريد أن أصل لهذه النتيجة لأني لما ذكرت هذا الرجل الذي صار يشير مع كل تهليلة عشر إشا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خذ ذلك من هذا العموم وأردت أن أقول أخشى ما أخشى أنه يأتي يأخذ من عمومات أخرى بدعا أخرى ، مثل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يستحيي من عبده إذا رفع يديه أن يردهما خائب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لم أن في الصلاة أدعية بعضها قصيرة وبعضها طو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اء مثلا بين السجدتي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 اغفرلي وارحم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شو رأيك واحد يعمل بهذا الحديث ويرفع يديه ، خاصة في التشهد الأخير حيث هناك قال عليه السلام بعد الاستعاذة من أرب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ليتخير من الدعاء ما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دعوا ويرفع يديه عملا بذاك الحديث ، هذا جهل بقاعدة علمية هامة جدا وه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أي نص عام يتضمن أجزاء كثيرة جزء من هذه الأجزاء يدل عليه النص العام لكن لم يجري العمل على هذا الجزء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أمثلة أمامكم ؛ لكن أنا ألهمت يوما ما وبعدين صارت عندي كلاشة    ، ألهمت يوما ما بمثال ، وشو رأيكم دخلنا المسجد في صلاة من الصلوات الذي لها سنن قبلية صلاة الظهر مثلا ثلاثة أربعة خمسة عشرة كل واحد انتحى ناحية يريد أن يصلي السنة ، واحد من الجماعة من أمثال هؤلاء الذي ما يفقهون كيف تفهم النصو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يا جماعة لماذا التفرق هذا ؟ يد الله على الجماعة قال عليه السلام ، تعالوا نصلي جماعة ، وأقوى دلالة من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ين أزكى من صلاة الرجل وحده و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وا لنصلي جماعة ؛ بماذا نرد على هؤلاء وهؤلاء بالكلمة التي يقولها علماء السلف ، أي الذين فهموا مذهب السلف وجروا على مذهب السلف وه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كان خيرا لسبقونا إ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 مثال خذوه من الأمثلة هذه يظهر لكم أن هذه الاستدلالات العامة لا قيمة لها أبدا ، بل أنا أقول أصل أكثر البدع التي نحارب الناس عليها ناشئة من الأخذ بالعمومات التي لم يجري العمل على بعض أجزاءها ؛ فبدعة الزيادة على الأذان وعلى الإقامة ، وبدعة الترقية بين يدي الخطيب يوم الجمعة الموجود في بعض المساجد ، هذه كلها لها أصل في الكتاب و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ذكروا الله ذكر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له قال ، نحن شو عم نس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 عليه وسلموا تسليما ، أدلة عامة ؛ فأصل كل البدع إلا القليل منها ، هو اللجوء إلى العمل بدليل عام لم يجري عمل السلف عليه ؛ ولذلك هذا البحث هذا العلم الإنسان ما بإمكانه مجرد أن يقرأ كتاب أنه يفهم شو معنى هذا الحديث ، شو معنى هذاك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 يلم إلمام بما كان عليه الرسول عليه السلام وما كان عليه السلف الصالح ، وهذا لو تحقق يتطلب أمرا لا يخفى عليكم جميعا ألا وهو أن يميز بين ما صح وما لم يصح ، سواء من السنة أو من آثار السلف الصال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يجرني إلى التذكير بأمر أختلف أنا مع بعض إخواننا السلفيين من المشايخ في الهند وغير الهند الذين يضعون اليمنى على اليسرى بعد رفع الرأس من الركوع ، نفس الطريقة التي يلجأ هؤلاء في الأمثلة السابقة ، هؤلاء وقعوا فيها مع الأسف الشديد ، ما في عندهم حديث ولو ضعيف ولو موضوع أن الرسول صلى الله عليه وسلم كان إذا رفع رأسه من الركوع وضع اليمنى على اليسرى في الصلاة ؛ إذا من أين جاء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جاءوا من نصوص عامة ، مث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معاشر الأنبياء أمرنا بثلا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تعجيل الإفطار وتأخير السحور ووضع اليمنى على اليسرى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لك هذا نص عام ؛ لكن يا جماعة هل جرى فعل الرسول على هذا النص العام الذي أنتم فهمتموه ؟ هل عمل به السلف ؟ هل قال به أحد الأئمة ؟ أبدا لا أ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بوا شيخي لو تسمح لي أنه هل ثبت أنه ما جرى عمل السلف على ه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نحن نخطئهم به ولا يستطيعون ر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م لو لم يأت الوضع في القيام الأول ماذا كنتم تفعلون ؟ هل تضعون من عند أنفسكم ؟ طبعا يقولون لا ؛ لأن هذه هيئة ، لا يستطيعون أن يشرعوا بعقولهم ؛ نحن نقول مع هذا الأصل جيبوا لنا نص أن الرسول كان يضع في هذا القيام الثاني حتى نمشي معهم ؛ أما والله أنتم لازم تجيبوا دليل أن الرسول لم يكن يفعل كذا ، وهذا لو سمعهم المبتدعة اتخذوه سلاحا ماضيا ضدهم ؛ لماذا ؟ والله الزيادة على الأذان بعد الصلاة على الرسول بعد الأذان هذه بدعة ، هات نص يا أخي أن الرسول صلى الله عليه وسلم نهى عنه أو أنه ما فعل ذلك ؟ ما في عندنا هيك شيء بطبيعة الحال ؛ لكن نحن نعرف الحياة التي كان عليه الرسول والتي يعبر عنها بعض العلماء أنه لو وقع لنقل ؛ لأن هذه أمور تتضافر عليها الهمم لنقلها ، مؤذن يؤذن كل يوم خمس مرات في خمس صلوات ثم تمضي هذه القرون كلها ولا تأتي رواية أن أحدهم كان يأتي بهذه الزيادة ، هذا بلاشك افتراء محض ؛ وهكذا نحن نقول كل هذه القرون مضت ولا أحد يقول من الأئمة المجتهدين سواء كانوا الأربعة أو الأربعين أو الأربعمائة نحن لا نتعصب لواحد دون الآخ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منهم يقول بأنه هكذا من السنة أن نفعل ؛ فإذ الخطأ ينشئ من تسليط الفهم الخاص من إنسان بعد في تعبيرنا السوري في الرق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الماء الفايش بعد ما أتقن السباحة وما يستطيع أن يخوض البحار فيطلع لنا بهذه الأفكار وهذه الآر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مرة جاءني طالب علم أعرفه تخرج من الجامعة الإسلامية وهو تونسي الأصل وكان في دمشق وتعرف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الذي زكيته يومئذ فقبلوه طالبا في الجامعة واستمر وتخرج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سل للدعوة إلى بلجيكا ، زارني أظن منذ سنة أو سنتين في البيت ، صلينا المغرب وهو باعتباره مسافر ومعه شخص جاي معه من بلجيكا أصله مغربي ، لما صلى وإذا به يرفع أصبعه بين السجدتين ، يرفع رأسه من السجدة الأولى ويحرك أصبعه بين السجدتين ؛ كنت أنا قبل ما أشاهد هذه المشاهدة آتي بهذا المثال أيض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أنت سمعته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فوجئت به قد وقع أمامي ، بعد ما سلم ناقشته قال في حديث في ذلك ؛ قلنا له أين الحديث ؟ قال في مسند الإمام أحمد ، قلنا له صحيح ؟ قال نعم ، قلت له يا حبيبي هذا الحديث يسمى عند علماء الحديث بالحديث الش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من أقسام الحديث ال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نحن لما نحرك التشهد عمدتنا حديث وائل بن حجر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ظرت إلى صلاة رسول الله صلى الله عليه وسلم فلما جلس في التشهد وضع اليسرى على ركبته اليسرى واليمنى على ركبته اليمنى وقبض أصابعه وحلق بالوسطى والإبهام ورفع سبابته فرأيته يحركها يدعوا 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له طرق ، هذه الطرق تلتقي عند شخص واحد هو عاصم بن كليب وهو عن أبيه وهو عن وائل بن حجر ، ثلاثة أشخ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تعدد الطرق تحته ، كل الطرق تروي الحديث كما ذكرنا لكم إشارة في التشهد ، طريق واحدة شذت في مسند الإمام أحمد في معجم الطبراني في مصنف عبد الرزاق ومن طريقه تلقاه هؤلاء العلماء عن سفيان عن عاصم بن كليب عن أبيه عن وائل ذكر صفة الصلاة فلما رفع رأسه من السجدة الأولى أشار بأصب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ذكر التشهد ما فيه إشارة ؛ هذا حديث شاذ حديث خطأ ممكن نسميه أيضا ونعتبره مثالا للحديث المقلوب ؛ لأنه انقلب عليه الإشارة من التشهد إلى ما بين السجدتي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كله يأتي أنا قلت آنفا كلمة تذكرونها ، قلنا إنه لازم يحيط بقدر الاستطاعة بالسنة التي كان عليها الرسول عليه السلام وآثار السلف الصالح بشرط أيش ؟ تميز الصحيح من الضعيف ، وإلا وقع في البدعة من حيث لا يريد ولا يشعر ، وهذا هو ال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مل بحديث وموجود في مسند الإمام أحمد لكن هذا حديث شاذ ؛ من أين أن يعرف هذا الحديث الشاذ كل طالب علم هذا أمر مستحيل ؛ لذلك أنا أعتبر من الحكم البالغة ما يرويه بعض الصوفية خطأ حديثا مرفوعا إلى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عرف نفسه فقد عرف ر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وونه حديثا لكن ليس ب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هو من الحكمة في مكان ؛ فالإنسان لما يعرف حاله أنه مازال يمشي مشية الطفل الرض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يطلع يقفز هذه القفزة ويعمل حاله مجتهد أكبر ، وإذا قيل له من أين لك هذا ؟ فيقول هذا رأيي ؛ فلو كل إنسان طلع له رأي وله اجتهاد هذه مصيبة الز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صيبة تخص من ينتمون إلى العمل بالكتاب والسنة ؛ فنسأل الله عزوجل أن يلهمنا رشد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قوم سلوك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لهمنا العمل بالعلم الصحيح الذي يستلزم أن نعرف طرق الوصول إلى العلم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طلق زوجته وما بلغها الطلاق فوضعت المرأة ثم استمر معها وبعد ذلك ذهب إلى مكان بعيد ثم ذكر أنه طلقها قبل أن تض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 أيش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ال أمام زوجتي طالق لكن هذا الأمر ما بلغ الزو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عد ذلك اجتمع بها وعاشرها معاشرة الأزواج ثم خرج من هذه الديار إلى ديار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تلك الديار سأل أحد العلماء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وجتك طالق تحتاج إلى أن تعقد عليها من جديد ؛ هل يشترط أن تعلم الزوجة بالطلاق حتى يقع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تقد أنه من الشرط أن تعرف الزوجة لكن من الشرط أن يشهد على الطل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طلق طلاقا شرعيا وأشهد عل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الطلاق السني فقد وقع سواء عرفت أو ما عرفت ؛ لأن الأمر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طلاق بيد من أخذ بالسا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للمرأة علاقة بالموضوع ؛ عرفت أو لم تعر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لي أفتى وأنا رديت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إنه يجب أن تعلم والطلاق غير واق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حجت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حجة سوى القول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نسأل الله الهداية لنا 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ستير بفتح السين أو كسر السي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جزاك الله خير أنا ما أدري تحدثت معك أو مع غيرك أنه لازم أراج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اب عن ذهني وما راجعن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سى أن نراجعه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ضبوطة في البخاري عن موسى عليه السلام كان حيي ست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سر السين ، الحافظ ابن حجر يقول الصيغة الأصح في اللغة صيغة فعيل على وزن 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جوز أن نقول ستير بالسين على وزن فع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اه أنه في المسألة قولان ووجهان ، أنا ما عندي مراجعة في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قائم في ذهني وفي لفظي ست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ل الأخ هنا أبو حمزة يدل أن لهذا وجه ؛ أي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تعليق شيخنا على اللحم الترك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ندي تعليق حتى يثبت لنا العكس ؛ لأنه شعب 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سبوع الذي مضى شيخنا يوم الجمعة في الدرس في أثناء الحديث تطرقوا على سنة الجمعة القبلية فكان جاب كلام شيخ الإسلام ابن تيمية وبعدين آخر كلامه كان يقول هذا من باب الاستحب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 بده فهي سنة مستح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الله يهديه ، نسأل الله أن يهد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قيقة ابن تيمية له قول ب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حتج بقوله عليه السلام ـ شوفوا رجعنا نفس المشكلة السابقة ومن شيخ الإسلام ، ومن شيخ الإسلام ـ يستدل ب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كل أذانين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 يا شيخ لو كان حيا نحن تعلمنا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كل أذانين صلاة هل طبق هذا العموم الذي أنت عم تستدل عليه ، ما كان في أذانين يومئ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كان في فرجة بين الأذان العثماني والأذان النبوي حتى نأتي نحن نطبق أيش هذا العموم من هذا الحديث ؛ فسبحان الله يعني لكل جواد كبوة بل كبوات ، وهذا في الحقيقة من كبوات شيخ الإسلام ابن تيمية ، وبها يفتي بها بعض العلماء أهل السن بهذا الحديث أنه لا تضيقوا على الناس فهذا ابن تيمية قال كذا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شيخي من العلماء القائلين بالأخذ بعموم الحديث ، بالعمو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علماء يقولون الأخذ بالعموم هذا ما فيه إشك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نأخذ نقطة معينة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رى عليه عمل السل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قول يجوز الأخذ بها وإن لم يجر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دنا قول صريح أنه يجوز العمل بالنص العام ولو لم يفعله السلف إلا الذين يقولون باستحسان البدع ؛ أما كنص خاص كما تسأل أنت فلا يو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ذكره ابن تيمية يعني ذكره صحيح الكلام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 الرسالة الكبرى لابن تيمية ما قال هذا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قال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اله إن الرسول صلى الله عليه وسلم كان يجلس على المن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ذاك متفقين م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النسبة للذي كان يقوم ويصلي السنة إذا كانت نيته سنة نافلة فهي ناف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هي سنة راتبة فهو على ني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افلة بين الأذا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م الرجل هذا وصلاها على اعتبار أنها نافلة وليست سنة الجم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س قام يصلي أم كان يصلي ؟ هنا نحن نختلف وإلا أنت تعرف أنه نحن كل يوم جمعة ندخل المسجد ونصلي ما شاء الله ؛ أما ندخل المسجد ونصلي ركعتين تحية المسجد ونق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ن الأذان الأول قمنا وصلينا ، هذا يقول به ابن تيمية عملا ب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ما رأيت ه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غير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السنة هي الثابتة أن فعل الصحابة يصلون ما ش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ختلفنا ، أنت لا تجيب لنا النقاط الذي نحن متفقين معه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ذي قال هو بالنسبة للشاف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ب الدليل بالنسبة للمسألة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و ما رجحه الكلام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يقول بجواز التنفل بين الأذانين عملا بعموم هذا الحديث ، هذا ما فيه إشك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عندك رغبة فأنا أطلع لك النص 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عندنا في التطوير الحضري في منطقة القويمة مصلى ، ما في 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د بعيد عنا ثلاثة كي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صلي نحن هناك في المصلى 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كتب لنا أجر صلاة المسجد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ذ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صلاة جماعة يكتب 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جماعة المسجد لها فضيلة خاص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ه إثم في ترك صلاة المسج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ما يسمعون الأذ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الطبيعي مش بمكبرات الصوت ولا يستجيبون له فهم آثمون بلا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 ما يطالبوا بمسجد يطالبوا بحد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يطالبوا بمسجد مثل ما طالبوا بحديقة ، مثل ما طالبوا بحديقة وملاعب ومدرسة يطالبوا ب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هن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خ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لى النافي دليل في خصوص مسألة العموم ؟ هل إذا سأل أحد هل عندكم دليل على أنه ما حدث هذا ، هل نقدر نقول ليس على النافي د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قال ما حدث ه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لنا م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أحطم بكل عمله السلف بالدين ، يجوز عمل السلف على وضع اليمنى على اليسرى بعد الرك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قول له نحن ننفي هذا ما عمله السلف ؛ القاعدة هل على النافي دليل ، نقول ليس على النافي دليل ؛ فهل تنطبق على هذا الأصل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أنه أنا ذكرت آنفا كلاما إنه لو فعلوه لتوفرت الدواعي لنقله ، هذا من جهة ، هذا بالنسبة إلينا ؛ بالنسبة للمخالف نقول له أنت لماذا تفعل ؟ أنت تفعل لأن السلف فعل ؟ فأنت عليك الإثبات ؛ تنعكس القضية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ي بدعة تقع لا يمكن أن نأتي بدليل على أنها لم تكن في عهد الرسول ؛ لكن الدراسة العامة للأوضاع الذي كانت قائمة يومئذ هي الذي تعطينا كما لو كان نص أنه ما كانوا يفع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عندنا ن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الآن لنقل كلمة سواء ، هناك بدع كثيرة باتفاق جميع الأطراف المختلفة فيها ؛ لكن في التقاء في تسمية شيء ما بدع ، في اختلاف في كون هذه البدعة حسنة أو سيئة ، الآن كلمة الالتقاء أن هذه بدعة لكن الاختلاف هل هي حسنة أم سيئ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 أين عرف هؤلاء العلماء كلهم الذين اتفقوا ما بين مستحسنين وما بين مستقبحين ، ما دليلهم على كون هذا الشيء بدعة ؟ هل هناك نص ؟ ما عندنا ن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ما قلنا لك تتوفر الدواعي لنقل هذه الأمور فيما لو كانت واقعة ، هذا أمر مسلم لدى العلماء جميعا ؛ ولذلك المولد مثلا الاحتفال بولادة الرسول عليه السلام ما أحد مهما كان عريقا في الجهل يقدر يقول لك إن السلف كانوا يفعلونه ، لا ، هذا متفق على أنه بدعة ؛ لكن نحن نقول كل بدعة ضل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فهمون الحديث كما نقول دائما فهما خاطأ مباينا لما كان عليه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موضوع سماع الند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ب إتيان الصلاة هل مشترط به سماع النداء أم بأمر يتعداه ألا وهو العلم بدخول ال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الة من الحالات في السعودية هذه كثيرة ، يكون المسجد قريب على الب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وضع في البيت الداخلي فيه مكيفات وفي أصوات تمنع من سماع الند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ب علي حينما أعلم بدخول الوق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إذا علمت ؛ لأن الأذان وسيلة للإعلام فإذا لم تتيسر لك وسيلة العلم بحضور وقت الصلاة بالأذان وإنما بوسيلة أخرى ، فقد حصل السبب الموجب عليك أن تذهب إلى صلاة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صلاة التراويح في رمضان يعني نحن نعرف أن عددها إحدى عشر ركعة وهو الصواب ؛ لكن نرى في مثلا في المسجد النبوي والمسجد الحرام يصلون ثلاثة وعشرين ؛ فلو فرضنا جدلنا بأنهم مخطئون فهل ما في ناس يردون عليهم ؟ علماء هناك يفهموهم أنه لازم إحدى عشر ركعة ؛ لأن أغلب المسلمين يقتدوا ب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السؤال يا أخي بلا شك أنه يرد من بعض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هناك فيما تعتقد في نفس البلد في مكة وفي المدينة ألا تعتقد أن هناك مساجد تصلي على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لا تعتقد أن البلد الذي أنت فيها الآن يوجد فيها ما يوجد في ذاك البل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واحد ألقى عليك السؤال نفسه بالنسبة لهذا البلد وقال لك ألا يوجد في هذا البلد يعني أهل العلم وينبهوا الناس هؤلاء أن هذه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جواب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علماء لكن ما حد يرد علي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 الجواب ، نفس الجواب ، لكان هؤلاء الذين يصلون على السنة في اعتراف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ذي خلاهم يصلوا على السنة ؟ العلماء ؛ إذا في علماء لكن العلماء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لماء ينصحوا الناس وجريئين بال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تأخذهم في الله لومة لائم ؛ في ناس عندهم جبن علمي ، يعرفون الحق لكن لا يتجرءون على بيانه ، لو خلى بينه وبين ربه ما يصلي مثل ما يصلوا الناس في المسجد الحرام والمسجد الن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صلي بالسنة ؛ وفي ناس منهم يقول لك الأفضل السنة لكن هذا يجوز ، لماذا ؟ لأن صلاة الليل نفل مطلق ، ومن هذا الباب يوسعوا الموضوع ويقولوا لك ما في تحديد مع أن المذاهب محددين ، أنا فيما أعلم ما في مذهب يطلق الموضوع ،    المذهب الحنفي مثلا يقول لك السنة في صلاة التراويح عشرين ركعة ، المذهب المالكي يقول لك ست وثلاثين أو سبع وثلاثين أو أكثر والله نسيت ، الشافعي كذلك مثل المذهب الحنفي ؛ هذا الإطلاق يقول به ابن تيمية رحمه الله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مسك به بعض أهل العلم وأهل الفضل من باب التيسير على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والله أنا أعتقد أن التيسير هو التمسك بالسنة بلاشك ولا ريب ، لما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عني المسألة كأنها مسألة حسابية ، إنه واحد مهما كان كيس وذكي وبالعكس مهما كان بليد ونسي ، أهون عليه يحصي إحدى عشر ركعة أم يحصي ثلاث وعشرين ركعة ؟ بلاشك إحدى عشر ؛ من هنا جاء التيسير ، في ساعة ستين دقيقة أو بدهم يصلوا عشرين ركعة أو ثلاثين أو إلى آخره ، مين أيسر يصلوا بهذه الساعة إحدى عشر ركعة يكون فيها شيء من التلاوة الحسنة والتدبر والتفكر والهدوء والاطمئنان والخشوع ، أم يسحبها سحب كأنه واحد لاحقه بالعصا ؟ ما في إشكال أبدا ، صدق رسول الله صلى الله عليه وسلم شو بدي أقول بعد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هدي هدي محمد صلى الله علي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سبحان الله بعض الناس طبعوا أنه يسروا ولا تعسروا ، يسروا ولا تعس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ذوا هذه القاعدة على إطلاقها ك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من مشاكل هذا الز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صلي في المسجد صلاة الصبح ، من فيه هنا يصلي معنا شو اسم المسجد ؟ الذي في الطلعة شو اس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لي هناك الصبح ، يوم من الأيام ونحن عم نصلي السنة سمعنا صوت أحد الجالسين في الصف الأول يلتفت نحو الإمام الذي كان صلى التحية أو السنة وجلس ، بتم يحكي معه ويحكي معه ويبدأ يرفع صو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يقول له حرام يا شيخ اتق الله ، أنت عم تعسر على الناس وعم تش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فليخفف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نا حينئذ الثورة لما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ذا الإمام فعلا يعني تلاوته جيدة على أصول التلاوة والتجو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طيل القراءة والخشوع والركوع إلى آخره ؛ نحن صلينا وراء هذا الإمام وخرجنا من المسجد وقلت لبعض إخوا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م نحكي مع هذا الرجل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أمر حسن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ع أخونا أبو عبد الله شافه إذ هو طال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بده إياك ، جاء الرجل وبدأنا بنقاش معه طويل وهو يحتج بهذا الحديث ، وبطبيعة الحال هو شو بدي أسميه لك يعني خصم مجا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لى غير علم ، وأمر طبيعي جدا أنه في نهاية الكلام يعني ينطفي م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ذا كان هو مجادل فأنا مجادل معه أكثر ، ولكن أنا راح أتغلب عليه في النتيجة بالعلم يعني ، أخيرا اتفقنا أنه ثاني يوم نعمل جلسة حول هذه المسألة في المسجد لأن الرجل ادعى دعوة على هذا الإمام 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هد تبعه أربع دقائق ، شيء لا يصدق ، التشهد وحده أربع دقائق ؛ اتفقنا أنه ثاني يوم الصب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ير له على الساع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عجيب والله ، صلينا الصبح ثاني يوم ، أنا عملت حالي ما عندي خبر الرجل مش موجود ولا شفته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رجت جاء واحد تبين لي فيما بعد أن الرجل أديب وحريص على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صار فيما بعد من بين كل الجماعة ، يأتي ويقف أمام مني وأنا أقرأ العشر تهليلات ويسأل 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يظهر منه هذا الحرص على العلم جاء وقا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لقي لنا كلمة حول هذه المسألة ، قلت له المسألة صارت قضية منسية والرجل نحن تكلمنا م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د علي الرجل تميت أنا أتابع طريقي ، فتحت باب السيارة بدي أفو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ين الوعد ؟ قلت في نفسي والله منيحة ، عمرنا ما ابتلينا بواحد حريص الحرص هذا ، قلت له والله أنا مع الوعد لكن أنا ما شفتك ، أنت مستعد ؟ قال نعم ، رجعت للمسجد صليت ركعتين مجددا تحية المسجد لأني بدي أجلس بعد ما خرج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دأت أتكلم تكلمنا بما يسر الله عزوجل ؛ إنما الخلاصة قلت له ـ اسمه أبو صفوان أظن ـ قلت له يا أبو صفوان قول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فليخف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على كيفنا ، الرسول وضع قيود ووضع بيانات حتى ما تصير القضية فوضى ، رب رجل يأتي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إذا قرأنا الفاتحة تصح الصلاة وأنا أقول لك تصح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ين السنة ؟ هذا أو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خفيف الصحابة رووه لنا عن الرسول عليه السلام باللفظ الآت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ان رسول الله صلى الله عليه وسلم ليأمرنا بالتخفيف وإن كان ليؤمنا بالصافات صفا في صلاة الف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هذا الحديث ؟ معناه أن قراءة الرسول بالصافات صفا بالناس هو ليس خارج عن التخفيف ، هذا تخفيف ؛ فالتخفيف ليس على كيفنا ، وشرحت له كيف أن الصلوات الخمس تختلف القراءة شيء أطول من شيء إلى آخره ، وأطول شيء هي صلاة الفجر ؛ ولذلك فنحن مش لازم ننقم على إمام أقول لك ما أقول لك إنه هو يصلي على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سنة أطول مما هو يفعل ، شايف ومش عاجبه ؛ ما هو إلا أنه نحن وظيفتنا بالنسبة للرسول كما قال الشا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شبهوا إن لم تكونوا مثلهم            إن التشبه بالكرام ف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نحن نحاول أن نتشبه بصلا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ين نحن من صلاة الرسول ؟ جبنا له شواهد من إطالته في صلاة ال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أن حذيفة لما اقتدى وراءه وافتتح سورة البقرة تصور أنا هبط قل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قرة ؛ لكن علل نفسه أنه الآن يصل لرأس مائة آية ويركع ، يقول فمض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طل يقول الآن بالمئة الثانية حتى خلص البقرة ك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أ بآل عمر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ثلث بالمائ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رجع ل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 سور من أطول السور في القرآن في المصحف في أيش ؟ ركعة 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ه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حن من العشاء للصبح حتى نخل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نت هيك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وجبت له أيضا قصة الصحابي الجليل عبد الله بن مسعود الذي شهد له الرسول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قرأ القرآن غضا طريا كما أنزل فليقرأه على قراءة ابن أم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قرأه على قراءة ابن أم عبد ، هذا الرجل الفاض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م رسول الله صلى الله عليه وسلم ليلة فأطال القراءة حتى هممت بأمر سوء ،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ذا هممت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مت أن أدعه وأ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لا يطاق ولا يصبر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صلي أم يجلس بدل القيام سيد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دل الجلوس ، وهذا ذكرني أنه قلنا لهذا أبو صفو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تحتج أن الذي معه سلس بول الذي معه كذا إلى آخره ، يا أخي صلي قاعدا ، ال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ي قائما فإن لم تستطع فقاعدا فإن لم تستطع فعلى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 هذا الدين يسر مش اليسر على كيفنا ، هذا الرسول صلى الله عليه وسلم كان يؤم الناس بالصافات صفا ؛ المشكلة الآن دائرة حول تفسير النصوص حسب الأهواء ، أما التزام السنة في فهمها فهذا أعز من الكبريت الأحم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بعض أهل العلم أشاروا إلى أن الأصل التيسير فخالفوا السنة باسم التيس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سبحان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خفيف يعني الشط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يعني على فك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جر شيخنا يا ريت تأتي بالصافات وما شابه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وقت صلاة العشاء بالنسبة لنصف الليل أم للفج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 ال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صار نصف ال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 إذا صار قوموا إلى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كيف صا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روب الشمس إلى طلوع الشم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نت حسبت الساعة الآن تس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ان ما كان في ساعات كيف كانوا يحسبون نصف الليل الشرعي ، نحن الآن في عندنا ساعة نستطيع أن نحاس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صحابة كيف كانوا يحسبوا نصف الليل الشرع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رجال يعني من حرصك على العلم تصير من أهل الشط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ظرك في محله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رض مسكونة ، لا الحقيقة خلينا نحن نستعجل إذا كان صار نصف ال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نصلي العشاء هيك عم يقول صاحب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تسعة ون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جر يطلع على الراب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صحيح إنه خليل ج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يد أن نرى صار نصف الليل حتى لا نؤخر الصلاة عن وق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خذ جواب عل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عرف شرعيا بدون ساعة كيف بدي أعرف أنه نصف الليل أم مش نصف الليل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ثاني 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أنه سؤال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صنا من السؤال الأول ، ما شاء الله ساحب مبين عليك ، يا أخي المعرفة أنواع ، الإنسان إذا اعتاد على عادة ينسى عادات ثانية ، سؤالك هذا يشبه كيف كانوا يعرفون الأوقات الخمس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س لها تحديد في الشر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تحديد الشرع ، طيب هذا التحديد في الشرع هذا قائم على ما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على الساعة على ما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ظواهر الطبيع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هو الجواب ، أنا بدي أجيبك من الطريق الأيسر إلى الطريق الأصعب ، هذا الذي أنت استسهلته ، قلت هذا حدده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الآن إذا أخذنا ألف مسلم مصلي كم واحد منهم يعرف أوقات الصلوات ، لولا الأذان لولا المفكرة على عجرها وبج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واح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ألف واحد ، نصف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ما يعرفوا ؟ لأنهم انصرفوا عن الظواهر الطبيعية ؛ شو الذي صرفهم عن ذلك ؟ هذه الآلات الحديثة شايف ، وهذه الآلات الحديثة صارت 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صارت وزارة الأوقاف المسئولة عن تصحيح عبادات المسلمين ، تورطت بهذه الآلات الحدي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رضت عن الأمارات والعلامات الشرعية ؛ ولذلك تسمع الخلاف أنه في ناس يفطروا في رمضان قبل ال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لازم يعيدوا ويقضو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هؤلاء يفطروا قبل أذا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ش فاهمين حتى الآن أن أذانهم غير شرعي ، والأخطر أذان الصبح ، يصلوا قبل وقت الفجر الصادق ، إلى آخره ؛ ما هو السبب ؟ انصرفوا بهذه الآلات عن تلك الظواهر هو نفس الجواب تماما ، طبعا مع فارق ، الصلوات الخمس يكثر الابتلاء بها ؛ أما معرفة نصف الليل لا يكثر كما يكثر خمس صلوات ؛ لأن الدنيا 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ش ضروري كل فرد يعرف نصف الليل ، مش ضروري كل فرد من أفراد المسلمين يعرف نصف الليل مت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ا أذكر بهذه المناسبة حديث امرأة صحابية جليلة من 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انت في مزدلفة فقالت لخادمتها أو جاري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ي هل سقط الق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سقط القمر ، شو تقصد ؟ إذا سقط القمر يكون دخل نصف الليل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تريد أن تنطلق من مزدلفة لأن الرسول أذن للنساء والضعفاء أن ينطلقوا بعد نصف الليل ؛ فهي تعرف نصف الليل من سقوط القمر ، النظرة هذه نحن ما عاد لا نلاحظ طلوع القمر ولا غروب الق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ولا غروب الشمس ولا طلوعها ولا أي شيء ، أبدا ؛ أظن أن أكثركم لا يعلم أنه إذا قام مزعوج ما استطاع يقوم يصلي صلاة الفجر في الوقت الشرعي في المسجد ، يقوم يطلع في الساعة رايحة تطلع الشمس باقي خمس دقائق ي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إذا كان جنب الماء باردة سخنة أو دافية إلى آخره بده يلحق حاله ، بينما بين التوقيت الذي يعيره بالساعة وطلوع الشمس في ربع ساعة أو ثلث س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وقت الضيق الذي عم يتخرج منه ، في معه لس ربع ساعة لكن هو فهمه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ه لم نعد ننظر إلى الشمس طلوعا ولا غروبا ولا أي شيء إطلاقا ، فأنت تستغرب هذا وتسأل هذا السؤال والحق معك لأنك أنت من الجمهور الذي انصرف عن مراعاة الوسائل الكونية الطبيعية التي جعلها الله عزوجل دليلا لمعرفة المواقيت شو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ألونك عن الأهلة قل هي مواقيت للناس و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ه الطرق الشرعية الكونية الطبيعية كانوا يعرفونها سابقا ؛ تعرف حديث عمرو بن أم مكتوم كان يؤذن لصلاة الفجر ، والرجل ضرير شو عرفه الوقت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ف على ظهر المسجد فتمر به الناس فيقولوا له أصبحت أصبحت ، المارة في الطريق يقولون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ت أصبح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مفتي يمر في الطريق ما يعرف أصبحت أصبح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ؤذنين في زمن السلف كانوا فقهاء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لا شك ؛ أما المؤذنين في آخر الزمان فهم موظفون يهمهم أن يؤدوا الوظيف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طعة اللحوم البلغارية على اعتبار أنها دولة تفتك بالمسلمين ، هل هذا الشيء يتعدى إلى الملبوسات وإلى 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هل يتعدى هذا الحكم لغير بلغاريا مثل روسيا وغير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طبعا لو كان هناك دول إسلامية يجب أن يكونوا كذلك لكن أ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ي أنا كفرد أريد أن أتقيد ب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ستطيع ، لا تستط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ما نستطيع ، بضاعتك كلها من ب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ت حافظ على الشرع في حدود ما تستطيع ، بده أبو هاشم يرتاح شويه ي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سألة التراويح أخذوها متواترة هذه الصلا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مطاط يا أبو م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اط ، أي صلاة تراو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تنا نحن أم صلاتهم ه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في فرق ، أخذوها تواترا مقطوعا ؛ أما متصلا إلى الرسول تعرف أنت أنه ما له أصل ؛ لأن الرسول لم يكن يزيد في رمضان ولا في غيره على إحدى عشر رك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مر بن الخطاب لما أحيا هذه السنة أمر أبي بن كعب أن يصلي بالناس إحدى عشر ركعة ؛ متى حصلت هذه الزي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سنا مكلفين أن نؤرخ الأخطاء نعرف متى حدثت البدعة الفلانية والبدعة الفلانية ، حسبنا أن نعرف أنها بدعة وانتهى الأمر ؛ لأنه شو المقصود من المعرفة ؟ اجتنا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رفنا تاريخها أو ما عرفنا ؛ هذا من نافلة ال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سألنا واحد من إخواننا السعوديين يعني أبو عبد الله كان سأله عن أصل الصلاة في العدد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جابنا بالحديث الموجود في البخاري الله أع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ج بهذا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جملة الأمور السابقة الذكر ، الاستدلال بالعمومات التي لم يجري عليها العمل ؛ فهمت عل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 المرأة ثيابها عند غير بيت زوجها وأبيها ، إذا المرأة ارتفع عنها المحظور هذا الذي ذكرته قبل ف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 زوجها موجود أو هي كانت في سفر هي وزوج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وا عند بيت صديقتها أو زوج أخ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ظر مرفوع يحق لها أن تغتسل أو ما أشبه ذل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زوجها معها بحق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قضية مثل ما قلنا وأشرنا إلى هذا الكلام القضية صيانة ، وقلنا إذا كان لا يوجد من يدافع عنها فيما إذا وقع شيء ؛ فأنت سؤالك نحن أعطينا الجواب سلف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رجعنا إلى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قوما فليخف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نا أنه من باب تأليف القلوب أن يخفف الإمام بالحدود التي يرى أكثر المأمومين على أنها مناسبة لهم ، فمن باب تأليف القلوب هل يجوز ذلك أم لا يجوز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 تأليف القلوب لا يكون بمخالفة السنة ؛ لكن تأليف القلوب يكون من باب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م هذه القلوب تعريفها بالسنة ، ثم هو يمشي في الدعوة رويدا رويدا ؛ فنحن الآن لا نقول أنه يقرأ بالصافات صفا فعلا ؛ لكن نحن نقول لهؤلاء إن تفسيركم للتخفيف هذا تفسير كيفي ، تفسير هوائ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تتركوا الأمر للإمام ، هذا الإمام هو الذي يقدر الأمر ؛ لكن الإمام تأليفا للقلوب ويكتم السنة ، لا يكون هذا تأليفا للقل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كون ضعف منه ويكون قلب وظيفته ، وظيفته أنه إمام وإذا به يصبح مأموما بالمأمومين ؛ فالمسألة الحقيقة تحتاج إلى علم ودعوة وحكمة في ا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صلى الله عليه وسلم أنه كان إذا رأى مثلا أن هناك صبيا يبكي أو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خفف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عارض وليس سنة متبعة ، أينعم هذا وا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فل المطلق 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تران في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دليل على النفل المطل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صلي الإنسان بعد الوتر الأول ما يوتر مرة ثاني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كيف يعني أيش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تران في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ل على ما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نفل المطلق أنه يجوز الصلاة بعد ما يوتر المرة الأولى يوتر ما شاء ولكن لا يوتر مرة ثاني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لا يستدل أن النفل المطلق وهو مواظب على نفل مق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ختصار هذا الدليل الذي أنت الآن بدك تطرحه أو تستنبطه أقوى من دلي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إذا كان ممكن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إذا كان ممكن راح يكون أقوى من ذا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نفس الشيء ، شو كان الجواب عن ذا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يه غبن للسنة العملية وهذا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ا شيخ واحد إمام غير راتب في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طال فيهم وهم انزعجوا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قرأ صفحة من الحا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و ليس رات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بالناس ولكن ما يحبونه وهم يعلمون أنه من الجماعة الفلانية ويكرهونه ، فكيف مثلا لو خفف بالصلاة ، يعني قرأ في العشاء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ح اسم ربك الأع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ليل إذا يغش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أشياء التي يعلمها الناس وهم حافظين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تكون أسهل وقعا عليهم من أن يقرأ مثلا من سورة النمل أو من غير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حكي عن صلاة العشاء أو صلاة الصبح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عشاء والمغرب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بح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بح نحن قليلين ونصلي لوحدنا ونتح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ذكر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شمس وضح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وها من السور هذه هي السنة ، أنت تقول يقرأها أم أيش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ليلة مثلا يقرأ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يقرأها أم لا يقرأ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رأها هذ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هي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ثلا يأتي يقرأ من سورة الن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يوم تقرأها وغدا تقرأها وبعده تقرأها هذا مش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راءة صفحة من المصح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سمح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قصود ونحوها من الس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فحة من المصح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الكمية التي تساوي هذه السو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شمس وضح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ح اسم ربك الأع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المقصود التزام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لو الناس مثلا ينزعجون من قراءة النمل لأنهم لا يعرفو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ض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في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ائما الشيء الذي يمر على الإنسان تجده يستسه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صلى بهم بجزء عم هذا الأخير بالناس ويراوح ف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ملاحظات دقيقة في غير محلها ، الآن لو قرأت الآن سورة طويلة تساوي سو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شمس وضح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تين ما يميز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ها في ركع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اقة في ركعتين كثيرة يا شيخ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ما مستحضر كم آية ه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قة حوالي صفح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عندنا نحن نموذج نمشي عليه الذي وضعه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رق راتب أو غير رات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قضية الراتب هذا أمر محدث مش ضرو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راتب يتحملوه غصبا ع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و نفسه مادام أنه ليس راتب يقدر يستغني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حر أكثر من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يصلون صلاة العشاء ؛ يقرأ الشيخ الألباني بسو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بس وتو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2</Words>
  <Characters>41676</Characters>
  <CharactersWithSpaces>35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7:00Z</dcterms:created>
  <dc:creator/>
  <dc:description/>
  <dc:language>en-US</dc:language>
  <cp:lastModifiedBy/>
  <dcterms:modified xsi:type="dcterms:W3CDTF">2013-04-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