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أنه إذا قال صحيح فيعني أن إسناده ضعيف ؛ أما إذا قال حسن صحيح فيعني له إسنادان أحدهما صحيح ؛ لكن زاد عليه إسنادا آخر حسن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هو أصح مما قال فيه صحيح ؛ لأن الصحيح له سند ، وهذا له سند صحيح وآخر حسن فهو أقوى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لكن هذا انتقض أو انتقض لأن الترمذي في كثير من الأحيان يجمع بين ثلاث عبارات ثلاثة أو ثلاثة ألفاظ ، فيقول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حسن صحيح غريب ، ومعنى غريب ليس له إلا إسناد واحد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إذا هذا انتقض في التأويل السابق الذكر </w:t>
      </w:r>
      <w:r>
        <w:rPr>
          <w:rFonts w:ascii="Traditional Arabic" w:hAnsi="Traditional Arabic"/>
          <w:color w:val="000000"/>
          <w:szCs w:val="32"/>
          <w:rtl w:val="true"/>
        </w:rPr>
        <w:t>.</w:t>
      </w:r>
    </w:p>
    <w:p>
      <w:pPr>
        <w:pStyle w:val="Normal"/>
        <w:bidi w:val="1"/>
        <w:jc w:val="left"/>
        <w:rPr/>
      </w:pPr>
      <w:r>
        <w:rPr>
          <w:rFonts w:ascii="Traditional Arabic" w:hAnsi="Traditional Arabic"/>
          <w:color w:val="000000"/>
          <w:szCs w:val="32"/>
          <w:rtl w:val="true"/>
        </w:rPr>
        <w:t xml:space="preserve">منهم من قال أخير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حسن باعتبار نظر بعض الأئمة في أحد الرواة فلم يرفع حديثه إلى مرتبة الصحيح ؛ وآخرون رفعوا حديثه إلى مرتبة الصحيح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فهو حسن بوجهة نظر بعض الأئم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صحيح بالنسبة لوجهة نظر أئمة آخرين ؛ فكل هذا وهذا وهذا لا يطمئن له ؛ لأنه في كثير من الأحيان لا يجد الدليل الذي يجعله يطمئن إليه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أحيانا كما رأيتم يجد الدليل مناقضا له في هذا التأويل ؛ هذا هو الجواب الذي نعرفه بالنسبة لهذا السؤال ، فغرضي كان من كلامي السابق أن علم الحديث يحتاج إلى جهود جبارة جدا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معرفة بهذا العلم </w:t>
      </w:r>
      <w:r>
        <w:rPr>
          <w:rFonts w:ascii="Traditional Arabic" w:hAnsi="Traditional Arabic"/>
          <w:color w:val="FF0000"/>
          <w:szCs w:val="32"/>
          <w:rtl w:val="true"/>
        </w:rPr>
        <w:t>...</w:t>
      </w:r>
      <w:r>
        <w:rPr>
          <w:rFonts w:ascii="Traditional Arabic" w:hAnsi="Traditional Arabic"/>
          <w:color w:val="000000"/>
          <w:szCs w:val="32"/>
          <w:rtl w:val="true"/>
        </w:rPr>
        <w:t xml:space="preserve"> .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دأب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و هذا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طيب شيخنا حديث </w:t>
      </w:r>
      <w:r>
        <w:rPr>
          <w:rFonts w:ascii="Traditional Arabic" w:hAnsi="Traditional Arabic"/>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ما الأعمال بالنيات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حديث فيه روا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معت عمر بن الخطاب على المنبر ؛ كلمة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على المنب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وجودة لهذا ابن وقاص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قمة ابن أبي وقاص هذا راوي ال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قمة ابن وقاص هل فيه رواية لل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معت عمر بن الخطاب 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معت رسول الله صلى الله عليه وسلم على المنبر يقو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ما الأعمال بالنيات ؟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قيقة أن هذه الرواية لها وجود بلا شك ولكني لا أستحضر أنها صحيحة الإسنا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خلاف الحديث فهو صحيح بلا شك ولا ريب ، ويكفي في صحته أنه أخرجه الشيخا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 البخاري افتتح كتابه الصحيح بهذا الحديث ؛ أما هذه الزيادة فتحتاج في الحقيقة إلى دراسة خاص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نحن في الواقع يعني منهجي في تخريج الأحاديث ينطلق في بحثين ، البحث الأ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شعر بحاجة البحث في زيادة ما أو في حديث ما ، وأبحث عنه وأكتب الخلاصة ؛ إما في السلسلة الصحيحة أو السلسلة الضعيفة ، والشيء الآخر أنني قد أسأل عنه ويترتب على الإجابة عليه فائدة علمية هامة ؛ فحينئذ أنطلق وأبحث لأستطيع الجواب بعد البحث والاجتهاد ؛ ولأول مرة يرد علي مثل هذا السؤ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رجوا أن أوفق للبحث عن هذه الجملة إن شاء ال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بو إسحاق 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م الله خيرا ، نحن يعني ضيعنا منك الوق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ننا سعدنا وأنا أسعد أوقات حياتي أن ألتقي بعلماء الحديث بالذا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ورد أن هؤلاء يكونون خلف الأنبياء يوم القيم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على ذمة الراو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بو إسحاق 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م ورثة الأنبياء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رثة الأنبياء هذا 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نسأل الله أن يجعلنا وإياكم من هؤلاء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بو إسحا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أن غيرهم من العلماء سيدخلون في غمار الناس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سأل الله أن يجعلنا من العلماء وأهل الحديث من ورثة الرسول عليه الصلاة والسل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لحديث هذا الذي هو ف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المنب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شيء هنا لفت انتباهي 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قول لك إيش هو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إذا مادام عرفته تفض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لا وهو أن الصحابة سمعو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نقله إلا عمر لهذا الاعتراض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اعتراض لما قاله على المنبر لماذا كان الحديث غريبا ؛ لأن علقمة والتيمي محمد ابن ابراهيم التيمي ثم جاء يحيى بن سعيد الثالث هو الذي أشاعه ونشره ، هو صحيح من هذه الجه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ما كيف يقول قيل على المنبر وكيف لا يرويه من الصحابة إلا عمر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إشكال لا إشكال فيه ؛ لأن الغرابة كالصحة والحسن والضعف ، هذه كلها أمور نسب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ي يقول عن حديث ما هذا حديث ضعيف كما قلنا آنفا هذا بالنسبة لما وصل إليه ، وقد يأتي آخر ويقول هذا حديث حسن ، لماذا ؟ لأنه وجد له شاهد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د يأتي ثالث فيقول هذا حديث صحيح ، لماذا ؟ لأنه وجد له شواهد ؛ فكل صادق فيما يقول بالنسبة إليه ، وأشدهم توفيقا من أصاب الحقيقة ، وهنا جاء قوله عليه السلام المعروف لديك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حكم الحاكم فاجتهد فأصاب فله أجران وإن أخطأ فله أجر واحد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ذلك حينما يقول قائلهم هذا حديث غري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و بالنسبة لوقوفه على هذا الإسنا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ثم من أجل ذلك لعلكم تذكرون معي أن علماء المصطلح قسموا الغرابة إلى قسم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رابة مطلقة ، وغرابة نسبية ؛ يعني المقصود بالغرابة النسبية يعني هذا الغريب بالنسبة لهذا الشيخ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معنى شيخ كالإمام الزهري مثلا له تلامذة كثر ، وثقات مشهورون بالرواية ع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أتي أحد هؤلاء الثقات فيروي حديثا عن الزهري وهو ثقة ما في مجال للغمز والطعن في حفظ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قة حافظ لكنه يتفرد عن تلامذة الزهري الآخرين برواية هذا الحديث المفترض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روايته لهذا الحديث هو فقط عن الإمام الزهري بإسناده ال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قول علماء الحديث هذا حديث صحيح غري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غريب بالنسبة لرواية هذا التلميذ عن الإمام الزهري ؛ أين التلامذة الآخرون ما رووا هذا الحديث ؟ فيقولون في مثله هذا حديث صحيح غريب ، قد يكون الحديث متواترا مش مشهورا أو مستفيضا من طريق أخرى غير طريق الزهري بالمر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 ذلك لا يزالون يقولون حديث صحيح غريب أي بالنسبة لهذا الشيخ ؛ أما الغرابة المطلقة فهي التي لا تروى إلا من هذا الإسناد ، ويتفرد به الراوي الثقة فيقال ف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ديث صحيح غريب مطلق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فهنا في 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ما الأعمال بالنيات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 كانت الغرابة وهي لليوم غرابة حقيقة ؛ لأن الحديث لم يأت بإسناد صحيح من غير هذا الطري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مع ذلك نحن نقول إن هذه الغراب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تليفون رن في مجلس الشيخ ناصر الدين الألباني فيرد و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ورحمة الله وبركات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وبركاته ومغفرت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فإذا إذا جاء الحديث فيه غرابة مطلقة إنا نقول هذا الذي وصل إلى العلماء ثم نقول ليس من الضروري إن كل حديث نطق به رسول الله صلى الله عليه وسلم على ملأ من الناس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س من الضروري في كل حديث خطب به رسول الله عليه السلام على ملأ من الناس أن ينقله كل أولئك الناس أو كل فرد من أفراد أولئك الناس ، هذا ليس من الضرور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الواجب هو نقل ما نطق به الرسول عليه السلام حتى لا تضيع الشريع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يحصل بمجرد نقل الثقة الفر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نا نعلم أن العلم قسما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رض عين وفرض كفا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قام فرض الكفاية به البعض سقط عن الباق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ذا نقل الحديث ناقل فقد سقط الفرض عن الآخري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ما الأعمال بالنيات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هم في الدين جدا يعني النووي كاتب عنه أنه ثلث الإسل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ابد أن يروى عن عدد من الصحاب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ثل هذا م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كون يروى بطريق واحد هذا يدل على أن الرسول لعل قاله أمام عمر فقط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جعل لعل يا أستاذ عند ذاك الكوكب ، أنا أقول كلاما لإقناع أهل الريب والشكوك ، فقد بدأت بهذا الإقناع حين قلت إن نقل العلم فرض كفاية وليس فرض عين ؛ لكن حينما قلت مثل هذا الحديث ينبغي أن ينقله أشخاص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قول ينبغي هذه اللفظة ليس لها دليل من كتاب الله ومن حديث رسول الله صلى الله عليه وسلم ال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ما هو مجرد الرأ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هذا الرأي يخالف القاعدة التي تفرق بين الفرض الكفائي والفرض العلمي إلا إذا كان هناك استثن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صل به الحديث آنفا إلى أن الأمل أو ادعاء أن مثل هذا الحديث ينبغي أن يكون قد نقله عدد كبير ، هذا أمل يطمع فيه كل من يرغب في أن يكون الحديث النبوي بصورة عامة لاشك فيه عند العام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ربنا عزوجل يبتلي عباده بما يشاء ، الآية تقول يا شيخ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نبلوكم بالشر والخير فتنة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ربنا يبتلي عباده بالشر والخ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تنة يعني ابتل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ذلك أنه جعل الإسلام قرآنا وسنة ، كان باستطاعته أن يجعل الإسلام كله قرآ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معنى كتبا صحفا نزلت من السماء كصحف إبراهيم وموسى لا يزاد فيها ولا ينقص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بدنا علم مصطلح الحديث ولا تراجم رجال الحديث وهم بالألوف المؤلف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قول خمسين ألف تقول مئة ألف قل وزيادة ، كنا استرحنا ؛ ولكن حكمة الله ليظل دولاب العلم دائرا وماشيا ، إلى اليوم ما ينتهي علم الحديث أبد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ذلك أنا أقول لإخواننا الذين يطبعون كتبنا هذا كتاب بين يدي كنت أتحدث مع أخينا هذا وهو الذي يسمى بأحمد أبو ليلى من إخواننا في الزرق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بين يدي الآن المجلد الأول من سلسلة الأحاديث الصحيحة أهيئه للطبعة الجديد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بدنا نرجع للمجلد الأو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نعم كنت آنفا أتكلم عن كتاب المجلد الأول من سلسلة الأحاديث الصحيح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بو مئ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ال كان هذا شيخن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نع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كتاب كنت أتحدث مع صاحبي ، ألفته منذ نحو ثلاثين سنة ، قلت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علم في ازدياد والعلم لا يقبل الجمو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ستحيل أن يظل هذا الكتاب الذي ألفته في شبابي ، أنا الآن في السن الرابعة والسبعين بالتاريخ النصراني وفي السادسة والسبعين بالتاريخ الإسلامي ، آه ، طيب هذا ألف في أول شبا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ا يمكن أن ينجوا من الخطأ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ابد من إعادة النظ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نحن نقول في كتبنا التي نعيد طباعتها الآن بعد إعادة النظر في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ة منقحة ومزيد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ا أعجب من كثير من أهل العلم ربما ألفوا كتابهم من عمر أقدم من عمر هذا الكت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عاد طباعته كما هو ، بعض الناس لا يقدرون هذا الأمر ، عندي هذه الرسالة اقرأ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حاديث الضعيفة في سلسلة الأحاديث الصحيحة واستدراك ما فات الشيخ محمد ناصر الدين الألبا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حد الناس بعث هذ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حد الناس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رمضان محمود عيسى من السودان أنا أريد أن أقول شيئا لا افتخار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ن من باب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أما بنعمة ربك فحدث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بالطبع أعيش في هذا العصر أعرف النواقص العلمية والمنطلقات المخالفة للشريعة الإسلامية إلى حد كب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عرف أن هناك سننا كانت مهجورة يعرفها بعضهم ولا يفعلونه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هذه السنن التي افتتحها هذا الرجل بقوله بعد البسمل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 الحمد لله نحمده ونستعينه ونستغفره إلى آخره ، أنا أ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بل انتشار كتبي لن ترى ولن تسمع خطيبا يفتتح كتابه أو خطبته بهذه الافتتاحية ، هذه خطبة الرسول عليه السلام ، ولي رسالة خاصة في ذلك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خطبة الحاجة كما كان رسول الله صلى الله عليه وسلم يعلمها أصحاب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مؤلف كان ينبغي أن يتوجه إلى نقد هذا الكتاب أن يذكر أنه هو وأمثاله ما كانوا شيئا مذكورا قبل وجود هذا الكتاب وأمثاله ، وأن من الدلائل على ذلك هذه المقدمة ، هذه الافتتاحية لخطبة الرسول عليه الصلاة والسلام ، ربنا يقول في القرآن الكريم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ا يجرمنكم شنآن قوم على أن لا تعدلوا اعدلوا هو أقرب للتقو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ال في الآية الأخر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ا تبخسوا الناس أشياءهم ولا تعثوا في الأرض مفسدي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دخل في الموضوع وهجم هجوم ألماني غير إسلام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يقول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هناك بعض الإخوة الكرام نصحني أن أراجع كتاب سلسلة الأحاديث الصحيحة للشيخ محمد ناصر الدين الألباني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أن فيها أحاديث ضعيفة والناس يأخذونها بثقة تامة على أنها محققة صحيحة ، وهذا خطأ جسيم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قلبت صفحات سلسلة الأحاديث فوجدت بها أحاديث ضعيف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عزمت على جمعه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قد شعرت أنه أمر عظيم أن يحكم على الحديث الضعيف بأنه صحيح وعلى الصحيح بأنه ضعيف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حيح أمر عظيم بلاش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على هذا الميزان أمر عظيم جدا أن يقول عالم من علماء الصحابة والتابعين والأئمة المجتهدين هذا يجوز وهذا لا يجوز ، هل هذه مشكلة ؟ أنا أقول هذا رجل جاهل لا يعرف من العلم سوى النقد وبحقد نفيس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ذا ؟ </w:t>
      </w:r>
    </w:p>
    <w:p>
      <w:pPr>
        <w:pStyle w:val="Normal"/>
        <w:bidi w:val="1"/>
        <w:jc w:val="left"/>
        <w:rPr/>
      </w:pPr>
      <w:r>
        <w:rPr>
          <w:rFonts w:ascii="Traditional Arabic" w:hAnsi="Traditional Arabic"/>
          <w:bCs w:val="false"/>
          <w:color w:val="000000"/>
          <w:szCs w:val="32"/>
          <w:rtl w:val="true"/>
        </w:rPr>
        <w:t xml:space="preserve">أو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ما يتعلق بعلم الحديث كما ذكرنا لكم آنفا أن هذا يصحح وهذا يضعف كل له اجتهاده ، طيب إذا هذا إن كان ينبغي أن يقيد هذا أمر خطير إذا صدر بدون بحث وعلم وبدون اجتها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لا توجه هذا النقد الموجه في شخص الألباني إلى أئمة الحديث وأئمة الفقه كلهم جميعا ؛ لأن هذا الخلاف أمر طبيعي كما قال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ا يزالون مختلفين إلا من رحم ربك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0000"/>
          <w:szCs w:val="32"/>
          <w:rtl w:val="true"/>
        </w:rPr>
        <w:t xml:space="preserve">لكن مع كونه بحثه في علم الحديث انظروا الآن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إنه من المؤسف المحزن أن من الناس من يدينون بأديان الأئمة ومذاهبهم ومشايخ طرقهم بل يخضعون تحقيقاتهم العلمية لذلك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أنه هذا يرد على مشرك أو شيخ طريق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من المؤسف والمحزن أن من الناس من يدينون بأديان لا يحسن القول لكن الكتابة أئمة مذاهبهم ومشايخ طرقه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أو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حن ما لنا إمام مذهب ولا شيخ طري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جاب العبارة هن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ل يخضعون تحقيقاتهم العلمية لذلك ، ألا فليعلموا أنه لا دين إلا دين الكتاب والسنة ، وأن التقليد الأعمى من غير دليل كفر بالله العظيم ، وقد آن الأوان لكي نحطم هالات التقديس وتيجان الربوبية التي وضعت فوق رؤوس أئمة المذاهب ومشايخ الطرق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طبعا عم يرد على مؤلف في الحديث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بد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لا يبقى إلا الدليل والبرهان فوق الرؤوس ومن أصدق من الله قيلا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أتي بآيات </w:t>
      </w:r>
      <w:r>
        <w:rPr>
          <w:rFonts w:ascii="Traditional Arabic" w:hAnsi="Traditional Arabic"/>
          <w:bCs w:val="false"/>
          <w:color w:val="8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بأي حديث بعد الله وآياته يؤمنون </w:t>
      </w:r>
      <w:r>
        <w:rPr>
          <w:rFonts w:ascii="Traditional Arabic" w:hAnsi="Traditional Arabic"/>
          <w:bCs/>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إن تنازعتم </w:t>
      </w:r>
      <w:r>
        <w:rPr>
          <w:rFonts w:ascii="Traditional Arabic" w:hAnsi="Traditional Arabic"/>
          <w:bCs w:val="false"/>
          <w:color w:val="FF0000"/>
          <w:szCs w:val="32"/>
          <w:rtl w:val="true"/>
        </w:rPr>
        <w:t>...</w:t>
      </w:r>
      <w:r>
        <w:rPr>
          <w:rFonts w:ascii="Traditional Arabic" w:hAnsi="Traditional Arabic"/>
          <w:bCs/>
          <w:color w:val="FF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تركت فيكم ما إن تمسكتم به </w:t>
      </w:r>
      <w:r>
        <w:rPr>
          <w:rFonts w:ascii="Traditional Arabic" w:hAnsi="Traditional Arabic"/>
          <w:bCs w:val="false"/>
          <w:color w:val="FF0000"/>
          <w:szCs w:val="32"/>
          <w:rtl w:val="true"/>
        </w:rPr>
        <w:t>...</w:t>
      </w:r>
      <w:r>
        <w:rPr>
          <w:rFonts w:ascii="Traditional Arabic" w:hAnsi="Traditional Arabic"/>
          <w:bCs/>
          <w:color w:val="0000FF"/>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ه ، </w:t>
      </w:r>
      <w:r>
        <w:rPr>
          <w:rFonts w:ascii="Traditional Arabic" w:hAnsi="Traditional Arabic"/>
          <w:bCs w:val="false"/>
          <w:color w:val="8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عد الحديث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ذكر الحديث </w:t>
      </w:r>
      <w:r>
        <w:rPr>
          <w:rFonts w:ascii="Traditional Arabic" w:hAnsi="Traditional Arabic"/>
          <w:bCs w:val="false"/>
          <w:color w:val="8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تركت فيكم </w:t>
      </w:r>
      <w:r>
        <w:rPr>
          <w:rFonts w:ascii="Traditional Arabic" w:hAnsi="Traditional Arabic"/>
          <w:bCs w:val="false"/>
          <w:color w:val="FF0000"/>
          <w:szCs w:val="32"/>
          <w:rtl w:val="true"/>
        </w:rPr>
        <w:t>...</w:t>
      </w:r>
      <w:r>
        <w:rPr>
          <w:rFonts w:ascii="Traditional Arabic" w:hAnsi="Traditional Arabic"/>
          <w:bCs/>
          <w:color w:val="0000FF"/>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ستدرك الحاكم بس ، إسناده في مستدرك الحاكم ضعيف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لولا أنا وجدت له ما يعضده ويقويه لبقي على ضعفه ؛ فأين هؤلاء من ذلك ، وهل هم معصومون من الخطأ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أم مكلفون بالتشريع أم أبين وأكمل من الله ورسوله ؟ كلا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سمع التتم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ذا تكلم الله وحكم في قضية فليخرس البش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جاب هذا الكلام ؟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ن أحسن من الله حكما لقوم يوقن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ع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ما عن منهجي في تخريج هذه الأحاديث الضعيفة ، يقول في الأخير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ما ذكرته من التراجم في تعليقي فهو معتمد لدي ، فهو معتمد لدي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ترى ، ترى أما يشمله كلامه السابق وقد شعرت أنه أمر عظيم أن يحكم على الحديث الضعيف بأنه صحيح كما فعلت أنا بزعمه ، وعلى الصحيح بأنه ضعيف ، يا ترى هو معصو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ينكر على الناس الذين يخلقون بنا ، ترى هو إذا معصوم لما يحكم على الحديث بالضعيف ؛ يكفي هذا على كلام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هو بده يحطم هذه الأصنام الذين يثق بهم الناس ، هذا كمثال لما ذكرته لكم آنفا في أول الكلام أنه بلينا الآن بأناس ما يقدرون الع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ظن أنه مجرد ما يفتح كتاب في تراجم الرجال فلان قال فيه ضعيف ، وفلان قال فيه منكر الحديث ، فلان إلى آخره ؛ ممكن يقول لا بأس به آخر ، فلا يحسن التوفيق بين هذه النصوص المتعارضة فيأخذ هو من هذه النصوص ما يناسب بحث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السودان في حركة نشطة من الشيوعية ومهمة الشيوعيين الإساءة إلى أعلام الإسلا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صحيح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هم نشاط كبير في هذه الأيام كبير ، فلعله يكون من هؤلاء ، ثم إن مسألة التصحيح والتضعيف هذا ما استقر عليه ، العلماء مختلفون فيه ، وأين هو من معرفته بتخريج الأحاديث من سيادتك وفضيلت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لا ينظر إليه ولا يرد عليه ول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المقصود أن المقدمة تبين أنه لا علم عنده ، شو جاب المقدمة الهائلة في الرد على أئمة المذاهب والمشايخ والطرق في بحث علمي قد أخطأ أنا فيه وأصيب ، وأنا أعترف كما قلت آنفا منقحة ومزيدة ، كتاب ألف من ثمان وعشرين سنة لا أق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لا يمكن أن يبقى كما هو على حطت أيدينا ، لأنه ما هو تنزيل من عليم حكيم</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ليس أهلا لأن يكتب أو يرد أو يصحح أو يضعف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قلت والله ذكرتني ما أدري في هذا الكتاب أو في غير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ت إنه أنا أؤلف وأبين للناس إن كنت أصبت أيدو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 كنت أخطأت قوموني ، كما قال الخليفة الأول ؛ أينعم ، فالصحيح أنه أمر معروف لدى أهل العل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بو إسحاق 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ضير البحر عنك ذاخرا        أن رمى فيه غلاما بحجر </w:t>
      </w:r>
      <w:r>
        <w:rPr>
          <w:rFonts w:ascii="Traditional Arabic" w:hAnsi="Traditional Arabic"/>
          <w:bCs w:val="false"/>
          <w:color w:val="000000"/>
          <w:szCs w:val="32"/>
          <w:rtl w:val="true"/>
        </w:rPr>
        <w:t xml:space="preserve">. </w:t>
      </w:r>
      <w:r>
        <w:rPr>
          <w:rFonts w:ascii="Traditional Arabic" w:hAnsi="Traditional Arabic"/>
          <w:bCs w:val="false"/>
          <w:color w:val="00C000"/>
          <w:szCs w:val="32"/>
          <w:rtl w:val="true"/>
        </w:rPr>
        <w:t xml:space="preserve">الألباني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صحي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لا يعبئ ب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كان كتاب كلام فيه شيء قريب من الصحة ممكن نرد عل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ذا لم يكن فلا يرد عليه مطلق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صحيح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سؤال أخير يا مولان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دنا بمدد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رك الله فيكم ، المولى لها معان كثيرة كما تعلم ؛ المحلى للإمام ابن حزم ما رأيكم في أحكامه ؟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الإمام ابن حزم هو اسم على مسمى ، هو إمام فعلا ؛ ولكن فيه شيئين ينبغي الابتعاد عنهما ، الأمر الأ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سوته في قلمه في رده على خصومه ؛ الشيء ال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دة جموده على ظاهريته ؛ وذكرت شيئا ثالثا ولعله يكون أخير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ه جهمي جلد ينكر الصفا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قول بأن الأسماء الإلهية أسماء ليس ضمنها معاني ؛ فإذا قرأ القارئ كتبه وكان حذرا من هذه الأمور فسوف يستفيد منه علما جما لأنه إمام مجتهد لا يقلد في دين الله أحد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م يقلد داوود الظاهر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لم يقلد ، إن كان الإمام المزني يقلد الإمام الشافعي فابن حزم مقلد ، وإن كان الإمامان محمد بن الحسن الشيباني وأبو يوسف القاضي يقلدان الإمام أبا حنيفة النعمان بن ثابت فهو أيضا مقلد ؛ والإمامان أبو يوسف والشيباني قد خالفا الإمام أبا حنيفة كما يقول ابن عابدين في حاشيته في ثلثي المذهب ؛ فهل يكون مثله مقلدا وهو يخالف إمامه في ثلثي ما ذهب إليه ؛ أنا أجد محمد بن حسن الشيباني كثيرا ما يذكر في موطأه الذي هو موطأ الإمام مالك ؛ لكن هو بروايت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إمام مالك موطأه رواه عنه العديد من أهل العلم ، المشهور في بلادنا اليوم والمطبوع المتداول هو يحيى بن يحيى الليثي عن مالك ؛ أما موطأ الإمام محمد غير متداول مع الأسف إلا في أتباع أبي حنيف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خاصة في الهند والباكستان ذلك لأنه تلميذ الإمام أبي حنيفة وهم يغلب عليهم التمذهب بمذهب أبي حنيف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ذلك راج كتاب موطأ الإمام محمد الشيباني بينهم ، ذلك لأنه أولا من رواية الإمام محمد ، ثانيا وهنا تمكن الفائدة من هذا الموطأ ؛    فينبغي على أهل العلم على اختلاف مذاهبهم ومشاربهم أن يقتنوا هذا الكتاب لأن فيه علما ، فهو يذكر الحديث من طريق مالك 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مالك حدثني فلان إلى آخره ؛ يقول ابن الشيباني 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هذا نأخذ وبه يقول كافة علمائنا ؛ أحيانا 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ه نأخذ خلافا لأبي حنيف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ا ؛ ولذلك فهذا الكتاب هو كتاب مفيد ويدل ، وهنا بيت القصيد كما ي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الإمام محمد صحيح من تلامذة أبي حنيفة لكنه ليس مقلد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كذلك ابن حزم ليس مقلدا لكنه تبنى مذهب داوود الظاهري في الجمود على ظاهر النصوص ؛ لكني أقول كلمة إنصافا لابن حزم وبيانا للحقيقة وه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الوقوف مع ظاهر النصوص هو مذهب كافة العلماء ، وإلا أصابنا ما أصاب علماء الكل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عتزلة على رأسهم للتأويل ؛ أولئك أولوا النصوص في العقيدة وأولئك أولوا النصوص في الفقه والأحكا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كر الله ل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حن استفدنا منك الكثير أفادك الل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هلا وسه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إله إلا الله ربي حكيم عليم ؛ فالحقيقة أنني أشعر بأن الله عزوجل كان ولا يزال إن شاء الله بي حفيا منذ نعومة أظفار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د تخرجت من المدرسة النظامية الابتدائية فقط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كان والدي من فقهاء الحنفية الأقوياء في فقههم والشديدين رحمه الله في تعصبه ، درست عليه على الطريقة القديمة شيئا من الفقه الحنفي كالقدوري وبعض الكتب في علم الصرف الذي هجره العر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شغلوا بالنحو فقط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عله الصرف أهم من النحو لأن النحو يقوي فقط الألفاظ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اهد درست عليه وعلى بعض المشايخ الآخرين شيئا أيضا من الفقه في مراقي الفلا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شيئا من النحو والبلاغ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ني لم أستمر في ذلك كما هو شأن الطلبة قديما ليس حديثا ، وجدت نفسي منصرفا إلى دراسة كتب غريبة علي الآن ، قصص خيالية ، قصة عنتر بن شداد ، قصة ذات الهمة والبطال ، تعرفون هذه الكتب ؛ وانتقلت بعد ذلك إلى دراسة التاريخ والذي يسر لي السبيل شخص منكم مصر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رسله الله إلى دمش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ي يعيش الرجل كان يشتري تركات مكات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نده دكان أمام المسجد الأكبر هناك مسجد بني أم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عرض الدكان أقل من متر عرضا أقل من متر إلى الداخل يع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واجهتها نحو مترين ونص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بعثر الكتب على الرصيف للمار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ها كتب أشكالا وألوان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بعثر هذه الكتب فيها الصالح والطالح كما يقال عندنا في دمشق ، ما أدري وصلكم هذا الكلام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يا داخل مصر لا تلف ولا دور مثلك ألوف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داخل مصر ألو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إن كنت صالح فيه صالح ألو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 كنت طالح لا سمح الله فيه ألوف أيضا ـ بضحك رحمه الله ـ فهذه الكتب يبعثرها وكل إنسان ما هو هدف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ون عندنا في الشام أنا علقت بكتاب ببعض أجزاء المنا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نفتح أمامي الطريق ومشيت في طريق الحديث ؛ ثم شاء الله عز وجل أني تعلمت مهنة الساعات من والد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كانت هي السبيل لمكسب قوت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ه تزوجت وبنيت داري المتواضعة هناك ؛ لكن كنت حر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أزال بفضل الله حر ، بضحك رحمه الله ، ذلك من فضل الله علي وعلى الناس ولكن أكثر الناس لا يشكرون ، لكن أكثر الناس لا يعلمون ؛ فكنت أعمل في الدكان ساعة وساعتين من الوقت أستخرج قوت يومي كفاف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غلق الدكان إلى المكتبة الظاهرية ، هذه المعلقات من المكتبة الظاهرية ، هذه كلها أحاديث مرتبة على الحروف الأبجدية الهجائية ، أينعم ؛ والآن أنا فارقت المكتبة الظاهرية لكني لا أقول مبالغة لم أفارقها لكني قاربت أن أفارقها لوجود هذه المعلقات ؛ لأن النخبة اخترتها من ألوف من المخطوطات هنا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ما يذكر ويروى شيئان اثنان وأذكرهما للتاريخ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أعتقد دكانا ليس في سوريا فقط وفي البلاد العربية فقط بل وفي العالم كله والله أع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وجد دكان مثلها ساعاتي مثلها مكتبتي في الداخ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عمل الوقت الذي أعتقد أني حصلت قوت يومي أدخل إلى المكتبة ، هي نصف المحل من الداخل ، جاء وقت الظاهرية أغلقت المكتبة وذهبت إليها ؛ الشيء الثاني الذي يذكر للتاريخ وأعتقد أيضا أنه لا وجود له إلا يومئذ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ه يسر لي الانتفاع بمخطوطات الظاهرية كما لم ييسر لموظف كبير في أي مكتبة في العالم ، لو كان يريد الانتفاع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ذلك ؟ هذه المكتبة ارتفاعها نحو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نا كنت أضع السلم فأقف على السلم أقلب الكتب لأن هذه الكتب فيها ما هب ودب ، مخطوطات نحن الآن نتكلم عن المخطوطا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ها ما هب ودب ، هذا الكتاب كويس سجلته في مسودة وأنا على الس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ش مصعد كهربائي أو سلم كهربائي كالجسور التي في مثل بعض البلاد ، لا ، مررت على أكثر من عشرة آلاف كتاب 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رسالة قوامها عدة ورقات إلى مجلدات فوق المئة جزء ضخمة كبيرة ، فنقل إيش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تاريخ ابن عساك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صور أينع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تسعة عشر مجلدا ، تسعة عشر مجلد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ك اختصره البدران السوري ، هذا هو الأص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هم فبهذه الطريقة مررت على المخطوطات كلها ، سجلت أسماءها في الوقت الذي ممنوع يدخل أحد إلى المكتبة مكتبة المخطوطات ، فأي إنسان يريد أن يدرس يقدم طل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عطى له كتاب واحد فقط ، إذا انتهى من دراسة الكتاب قد يؤتونه بكتاب آخر وقد لا يؤتونه ؛ أما ربي عزوجل فقد سخر لي الموظف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ن جملة ما سخر الله لي غرفة مظلمة لا ترى الشمس لكن فيها لمبة ، ليست كهذه اللمبات المنيرة الآن ، لمبة صغير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عمل فيها نهارا وليلا ، فأعمل حيث لا يوجد أحد من الموظفين إطلاقا إلا الحارس ، فأنا كنت أضع السلم وكأني وحيد في تلك المكتبة حتى سجلت أسماء الكتب كلها التي أشعر أننا بحاجة إلى دراستها بعد أن انتهيت من هذه المسودة ، أخذت الأسماء وسجلتها في بطاقات ، بطاقات صغيرة كهذه هنا ، ثم صنفت هذه البطاقا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معتها تحت أسماء مؤلفي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 مؤلف وما له من الكت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وضعت لها فهرسا ، لو رأيت الفهرس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ريه الفهرس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عليش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س شوف الفهرس وشوف الحياة المادية التي كنت أعيش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فقر المدقع ، لا مش هذا المخطوط الذي هو أصل هذ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يعني هذا وريه إياه على كل ح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يعني هذا المخطوط شوفوا يا هنا يا ه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مكن يكون هناك ، دعه إذا ؛ المهم أصل هذا عبارة عن فهرس يعني كتيب كهذا من هذا الورق شوف الورق ، هذا ورق الص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ر البضاعة كالسكر والشاي ، يلف ف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مد لله الأجر على قدر المشقة ، أينعم ألفت فهرسا من هذا الورق ، البطاقات التي جمعتها صنفتها في مثل هذا الورق صار عندي فهرس ، بعده وضعت الفهرس بين يدي ؛ الآن جاء الدور قراءة هذه الكتب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مرحلة الأولى صعدت على السلم كتبت الأسماء والعناوين ، جاء دور المرحلة الثانية وهو قراءة هذه الكتب ، هنا لابد من طلب نظامي ، لكن أنا ما أطلب كتابا واحدا على أسلوب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د أطلب كتاب تاريخ ابن عساكر مجلدات ، فطلبنا سخر هؤلاء ل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أتونا بكل ما شئت من الكتب ، أدرس الكتاب وأعطيه ترجم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بطاقات أسماء فقط للكتب والمؤلفين ، الآن أعطي ترجمة موجزة ، المؤلف أولا ثقة أم ليس بثقة ، ثانيا الكتاب أيش موضوعه ، هل هو في الأحا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هو في السيرة هل هو في تراجم الصحابة ، وإذا كان في تراجم الصحابة فيه أحاديث أو ما فيه أحاديث إلى آخره ، المرحلة الأخيرة بعد ما انتهيت منها رسمنا الفهرس ، لنا صديق يعرف منطلقي في عملي العلمي تماما ، الرجل حلبي اسمه عبد الرحمن الباشا كان موظفا في الرياض في بعض المدارس كأنه توفي رحمه الله ، نصب مديرا للمكتبة الظاهر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ارع صاحبنا إلى هذا المدير قال له فلان عنده فهرس لبعض المخطوطات الظاهرية ، في هذا الفهرس كتب لا يعرفها فهارس المكتبة الظاهرية فعلا ؛ لأنه في كتب جاية في الفهارس عندهم كتاب في الحديث ، لكن أنا بدراستي الخاصة عرفت اسم الكتاب وعرفت مؤلف الكت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سجلت هذه الحقائق بفهرس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و أنك أنت تغتنم فرصة وجودك مديرك تطبع هذا الفهرس ، قال له خلي المؤلف يكتب لي نماذج ببطاقات حسب الأصول المتبعة اليوم ؛ ففعل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رأسا قدم البطاقات للمجمع العلمي هناك المجمع العربي العلمي وهو تجاه المكتبة الظاهر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بان متقابلان ، فوافق المجمع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كان من ذلك أن طبع هذا الكت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عد ذلك جاء الدور الأخير ، هات يا فلان من فضلك الكتاب الفلاني ، أدرسه كلما عثرت على حديث سجلته في الورقة من هذه الورقا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توفر عندي هذا الصف الأولان وفي وراء صف ثان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آن أنا حرمت لحكمة من المكتبة الظاهرية لكن عندي ما يعوضني عن شيء منها ، هذا كله بتوجيه من الله وبتوفيق م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لا شو يدريني أنني سوف أهاجر من عشر سنوات من دمشق إلى هنا ؛ كان بي حفي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ه الفضل والمن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رجوا الله عزوجل أن يتولانا جميعا بتوفيقه ورحمته ؛ هذه كلمة مختصر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وي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الآن سيادتك تعلم أن لك بيتا في مصر إن شاء ال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سأترك عنواني مع الشيخ أبو اليس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 أي وقت تتفضل وتمكث عندنا ما تشاء عاما عامين ثلاثة أربع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يتك هنا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هلا بك هناك وإن تبقى هناك ، الله يبارك بك ويحفظ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ام عامين قل ساعة ساعت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فظك الله يا شيخ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بحان الله الظاهر عليهم جماعة طيب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ك رجل شيخي كان يخاف من اللصوص في الدا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كهرب الشبابيك بالكهرباء والباب نفس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جاء لص فما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كهرباء مسكته حتى قضي عليه حتى مات ؛ فماذا على هذا الرجل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 كان يعلم أن الكهرباء يقتل فهو قاتل متعم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 كان لا يعلم فهو قاتل خطأ </w:t>
      </w:r>
      <w:r>
        <w:rPr>
          <w:rFonts w:ascii="Traditional Arabic" w:hAnsi="Traditional Arabic"/>
          <w:bCs w:val="false"/>
          <w:color w:val="000000"/>
          <w:szCs w:val="32"/>
          <w:rtl w:val="true"/>
        </w:rPr>
        <w:t xml:space="preserve">. </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مصر على عملية الحج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بعض الإشكالات عند الإخوة عندهم هنا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إيش الإشكال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الحج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لى النقاب نفس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وا عنه أنه هو بدعة ، النق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ستحب ، يقولوا عليه فريضة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جواب في كتاب الحجاب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قرأت الكتاب لك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نحن أجبنا عن هذا ؛ قلنا الذي يقول بدعة فهو مخطئ ، والذي يقول بأنه فرض فهو مخطئ ، والصواب أنه أفضل وأمر مستحب بالنسبة للنساء ، يجوز الكشف والستر أفضل ، هذا هو الوسط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ؤال عن العذر بالجه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عذر بالجه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جهل يختلف ، البارحة سألني أحدهم هاتفي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عذر بالجهل تارة يعذر وتارة لا يعذر ، ولا فرق بين أن يكون الأمر في العقيدة أو أن يكون في الأحكام الشرعية ، قد يكون معذورا في كل منهم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د يكون غير معذور في كل منهم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د يكون معذورا في أحدهما دون الآخر ، وهكذا ؛ والمناط أي العلة التي توجب المؤاخذة أو لا توجبها إنما هي ملاحظة كون هذا الذي نريد أن نقول عنه إنه معذور أو غير معذور يعيش في مجتمع إسلامي معروف الحكم في هذا المجتمع وذائع وشائع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 ذلك هو ليس عنده علم بذلك فهذا غير معذور ، وبين شخص آخر يعيش في مجتمع إما غير إسلامي محض كالمجتمعات الكفرية فهذا المعذو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ما يعيش في مجتمع إسلامي اسما ، فحينئذ هذا يكون معذورا لأنه لم تبلغه الحجة ؛ عرفت الفرق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لحمامات في هذه الأي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حكم الوضوء أو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ذكر الله عزوجل فيه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دورة المياه إيش فيه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لحم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رحاض يعن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يش الإشكال يعني مش فاهم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ذكر الله عز وجل يحرم في دورات الميا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ت تقصد الحمامات في الدور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مثلا غرفة صغيرة مترين في مترين ، في زاوية مرحاض وفي جانب آخر المغسلة التي يتوضأ فيه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بأس من ذلك إطلاقا ؛ لأن المشكلة إنما هي أن يذكر الله عزوجل في أثناء جلوسه لقضاء حاجته ، هذا هو المحظور ؛ فإذا هو انتهى من ذلك استنجى واستبرأ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ام إلى المغسلة ولابد من التسمية حينذاك ، هذا ليس فيه أي شي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هذا المكان ليس هو المرحاض ، هذا حمام ، المرحاض في زاوية هنا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ناك إذا جلس لقضاء الحاجة ففي أثناء هذا الجلوس يحرم عليه ذكر الله عزوجل ، وإلا قبيل ذلك لابد من التسمية قبل أن يرفع ثياب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ابد من الاستعاذة ؛ فإذا ما جلس لقضاء الحاجة حرم عليه ذكر الله عزوجل ؛ إذا انتهى من ذلك ماذا يقول ؟ غفرانك ، إذا انتهى من هذا القول وانتقل خطوة إلى جانب آخر من الحم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ذكر الله ويفعل ما يشاء من الأذكار ؛ واضح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يره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لمسح على الخفين ممكن الواحد يمسح على الشراب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مك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تى لو كان مقطوع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و كان مقطوع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اذا تعني بالمقطوع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مخروق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مخروق يع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ولو كان مخروقا أخرق من جلده ، لا يه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غيره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كم مد الخيط في المسجد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البدع في العصر الحاض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بسبب إهمال المسلمين للسنة في تسوية الصفو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سلام عليك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هذا الظن يعني غال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ا ينبغي أن يقرأ كلام يشابه فيه بالقرآن ؛ فهمتني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بو العتاهية الذي يوصف بالشعر هل له أي أشياء علم في الإسلام كعلم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نعرف أنه من العلماء لكن نعرف أنه من الشعراء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ط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ؤال يا شيخ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و دخلت المسجد والجماعة الأولى خلصت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جماعة ثان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جماعة ثان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و أذنت وأقمت الصلاة مع نفس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جاء واحد بعد ما دخلت الصلاة ووقف جنبي على أساس يأتم 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ذا أفعل معه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عمل له إشارة هي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بعد ابعد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آن في فرق بين الأذان لصلاة الفجر بحوالي خمس وعشرين دقيقة أو ثلاثين دقيقة ه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آن يظهر الصبح قبل الخمس وعشرين دقيق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ظهر الصبح قبل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عد ليس قب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الأذان يأذن قبل الأذان المعروف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الأذان يطلع بع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بل الفترة التي أنت قلت لي عليها الخمس وعشرين دقيق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صلي أنا السنة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تصلي إلا بعد الأذان بنحو خمس وعشرين دقيقة إلى نصف ساعة يدخل وقت الفج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تصلي السنة ثم تصلي الفرض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صلي جماعة في المسجد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ماعة ثانية ما ف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الجماعة الأولى في صلاة الفج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خمس وعشرين دقيقة يكملوا هم الصلاة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عد خمس وعشرين دقيقة معليش </w:t>
      </w:r>
      <w:r>
        <w:rPr>
          <w:rFonts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