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نستعينه ونستغفره ونعوذ بالله من شرور أنفسنا ومن سيئات أعمالنا ، من يهده الله فلا مضل له ومن يضلل فلا هادي له وأشهد أن لا إله إلا الله وحده لا شريك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شهد أن محمدا عبده ورسوله ، أما بع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قد كتب الشيخ عبد الرحمن عبد الخالق حفظه الله خطابا وجه إلي بتاريخ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ادي الأولى سنة عشر وأربعمائة وألف ، يذكر فيه أن هناك شريطا مسجلا جاء فيه على لساني أنني قلت في الأخ عبد الرحمن ميعته السياسية وأفسدته الحزبية ؛ فيرجوا الشيخ عبد الرحمن في خطابه المشار إليه أن أرد على هذه الكلمة التي نسبت إلي ؛ وبناء على رغبته أمليت ما يأت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بسم الله الرحمن الرحيم ، لقد استمعت إلى شريط مسجل من صوت أخينا الفاضل الشيخ مقبل ابن هادي اليماني جزاه الله خيرا ، ثم إلى كلمات بعض تلامذته المؤيدين لكلامه ؛ وأنا المدعو محمد ناصر الدين الألباني أضم صوتي إلى أصواتهم جميع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أجد في كلماتهم ما يستدعي الوقوف عندها أو النظر فيها إلا ما جاء منسوبا إلي أنني قلت في أخينا الفاضل عبد الرحمن عبد الخال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متأثر بفكر الإخوان المسلمين ثم تميع وميع شبابه نسأل الله أن يهديه ؛ فهذا كلام لا أذكر الآن أنني تلفظت به هكذا بهذا الحر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إذا سمعت صوتي مسجلا به في شري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أقول هذا تحفظا أو تهربا من المسئولية ؛ فإنني في الواقع أرى أن التكتل والحماس في تكتيل جماعة السلفيين في الكويت خاصة أنهم يسيرون على خطى الإخوان المسلمين قديما وحديثا ، وتكتيل الشباب المسلم دون العناية بتثقيفهم الثقافة الإسلامية القائمة على الكتاب والسنة وعلى منهج السلف الصال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هي دعوة كل المسلمين المنتمين إلى هذا المنهج الإسلامي ال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إني أخشى ما أخشى أن ترجع الدعوة السلفية في الكويت وفي بلاد أخرى قد تتأثر بهذا التكتل أو التحزب الجد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رجع القهق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تمثلون في دعوتهم خطى جماعة الإخوان المسلمين ذاتها التي أشرت إليها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القائمة على قول بعضه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تل ثم ثقف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لا شيء بعد ذلك إلا التكتل والتحز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كبر دليلنا على ذلك أنه قد مضى على جماعة الإخوان المسلمين ستون عاما ولم يشاهد من أثر دعوتهم فيهم أنها أنتجت عالما واحدا بين صفوفهم يرجع الناس إليه لمعرفة أمور دينهم وعلى النهج المذكور آنفا ؛ ولذلك فنحن نريد أن يظل إخواننا السلفيين في الكويت وفي كل بلاد الإسلام يعنون بالتثقيف وليس بالتكتيل ؛ لأن هذه هي دعوة النبي صلى الله عليه وسلم بل والأنبياء كلهم ، ثم ينشأ بعد ذلك التجمع المنشود والتكتل المرغو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ذلك نحن نقول خلاف ما قيل آنفا ن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ثقف ثم كت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تثقيف لا يمكن أن يتحقق فعلا بوجود عالم أو اثنين أو ثلاثة للألوف المؤلفة ممن يستجيبون استجابة عامة للدعوة السلف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كتلون تكتيلا حزب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لم يكن في هذه الجماعة عشرات العلماء المتمكنين من العقيدة الصحيحة والعلم الصحيح فسوف تنقلب الجماعة فيما بعد إلى جماعة لا علم ولا تربية على العلم الصحيح خلافا لدعوتنا المباركة القائمة على التصفية والتربية ؛ لهذا فأخشى ما أخشاه أن ينقلب وضع الجماعة السلفية حينما يعنون بالتكتل دون التثقيف إلى جماعة أخرى لا صلة لها بالدعوة الصحيحة</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كأني ألمس أثرا لهذا الانشغال من كلام أخينا عبد الرحمن عبد الخالق نفسه في بعض رسائله كقوله في رسالت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مسلمون والعمل السياس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ث قال صفحة </w:t>
      </w:r>
      <w:r>
        <w:rPr>
          <w:rFonts w:cs="Traditional Arabic" w:ascii="Traditional Arabic" w:hAnsi="Traditional Arabic"/>
          <w:color w:val="000000"/>
          <w:sz w:val="32"/>
          <w:szCs w:val="32"/>
        </w:rPr>
        <w:t>21</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اشك أيضا أن من أخطاء المنهج الأول أنه يفرض أقوالا في الدين لا دليل عليها كتحريم الجماعة والحزب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لأنه من الواضح أنه لا يعني تكتل المسلمين على جماعة واحدة وحزب واحد لأن مثل هذا من الأمور التي يشترك في الدعوة إليه كل الإسلامي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المقصود من العبارة السابقة ولو جاءت بلفظ الاطراد الجماعة والحزب ، الجماعات والأحزاب وحينئذ يقع المحظور المشاهد اليوم بين الجماعات والأحزاب كلها كما أشار أولئك الإخوان في شريطه المشار إليه آنفا ؛ وهنا يصدق عليهم جميعا قوله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حزب بما لديهم فر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نريدها حزبا واحدا كما قال الله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ا إن حزب الله هم الغالب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ذلك قول الأخ عبد الرحمن ـ هدانا الله وإياه ـ في نفس الرسالة في الصفحة الخامسة والستين وبعد كلام ينقض بعضه بعضا في نظري ، قال جازم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لا يستطيع المسلمون أن يمارس تجارة ولا زراعة ولا صناعة ولا عملا إلا بأن يرتكب بعض الحرام مما فرضه الواقع المخالف للد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ينئذ أليس في هذا القول إقرار لواقع المسلمين اليوم الذين يتعاملون بكثير من المعاملات الربوية المنافية لقول ال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ثم أليس في هذا القول القضاء المبرم على رسالة الأخ عبد الرحمن التي سررت بها كثيرا حينما قرأتها وأمعنت النظر فيها ألا وهو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قول الفصل في بيع الأج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أكثر التجار اليوم يتعاملون بهذا البيع ، لقد وجدت تناقضا بينا بين هذين القول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إخال ذلك إلا أنه من آثار هذا التكتل الحزبي والعمل السياسي الذي يفرض عليهم أن يقعوا في بعض المخالفات الشرعية ؛ لذلك قيل بأنه لا يستطيع مسلم العمل إلا أن يرتكب بعض الحر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هذا ما أملي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أسمعني بعض الإخوان شريطا سجلت فيه أسئلة من أحد الإخوان السودانيين حول الرسالة المذكور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مسلمين والعمل السياس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قولي عن الأخ عبد الرحمن أظ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حرفته السياس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قول أعترف به ؛ لأنني سمعته من صوتي وفي الشريط المذكور ما يؤيد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ما تقدم آنفا ما يلتقي معه ، وهذا لا ينفي عندي أن الأخ عبد الرحمن حفظه الله لا يزال معنا في الدعوة السلف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كان منشغلا بالعمل السياس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 ما هناك إنما هو الخشية من الانحراف عنها ولاسيما وقد ظهر في الجو بعض النذر كما تقدم ، كما أنني لا أسمي الذين ينتقدونه في بعض تصرفاته وليس في عقيدته أنهم من الحاقدين والحاسدين للدعوة السلف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حالون قطع الصلة التي بيننا وبين الأخ عبد الرحمن ، كيف ونحن جميعا سلفي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كمال دعوتنا والحمد لله التناصح والأمر بالمعروف والنهي عن المنكر ، ولو اشتدت الناصح في أسلوبه أحيانا فأرجوا الله تبارك وتعالى لنا ولكل الدعاة الإسلاميين السداد والتوفيق لأقوم طري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مما يحسن التنبيه عليه إلحاقا بما سبق الكلام فيه حول التكتل الحزبي والعمل السياسي أن الذين يقررون التكتلات والتحزبات القائمة اليوم في المجتمع الإسلامي أنهم جميعا لا يدندنون لا من قريب ولا من بعيد حول الحديث الصحيح باتفاق العلماء ألا وهو حديث حذيفة بن اليمان رضي الله تعالى عنه الذي جاء في صحيح البخاري وصحيح مسلم من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الناس يسألون رسول الله صلى الله عليه وسلم عن الخير وكنت أسأله عن الشر مخافة أن يدركني فقل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رسول الله إنا كنا في جاهلية وشر فجاءنا الله بهذا الخير فهل بعد هذا الخير من شر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عم ، قل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هل بعد ذلك الشر من خير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عم وفيه دخ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ل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ا دخنه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وم يهدون بغير هدي تعرف منهم وتنكر ، قل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هل بعد ذلك الخير من شر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عم دعاة على أبواب جهنم من أجابهم إليها قذفوه فيها ، قل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رسول الله صفهم ل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م من جلدتنا ويتكلمون بألسنت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ل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ما تأمرني إن أدركني ذلك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لزم جماعة المسلمين وإمامهم ، قل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لم يكن لهم جماعة ولا إمام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اعتزل تلك الفرق كلها ولو أن تعض بأصل شجرة حتى يدركك الموت وأنت على ذل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قول فإن في هذا الحديث تصريحا واضحا جدا يتعلق بواقع المسلمين الي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ث أنه ليس لهم جماعة قائمة ولهم إمام مباي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هناك كما ذكرت آنفا أحزاب مختلفة اختلافات فكريا ونظريا أيضا ، ففي هذا الحديث أن المسلم إذا أدرك مثل هذا الوضع فعليه حينذاك أن لا يتحز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لا يتكتل مع أي جماعة أو مع أي فرقة مادام أنه لم توجد الجماعة التي عليها إمام مبايع من المسلم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لذلك فقد نص بعض المحدثين والحفاظ المتقدمين على ما يؤكد هذا الذي يدل عليه هذا الحديث وعلى ما بينته سابق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نقل الحافظ ابن حجر العسقلاني رحمه الله في شرحه لهذا الحديث عن الإمام الطبري رحمه الله أ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في الحديث أنه متى لم يكن للناس إمام فافترق الناس أحزابا فلا يتبع أحدا في الفرقة ويعتزل الجميع إن استطاع ذلك خشية من الوقوع في الش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حينئذ يجب على السلفيين عامة أن يظلوا على دعوتهم في تفهم الكتاب والسنة وعلى منهج السلف الصالح يدعون كل الجماعات وكل الأحزاب إلى دعوتهم الحق هذ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تحزبون هم كحز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قررون الأحزاب ال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قد قرأنا من بعض السلفيين أنهم يقررون هذه التكتلات وهذه التحزبات خلافا لحديث حذيفة هذا المذكور آنفا ، ونحن حينما نقرر هذا الحقيقة نعتقد جازمين أن الذي ذكرناه آنفا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نا لا نضلل ولا نكفر أي حزب أو أي جماعة يخالفوننا في بعض المسائل الفكرية أو في منهجنا في الدعوة ؛ فذلك لأننا نريد أن ينضم كل المسلمين إلى هذه الدعوة الحق التي لا بديل 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هو الحق الذي جاء به رسول الله 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ار عليه المسلمون طيلة هذه القرون التي مضت ؛ ولذلك فنحن نقو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خير في إتباع من سلف            وكل شر في ابتداع من خلف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ا نريد لإخواننا السلفيين أن ينسوا خطهم المستقيم الذي كانوا يمشون عليه من قديم الزمان متأثرين بالحزبيات ال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فوق الحزبي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عزوجل معنا مادمنا مع كتابه وحديث نبيه صلى الله عليه وآل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أ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موضوع حس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تقد أنه يمس كل مسلم في هذا الزمان ألا وهو موضوع البي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ترى أن البيعة فرض على كل مسلم يريد أن يلاقي ربه بوجه سليم وبقلب سليم وبعمل سليم ؛ وإن كان هذا فلمن تكون هذه البيعة في هذا الزمان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كنت بدي أسألك عنه أنت تعرضت له ، البيعة لمن لمفقود أو موجود ؟ البيعة لمفقود غير واردة صح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يعة لمفقود غير وار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بيعة يجب أن تكون لموجود ؛ فأين هذا الموجود الذي يجب أن يبايع من جه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صدق عليه إذا لم يبايع هذا الموجود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مات وليس في عنقه بيعة مات ميتة الجاهل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هذا الذي ينبغي أن يبايع بناء على هذا الحديث وأمثاله من الأحاديث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لذلك من الخطأ البحث في أمر غير موجود ، هل يجب مبايعته أم لا ، إنما الواجب السعي لإيجاد المجتمع الذي ينبع منه الشخص الذي يجب مبايعته ؛ واضح هذا الكل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أنا أشعر بأن هذا الكلام على قلته جواب على سؤالك ؛ لكن من ناحية أخرى قد أشعر أنه أنت لم ترتوي من الجواب ؛ فالتحرير هذا يحتاج إلى أن يوضح ؛ فهات نشوف أن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ضح شو في عند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طبعت هذا الجواب طبع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أنك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عظ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مل هنا من أجل إيجاد المجتمع الذي ينبع منه أو يوجد من خلاله هذا الشخص ، طبعا أنه من الصعب جدا في هذا الزمان وفي هذا الواقع أن نعالج ونسأل ونستفسر ونصطلح عن واقع لا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قعنا صعب جدا ، كيف تعمل الآن لإيجاد هذا المجتمع ؟ الاتجاهات كثرت والحركات كثرت حتى إن الحركة الواحدة انفصلت في حد ذاتها إلى حركات كثي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كيف تعم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صح مئة ص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هم يدعي أنه على 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في الحقيقة أريد إيضاح من خلال النظر إلى واقعنا الحالي بالضبط وواقع البلاد الإسلامية والحركات الإسلامية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وابك سيكون غريب شويه مبدئيا لكن ستجده صوابا ، تعرف امرؤ القيس شو قال لصاحب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بكى صاحبي لما رأى الدرب دونه    وأيقن أنا لاحقين بقيصر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قلت له لا تبكي عينك إنما        نحاول ملكا أو نموت فنعذر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شو رأيك بهذا الكلام الذي نبع من جاهل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هو عم يسعى وراء الملك الدنيوي لكن شوف شو ي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إنما نحاول ملكا أو نموت فنعذر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إما أن نحصل الملك وإما الموت ونحن معذورين ؛ هذا كلام جاهلي وضعه في أمر دنيوي ، نحن نضعه في أمر د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ني بهذا بشيء من التوض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لا نستطيع أن نوج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ستطيع أن نحل المشكلة التي أنت وصفت جانبا منها ، لما ذكرت الأحزاب والفر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ذكرت مثلا الدول المحيطة المستعمرة شيء مباشرة وشيء فكريا إلى آخره ؛ نحن ما نستطيع بعجزنا وبعجرنا وبجرنا ، ما نستطيع أن نحل المشكلة لكن علينا أن نسع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نا الشاهد وعلى الله التم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نا أن نسعى لنرجع فكريا إلى ما قبل أربعة عشر قرنا ؛ إذا تصورنا ضعف الرسول وأصحابه من الناحية العددية والعدد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ستحضرنا أيضا قوة الدولتين العظيمتين يومئذ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تان تشبهان الدولتين العظيمتين اليوم فارس والروم ، هل كان يخطر في بال أحد أنه يمكن هذه القلة القليلة عددا وعددا أنها تنتصر على الدولتين العظيمتين ؟ هذا من حيث الحسابات المادية مستحيل ، صح أم ل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المسلم ما يحصر فكره فقط في الأسباب المادية التي يجب أن يأخذ بها ؛ لذلك أنا قلت علينا أن نأخذ بالأسباب ؛ أما القضاء على المشكلة ما هي باتخاذنا نحن الأسباب ، هناك شيء من وراء الغيب يأتي حتما لوعد الله الصادق حين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ويثبت أقدام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خطأ الذي يقع فيه كثير من الشباب المسلم أنه يفكر تفكير غربي ، أي يفكر تفكير مادي أن هذه الأمة المتفرقة بعضها على بع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سيطر عليها كما ذكرنا آنفا وهو معلوم لدي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مكن هذه أن تعود إليها مجدها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جواب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بقوت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بقوة الله عزوجل التي لا تقه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هذا لا يعني أن نظل ضعفاء مادة ومعنا ، ل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لهم ما استطعتم من قوة ومن رباط الخيل ترهبون به عدو الله وعدو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مسألة سهلة وصعبة ، سهلة فيما إذا نحن أخذنا بالأسباب الكونية والشرعية ، ولا يهولنا بعد ذلك هذا العدد الضخم المعادي لهؤلاء المسلمين المتفرقين ؛ لأن التاريخ يعيد نفسه ، معنى هذه الجمل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نة الله ولن تجد لسنة الله تبد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مما جاء في القرآ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تى إذا استيأس الرسل وظنوا أنهم قد كذبوا جاءهم نصرنا فنجي من نش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هؤلاء فما بالك نحن ؛ لكن نحن علينا أن نأخذ بالأسباب ونتوكل على رب الأرباب ، ما نقعد نفكر بالأسباب نحن شو نقدر نساوي بالنسبة للدولتين العظيمتين هؤلا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نحن نقدر نقهرهم نقدر ننتصر علي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لا ما نستطيع إذا ما اعتمدنا على أنفسنا ؛ أما إذا اعتمدنا على ربنا وعلى أحكام شريعته التي أمرنا بها لاشك أن الله عزوجل سينصرنا لأن الله لا يخلف وعد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كان حقا علينا نصر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أنا عندي فكرة وضعت لها عنوانا نحن أكثر من عشر سنوات ، طريق الخلاص من الوضع الذي نحن فيه ، هو ما أعبر عنه بكلمتين لابد من التصفية والترب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صفية والتربية ، تصفية ماذ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صفية الإسلام مما دخل ف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ذي دخل فيه أكثر مما فيه</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عداء الإسلام من الإسلام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إنما هو من المسلمين الجه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عدد الأسباب و تعددت الأسباب والموت واحد ، في شيء نبع من أنفسهم وفي شيء طرأ عليهم من أعدائ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ظن تبين لك ماذا نعني بالتصفية ، التصفية تعني تصفية العقائد التي دخلت في أفكار ا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إسلام بريء منها براءة الذئب من دم يوسف كما ي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صفية الأحاديث النبوية من الأحاديث الضعيفة والموضوعة وما أكثرها ، ما تسمع خطبة في مسجد في إذاعة إلا وتجد فيها حديثا أو أكثر ضعيف أو موضوع ؛ تصفية الفقه الإسلامي مما فيه من آراء وأفكار بعضها نبعت من مجتهدي العلماء لكنهم غير معصو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ضها صدرت من ناس ليسوا من أهل العلم وإنما مقلدين ؛ تصفية تصفية بعدين تصفية السلوك من الانحراف عن الكتاب والسنة ، والسلوك الصوفي مثلا الذي يزهد في الدنيا ويخالفوا مثل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نس نصيبك من الدني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إن كان هذا الخطاب خلافا لما يظن كثير من المسلمين بسبب عدم دراستهم للقرآن الكريم ، هذا الخطاب ليس موجها من الله للمسلمين مباش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هو حكاية عن المؤمنين ، أتباع موسى قالوا لقارون ولا تنس نصيبك من الدنيا ، فهذا كلام المؤمنين ينصحون قار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روف هذا الذي كان من أغنى الناس في ذاك الزمان ؛ لكن هذا كلام 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أنه ينبغي أن نفرق بين أن يكون هذا الكلام خرج من الله موجها إلى المؤمنين مباش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ين أن يكون الله حكاه عن المؤمنين ينصحون مثل قارون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ثل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برئ نفسي إن النفس لأمارة بالسوء إلا ما رحم رب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 من الناس يتوهمون أن هذا كلام يوسف ، بينما هو كلام امرأة العزيز ، هي التي قالت وما أبرئ نفس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اهد فيجب التصفية والتربية ، تصفية الإسلام من كل ما هو غريب عنه ، وهذا يحتاج إلى جهود جبارة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يقترن مع هذه التصفية تربية المسلمين على هذا الإسلام المصف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ما أظن في خلاف أن من مصائب المسلمين اليوم تكالبهم على الد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ليل أنهم ما يسألوا حلال حرام ، الربا يحاولون يغطوه بما يسمونه بالحيل الشرعية ، ومن هنا نبعت البنوك الإسلامية زعموا ، وهذه واجهة فقط ، ما في فرق بينها وبين غيرها إطلاق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بعض من يتعامل مع البنوك يقول لك بعض البنوك التي ما هي واضعة الواجهة التي هي اللافتة ، ارحم ، أرحم من البنك الإسلامي ، البارحة يمكن سأل أبو محمد أخونا أنه يشتري بواسطة البنك الإسلام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تحاي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حتيال ربا مكشوف ، وهذا من أخطر ما دخل في الإسلام وهو الاحتيال على ما حرم الله بأدنى الحيل ، وقد حذرنا الرسول عليه السلام بطريق حكايته عن معاقبة الله عزوجل لليهود بسبب أكلهم الحرام وهم يعلمون لكن مع الاحتي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يهود حرمت عليهم الشحوم فجملوها ثم باعوها ثم أكلوا أثمان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ن الله إذ حرم أكل شيء حرم ث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معنى الحديث ؟ في القرآن الكريم ما يشير إلى هذا الذي حرمه الله على اليهود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بظلم من الذين هادوا حرمنا عليهم طيبات أحلت ل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هي الطيبات التي حرمت عليهم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ذبحوا الذبيحة الحلال ما يجوز ان يأكلوا الشحم ، كيف نحن نرمي الغائط الذي في الكرش ، إلا لازم يرموا الدهن وبس يأكلوا اللحم الأح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قوبة من الله بسبب ظلمهم وقتلهم الأنبياء بغير حق ؛ ما صبر اليهود على هذا الحكم الإلهي ، هذا بيانه في الحديث الذي ذكرته آنفا ؛ ماذا فعلوا ؟ أخذوا هذه الشحوم وضعوها في القدور الحلل الضخمة الكبيرة ، أوقدوا النار من تحت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ذت شكلا غير الشكل الطبيعي ، هذا هو الاحتيال ؛ فبهذا زين لهم الشيطان أن هذا ما بقى شحم ، هذا غير الشحم الذي الله حرمه ؛ فباعوه من قبل كانوا يرموه ، هيك الله حكم علي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باعوه وأكلوا ثمنه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ن الله إذا حرم أكل شيء حرم ث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قصة السبت مذكورة في القرآن ما تخفى على ال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صطادوا يوم السبت ، يوم حرم الله عليهم العم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وضعوا السدود وحبسوا السمك ليجدوا الخلجان يوم الأحد تغلي غليانا من السمك ؛ المسلمون اليوم وقعوا في مثل هذا في جوانب كثيرة وكثيرة جدا ، ظاهرة مكشوفة في البنوك الإسلا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 يوم تطلع فتاوى لاستباحة ما تفعله البنوك من أكل أموال الناس بالباطل ، هذا لا يمكن ربنا عزوجل ينصر المسلمين وهم في هذا الوضع من الاحتيال مما حرم الله عزوجل ؛ فإذا كلمتان لابد من التصفية والتربية ، كثير من الناس صالحون يقومون الليل والناس ني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ا تقبل صلاتهم وعبادتهم لأنه على خلاف السنة ، وفي السنة الصحيحة في البخاري وم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دث في أمرنا هذا ما ليس منه فهو ر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عرف بعض الجماعات الإسلامية يجتمعوا كل يوم جمعة ويحيو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رايا عندهم ، تجتمع هذه السرايا ليلة الجمعة ويتعبدوا ، هذا جهل لأن الرسول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ختصوا ليلة الجمعة بقيام ولا نهارها بصي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هذه الأفكار تحتاج إلى نظر من جد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قامة السنة الصحيحة مقام هذه الأفكار الدخيلة في الإسلام ؛ وهذا بحث طويل وطويل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عنوانه لابد من التصفية والتربية ، اليوم تصفية لا يوجد إلا في أفراد في العالم الإسلامي ، وأنا أعتقد أنه يجب أن يكون هناك ألوف مؤلفة من علماء المسلمين منتشرين في هذا البحر الإسلام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دعون المسلمين ليلا نهارا للرجوع إلى كتاب الله وسنة رسول الله صلى الله عليه وسلم ، ثم أن يعنى بالأطفال بتربيتهم منذ نعومة أظفارهم على هذا الإسلام المصفى ؛ وحينئذ يستقيم المسلمين على الجاد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ومئذ يفرح المؤمنون بنص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بقاء كل شيء على قدمه واترك القديم على قدم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يا شيخنا الجهود يعني الكلام عن جهود العلماء كم من العلم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سلوب الدعوة كيف سيكون العلم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اس يقولوا نحن نكون ضمن جماعة مثلا ، أنا بعرف أنه في الزمن السلف مثلا من التاريخ الإسلامي ما كان في حركات إسلامية تعم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في حركة فلان وحركة فلان وحركة فل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لا كان أسلوب علماء هم الذي ينشروا وعلى أكتافهم قامت الدعوة في أكثر من مكان ؛ فكيف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حزب هو ينافي الإسلام ويفرق ا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كان فيه قوة يبددها ويضعفها ؛ لأن الله عزوجل قال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كل حزب بما لديهم فرحو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تكون هذه الجهود وكيف ستستثمر هذه الجهود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دها كيفية ، كل إنسان بعلمه يدعوا الناس إ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ون تحزب لشخص معين أو جماعة معينة كما أنت تباحث كيف كان الأ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ذا نرى الكلمات المأثو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خير في اتباع من سلف            وكل شر في ابتداع من خلف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م يكن في الزمن الأول تحزبات وتكتلات بين المسلمين ؛ فيجب أن يستمر الأمر ك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تعاون المسلمين جميعا كلهم في حدود اختصاصه في الدعوة للإسلام والعمل به دون تكتل حزب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ى هذا أنه لا يشترط أن الإنسان يتبع جماعة معينة ممكن العمل بنفس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معناه لا يشترط لا يجوز ، ليس فقط لا يشترط لأنه معنى لا يشترط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ما نحن نقول لا يجو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نظمات الإسلامية قد يكون لها دور في موضوع مثل هذ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نظمات الإسلامية قد يكون لها دور يع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ول لها دور في أيش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كون لها دور في موضوع مثل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هو التصفية والترب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أنه لو كان كذلك ما كانوا كذلك ، لو كان لهم دور في التصفية والتربية لك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دل من التصفية هو عدم التكتل وعدم التحزب ؛ ونحن عشنا نصف قرن من الزمان وشفنا تكتلات وتحزب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زاد المسلمين منها إلا زيادة الفرقة واختلاف ، هذه جه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جهة ثانية هذا التكتل والتحزب صرفهم عن التصفية ؛ لأنه شو معنى التصفية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معناها العلم الصحيح ، العلم الصحيح بالكتاب والسنة ؛ والإنسان طاقته محدودة لما يحشر حاله في منهج معين ينصرف عن منهج ثاني ، الآن أضرب مثال أنه كون الإنسان اختص بالط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أس بهذا جائز ، لكن هو ما يستطيع أن يختص بباب الشريعة ، لازم يختص بالشريعة التي لم يختص بالطب ؛ لكن في النتيجة عندنا اختصاص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نتيجة لازم كل هؤلاء يكونوا كتلة واح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وتقة الإسل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بوتقة واح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ضوع الكتاب والسنة الحقيقة هذا موضوع كثير أثار النقاش والجدل حت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عض الإخوة في الساحة الإسلامية يقول صحيح أنا آخذ من الكتاب والسنة ، آخذ الكتاب والسنة كما قال أو كما فسرها أحد الأئمة    على سبيل المثال حسن البنا رحمه الله تعال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 الب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ذ من الكتاب و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جد في أتباعه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سمعنا هناك أن من يقول أنا لا آخذ إلا كما قال حسن البنا تماما ؛ يا أخي طيب عد إلى الكتاب والسنة في الأخير يأخذ الكتاب والسنة ، فبالتالي أنا آخذ من الكتاب و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ثيرون يقولون هذا الكلام ، فتتضاعف الساحة ، طيب كلكم تأخذون بالكتاب و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ول شيء يتقاتلوا مع بع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ين الكتاب والسنة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يتقاتلون ؟ لأنهم متحزب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عايشين في بوتقة واحدة ، بعدين حسن البنا على الكتاب والسنة ؟ الكتاب والسنة هذه كلمة قليلة الألفاظ لكن يدخل فيها حياة المسلم كلها في كل نواحي الحياة ؛ الكتاب و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نا يرد</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يدعي وصلا بليلى      وليلى لا تقر لهم بذا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حسن البنا أولا ليس رجل علم إنما هو رجل دعوة ، ونفع الله به الشباب المسلم حيث أنقضهم من القهاوي والسينمات و و إلى آخره ، هذا لاشك ولاريب فيه ؛ لكن أين كتب حسن البنا الذي تدل على علمه ؟ أبوه الذي اسمه عبد الرحمن له بعض الكتب تدل على علم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بنه حسن البنا ما له إلا بعض الرسائل الصغيرة ، هذه الرسائل الصغيرة كمنهج لدعوته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ا تدل على أن الرجل كان عالما ؛ فالذي يقول أنا على الكتاب والسنة وعلى منهج حسن الب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دليل على أنه مغمض عيونه ومستسلم لهوى الحزبية العمياء أن حسن البنا ؛ طيب حسن البنا له رسالة صغيرة الأذك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ها المأثور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غيرة جدا ما أدري أنت شفتها أم 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رأي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د كبار الإخوان المسلمين في الشام عرض علي تخريج هذه الرسالة وطبعها طبعة بهذا التخريج العلمي ؛ لأنه هو يثق بي كرجل مختص في علم الحديث ، قلت له أنا أفعل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ا أخشى أن تضيع جهودي سدى ؛ قال لماذا ؟ قلت له الآن أنت عاطفتك العلمية والدينية هي التي تحملك على هذا الاقتراح أنه أنا أخرج رسالة حسن البنا ؛ لكن من الناحية الحزبية ما يمشي الحال ؛ لأن جماعة الإخوان حينما يقال 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رسالة حسن البنا بتخريج الألب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حكمون بالإعدام على هذا التخريج ؛ لأنه يعظم عليهم ويكبر عليهم جدا أن رسالة للبنا بتخريج الألباني ، لماذا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أنه في تعصب ، في تحزب على عما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ثل الرجل كان غافل نايم واستيقظ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عطس بالمرة ما أدام علي شيء كذا إلى آخره ؛ يعني كان بده إياه من الله هذه التنبيه هذه ، وما طبعت الرسالة إلا كما وضعها حسن البنا رحمه الله ؛ شو هذه الرسالة ؟ حاط كم كتاب من كتب العلماء القدام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تقي بعض الأحاديث في الأذكار والمأثورات حسب ما يبدوا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حسب القواعد العلمية الحديث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هو ما هو من أهل الحديث ، أبوه بعض الشيء من أهل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و ليس ك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ما أحمد شاكر مصري أيضا هذا رجل إمام في هذا العلم ؛ لذلك فحسن البنا المأثورات هذه انتقاها كيفيا مش علميا ؛ فمع ذلك تجد الناس متعصبين لحسن البنا ، ما جاء هذا التعصب عن علم أب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عن حزبية عمياء وأنا قلت من مدة قري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شوف كبار الإخوان المسلمين قطعوا العلاقة بينهم وبين الرسو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بطوا علاقتهم بحسن البنا ، وهذا ظاه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هذا مثلا هذا الرجل الذي ابتلي خففوا له لحيته ، كانت لحيته جليلة بمن تشبه بحسن البنا ؟ لا ، حسن البنا لحيته أقصر من لحيته الآن شاي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جد الإخوان المسلمين المتدينين م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ذي ما بدهم يحلقوا لحاهم يربوا لحية قصي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حطوا جرافيت ، صورة طبق الأصل عن حسن البنا ، يا جماعة وين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ن الرسول الذي هو القدو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الذي قال ربنا في القرآن الكريم في حقه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لقد كان لكم في رسول الله أسوة ح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هؤلاء ما يعرفوا حياة الرسول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ن أسوة حسنة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بارك الله فيك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لمن كان يرجوا الله واليوم ال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ذلك انقطعوا عن الرسول عليه السلام بسبب انصرافهم عن دراستهم السنة وانشغالهم بين السياسة والاجتماع والاقتصاد والهتافات التي ما تحتها إلا الصيا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ترك الإخوان المسلمين خذ شباب محمد أبعد وأبعد ، دينهم الألعاب الرياضية وكرة القدم وكرة السلة وما أدري هناك كرات أخرى ؛ يا ليت تكون هذه في سبيل تمسك بسنة وتقوية البنية لأن الرسول عليه السلام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ؤمن القوي أحب إلى الله من المؤمن الضعيف وفي كل خي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من الآداب الإسلامية أولا أن المسلم يتشبه بالكافر ـ اشرب بيدك اليمين ـ يتشبه بالكافر ، ليس من الآداب الإسلامية أنه يكشف عن فخذه ، ليس من الآداب الإسلامية أن يلبس لباس الكشافة اليهودية الأصل ، كشاف ما يصير إلا أن يكون كاشف عن فخذه ؛ أيش هذا التقليد ؟ تقليد مصداق لقوله عليه السلام في خصوص الجهلة من المسلمي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تتبعن سنن من قبلكم شبرا بشبر وذراعا بذراع حتى لو دخلوا جحر ضب لدخلتمو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شيخنا معليش استطراد بسي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نا في الأحاديث في الماضي أن الرسول الله صلى الله عليه وسلم كشف عن فخذ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ا دخل عليه الصحابة أبو بكر وعمر ثم لما دخل عثمان وضع رداءه ، ألا يؤخذ من هذا جواز الكشف عن الفخذ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الحادثة هذه لا يبنى عليها نظام حياة بارك الله فيك ، هذه حادثة تقف عند موضعها ، نحن عم نتكلم عن الحياة الاجتماعية العامة التي يجب أن يعيشها الشباب المس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رسول عليه السلام حينما كان يجلس مع أصحابه ويسافر معهم ويصلي معهم كان مكشوف الفخذ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طبعا الجواب لا ، هؤلاء مكشوفين ويصلوا ه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اصة أثناء اللعب وإدراك الوقت لهم بدهم يصلوا ، وهذا من العلم الذي يجب إحياءه ، الرسول عليه السلام يؤخذ منه منطلقه في الحياة ، أما ما يقع منه نادرا فيمكن هذا أن يكون له سبب أو مناسبة اقتضت خروج الرسول عن عادته الغالبة ، وهذا مثالنا الآن ؛ فالرسول صلى الله عليه وسلم حاشاه أن يكون يعيش بين أصحابه ويدخل المسجد ويجلس في أي مكان سفرا وحضرا وهو كاشف عن فخذه ؛ نعم هذه قصة وقعت بلاشك لكن من الناحية الفقهية هذه لا تدل على أن المسلم يجوز له أن يعيش في حياته العامة كاشفا عن فخذيه ، هذه قد تدل ولا تدل أنه في ظرف خاص مثل ذاك الظرف الذي كان الرسول جالسا يتبرد ؛ فأنت تعرف أنه كان عليه السلام مدلي رجليه في البئ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و المدينة جو حار فيتبر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شف عن ثو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افع ثوبه ومكشوف شيء من فخذه ، هذا لا يمثل حياة الرسول عليه السلام إنما يمثل تلك الواقعة ؛ مع ذلك تأتي هنا ناحية علمية أنه إذا الرسول عليه السلام فعل فع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بين شريعة الله لأمته على خلاف فع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تعبير الفقهاء إذا تعارض قوله وفعله فأيهما المقدم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قال أهل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ل مقدم على الفعل ؛ لأن القول تشريع عام ، الفعل ممكن يكون لعذر ممكن يكون خصوصية ، ممكن يكون قبل مجيء الشر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ثلا عندنا حديث أن الرسول خطب في الناس وهو لابس خاتم ذهب ، نقول الآن أن خاتم الذهب جائز لأن الرسول لبسه ؟ لا ، هو لبسه في وقت كان مباحا ؛ حدث فع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عرفوا كمان أن كبار الصحابة كانوا يشربون الخ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قصة غريبة جدا ليست معروفة عند الناس وهي في صحيح البخا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كان الصحابة مجتمعين في دار وهم سكارى لما جاء علي وبرك الناقة أمام الد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رج عمه حمزة فبقر بطن الناقة ، ولما شاف علي الحالة هذه جن جنو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كض عند الرسول عليه السلام وحكى له القصة ، جاء الرسول عليه السلام إلى عمه حمزة فأنكر عليه ذلك ؛ فماذا كان موقف حمزة ؟ قال كلمة لو قالها بعد تحريم الخمر لك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رج عن الملة والدين ، قال 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ل أنتم إلا عبيد لآبائ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مزة بقول لابن عمه وإلى نبي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ل أنتم إلا عبيد لآبائ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أنه مش واعي ، سكران ؛ هذا كان في دور من تاريخ الإسلام التشريعي ؛ لذلك إذا جاء قول عن الرسول عليه السلام يخالف فعله فالاعتماد على القول لأنه شريعة ؛ أما الفعل فيترك له عليه السلام ؛ إما من طريق العذ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ما من طريق خصوص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ما من طريق أنه كان قبل القول قبل التشريع كما في قصة الخمر ونحو 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من هذا القبيل كون الرسول عليه السلام كان جالسا على طرف البئر ومدلي رجليه لما دخل أبو بكر ثم دخل عمر وهو لم يغير وضعه حتى دخل عثمان فباد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ت له السيدة عائش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خل فلان وفلان وما غيرت من وضع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دخل عثمان بادرت فألقيت عليك ثوبك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أستحيي ممن تستحيي منه الملائك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يمكن أن يكون قبل أن يقو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فخذ عو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مكن يكون بعد ذلك لكن له عذر ، ويمكن يكون ما في عذر وتكون هذه خصوصية له ؛ فعلى كل حال أنا كان بحثي بالنسبة لبعض الجماعات الإسلامية كيف أنهم يعيشون حياة لا صلة بينها وبين الإسلام ؛ شو السبب ؟ لأنهم ما درسوا الإسلام ، أنا لا أعني أن كل فرد من أفراد المسلمين ؛ لازم يكون عا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زم يقوم بواجب التصفية ، لا ، هذا يحتاج إلى أهل الاختصاص ، فأين أهل الاختصاص يا جماعة هؤلاء حتى تتربى الجماعة على هذا الأساس من التصف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أتي مثلا لحزب التحرر الإسلامي الذي يريد يقيم الدولة المسلمة ، شوف حسن البنا يقول كلمة كأنها وحي السم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ع ذلك جماعته ما يطبقوا هذه الكلمة ، يقول لجماعت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قيموا دولة الإسلام في قلوبكم تقم لكم في أرضك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زب التحرير ما يعرج على هذه الحكمة إطلاقا ، يقولوا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نا نقيم الدولة وبعدين الدولة تصلح الشعب ، 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عكس المنطق وعكس السنة ، الرسول عاش سنين طويلة وهو يربي الأفراد القليل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أوجد النواة والأساس للجماعة المسلمة ، وكذلك يدخل هذا البحث في موضوع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لقد كان لكم في رسول الله أسوة ح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تجد أفراد حزب التحرير كجماعة وإلا كل جماعة في ناس طيبين ومخلصين إلى آخره ؛ لكن كجماعة بعيدين كل البعد عن تطبيق الإسلام المعروف أنه الإسلام ، أنا أتسامح وأتساهل عن تطبيق الإسلام المعروف بأنه إسلام ؛ أما تطبيق الإسلام المصفى فأين هم وأين هو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تب تقي الدين النبهاني رحمه الله ممتلئة بالأحاديث الضعيفة والتي لا أصل 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ها أقام فكره وأقام حز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قال في تفسير الحديث السابق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طاعة لمخلوق في معصية الخال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طاعة لمخلو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تقد هذا المخلوق حينما يأمر بمعصية أنها معصية ، أما إذا كان هو أداه اجتهاده أن هذه ليست معصية فيجب إطاعته ؛ ومن هنا فرضوا على كل فرد من أفراد الحزب إطاعة أمير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استسلام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دم تحكيم العلم الذي هو الكتاب والسنة لأنه هيك رأي الأمير واجتهاده ؛ وأنا جرى نقاش بيني وبينهم يعني نقاشات كثيرة وكثيرة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ها كان جمعني سجن بالحسكة في سوريا مع نحو خمسة عشر واحد م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ربت له المثال الآت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سجن هذا شيخن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لواحد منهم متحمس جدا قلت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رأيك في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سلم خمر وكل خمر 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سكر كثيره فقليله 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هذا حديث صحيح وأنا مؤمن به ؛ قلت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قولك ألا يوجد في بعض الأئمة ، أئمة المسلمين القدامى المجتهدين يقول أن الخمر المحرم قليله هو المستنبط من العنب فقط ، أما الخمور المستنبطة من الأشياء الأخرى فما يحرم منها إلا ما يسك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يعني لو شرب كأسين ثلاثة كب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قي محتفظ بشعوره هذا حلال ؛ لكن آخر مصة يمصها ويسكر هذه حرام ، قلت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رأيك لما يقولوا هيك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قول النصارى في الخمر يقولو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ألباني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قول قول النصارى ، هذا قول بعض المسلمين كبار علماء المسلمين ؛ المقصود قلت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ربنا ابتلى المسلمين بأمير حاكم ويتبنى هذا الرأي ماذا تفعل أنت ؟ قال أطيعه ، يطيعه وهو يعتقد أن هذا حرام ؛ لماذا ؟ لأن الحزب 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أمير ما يعتقد أنه حرام فهو لا يأمرك بمعصية ؛ فحولوا ا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طاعة لمخلوق في معصية الخال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طاعة لمخلوق يأمر بمعصية وهو يرى أنها معصية ؛ أما إذا كان هو لا يرى أنها معصية فعليك الطاعة ؛ هذا كله نسف للإسلام باسم الإ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اسم إقامة دولة الإ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المستع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أنهم يتهموننا على تسمية السلفيين ، يقولوا إن هذا الاسم تفر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ه ما ثبت بالسن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تفرقة وأيش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ثبت بالسنة التسمية أنا نقول نحن سلفيون ، ونحن جماعة السلفيون في الجزائر طائفة قلي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نحب هذا الاسم لأنه كما تعلمنا أنه على منهج السلف الصالح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م إلى ماذا ينتسبون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جزائ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تسبون إلى المنهج الحركي وينتسبون إلى جماعة التبليغ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ما الفرق بيننا وبينهم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جزائ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فرق بيننا وبينهم في ظنهم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جزائ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ظنهم أننا نحن خالفنا المنهج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 يا أخي هنا في قضي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ضية الأولى أنه نحن في دعوتنا السلفية نفرق ؛ والقضية الأخرى أن هذا الاسم مبتدع ليس له أصل ؛ الآن إذا تركنا القضية الأولى جانبا وأخذنا القضية الثانية أولا ، سنبين لهم أنهم يلتقون معنا في اتخاذهم اسما يلقبون أنفسهم به ، يتميزون بهذا اللقب على سائر ا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جماعات الإسلامية الموجودة اليوم في الساحة كما يقولون ، هي من أشهرها جماعة الإخوان ا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جماعة الحزب الإسلام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جماعة ـ عفوا حزب التحرير الإسلامي ـ ثم جماعة التبليغ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يرا اليوم جماعة التي كانت من قبل تعرف بجماعة التكفير والجهاد ، فالآن رفعت كلمة التكفير واقتصرت على كلمة الجهاد ؛ كل هذه الأسماء لم تكن معروفة من قب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نقول بصرا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نحن حينما ننتسب إلى السلف والمنتسب إلى السلف يكون سلفيا ، والجماعة المنتسبة إلى السلف يكونوا سلفيين لا ننكر أن هذه التسمية لم تكن من قبل ؛ ولكن لماذا ينقمون علينا ما هو واقعين فيها ؛ لكن نحن نفترق عنهم كل الافتراق في هذه التس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صر عل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نرضى بها بديلا في العصر الحاضر على الأقل ؛ لأنها تدل على المنهج الصحيح الذي يجب على كل مسلم أن يسلك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كذلك بقية الأسماء التي أشرنا إليها آنفا ؛ فكل منها لا تدل على منهج المنتسبين إليها ، خذ مثلا جماعة الإخوان المسلمين فهم ينتسبون إلى جماعة في العصر الحاض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ننتسب إلى جماعة في العصر الغا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شتان بين النسب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ما ق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نتسب إلى السلف الصالح الذين زكاهم الله عزوجل في كتا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ثنى عليهم نبينا صلى الله عليه وسلم في حديث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مرنا في بعض الأحاديث الثابتة عنه أن نتمسك بهديهم ؛ أما الإخوان المسلمين فمن هي الجماعة التي هم ينتسبون إليها ؟ هنا ن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حسبكم هذا التفاوت بيننا        وكل إناء بما فيه ينض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إذا تركنا الإخوان المسلمين جانبا كاسم ومنهج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نتقلنا إلى حزب التحر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إلى من ينتسب هذا الحزب ؟ إلى ر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تقي الدين النبهاني رحمه الله وغفر لنا وله ، وأنا التقيت به وأعرفه ، وأعرف أن منهجه لم يكن على الكتاب والسنة ، والتقيت أنا معه مرتين جرى نقاش بيني وبينه ، والآن لا مجال للخوض في حكاية ما ج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ه لم يكن على الكتاب و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ولم يكن على مذهب من المذاهب المتبعة سواء في العقيدة أو في الأحكام ؛ ففيما يتعلق بالعقيدة فلا تعرفه هل هو سلفي العقيدة أي على منهج السلف الصالح ومنهج أهل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تعرفه هل هو ماتريدي أم هو أشعري ، هذا في العقيدة ؛ وما يتعلق بالأحكام فما تعرفه هل هو شافعي أم حنفي أم مالكي أم حنبلي ؛ بلى أنا أعرفه أنه ليس من هؤلاء ولا من هؤلاء ولا من هؤلاء ، ذلك لأنه يأخذ من كل مذهب ما يناسب العصر في ظنه ، وهذا ما سمعته منه مباشرة ؛ إذا إن كان الذين ينكرون علينا هذا الاسم من حزب التحر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ينكروا انتسابهم هم إلى حزب التحرير ؛ وكذلك نقول في بقية أسماء الجماعات المعروفة الي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ها كلها لا تعطي لهذه الأسماء منهج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ئن أعطت منهجا لها فلا تعطي أن منهجها على الكتاب وعلى السنة كما هي الدعوة السلفية الصريحة في دعوتها إلى الكتاب وإلى السن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هذا ما يتعلق بالأسم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مام هذا الكلام أن نتذكر أن هذه الأسماء لا يترتب أي خطر على المسلم فيما إذا تبرأ من أي اسم من أسماء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كذلك من تبرأ من الانتساب إلى السلف الصالح ؛ لأن هذا إن كان يدري ما يقول فإنه يخرج من الإسلام كما تخرج الشعرة من العج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سلف الصالح على رأسه نبينا صلوات الله وسلامه عليه ثم أصحابه ثم التابعون لهم ثم أتباعهم ، وهذا ما صرح به الرسول عليه السلام في الحديث المشهور حديث الفرق حينما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فرقت اليهود على إحدى وسبعين فرق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تفرقت النصارى على اثنتين وسبعين فرق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ستفترق أمتي على ثلاث وسبعين فرقة كلهم في النار إلا واحد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ي يا رسول الله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التي على ما أنا عليه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دعوتنا قد يلتقي مع قسم منها كل الجماعات الإسلامية التي ذكرنا آنفا بعض أسماءها وما لم نذكر منها ؛ فكل من ينتمي إلى الإسلام لا يسعه أن يقول بصراحة أنا لست على الكتاب و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إن قال ذلك فقد خرج من دائرة الإسلام ؛ لكن هل يكفي في هذا الزمان أن ينتسب المسلم إلى الكتاب والسنة فقط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الحديث السابق أجاب بكل صراحة بأن من علامة الفرقة الناجية أن تكون على ما كان عليه الرسول وأصحابه ؛ فلم يقل عليه الصلاة والسلام في الجواب المحدد لصفة الفرقة الناجية أنها التي تكون على ما كان عليه الرسول فقط ، وإنما ضم إلى ذلك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نا عليه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يؤيد هذه الضميمة قوله تعالى في القرآن الكري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عزوجل ذكر مع الرسول هنا المؤمنين ، فقال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من يشاقق الرسول من بعد ما تبين له الهدى ويتبع غير سبيل المؤم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من الممكن أن يقول الله عزوجل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من يشاقق الرسول من بعد ما تبين له الهدى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نوله ما تولى ونصله جهنم وساءت مص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ه لحكمة بالغة عطف على الرسول فقال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يتبع غير سبيل المؤم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حكمة من هذا العطف ؟ الحكمة واضحة جدا ، ذلك لأن المؤمنين يشرحون لنا ما كان عليه الرسول عليه السلام من قول أو فعل أو تقرير ؛ فهم كانوا أقرب الناس إلى النبي صلى الله عليه وسلم ص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قربهم وأصدقهم إليه فهما وهكذا ؛ ولذلك لا يجوز للمسلم أن يقتصر على الانتساب في هذا الزمان إلى القرآن وإلى السنة ، هذا الانتساب يكفي في عهده عليه السلام ؛ أما فيما بعد ذلك حيث دخلت الأفكار الغريبة والآراء الباطلة في الإ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سم الإ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ارة باجتهاد وتارة بسوء قص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وصل إلينا الإسلام على هذا الاختلاف في العقائد وفي الأحكام وفي الأخلاق وفي السلو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ختلف المسلمون اختلافا كث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يكفي اليوم المسلم أن ينتمي في فهمه للإسلام إلى الكتاب والسنة فق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لابد أن يضم إلى ذلك ما كان عليه أصحاب النبي صلى الله عليه وسلم ثم الذين يلونهم ثم الذين يلونهم ؛ هذه دعوتنا نحن السلفي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نعود إلى قولهم الذي نقلته آنفا عنهم أننا نفرق ، من نفرق ؟ إن كنا نفرق بين الحق وبين الضلال فهذا واجبنا ، وإن كنا نفرق بين المحق والضال فهذا واجبنا ؛ فإذا هم عليهم أن يحددوا كلامهم حينما يتهمونا بأننا نفر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لأن النبي صلى الله عليه وسلم هو نفسه فر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القرآن المبين الذي أنزل الله على قلب محمد عليه الصلاة والسلام من أسمائه الفرقان ، لماذا ؟ لأنه يفرق بين الحق والباطل ، ومن أسماء الرسول صلى الله عليه وآله وسلم كما جاء صحيح البخاري المفرق ، المفرق من أسماءه عليه الصلاة والسلام المفرق ، وهذا شرف كبير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لأنه يفرق بين الحق والباطل ، ويفرق بين المسلم والمشرك ، وبين المؤمن والمنافق ، ونحو ذلك ؛ فإذا كلمة التفريق قد تمدح وقد تقدح ، ولذلك فلا يجوز أن تطلق هذه الكلمة على سبيل المدح مطلق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لا يجوز أن تطلق على سبيل القدح مطلق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شبه كثيرا من المسائل التي تتعلق بالعقيدة ، وهذا مما استفدناه من كلام شيخ الإسلام ابن تيمية بحق رحمه الله حينما يناقش علماء الكلام وعلماء التأويل الذين أنكروا بعض الصفات الإله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تي منها استواء الله تبارك وتعالى على عرشه وعلوه على خلق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ث يقول المعطلة أو على الأقل المؤو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إن الله عزوجل ليس في مكان ، إن الله عزوجل ليس له وجه ؛ يقول ابن تيمية في مناقشة هؤل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لا نقول إن لله مكانا أو إن له جهة كما أننا لا ننفي المكان عنه ولا الجه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ننظر إلى النافي والمثبت ، ننظر إلى كل منهما ماذا يعني إذا أثبت المكان أو الجهة ، أو ماذا يعني إذا نفى المكان أو الجهة ؛ فإن كان ما يعنيه هذا أو ذاك مطابقا للكتاب والسنة قبلنا معناه ورفضنا لفظه ، لأن اللفظ لم يرد ؛ فمن قال إن الله عز وجل ليس له جهة ، إن كان يعني ليس له جهة من الجهات الستة مطلقا كما هو طبيعة الإنسان لابد أن يكون في جهة ، فهذا قد يقال إلا أن ينفي إلا إذا نفى أن يكون الله عزوجل في جهة العلو حينئذ نقول له أبط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ك نفيت ما جاءت نصوص الكتاب والسنة متواترة على إثباته وهو ارتفاع الله عزوجل على عرشه وعلوه على خلقه ؛ وإن عنيت بالنفي أن الله بحاجة إلى الجهة وإلى المكان قلنا نحن مع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له هو الغني عن العا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لا يعني أنه ليس له صفة العلو ؛ فإذا كلمة تقال تارة لها معنى 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ارة لها معنى غير صحي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الآن الذين يذموننا ويقولون إنكم تفرق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هم نفرق بين ماذا وماذا ؟ نحن دعاة إلى الكتاب والسنة وعلى منهج السلف الصالح فهل أنت معنا ؟ فإن قال أنا معكم إذا نحن ما فرقنا ؛ وإن قال لا أنا لست معكم ، إذا أنت افترقت عنا ؛ هذا جواب ما سألت آنفا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الجزائ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بعض الدعاة في مدينة وهران اتهمونا بأننا لا نخرج معهم للتجمع أو للمسيرة أننا نحن كفار أو فاسقو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أخي هذا ليس له علاقة بالعلم ، يتهموننا فهذه سنة الله في خلق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دعوا إلى الكتاب والسنة وعلى منهج السلف الصالح ؛ فالرد عليهم سه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أنتم تدعون إلى الكتاب والسنة وعلى منهج السلف الصالح ؟ فإن قالوا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ما الفرق بيننا وبينكم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نا أقول الفرق أنهم تكتلوا وتحزبوا وفارقوا المسلمين بتكتلهم ، فمن كان معهم في حزبهم فهو 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كان ليس معهم فهو ليس كذلك ، إذا هم الذين فارقوا مادام نحن منهجنا الكتاب والسنة وعلى ما كان عليه سلفنا الصال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يقولوا ما شاءوا بعد ذلك ؛ لكن المهم أن تعارضو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تهمونكم بهذه التهمة ، طيب أنتم معنا في الكتاب والسنة ومنهج السلف الصالح ؟ أينعم ، إذا لماذا تقولون نحن منافقون أو خارجون أو ما شابه ذلك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المسألة هذه ليس لها تلك الخطورة ؛ لأن مثل هؤلاء الأفاكين الكذابين الذين يكذبون ويفتر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لا حيلة لنا معهم سوى أن نكل أمرهم إلى الله عزوجل ، ونقول أولا كما روي عن بعض الأنبياء السابقين حينما حكى رسول الله صلى الله عليه وسلم نبيا ضربه قومه وهو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اغفر لقومي فإنهم لا يعلم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قول هكذا أو نقول إذا كانوا مصرين على ضلا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نتقم منهم كما ربنا عزوجل يش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رأ الشيخ رحمه الله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بسم الله الرحمن الرح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 والقلم وما يسطر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لى آخر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35</Words>
  <Characters>37685</Characters>
  <CharactersWithSpaces>321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48:00Z</dcterms:created>
  <dc:creator/>
  <dc:description/>
  <dc:language>en-US</dc:language>
  <cp:lastModifiedBy/>
  <dcterms:modified xsi:type="dcterms:W3CDTF">2013-04-02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