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من كمال الإسلام ، كما قلت آنفاً ، بس بشيء مفصل هناك ، قلت له من كمال الإسلام أنه وضع مبادئ وقواعد ، ألزم المسلمين أن يتمسكوا بها ، في سبيل المحافظة على شخصيتهم المسلمة ، فهو الشارع الحكيم ، كما عالج أمراض القلوب والنفوس المطوية في الأبدان ، كذلك عالج الظواهر التي يظهر بها المسلمون بأبدانهم وفي منطلقهم في حياتهم ، وذكرت له أحاديث مما جاء به النهي من التشبه بغير المسلمين  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ثت بين يديَّ الساعة بالسيف حتى يُعبد الله وحده لا شريك له ، وجعل رزقي تحت ظل رمحي ، وجعل الذل والصغار على من خالف أمري ، ومن تشبه بقوم فهو منه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لت له إن الإسلام أراد للمسلمين أن يحافظوا على شخصيتهم الظاهرة ، ولا يندمجوا في شخصيات شعوب أو أمم أخرى ، قلت له لأنك تعلم كما أظن أن الضعيف يتشبه بالقوي ، ولا عكس ، ليس القوي يتشبه بالضعيف ، فإذا المسلم تشبه بغير المسلم فمعنى ذلك أنه وضع الصغار لنفسه ، والخضوع لذلك الك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لت نظروا إلى حكمة تتعلق بالظواهر ، في كتاب أحد الأوروبيين مؤلفه كنت قد قرأته منذ ثلاثين أربعين سنة ، عنوانه عجيب جداً لكن استفدت م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ه فلسفة الملابس ، فلسفة الملاب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حقيقة أنه استرعى انتباهي مثال ذكره ، مع أن هذا موجود ومشاه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الناس ما ينتبهوا ، يقول هذا الرجل في هذا الكتاب ، أنه الإنسان شديد التأثر إلى درجة بلباسه ، يتأثر بلباسه ، إذا كان لابس ثياب هشة رثه ، تجده ماشي هيك متمسكن ، أما إذا لابس ثياب جديد ومكوية إلى آخره تجده ماشي وصدره للأمام ، ولسان حاله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أرض اشتدي ما حد عليكِ قدي ، فلسفة الملابس وهذه الظاهرة ترونها بيننا جميعاً ، والمتأثرين المتغربين المتأوروبين ، المتأثرين بالثقافة الغربية ، تجده إن كان لابسا الجاكيت الضيق والبنطلون الأضيق اللي بعض على أفخاذه ولا مؤاخذة على مؤخرته عضا ما يستطيع أن يركع ، فضلاً عن أنه لا يستطيع يسجد لأنه رايح ينفتق ، هذا شايف حاله ، لماذا ؟ متمدن مثقف ، لماذا هذا عامل هيك ؟ لأنه قدوته الأوروبي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ظماؤه هم الأوروبي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ً قلت لهذا القسيس المارو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ثياب تؤثر في أصحاب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ذلك نهانا الشارع الحكيم عن أن نتشبه بغيرنا ، تكلمنا ما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رجعت إلى الوتر الحساس ، قلت له إذا كان اللباس ، ليس له تأثير ، وإنما الأمر لما في القل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أفهم من كلامك أنه أنت ما بأثر عندك ، إذا قمت القلنسوة السوداء    نزعتها ووضعت عمامة بيضاء على الطربوش الأحمر ، بتطلع شيخ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إخوة الطلبة والشيخ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قس هذا يخالف ما قلته آنف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برة كما قلت بما في القلب ، أنت رجل نصراني مسيحي ، فإذا حطيت اللفة على الطربوش الأحمر مش رايح تصير شيخ مسلم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نحن رجال دين ، لكن صار معه والحمد لله كما نقول عنا في الشام ، كان تحت المطر وصار تحت المزر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ضحك شيخ السنة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سكته مثل ما بيقولوا عنا في الشام من خوانيق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ه ما هذا هو الفرق بيننا وبين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رجل دين ، أنتم معشر النصارى قسمان ، رجال دين ورجال لا دين ، فما يحرم عليكم يحل على الآخرين ، وما يجب لكم لا يجب على الآخرين ، أما الإسلام فقد سوى بين الناس جميعاً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إن أكرمكم عند الله أتقاكم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ا فرق عندنا أبداً بين العالم الصالح التقي الورع ، وبين الجاهل المسلم ، هما عند الله سواء مظهراً ومخبر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 مين الله يحاسبه على حسب ما في نفسه وعلى حسب منطلقه في حياته ، نحن ما عندنا رجال د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 مسلم هو رجل دين ، ولذلك إن جاز لي أنا أن أضع هذه القلنسوة على رأسي شرعاً جاز لكل مسلم ، وإن حرم ذلك عليَّ حرم ذلك على كل مسلم ، وحسبكم هذا التفاوت بيننا وكل إناءٍ بما فيه ينض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قصة أحببت أن أحكيها بتلك المناس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عق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عقد لكن شوف هذا المعقد ، ذكرتني بشيء أو بشيئ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 ذلك جرى الحديث بيني وبينه بالتثليث تبعهم ، يومئذٍ الشيء بالشيء يذكر كان الإنجليز دخلوا سوريا ، بعد الفرنسي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هم الإنجليز أتوا بجنود بعض المستعمرات من جملتهم جنود لبنانين ، كان في القطار جندي بريطاني لبناني ، لما أنا كنت أتناقش مع المسيحي هذا ، شو قال هذا الجندي اللبناني المسيح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والله يا أبونا بدك الحق كلام الشيخ صح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ضحك الشيخ والطلبة حفظه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اهد القطار كان ينطلق بنا إلى مضايا تقريباً في خمسين كيلو متر ، ما شعرنا بالمسير أبداً ، لما قاربنا من النزول بعض أخوانا ذكروني أنه هي حالك بدنا ننزل الآن ، تعلق الرجل بيَّ وقال لو أنك تمشي معنا إلى بيروت حتى نتمتع بحديثك وكذا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أنا في نفسي سبحان الله لو جلست مع شيخ من إخواننا المسلمين كان ينفجر القطار ب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الإخوة الطلبة ، هذا رجل نصراني يتمنى يطول المشوار حتى نتم معه في الحديث ، القصد الأسلوب يختلف ما في فرق بين مسيحي ونصراني نعم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ال دخول جماعة بعد انتهاء الصلاة من الجمع بحال الجمع ، هل يجوز أن يجمعوا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لاً هذه المسألة أو هذ الجواب مبني على مسألة تقع دائماً في كل حال ، وفي الحالات الطبيعية ، وهي عقد جماعة ثانية وثالثة في المساجد ، هذه الجماعات غير مشرو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جرد ما يصلي الإمام الرسمي المكلف من الدولة بأن يؤم الناس انتهت الجماعة ، فليس هناك جماعة ثانية بمعنى ، إذا دخلت المسجد ، وقصدك تصلي مع هذه الجماعة وإذا الإمام سلم ، ما بدك تلتفت هيك وهيك تشوف واحد اثنين تلملمهم تصلي بهم ، جما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ك تصلي وحد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ا يجوز عقد جماعة ثانية وثالثة في المسجد الذي له إمام راتب ومؤذن راتب ، يجمع الناس في وقت الصلاة ، بناءً على هذا كان الجواب ما سمعت ، ما يجوز ولو جمعوا ، بدهم يصلوا صلاة الوقت ، بس جماعة ثانية ما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أولى وأولى ما يجوز يصلوا صلاتين جمعاً في ذاك المسجد الذي أقيمت فيه صلاة الجماع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في حالة لحق جماعة من جماعتين لحق العصر ، نحن نوينا الظهر وهم كانوا يصلوا الع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في الحالة هذه نصلي العصر جمع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سؤال ثاني ، هنا تقدر تصلي العصر بعد ما صليت الظهر مع الجما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جماعة أو فرداً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بتقول لحقت صلاة العص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لحقت الصلاة والإمام يصلي العصر ، وأنت لم تكن صليت الظهر لأنك جئت متأخراً ، لما دخلت المسجد كان الإمام يصلي العصر جمع تقديم أليس كذلك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بدك تصلي الظهر بطبيعة الح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يسلم الإمام وبتسلم معه أنت ، هو خلص من صلاة العصر أنت خلصت من صلاة الظهر ، فأنت الآن بإمكانك أن تج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جمع مفرد أو تجمع مع جماعة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في جماعة ثانية ، جماعة ثانية ما فيه كل شخص يصلي لوحد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الحكمة في الموضوع تعدد الأئ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إمامين ما بصير في مسجد له إمام راتب ومؤذن راتب ، بتصلي لوحدك كما قلنا آنف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دخلت في الأيام العادية ، وجدت الإمام صلى الظهر ، بدك تصلي الظهر لوحد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أي صلاة من بقية الصلوات الخم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بالنسبة للنقطة هذه أنا سألتك السؤال هذا في بعض الأشرطة مسجل هذا جاوبتني مرتين مرة جاوبتني ما جاوبت الأخ أنه يصلي لوحده جمع العصر ، سألتك مرة ثانية وقلت ما بصلي لأنه انتهت صلاته مع الإمام ، بصلي حين دخول الوقت الأصلي لأنه ما ترخص برخصتهم ، ووقت ما يؤذن لصلاة العصر بحضر وبصلي معهم لأن المسجد يكون مليء بالناس ما جمعوا ولا حصلوا على رخصة ، فيصلي معهم صلاة العصر ، فقلت لك في حينها طيب الصلاة الثانية هذه تعتبر جماعة أصلية أو مش أصلية ، قلت أصلية تعتبر لأنه جاء في الوقت المناسب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ريط اللي فيه هذا عندك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له له سنة ونصف ، هذا كنا تكلمنا به عند أبو عاص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عليش يعني عندك حتى نعيد النظر فيه ، أنا رأيَّ كما قل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ي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لنسبة للسقيط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الب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لمرأة تطرح المولود هل عليه صلاة وهل عليه عقيقة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قط حياً أم ميتاً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يت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ُصلى عليه وليس عليه عقي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خلاف إذا ما سقط حي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غسل ويصلى عليه ولكن ليس وجوب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بد للوالد أن يعق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و لم يكمل السا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عرفت الجواب إذا سقط حياً له حكمه ، وإذا سقط ميتاً له حك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بقي فيه ول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هم الشركات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حفظك من أي س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سر العظ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صل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أقوال تروى عن بعض الناس ، لا يبنى عليها شر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م الله الرحمن الرحيم ، هناك بعض الأمور شيخنا الكريم ، تعمل على إضعاف الصف الإسلامي ، منها على سبيل المثال لا للحصر ، اختلاف المسلمين أو تفاوتهم في فهمهم لدينهم ، واختلافهم على جزيئات في العقيدة أو في العبادات ، وتعدد الجماعات الإسلامية ، فما هو السبيل في رأيك لتقوية الصف الإسلامي والعمل على فهم الإسلام فهماً شمولياً لا فهماً جزئياً ، وجزاكم الله خير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مل يا أخ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يرجع أهل الاختصاص وأهل العلم إلى فهم الأحكام الشرعية من مصدريه الصافيين الكتاب والسنة ، أنا آسف أن أقول كلمة صريحة ، إلى اليوم لا يعرف كثير من المسلمين وليس العامة منهم فقط ، بل والخاصة ، كثيرين منهم لا يعرفو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هم فيه من الاختلاف والتفرق ، علماً بأن هناك نصوصاً صريحة في الكتاب والسنة منها ما يصرح أن التنازع والاختلاف في الد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كون سبباً لذهاب قوة المس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نا عز وجل يقول في الآية الكري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ا تنازعوا فتفشلوا وتذهب ريح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ل مسلم عنده شيء من الثقافة ، وأنت منهم فيما طرحت من السؤال تعلم أن هناك نزاعاً واختلافاً ، لكن العجب هو أن يأتي السؤال ما هو الح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حل مذكور في القرآن الكريم فبعد أن ذكر في الآية الساب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ا تنازعوا فتفشلوا وتذهب ريح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كر في آية أخرى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تنازعتم في شيء فردوه إلى الله والرسول إن كنتم تؤمنون بالله واليوم الآخر ، ذلك خير وأحسن تأويل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 تنازعتم في 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رى أنه من الضروري أن أقف عند هذه اللفظة القرآنية الكريمة ، لأنه ولا تؤاخذني صدر منك كلام نسمعه من كثير من الن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الخلاف في جزئيات سواء كانت عقائدية أو غير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نا بق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تنازعتم في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مهما كان هذا الشيء صغيراً أو كبيراً ،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تنازعتم في شيء فردوه إلى الله والرس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خطاب لمن ؟ لمن كان يؤمن بالله واليوم ال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 كنتم تؤمنون بالله واليوم الآخر ذلك خير وأحسن تأويل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إذاً من الخطأ الفاحش أن نكون غافلين عن العلاج ، وهو مصرح به في القرآن الكريم ، وأسوأ من ذلك أن لا نعترف بهذا العلاج ، وإنه بيان حاسم للفرقة والاختلاف الذي يعيشه المسلمون الي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قول عامة الناس كما نقل إليَّ والشيء بالشيء يذكر بعضهم في أول نشأتي العلمية ، كنت أزور بعض الناس في بيوتهم وأدعو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هبت إلى أحدهم فوجدت خزانة نحو هذه ، فوقها ع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عرفت أن الرجل عويد ، فبحثت معه هذا الموضوع ، ونصحته وقلت له يا أخي هذا حرام ما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يفعل هذا عندك إلى آخره ؟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الشيخ الفلاني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هذا جائ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بعض المشايخ يستعملون الطبل بالذكر ونحو ذلك فتكلمت معه كثير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ذكر بعض الطرقين والصوفيين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ما بعد ولسنا في هذه المسألة وإنما الشاهد يقول لي ، اجتمعت مع الشيخ الفلاني ، وذكرت له بعض كلام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كان من جواب الشيخ أنه والله هذا الكلام صحيح ، لكن لرسول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دعوا الناس في غفلات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يومئذٍ ناشئ جديد ، ما عندي العلم بطبيعة الموجود عندي هذا صحيح وهذا حسن وهذا موضوع وهذا ضعيف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شكل عليَّ الحديث ، لأنه لو أخذنا الحديث على الأقل على ظاهره هدمنا الإسلام كله ، شو معنى الأمر بالمعروف والنهي عن المنكر إذا كان الرسول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دعوا الناس في غفلات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هرت تلك الليلة ما سهرت عند هذا الرجل ورحت على البيت وما أقدرت أنام ، إلا بدي أفتش عن هذا الحديث ، وسرعان ما وجدته ، وإذا الحديث سبحان الله موجود في صحيح 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زيادة وبدون غفلا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فظ الحديث في صحيح مس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دعوا الناس يرزق الله بعضهم البع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حرف هذا الحديث ، حذفوا منه الجملة الأخير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   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رزق الله بعضهم من بع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حطوا بدل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غفلاتها  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نعكس الحديث ، كان الحديث مقبولاً متماشياً مع أحكام الشريعة كل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ار مرفوض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دعوا الناس في غفلات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 أشد ما يؤلمني إنه الجواب موجود في القرآن الكر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تنازعتم في شيء فردوه إلى الله والرسول إن كنتم تؤمنون بالله وباليوم الاخر ، ذلك خير وأحسن تأويل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بعض الناس ، ومن الدعاة غافلين عن هذا النص عن هذه الآية ، لكن المشكلة الكبرى أنهم إذا ذكروا ، فلسان حالهم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قال ذلك الشيخ بلسان قاله دعوا الناس في غفلاتها ، لكن بعبارة أخرى ، بقولوا هذا ليس وقته ، ليس وقته إثارة الخلافات والمسائل هذه الخلافية ، وبعضهم بسميها جزئية ، بسميها قشور ، وعليكم باللباب ، واتركوا لهم القشور هذا يجوز وهذا ما يجوز وهذه سنة وهذه بدعة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شو معنى 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تنازعتم في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تنكير هنا في اللغة العربية يعني الشمول أي شيء كان ، فما بالك يا أخي وأنت جاء في سؤالك ، ولو في العقيدة ، كيف نترك الناس ، لا يفهمون العقيدة فهماً جيداً ، ها نحن نقول لك ، جدلاً مش عقيدة نقول لك نترك الناس الآن وخلافهم مع الكتاب والسنة في المسائل الأحكام الشرعية لكن في العقيدة نتركهم كيف ؟ العقيدة هي نجاة المسلم ، أول العقائد هو التوحيد ، فما بالك إذا كان المسلمون إلى اليوم لا يعرفون التوحيد ، ما بالك وأنت تعلم أن كثيراً من الناس الذين إذا نظر الناس إليهم نظرة ظاهرية ، ونحن منهم بنقول والله هؤلاء متعبدين أكثر منا ، لأنهم يصوموا الاثنين والخميس ، وربما يصوموا يوم كذا ، ونحن لسنا ه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قوموا في الليل ويصلوا والناس نيام ونحن مو هيك ، لكن مع ذلك هؤلاء يستغيثون بالأموات وبالأولياء    والصالحين ويصلوا عند قبورهم شو فائدة هذه الصلاة وهذا الصيام وهم كما قال رب العالم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ا يؤمن أكثرهم بالله ، إلا وهم مشرك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قرآن الكريم ، هذه الآية إلى اليوم لا تسمع أحداً يثيرها على المسلمين ، مع أن المسلمين واقعين فيها ، فإلى من نزلت هذه الآية ؟ كثير منهم يقولون هذه المقصود بها المشركون الأولون نعم المقصود بها المشركين الأولين ، ولكن لماذا حكاها رب العالمين ، أليس عبرةً لنا ، كما ق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قد كان في قصصهم عبرة لأولي الألب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نا يحكي أحكام وقع فيها المشركون من قبل ، والأمم من قبل ، لكي لا نقع نحن في مثلها ، فإذاً نحن إذا أردنا أن نترك المسلمين على ما هم فيه من انحراف عن الكتاب والسنة كيف يكون الاتفا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ربنا لما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ا أهل الكتاب تعالوا إلى كلمة سواء بيننا وبينكم أن لا نعبد إلا الله ، ولا نشرك به شيئاً ، ولا يتخذ بعضنا بعضاً أرباباً من دون ال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رى تعالوا إلى كلمة سواء أن لا نعبد إلا الله بفهم أم بدون فهم ؟ لاشك بفهم ، فما بالك اليوم أكثر المسلمين ، ومنهم بعض الخاصة ، لا يفقهون معنى هذه الكلمة الطيبة ، إذاً بارك الله فيك ، لا تغتر لمن يقول المسلمين اليوم مشكلتهم لا يتحمل إثارة إيش الخلافات في الأحكام والعقيدة لازم    على ماذا نتفق ؟ إذا لم نتفق على الشهادة الأولى بالفهم الصحيح ، فعلى ماذا نتفق ؟ لا يجوز يا أخي أن ندع الناس هكذا في جهلهم وفي ضلال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سيما وقد قا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الإسلام بدء غريباً وسيعود غريباً فطوبى للغرباء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م الغرباء ؟ لقد وصفهم الرسول عليه السلام بقو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م الذين يصلحون ما أفسد الناس من سنتي من بعد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ثير من الناس اليوم يريدون أن يدعوا كل شيء على ما هو عليه ، لا يريدون الإصلاح وبعضهم يقول قولة حق و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نا إذا أردنا أن نقيم الدولة المسلمة فيجب أن نوجد القاعدة ، ما هي القاعدة ؟ أن نربي جيلاً من المسلمين فاهمين العقيدة الإسلامية ، والأحكام الشرعية فهماً صحيحاً ومطبقين ذلك على أنفسهم ، هذه هي القاعدة التي يمكن تقام عليها الدولة المسلمة التي ينشدها كل مسلم غيور على دينه ، مع اختلافهم في الطريق الذي ينبغي سلوكه حتى تقوم الدولة المسلمة ، لعلي أجبتك عن سؤالك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ي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ن السيارة ثلاثين ألف من ألمانيا ، أرسلنا المبلغ من هنا للبنك إلى ألمانيا حتى يرسلوا لنا السيارة ، والسيارة تأخرت سنة وما أرسلوا السيارة ، والفلوس بقيت في البن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فلوس لها سنة في البنك عليها فوائ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يجوز أخذ الفائدة وتوزيعها للفقراء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س هذه الصورة اللي بتسأل عنها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خفت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خفت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ما تجاوبني اذن في صور وراءها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في صور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هذه الطريقة من الإرسال ثم تكومت الربويات ، أضحى ها مش الفوائد ، تكومت وتجمعت ، حينئذٍ هذا المسلم له سبيل إما أن يحقق في نفسه قول رب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تبتم فلكم رؤوس أموالكم لا تظلمون ولا تظلم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ا بالطبع بتوجه إلى المرابين ، مش المأخوذ منهم المال بطريق الربا ، لكن السنة تبين الذي يأكل الربا وبين الذي يطعم الربا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د قال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عن الله آكل الربا ، وموكله وكاتبه ، وشاهدي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يضع ماله في البنك ، ليس خيراً من البنك ، بل هو حجر أساس في البنك بدليل واقع ، أن الذين يتعاملون مع البنوك ، لو في ليلة لا قمر فيها سحبوا رؤوس أموالهم ، ماذا يصيب البنك ؟ يُفلس ، صح أو لا ؟ إذاً الذين يتعاملون مع البنك هم اللعنات تنصب عليهم قبل البنك نفسه ، لأنهم هم الذين أوجدوا البنك لولاهم ما كان له وج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لعن الله آكل الربا وموكله وكاتبه وشاهديه ، لذلك هذا المال وهو الربا الذي توفر عندهم بعد السنة التي حكيتها سبيل من سبيلين إما أن تأخذ رأسمالك وتنجو بنفسك وفي هذه الحالة ستغذي البنك بالمال الحرام ، وهذه مشكلة أيضاً ، وإما في حالة أخرى إذا كنت أهلاً لها ، ولا تخشى على نفسك منها ، إنه هذا الربا تأخذه مع رأس مالِك وتضعه جانباً إلى أن تتمكن من صرفه في المرافق العامة ، وليس في فوائد شخص أو أشخاص ذاتية ، يعني لا يجوز إعطاء هذا المال اللي هو ربا إلى فقراء ينتفعون كل واحد منهم لشخصه ، وإنما يصرف هذا المال في المرافق العامة ، المقصود بالمرافق العامة هو أي شيء يشترك في الاستفادة منه عامة الناس ، مش شخص أو أشخاص معينين مثلاً هناك قرية أو محلة تحتاج إلى تعبيد طريق من الطرق الوع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صرف هذا المال في تعبيد هذا الطريق ، هناك قرية أو حارة أيضاً بحاجة إلى ماء سبيل فيسحب ماء سبيل لعموم الناس إلى الدواب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ى ذلك فق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مال وسخ وعلى هذا نقول لا يصرف إلى أشخاص معينين ، وإنما إلى مرافق عامة ، وضربت لك بعض الأمث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غيره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ؤمن لا يرث الكافر ، والكافر لا يرث المؤ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ك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بن طلع يدرس في البلاد الشيوعية طيب فتربى رؤوس أمواله وتوف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يجوز الوالد أن يرث أمواله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سألت وأجبت فكيف بدي أجاوبك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ؤال هل يجوز أخذ الورثة تبعه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بتقول أن المسلم لا يرث الك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هذا حكيته كمقدمة بس هذه عبارة عن واقعة يعني سؤال استفهامي ، يعني لك ابن ، يعني عاوزين تؤكد لنا الجواب م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هو جواب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مع يا أخي أنت الآن ورطت ح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ورطت حا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بتقول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ش ما بتقول كي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رحمه الله شيخ السنة الألباني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لما سألت أخيراً لمن سيترك المال هذا ؟ ورطت حالك لماذا ؟ لو أنك سألت سؤال ولد شيوعي كافر مات ، هل يرثه أبوه المسلم ؟ كنت ما ورطت ح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اص نحن خلصنا على سؤا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 خلصنا نحن بدنا نأخذ دروس من أخطائنا حتى ما تتكرر منا صح أم لا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ما صح أنا برج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رحمه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ثير من الناس بعالجوا المسائل والمشاكل التي تقع بمنطقهم الخاص ، هذا خطأ وأشد ما يكون هذا الخطأ خطأً ، لما هذا الذي يريد أن يعالج القضية بمنطقه الخاص ، عنده شيء من العلم فيما يتعلق بهذه القضية وهذا الشخص هو أنت بالذات ما غير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ك أنت فاجأتني بشيء سرني قلت معلوم إنه المسلم لا يرث الك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الكافر يرث ال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الحمد لله أخونا سائل وعنده 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ذا به سرعان ما ينقض هذا العلم باستفهامه اللي بسموه علماء النحو باستفهام استنكاري ، من سيأخذ المال هذا ؟ لمن يترك هذا المال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عله في ناسخ من منسوخ نحن بنقول لعله في باب ثاني وباب أولى من ب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 ما قلت لك كان مش لازم تقول إنه من المعلوم أنه المسلم لا يرث الكافر ، ولا الكافر المس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إذا كان هذا معلوماً يصبح سؤالك الأخير مجهولاً لأنه صار في تناقض أنت في نفس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نا ما بحب المسلم أن يكون متناقضاً ، فأحسن شيء كان تخليها مستورة في نفسك وما تقول أنه معلوم كذا وكذا ، وبعدين تنسف هذا المعلوم نسفاً بذاك الاستفهام الغر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يأخذ هذا المال ، أنا الآن بمحي كل الذي سمعته وافترض أنك تسأل أن شاباً شيوعيا كافرا مات في بلاد الكفر فهل يرثه أبوه ؟ الجواب يلي أنت يعجبك طبعاً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أنا ما يعجب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يهديك بعجبك لكونه نابعا عن علم ، وعن فهم صحيح ، مش رايح أعطيك جواب يعجبك يعني ويخالف الشرع هذه لا تطمع فيها ولن تسمع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ضحك رحمه الله والطلبة حفظه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بل كل شيء يجب أن لا نحضر في أنفسنا أن كل شيوعي كافر ، عرفت هذه نقطة الانطلا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زم ما نحضر في أنفسنا أنه كل شيوعي كافر ،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مكن يكون كافرا ، وممكن يكون فاسقا غير ك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حينئذٍ تختلف النتيجة ، إذا كان فاسق غير كافر ما برد 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يرث المسلم الكاف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ه ليس معنى لا يرث المسلم الكافر ، لا يرث المسلم الفاس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فت إذاً إذا كان السؤال عن شخص بعينه فيجب البحث حول هل الذي سيرثه ، يعرف منه يقيناً أنه ارتد عن دينه ، بسبب شيوعيته ، أو لسبب آخر إلحاد والإلحاد أنواع وبلايا ، لأنه مثل الشيوعي في بعض البلاد الإسلامية ، كالأفغان الذين حكموا البلاد ، ودعمهم السوفيت ، مثل البعثيين في بعض البلاد منها البلاد السور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بعثي والشيوعي لا يجوز أن يطلق على كل فرد من أفراد هؤلاء أنه كافر أو أنه ليس بك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لا يجوز إعطاء حكم عام إما بالتكفير ، وإما بالتفسيق ، وإنما يدرس كل شخص دراس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ثلاً إنا أضرب لك مثال ، شيوعي لكن يصلي ، كيف يجتمع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 هنا الآن بدك تأخذ تنب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ه هذا اللي يصلي إما أنه يصلي عن عقيدة ، حينئذٍ هذا ليس شيوعياً كافراً ، أنا ما بقول أنه ليس شيوعياً ، إذا كان شيوعي يتبني النظام السوفيتي هذا الكافر الضال فلا أستطيع أن أقول ما شيوعي لكن الشيوعي مثل البعثي ، ينقسم إلى قسمين ، شيوعي كافر ، وبعثي كافر ، شيوعي غير كافر ، وبعثي غير ك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رأيت شيوعياً يصلي وكنت مقتنعاً أن صلاته ليس نفاقاً فهذا لا يجوز تكف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سبك أن تضلله لأنه يتبنى نظاماً ، لمعالجة الاقتصاد في الحياة الدنيوية هنا ، غير نظام الإسلام ، فهذا أحد رجلين والغالب أكثر هؤلاء جماعة جهلة ، ما عرفوا من الإسلام إلا شيئاً قليلاً ، إلا هذه الصلاة اللي بصليها ، وربما يصوم أو لا يصوم الله أ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ؤلاء يجهلون أن الإسلام جاء بكل النظم التي لا تصلح الحياة إلا ب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ا توجد مثيل لها عند الكفار وأصحاب المبادئ الأخ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هم يجهلون لا يعرفون هذه الحقي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هؤلاء الشباب يصيبهم ما أشار إليه الشاعر ولو في غير هذا المجال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     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أتاني هواها قبل أن أعرف الهوى                        فصادف قلباً خاوياً فتمكنا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ؤلاء الشباب فاضين مش دارسين نظام الإسلام في الاقتصاد في الاجتماع في السياسة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معوا شيء وذهنهم فاضي ، أعجبوا به وتبن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م لا يعلمون أنه هذا الذي تبنوه مناف للإسلام ومعارض للإسلام ، بدليل أنه هو لا يزال يعمل بالإسلام الذي يعرفه ، شوفه بص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ً هذا الشيوعي الذي يصلي ، وأنت معتقد بأنه ما يصلي نفاقاً لأبوه أو لأخوه أو لمجتمعه الذي يعيش به ، وإنما عن عقيدة ، إذاً هذا مش كافر هذا مسلم ، أما إذا سمعنا منه كلام أن الإسلام لا يصلح لهذا الزمان ، الإسلام أرسل لهؤلاء الجماعة البدو العرب اللي كانوا ما بعرفوا يتشطفوا وما بعرفوا يتنظفوا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ذلك ربنا أنزل إليهم الطهارة ، والصلاة إلى آخ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آن لم يبق حاجة لكل هذه الأشي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بكون هذا خرج من الدين ، كما تخرج الشعرة من العجين ، فإذاً إذا كان الولد الذي أنت تشير إليه من القسم الأول فهو يورث من أبيه ومن كل وارث له ، وإن كان من القسم الثاني ، فلا يرثه مسلم ولا يهمك المال هذا بعدين شو بيصير فيه ، لأن هذا المال حكم لك رب العالمين أنه حرام عليك وانتهى الأم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خنا جزآكم الله كل خير ، جاء يوم عرفة وصادف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يام يوم السبت ما خلصنا م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حول ولا قوة إلا ب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دنا توضح لن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جماعة بهذه المناسبة ، وقبل مباشرة الإجابة مباشرة ، أقول أنصح إخواننا الذين صار عندهم شيء من العلم أن لا يتجرأوا وأن يبنوا ويصدروا أحكام هي أكبر منهم ، وعليهم أن يكونوا ممن أشار إليهم الرسول عليه الصلاة والسلام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يرد الله به خيراً يفقهه في الد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ديث الذي ورد في خصوص صيام يوم السبت بلفظ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، ولو لم يجد أحدكم إلا لحاء شجرة ، فليمضغ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ديث له جانب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انب حديثي وجانب فقهي ، الجانب الحديثي ، يعني هل هو صحيح أو هو غير صحيح ؟ الجانب الفقهي ما هي دلالته ؟ يمكن لكثير من الناس ، خاصة طلبة العلم وبصورة أخص الذين تعجبهم نفوسهم ويظنون أنهم صاروا في منزلة من يفتي بأنه يجوز أو لا يجو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ؤلاء ربما يكون لهم بعض العذر ، وليس كل العذر ، بأن يقولوا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حديث ما بدل أنه إذا صادف يوم السبت يوم عرفة أو يوم عاشوراء ، أنه ما يجوز نصومه ، هذا لهم بعض العذر وليس لهم عذر ، لكن كون الحديث صحيح أو كون الحديث ضعيفا ليس لهم أن يدخلوا فيه إطلاقاً ، لأنهم لا علم عندهم ، بطريق معرفة الحديث الصحيح أو الحديث الضعيف فالكلام الآن يجري مع إخواننا فضلاً عن الآخرين الذي يؤمنون بصحة هذا الحديث ، وإذا كان أحد عنده شيء من الدراسة الحديثية ، وبقول لا هذا الحديث غير صحيح ، حينئذٍ نفتح صحيفة جديدة ، وندرس الحديث على ضوء قواعد علم الحديث لننظر هل قولنا بأن هذا الحديث صحيح ، صحيح ؟ أو قولهم بأن هذا الحديث غير صحيح غير صحيح ؟ أم إذا كان البحث يدور على أساس أنه هذا الحديث صحيح ، وهو صحيح لاشك ولا ريب فيه ، حينئذٍ يسهل بيان خطأ أولئك الناس كل الناس سواء كانوا مقلدين ، أو كانوا متبعين كإخواننا السلفيين ، أو غير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السهولة بمكان أن نفهمهم أن هذا الحديث نص قاطع لا يقبل التأويل في أنه إذا صادف يوم السبت يوم عاشوراء أو يوم عرفة أنه لا يجوز صيا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اكم البيان سمعتم الحديث آنفاً ، بعد أن نهى الرسول عليه الصلاة والسلام عن صيام يوم السبت استثنى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ا فيما افترض علي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حينئذٍ صار عندنا نهي عن صيام يوم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نلخص الحديث وما نرويه بتمامه ، تأخذ خلاصته ، خلاصته أن الرسول عليه السلام نهى عن صيام يوم السبت إلا في الفر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ذا قال قائل كما نسمع ، 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لا في عاشوراء ، استثناء ثاني ، وإلا في عرفة وإلا في الأيام البي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له أكبر أنا لا أتصور مسلماً يدري وينتبه إلى ما يخرج من فمه ، أنه يتجرأ أن يقول هذا الكلام ، رسول الله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   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رحمكم الله ، وهو بقول إلا كذا وإلا كذا وإلا كذ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أليس استدراكاً على رسول الله ، أليس معنى ذلك أن هذا الذي يقول هذا الاستدراك الثاني والثالث والرابع ، لسان حاله يقول أن الرسول عليه السلام مش عارف يحكي ، لأنه جاب نهياً عاماً واستثناءا واحدا ، وكان عليه يجيب كلمة تشمل هذه الأنواع وهذه المستثنيات الأخرى ، اللي عم يقولها هؤلاء الجما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صور طالب العالم العاقل المتجرد عن الهوى ، تصوره لهذا الكلام يكفي له أن يقول تبت إلى الله ورجعت إليه ، مما كنت أقول ، وصدق رسول الله صلى الله عليم وسلم حين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صوموا يوم السبت إلا فيما افترض علي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بعد هذا العنوان نأتي بصورة سترون هؤلاء المتحمسين بهذه الاستثناءات الثلاثة ، وأقولها بعبارة أخرى المستدركين على رسول الله صلى الله عليه وسلم سيتراجعون في مسألة أخرى ، نقول لهم إذا صادف يوم عيد يوم السبت هل تصومونه ، يوم النحر ، وثلاث أيام بعد منه ، لابد في سنة من السنين سبق أنه في يوم الاثنين أو الخميس صادف بلا شك ، هل نصوم يوم الاثنين إذا صادف يوم عيد ؟ سيكون الجواب بالإجماع لا ، سنقول لهم لماذا ؟ يقولوا هذا منهي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و الفرق بين صيام يوم السبت وهو منهي عنه وبين صيام يوم عيد من أيام العيد صادف يوم الاثنين وهو مرغوب بصيام يوم الاثنين ، مرغوب صيام يوم الخميس ، لكن لما وافق يوم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هى عن صيامه ، لما صادف يوماً نهى عن صيامه شو كان موقف العلماء غلبوا النهي على الإباح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لا نصوم الاثنين والخميس لمصادفة هذا اليوم أو ذاك ليوم العيد وهو منهي عن صيامه ، لا فرق أبداً بين نهي الرسول عن يوم السبت وبين نهي الرسول عن صيام أربعة أيام العيد ، فما هي القاعدة التي لجأ إليها هؤلاء الذين يذهبون إلى الاستدراك على الرسول عليه السلام ، فقالوا بجواز صيام يوم السبت إذا وافق يوماً فاضلاً كيوم عرفة مث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ماذا يقولون هؤلاء في صيام يوم الاثنين ويوم الخميس وهما من الأيام التي يستحب صيام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ؤلاء إن كانوا فقهاء سيجيبون بكلام علماء الأصول ، سيقولون لما تعارض النهي مع الإباحة ، قدم النهي على الإباحة أيام العيد منهي عن صيامها ، يوم الاثنين ويوم الخميس مباح صيامه ومرغوب فيه ، فإذا تعارض المبيح مع المحظور قدم المحظور على الإباحة ، نفس القاعدة نحن طبقناها هناك    في صوم يوم السب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تى لو كان صوم يوم قبله أو بعده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النتيجة يا أخ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فس النتيجة يعني مثل ما بقول ابن حزم الله يرح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هذا حكم زائد جاء به الشارع يجب أن نخضع له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قاعدة واحدة قدم الحاضر على المبيح فيما يتعلق بصيام يوم السبت ، فيما يتعلق بصيام يوم العيد ، الحاظر مقدم على المبيح ، أخيراً نقول شيئاً ، كثير من الناس يتوهمون أنهم إذا صادف يوم السبت يوم عاشوراء أو يوم من أيام الفضيل أنهم إذا ما تركوا صيام ذاك اليوم يوم السبت فاتهم خير كبير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وم يوم عاشوراء يكفر سنة ماض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وم يوم عرفة يكفر الماضية والآت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نخسر هذه الفضيلة وتلك ؟ الجواب لو كانوا يعلمون في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ترك شيئاً لله عوضه الله خيراَ م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ما صمنا يوم السبت لماذا ؟ لأنه زهداً في صيام يوم عرفة وفي صيام يوم عاشوراء وفي صيام أي يوم فضيلة من الأيام البيض مثلاً ؟ ليس زهد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ما طاعة لله ولرسوله ، إذا صدق فينا هذا ال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ترك شيئاً ل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يئاً هنا مثلا شيئاً في الآية الساب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إن تنازعتم في شيء فردوه إلى الله وإلى الرس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من ترك شيئاً مطلق أي شيء من هذه الأشياء تركنا صيام يوم السبت مع أنه صادف يوم عرفة ، لماذا ؟ لله ، لأنه نهانا على لسان نبيه إذاً نحن خير من أولئك الذين صاموا يوم عاشوراء وإن شاء الله استحقوا أن يغفر الله لهم السنة الماضية والسنة اللاحق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الذين نستحق إن شاء الله بنص هذا الحديث نحن عملنا بحديثين حديث فيه فضيلة ، وحديث فيه نهي ، هم عملوا بحديث فيه فضيلة ، وأعرضوا عن الحديث الذي فيه ن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ه ذكرى والذكرى تنفع المؤم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هم الأعراف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أعراف فيه خلاف طويل عند علماء التفسير ، وأنا ليس عندي رأي بات في الموضوع ولذلك لا جواب عند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3</Words>
  <Characters>25946</Characters>
  <CharactersWithSpaces>20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8:00Z</dcterms:created>
  <dc:creator/>
  <dc:description/>
  <dc:language>en-US</dc:language>
  <cp:lastModifiedBy/>
  <dcterms:modified xsi:type="dcterms:W3CDTF">2013-02-1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