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سئلة عبر الهات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ضأت وضوءًا كاملا كالعادة ، وصليت العشاء ، ونمت 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ثاني يوم ، ثاني يوم العشاء الأصل اغسل ، لكن ما غسلت توضأت المغرب وبقيت على الوضوء لحتى العشاء فصليت العشاء بوضوء المغرب ، هل هذا جائز أم فسد المسح بعد الخمس صلوات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ح يبطل بعد ما يمضي على مباشرتك المسح يوم وليلة ، فإذا كان ما مضى فبتمسح ، والصورة التي ذكرتها حسب ما فهمت منك أنه ما مضى عليك أربع وعشرين ساعة لمدة المس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ى عليَّ أربع وعشرون ، ولكن الصلاة الأخيرة صلاة العشاء ، وبقيت على وضو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يا أخي ، اسمع متى بدأت المس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ج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جر مثلا اليوم الفجر وبعدين نمت الليلة ولم تنزع الجورب ومسحت غدا إلى متى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هر العصر المغرب العشاء ، صار أربع صلو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همني الصلوات بدأت المسح متى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بدأت المسح الفج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تمسح للفجر الثاني ، ما يهمك الصلو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بقيت على الوضوء مثلا أتوضأ وضوءا ثا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هم الله يهديك ، توضأت أنت الساعة الخامسة لصلاة الفجر ، كويس يجوز تمسح للساعة الخامسة للفجر الثاني ، ماشي لهن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ما أنك مسحت قبل الساعة الخامسة في الفجر الثاني آخر مسحة هذه ماشي هنا ، وتميت محتفظ بوضوئك للعشاء ، بتقدر تصلي طول النهار بقيت الصلوات بوضوء الصبح ه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و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أخي الكريم بدي أسألك على من تهاون بالصلاة يعاقبه الله عز وجل بخمسة عشر عقو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ليس له أص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كيف الصو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يب وهذا عمله طبعا الطبيب لا يقصد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يدخل يتوضأ في الحمام فيصاب برشاش البول فهل يجوز ترك الصلاة لسبب رشاش الملابس بالبو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شلون يترك الصلاة ، وشلون بده يعني ترتش ثياب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أنه هذا الإنسان يبول وهو واق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تصور أنه لابس بنطلون وهذا من فضائل البنطلون ، ما يجوز المسلم يلبس بنطلون ؛ لأنه أولاً لو ما أصابه رشاش البول ، وتوضأ وصلى ، رايح تكون صلاته مكروه تحري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بنط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بنطال لأنه البنطال يحجم العورة ، يحجم الفخذين ، ويحجم الأليتين ويحجم ما بينهما أحيانًا ، ولذلك ما يجوز المسلم يتعاطى من الأسباب ما يعرض صلاته أو وضوءه للبطلان ، فهذا ليس بعذر يا أخي ، إذا كنت بدك تتخذ حمام فرنجي كمان لازم تتخذ مبولة أفرنجية ، بمعنى أنه لما تبول وأنت واقف ما ينصب البول على الأرض من تحت ، وإنما على القاعدة يلي تتلقى البول من قريب ، لكن أحسن من هذا كله أن تتخلص من بنطلونك ، وتلبس لباسك العربي ، وبذلك تكون مطيعًا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رسوله ، فإياك أن تترك الصلاة لأنك لابس بنطلون ، ولأنك لما بدك تبول برتش ، عالج الرشاش بطريقة ما ، وأنا بدلك على طريقة سهلة لحتى يتيسر لك أما أن تتقي الله عز وجل ، في نفسك وتلبس الدشداشة أو السروال العريض يلي يمكنك من التبول وأنت جالس ، فحتى يتيسر لك هذا ، أو يعني ربنا يوفقك لهذا على الأقل اتخذ بهذا الحمام الإفرنجي مبولة ، يعني مثل ما يتخذوها للأطفال الصغار ، لما بدك تبول بترفعها للبول مباشرة وما يصيبك أي رشاش ، هذه نصيحة مني لك والسلام عل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انا يسألوا عن صحيح أبي داود    ايش اخبا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ه ما كم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كتور لو تسأل الشيخ سؤالك تستفيد ونحن نستفيد منه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ني الأخ أبو أحمد اليوم بما إذا كانت بما إذا كانت مهنة التخدير مهنة خطرة أو مهنة التخدير من المهن الطبية التي يرى فيها الطبيب مصاعب ومشاكل أكثر من غيرها ، قلت له أنا من قريب أن أنهيت صيام شهرين متتابعين لقتلي شخص بخطأ طبي ليس العمد طبعًا ، فقال الأخ أبو أحمد أبو ليلى ليتك سألت شيخنا أبا عبد الرحمن ، فيما إذا كان الصيام هذا الذي كان عليك يعني في محله ، فقلت له سألت أخا لنا وهو عبد الرحمن عبد الخالق في الكويت وشرحت له القصة كما حدثت وطلب مني أن أصوم شهرين متتابعين ، وانتهى الأمر فالأخ أبو أحمد طلب مني أن أسألك عن الفتيا بنفس القضية وأن أسرد لك بعض ما حدث معي ، حتى نتأكد من الح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كل شيء في مع الشهرين شي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شيء سوى صيام شهر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دي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د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أنه خطأ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ا أحد طال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 طالب لأنك أنت ما اعترفت أنك قتلت خطأ أو لأنهم هم لم يعرف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ما عرفوا ، هم ما غلب على ظنهم أني قتلته خطأ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نت غلب على ظنك أنك قتلته خطأ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لا يجوز الفصل بين الأمرين ، إما ما بتصوم ؛ لأنك لم تقتل خطأ ، يا أنك بتصوم وبتقدم الدية لأنك قتلت خطأ أما هيك تنصيف الأمر ما في عندنا بالشرع ، على كل حال نفهم الآن القصة لعل صيامك كان نف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ناحية الدية ، يظهر أنه ما في إمكانية لأن الأخ المنو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اكستاني وحيد ولا ندري أين هو في بلاد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كم ثان أنت خلص ح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وزارة الصحة الكويتية لو في دفع دية هي تتكفل ب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يا أخي ، هل دفعت الدية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الآن وزارة الصحة ، كتب إليها تقرير بأن هذا قتل خطأ ، فأنتم بقى تحملوا الدية ونحن نتحمل الصيام ، طبعًا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كت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غلب على ظني أنه لم يكتب من هذا القبيل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كذلك ، طيب شو صار معك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صة باختصار أن المريض كان في حالة خطرة ، وطلبوا مني أن أقوم بعمل شيء لإتمام فحص عند هذا المريض ، وهذا الشيء لا يتم إلا بالبنج العام التخدير الكلي ، والمريض أنا أعرفه قبل أسبوع وأسلم عليه وإرادة ، كان في حالة سيئة ثم صار في حالة أسوأ ثم أصبح في حالة سيئة جدً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دكتور عفا الله عنه ورحمه يبك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لهم نعم ، أنا سوف أخدره إن شاء الله ، حتى تتمكنوا من القيام بالتحاليل والأعمال اللازمة لإسعافه فجرى حديث بين طبيبين باللغة الإنجليزية فهمت من كلامها عن بعد أنهم قد عملوا شيئا لهذا المريض ، طبعًا يعني مع عدم ذكر الأسماء والتفاصيل لأنه ربما لا يلزم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ما في داعي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وهمت أنهم قد فعلوا ذلك ، والمريض أمامي وما توهمته تخيلته على وجهه أنه موجود وهو أنبوب مثلا في المنخار يصل إلى المعدة ، حتى يفرغ المعدة من السوائل ومن القيح والأشياء الضارة فكنت أراه وكأن الأنبوب موجودة ، فبدأت بالتخدير فأخرج المريض من معدته كميات كبيرة من السوائل الوسخة ، بشكل أن الفم والحنجرة امتلأتا بهذه السوائل فلم أعد أستطيع أرى مدخل الهواء ودخول الهواء إلى الرئتين إلى أن سحبت هذه السوائل ، وهذا يحتاج إلى وقت دقيقتين ثلاثة أربعة ، فبقى إذًا المريض أربع دقائق أو أكثر بقليل بدون أكسجين ، بدون هواء فتوقف قلبه ، ثم قمنا بما يلزم بإعادة ضربات القلب ، لكن علمنا أن المريض انتهى لأنه في الأصل سيء جدا ، فأتت هذه القضية الخطرة فعلمنا أن المريض انتهى ، فقلت للجراح ربما هذه الأنبوبة التي كانت تصل إلى المعدة مسدودة لذلك تراكمت هذه السوائل ، قال يا أخي ما في أنبوبة في الأصل غير موجودة ، قلت والله كأنني كنت أراها ، كنت متأكدا بأنه رأى هذه الأنبوبة ومن المفروض أن تكون موجودة قبل البدء بالتخدير ، قال لا ، لكن نسينا أن نضعها نحن ، والمقصود بنحن رئيس قسم الجراحة المسئول عن هذا المريض وأفراد القسم كلهم نسوا أن يضعوا هذه الأنبو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معهم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مع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ت لأنني خيل لي أنه يملك وأن عنده هذه الأنبو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خيل إل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خيل إ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خيل إليك ، القضية مادية مش القضية فكر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كذا خيل إليَّ حتى بعد الانتهاء من العمل ، كما قلت ، قلت للأخ الجراح ربما هذه كانت مسدودة ، فقال لي هذه ليست موجودة في الأصل حتى تكون مسدودة ، قلت له ، والله لم أنتبه وكأنني كنت أراها موجودة والمفروض أن تكون موجودة حتى نفرغ المعدة حتى لا نقع بهذه المشكلة قال هو في الأصل ميت أ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كم الميت</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كم الميت ، قلت له نعم ، لكن عملكم الجراحي ، كان لإسعافه وإلا لما كان هناك ضرورة ، لتخديره وعمل اللازم طالما يئسنا منه ، فأنتم لم تروا هذه الأنبوبة ولم تضعوها وأنا كذلك ، وتوفي بعد يومين أو ثلاثة أيام مات فأنا فكر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بعد يومين أو ثلاثة ، أليس بعد ما عملت له الإبرة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نحن مسدنا له القلب ، فرجع إلى ضرباته لكن بشكل غير منتظم ، فنضع المريض تحت أجهزة تساعده على الحياة ، إلى أن يرتخي القلب نهائيًا ، وينتهي العمل الطبي فأنا فكرت إنني شريك معهم بهذا الإهمال ، وكانت عليَّ أن أضع هذه الأنبوبة ، وأفرغ ما في معدته ثم أقوم بالتخدير حسب الأصول ، وهذا فاتني ، قلت للإخوان ألم نخطئ بهذه القضية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جراحون قالوا نعم أخطأنا ، ما وضعنا هذه الأنبوبة ، قلت سبحان الله أربع خمس أشخاص يخطئون ولا يخطر في بالهم قالوا نعم ، هذا الذي قد حدث قلت أيضًا وأنا نسيت ويظهر أني شريك في قتله ، هم قالوا بأن يبرروا الموقف أنه خلص هذا المريض ، بحيث كانوا يؤدوا عمله من باب النفل لا من باب الفرض يعني ، فتقريبًا بهذا الاختصار أخبرت عبد الرحمن عبد الخالق ، فسألته هل عليَّ شيء قال إن شعرت أنك قد أخطأت وأنت ضامن لأنك صاحب اختصاص فعليك صيام شهرين متتابعين ، وما سألته عن الدية ، وقمت بصيام شهرين متتابع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ا شيخ أسأله سؤال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 البربيش هذا من اختصاص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من صميم اختصاصي ، ومن اختصاص البقية أيضًا ، لك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رن التليف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وبركاته ومغفر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م كيف ان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رب العالم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اك طي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هل ورد حديث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تزوج في الآخرة ، آسيا ومريم وخديجة إلى آخره ، هذا الن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و حديث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ي الرابعة إذًا آسيا ومريم وخديج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ذكر الآن ، لحظة في بعض الأخوة هنا ، أنه الرسول في الآخرة بتزوج آسيا ومريم وخديجة وامرأة أخرى ، هي الرابعة الحديث هكذا من هي الرابعة ؟ نعم ، شو سؤالك الآخ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ل يأثم شخص مصاب بصرع من الجن فذهب لأحدهم متخصص في علم الجن ، وفكه بخير يع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خص مصاب بتلبس من الجن ، يعني مصروع ذهب عند شخص مشعوذ احتمال أو مش مبين حال الشخص الذي ذهب إلي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كه بمثله ، هل في إثم على عقيدة الذي ذه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يض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ه بمثله ، شو بتعني مثل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أسلوب مثل ما دخل أو خرج ، أو عالجه بخير ولا يعود إليه ، فالشخص خائف هل يعني أنه يقع تحت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ذهب إلى عرّافًا فقد كفر بما أنزل على م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و قد يكون من العرافين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بتقول بأسلوب ومش عم توضح ما هو الأسلوب ، ولذلك أنا مش عارف شو بدي أجيبك إن كان الأسلوب أن تلا عليه بعض الآيات القرآنية ، فطبيعة الحال ما في شيء ، لكن شو سوى هو أنت مش عم توضح ، شو سوى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رأ عليه وخرج م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قرأ ، هل قرأ شمشريخة بطيخ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ازم نعرف قرأ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قرأ قرآن يكون طيب هذا الشي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ا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قرأ خرابيش لا يجوز ولو خرج منه الج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ل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معالجة على طريقة أبي نواس ، تعرف من هو أبو نواس ؟ هذا كان مدمنًا للخمر فكان يقول لندمائه وجلاس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اوني بالتي كانت هي الد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يرًا إن شاء الله لا نطيل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ين مستعجل اللي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ثلاثة أسئ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فاتيح الغيب خمس لا يعلمها إلا الله منها ولا يدري أحد متى يجيء المطر إلا الله تعا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سؤال هنا لو شخص سمع النشرة الجوية ، طبعًا من خلال مقاييسهم العلمية ، اقتنع أن المطر سيأتي غدًا ، هل هذا يؤثر على عقيدته بالنسبة لفهمه لهذا الحديث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ؤثر على العقي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ؤثر على عقيد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بد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 السلام عل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 أنا بشوف لمثل هيك الحادثة ليس لها حكم القتل الخطأ ؛ لأن هذا الخطأ وقع من متخصص والرسول عليه السلام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طبب وليس بطبيب فهو ضا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قتل مريضًا يعالجه وهو ليست المعالجة من اختصاصه فهو الضامن أما سواه فليس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يس عليه شي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لكن أنا سألتك صيام شهرين متتابعين ما أثروا بك يا أبا عم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ألباني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عم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هذا صحيح 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أنا صمت أربعين يوم ، نزل خسرت عشرين كيل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نزل وزني من مائة وثلاثة إلى المائة و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أخوة حفظه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صيام كان في فصل الشت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يخفى عليك أن صيامك غير صيامي بيانًا للحقيقة ، صيامك شرعي ، أنا صيامي طبي ، يعني أنت ما شاء الله كنت تتسحر ، وتفطر وتعوض ما فاتك أثناء النهار ، لذلك ما تغير معك الوض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تغ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صمت على الماء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ضمين الصناع ، تضمين الصناع اختلفوا ، الصانع أهلك شيئًا أثناء صنعه إياه ، فهل يضمن أم لا ، ويضربون على ذلك أمثلة كثيرة ، مثلا ثوب قدمته للخياط ، بدل ما يقصه على طولك ، قصه أقصر مما أنت تريده ، يعني أخطأ ثوب أبيض قدمته للصباغ ، من أجل أن يصبغه بلون ما ، بدل أن يصبغه حرقه لك ، وعلى ذلك فقس ، ساعاتي مثل حكايتي ، قدمت له ساعة من أجل أن يمسحها لك ، في أثناء المسح فلت المفك من أيده وراح كسر دولاب أو مسنن أو ما شابه ذلك ، هل يضمن هذا الصانع أم لا يضمن اختلفوا سبب الاختلاف هو أن هذا الأمر بالنسبة للصانع لا يمكن الخلاص منه فتضمينه فيه إضرار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يق الثاني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لنا أن الصانع ليس بضامن ، رايح يصير إهمال ورايح يصير ربما توسع بالأضرار بأصحاب البضاعة التي قدمت إليهم إلى آخره ، لذلك سدا لهذا الباب قال هؤلاء بان الصحيح أو الأصح ، يضمن الصناع ، لكن في مثل ما كنا فيه وفيه حديث واضح ما في مجال للاجتهاد والاختلاف ،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اجتهاد في مورد الن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وا قديمًا إذا ورد الأثر بطل النظر ، وإذا ورد نهر الله بطل نهر معق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دنا نسمع الشريط لأبو رائد الخياط تبعنا ؛ لأنه أحيانًا يخربوا لنا بعض البضاعة فإن شاء الله نعطيه نسخ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و تعيد لنا الحديث الذي ورد بالصناع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حديث وإنما هو رأي الفقه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ثر في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أث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شو رأيك شيخ</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تهاد ، نقول كما قال الآخرون ، وكما كنا نفعل نحن بمهنة الساعات ، جابها من أجل أن يمسح الساعة فأخطأ فنحن نرجع له الساعة كما كان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ضم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تقول مع الرأي بالضمان بخصوص عمل الصنا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والله يرحم والدي ، طبعًا أنا تعلمت المهنة منه ، أحيانًا مثل ما ضربت مثال آنفا ماسك المفك الدقيق وعم يفك ، عم يفك برغي والبرغي ملم الطبعة تبعه أو اثنين ملم ، حديد على حديد وهو ضاغط يفلت المفك فيضرب جزء آخر من الساعة أو ماسك المفك يضرب اللي يسمى البندول فيتضرر أو يخرب البندول فكان يقول الله يرحمه ويغفر لنا وله ، أخ لو في واحد الآن يضربني كف ، يضحك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م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ال سؤالا ذكر انه ممكن نعيشه طبيا يومين ثلاثة السؤال هنا ان المريض أحيانا يكون ميئوسا من حالته تقريبا فيبدأوا يعيشوه عن طريق اجهزة معينة قد تستمر هذه الأجهزة شهر شهرين ثلاثة أربعة ستة أشهر وهك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مكن الطبيب مرات يزود عليه كمان يعيشه سنة وسنتين</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 سنوات يقول الأطباء إذا رفعنا هذا الجهاز يموت قد يموت في الغالب يموت فهل يجوز شرعا نزع هذا الجهاز في هذه الحالة والا يبقوه وماذا يفعل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شرعا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قاؤه على هذه الحالة بين الحياة والموت ؟ ام ينتزعوا الجهاز ويبقوا الأمر 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ذا رفعوا الجهاز ما يص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حة السؤال هل يضعونه ، هل يضعون الجهاز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 الأمرين إذًا لا يجوز وضع نفهم شيء واحد ، يعني لا يجوز وضعه في هذه الحال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لك ، في احتمال من احتمالين بالنسبة لهيك مريض في ظني ، وهذا الطبيب حاضر وكما يقال أيفتى ومالك في المدينة ، وأنا ليس لي أن أتكلم فيما يتعلق بما هو من ليس اختصاصي ؛ لذلك نقول حادث مثل هذا المريض ما يكفي أن يحكم عليه طبيب واحد ، لابد من تشكيل لجنة من أطباء هذه اللجنة ، إذا غلب على ظنها أن الأجهزة هذه الحديثة ممكن أن تنقذه من الموت وضعته ، وإذا غلب على ظنها أنه هذا لا ينقذه من الموت ولكن يخليه يعيش يوم ، يومين ، شهر ، شهرين وبالأخير لابد أن يلفظ أنفاسه الأخيرة ، في هذا الاحتمال الثاني ما يتعاطوا الأجهزة ويتركوه يموت موتة طبيعية ، إذًا المناط غلبة الظ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ا حصل هذا دون أن يعلموا الحكم الأول ، وحصل أنهم وضعوا هذا الإنسان تحت الجهاز ثم تبين لهم أنه إذا انتزع الجهاز هذا الإنسان سيموت هل ينتزعو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غلبة الظن ، نعم ، لكن عليهم ذلك من قب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نتزعوا هذا الجهاز ولا يبقوه معذبًا في هذه الحا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ا دكتور أنت الآن اطمأننت أكث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يا شيخنا لما سرد القصة صباحًا ، أنا قلبيًا لم أطمئن لفتوى الشيخ عبد الرحمن ؛ لأنه هو صاحب اختصاص وهو يعالج ، قلت لابد أن يكون له شيء كونه مستمر بعلاج النا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يعني تفريغ هذه السوائل هو سببه حصوله على هذا المادة مادة البن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راج السوائل من معدته هو لعابه وحركاته في فمه سبب عنده الق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السبب في قيئه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مه لبقي على حال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ان على حالته ، سيئة لكن لبقي حال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أنني لو حاولت أضع البربيش أو الخرطوم قبل التخدير فكمية السوائل كانت تقريبًا ثلاث لترات دم قاني ، طبعًا مع سوائل أخرى من أثر العملية الساب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فس النتيج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 لكن نحن نقول أننا قمنا بالحلقة رقم واحد ، ومات ومثلا ما عندنا إمكانية ثانية ، أما إهمالنا لهذه الحل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قلنا لحلقة ثانية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أخوة يسأل عن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حديث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 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عنا كل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زنا بامرأة وعلم إنها حملت منه ووضعت ، والمرأة ربت البنت هذه ، بعد مرور سنين طويلة أصبحت البنت شابة بنت الزنا ، هذه فأراد أن يتزوج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فيها قول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نفية يقولون ما سمعت ، والشافعية يبيحون نكاح ابنته من الزنا ، وهذا خطأ ؛ لأن الشارع الحكيم ، حرم على الرجل أن يتزوج ابنته في الرضاعة لمجرد أنها رضعت خمس رضعات فأكثر ، من حليب زوجته هذا الحليب الذي هو سبب لانعقاد الحليب في ثدي المرضعة فكيف يبيح الشارع الحكيم في أن يتزوج الرجل ابنته وهي من صلبه مباشرة بدون واسطة حليب الأم ، ولذلك كان رأي الأحناف هنا أقرب إلى الصواب ، من رأي الشافعية الذين وقفوا عند قاعدة تقول وهي صحيحة بصورة عامة ، لكن لا يصح تطبيقها هنا لما ذكرنا تلك القاعدة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حرام لا يحرم الحل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زنا بالمرأة ، فهذه البنت ما في نص في تحريمها عليه ، اذن نطبق القاعدة الحرام وهو زناه بأمها لا يحرم البنت وعرفتم الجو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مقصود بالرضع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بالرضعة الجلسة التي تجلسها الرضيعة على ثدي الأم حتى تمتلئ وعادة الرضيع يمص شوية بترك شويه بلاعب الثدي حتى يمتلئ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وبركاته ومغفر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سألك 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ين أن السؤال طويل الب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بالك أطول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ذي في الترمذي وهو يتعلق بالقينات وشرائهن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بيعوا القينات ولا تشتروهن ولا تعلموهن ولا خير في تجارة فيهن وثمنهن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درجة صحة هذا الحديث وما معنى ثمنهن حرام ، هل المقصود البيع أو التجا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ثابت بمجموع طرقه سمعتني المقصود بثمنهن حرام ، يعني إذا باع سيد القينة وهي العبدة التي تغني ، فباعها للزبون على أنها مغنية ليس على أنها جارية غير مغنية فثمن هذه البيعة أو هذه القينة حرام على سيدها لأن في ذلك نشر الحرام بين الناس وهو غناء النساء واض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سؤال متعلق بالسؤال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ثمنهن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نات الآن في مجتمعنا ، ربما لا تكون عندكم ولكن في عن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ندكم قين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خذونها في الزفا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ندكم قينات ، ما عندكم ، ما عند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مقصود يعني الذين يشترون ويبيعون لكن عندنا نسميهم قينات يأخذون مجموعة من النساء السود هن معروفات بالقينات عندنا أي المطبلات والمغني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المقصود يا أخي ، قلت لك في تفسير الحديث هي الجارية العبدة المغنية ، فهؤلاء اللواتي تسمونهن بالقينات هؤلاء حرائر من النس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حرائ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فهؤلاء لا يجوز بيعهن ولا شراؤه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لواتي يعطون بالإيجارة للغناء ليلة الزفا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ام أيضًا ؛ لأن الله قال على لسان ن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مأكول إذا كان حرامًا فلا يجوز بيعه لما فيه من نشر الحرام والآية الكريمة هي الأصل في مثل هذه الجزئيات ، وهو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نسوة اللاتي تسمونهن عندكم بالقينات أولا ليس هن اللاتي ذكرن في الحديث ، ثانيًا هن يتاجرن بأصواتهن كما يفعل المغنيات في الإذاعات ، ومنها التي زعموا بأنها تابت شادية وأمثالها ، هؤلاء ليسوا قينات هؤلاء مغنيات ، ولا فرق بين أن تكون بيضاء أو سمراء أو سوداء ، فهذا التغني من النساء الحرائر هذا حرام ؛ لأنه يفسد قلوب الرجال حتى الجواري العبدات أو العبيدات يوم كان في المسلمين جواري بالمعنى الشرعي ما يجوز الجارية أن تغني أمام غير سيدها ، أمام الأجانب عنها ، أمام من لا يجوز أن يطأها فما بالك إذا كانت المغنية من الحرائر كما هو الواقع اليوم ، أما اللون الأسود فالسواد لا يجوز للبياض أن يستعمله فإذًا المرأة التي تغني وهي حرة سواء كانت سوداء أو بيضاء فغناها حرام ؛ لأن الغناء معروف أنه حرام ولا حاجة لتفصيل القول في ذلك فأخذ الأجرة على هذا الغناء المحرم ، ككثير من الأمور التي تؤخذ أجور عليها وهي محرمة ونحن نعلم أن هناك أحاديث تعتبر كالتفسير ل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ثل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 وموكله و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في الخمرة عش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كر أول ما ذكر شاربها ، ثم ساقيها ومستقيها ، و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كله من باب التعاون على الإثم والعدوان ، ولا يجوز هذا التعاون وخاصة إذا كان مقابل ثمن ، وضح ذل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 في طرف السؤال ، بالنسبة لهؤلاء المغنيات التي عندنا ونقصد بهن المغنيات هم يستعملون الدف في الزواج ، ولكن بعض كلامهن ليس بكلام نظيف السؤال هل هُن أو اتخاذهن الآجر ، أو إعطاؤهن المال حتى يغنين في الزفاف للنساء فقط ، وهل يجوز أن أذهب بامرأتي أو أخواتي لهذا الزواج أو آثم إذا حضرت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يجوز ولا يجوز فهمت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ا يجوز إعطاء الأجرة ولا يجوز إحضار النساء له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في حديث وهو عند أبي داود والترمذي وهو يتعلق عن بني إسرائيل عن ابن مسع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أول ما دخل النقص على بني إسرائيل </w:t>
      </w:r>
      <w:r>
        <w:rPr>
          <w:rFonts w:cs="Traditional Arabic" w:ascii="Traditional Arabic" w:hAnsi="Traditional Arabic"/>
          <w:b/>
          <w:bCs/>
          <w:color w:val="0000FF"/>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ضع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فقط أم ضعيف جدً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ك أنه ضع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ضعفه على أبي عبيدة عامر بن عبد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ذكره أن ضعفه من انقطاع بين ابن مسعود واب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بنه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ترمذي لا أعرفه ، ولم يسمع عن أب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أما لا أعرفه ، ما أظن أنه يقول لا أعرفه ، لكنه يق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رفه في التهذ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ظن ، لا أظن ، أعد النظر ، هو يقول أنه لم يسمع من أبيه فالحديث منقطع ، هو ثقة لكنه لم يسمع من أبيه ، فالحديث منقطع ، هو ثقة ، لكنه لم يسمع من أبيه فأعد النظر في ترجمته في التهذيب وفي غي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حديث ضعيف ولا يستشهد به ، ما نستشهد به في الترغيب والتره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إذا استشهدت به فيجب أن تقرن معه بيان ضعفه ، وإذا أنت بينت ضعفه ذهبت هيب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خطأت وذكرته ولم أذكر علته في خطبةٍ ما ، لتغريري بأحد العلماء وكنت أحسبه من الثقات أنه ذكره في أحد كتبه يستشهد به ، ولكني لم أكن وقفت على صحته ولم أكن أعتقد ضعفه ، فهل آثم في ذل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ا أن لا تأثم إذا ما تبت إلى ربك وكانت التوبة مقرونة بالعمل الصالح ، ومن ذلك أن تعلن أنك أخطأت في روايتك لهذا الحديث دون بيان علته وضعفه ، واضح لك إن شاء الل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ضح الجواب ، هنا أخ يسأل وخذ يتكلم معه بنفس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مع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أبي ثعلبة الخشني ، 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با ثعلبة مر بالمعروف وانه عن المنكر فإذا رأيت شحًا مطاعً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بهذا السياق ، 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سنده رجل اسمه أبو أمية الشعباني وهو مجه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أجد الحديث يا شيخ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ين تجده فلا أستحضره الآن ولكن من الممكن أن تجده في إحدى السلسلتين ، إما الصحيحة بمناسبة حديث صحيح يغنيك عن هذا ، ولعله في المجلد الأول ، أو في الضعيف فابحث ت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آخر إن صح عن الرسول قو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يل للذي يُحدث الناس فيكذب ويل له ثم ويل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لم تخن ذاكرتي فالحديث ثابت ، فراجعه في صحيح الجامع الصغ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يف أنعم وقد التقم صاحب الصور الصور أو صاحب القرن القر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قنا واياك لما تحب وترض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ولا تنسى أن تسلم عليَّ بأن تودعني بالسلام    الو الو</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وه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عادة عندكم ليست بالح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 اعتدنا أن نسلم عند الوداع ، لكن أنا اعتقدت أن الأخوة يريدون أن يسألوك فتأخرت حتى يتحدث مع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إنها عادة عندكم فلا ، أما إنها عادة عندك فيمك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أبدًا ، البلاد السعودية لا تعرف الوداع بالسلام عليكم ورحم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عتقدت أن هناك سؤال يريد أن يلقيه عليَّ أحد الأخوة حتى أسألك إيا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تكلم عن شخصك ، أنا أتكلم عن شعب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إن شاء الله نحسبهم ، سؤال ما هي سنية السلام يا شيخ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جلس فليسلم وإذا خرج فليسلم فليست الأولى بأحق من الأخ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من عادتكم أنكم إذا كنتم تمشون ثلاثة أو أربعة مع بعض فانفصل أحدكم وترك الجمع ، أنه لا يقول السلام عليكم ؟ أليست هذه عادة عندك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عندنا الشباب الذي من الله عليهم بالهداية وكذا ويردون ال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قلته لك ، نعم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تكلم عن الشعب وما بتكلم عن بعض الأفرا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هذا عندنا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يا شيخ أنا بتكلم عند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هذا غير متبع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يش عندك الآ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أموم إذا قال الإمام ولا الضالين هل التأمين خلقه جهرًا ؟ هل هو ثابت يا شيخ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ترجح لدينا أخيرًا أن تأمين المقتدين خلف الإمام يكون جهرًا كجهر الإم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يا شيخ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راجع سلسلة الأحاديث الضعيفة ، المجلد الثاني ، تجد فيه البيان الشاف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 وبالمناسبة أذكركم والذكرى تنفع المؤمنين ، أن عادة التأمين في كل البلاد التي طفتها وحللت بها أن المقتدين يسابقون الإمام بآمين ، فينبغي إن كنتم من هذا الجمهور أن تنتبهوا وإن كنتم غرباء أمثالنا أن تنبهوا فعليكم أنكم إذا سمعتم الإمام يقول ولا الضالين ، أن تحبسوا أنفاسكم وأن لا تتلفظوا بآمين حتى تسمعوا الإمام بدأ بآمين ، فإذا كنتم منتبهين لهذا الحكم فالحمد لله ، وعليكم كما قلت آنفًا أن تذكروا من حولكم وستتذكرون كلامي هذا ، إذا ما انتبهتم في أي مسجد تصلون فيه صلاة جهرية ، أن كل الناس يسابقون الإمام بآمين ، فلا يكاد الإمام ينتهي من قوله ولا الضالين إلا وضج المسجد بآمين ، فإذًا على المقتدين أن يتريثوا حتى يسمعوا ابتداء الإمام بآمين ، ثم هم يؤمنون عملاً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متفق عليه بين الشيخين ، ولعلكم انتهيتم من أسئلتكم لأودعكم أنا بدوري ب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بالأذكار بعد انتهاء الإمام من الصلاة ، رفع الصوت ثاب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برهة من حياة الرسول عليه السلام التعليمية كما يقول عبد الله بن عب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البخاري ، برفع الصوت بالتكبير ، يقول الإمام الشافعي كان هذا الرفع للصوت كان من أجل التعليم ، وإنما قال هذا لأن الأذكار الأصل فيها الإخفات والإسرار وعدم الجهر ، و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9</Words>
  <Characters>25072</Characters>
  <CharactersWithSpaces>21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6:00Z</dcterms:created>
  <dc:creator/>
  <dc:description/>
  <dc:language>en-US</dc:language>
  <cp:lastModifiedBy/>
  <dcterms:modified xsi:type="dcterms:W3CDTF">2013-02-18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