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جوبة على الهاتف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ستتذكرون كلامي هذا إذا ما انتبهتم في أي مسجد تصلون فيه صلاة جهرية ، أن كل الناس يسابقون الإمام بآمين ، فلا يكاد الإمام ينتهي من قوله ولا الضالين إلا وضج المسجد بآمين ، فإذًا على المقتدين أن يتريثوا حتى يسمعوا ابتداء الإمام بآمين ، ثم هم يؤمنون عملاً ب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أمن الإمام فأمنوا فإنه من وافق تأمينه تأمين الملائكة غفر له ما تقدم من ذنب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متفق عليه بين الشيخين ، ولعلكم انتهيتم من أسئلتكم لأودعكم أنا بدوري بالسلام عليك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بالأذكار بعد انتهاء الإمام من الصلاة ، رفع الصوت بالتهليل والتكبير هل هو ثابت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برهة من حياة الرسول عليه السلام التعليمية كما يقول عبد الله بن عبا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ضي الله عن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صحيح البخاري ، برفع الصوت في التكبير ، يقول الإمام الشافعي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كان هذا الرفع للصوت كان من أجل التعلي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نما قال هذا لأن الأذكار الأصل فيها الإخفات والإسرار وعدم الجهر ، وخاصة دبر الصلوات حيث أنه ليس هناك أولاً ما يلزم المصلين كل فردٍ من أفرادهم بأن يقرأ من الورد ما يقرأه الآخرون ، فقد يقول إنسان دبر الصلاة لا إله إلا الله وحده لا شريك له ، وقد يقول آخر اللهم أنت السلام ومنك السلام تباركت يا ذا الجلال والإكرام ، وقد يقول ثالث اللهم أعني على ذكرك وشكرك وحسن عبادتك ، فليس هناك ترتيب لهذه الأوراد ، حتى يرفع الجمهور جميعًا صوتهم بورد منها ، وإذا كان الأمر كذلك حصل التشويش إذا رفع بعضهم صوته بلا إله إلا الله ، وآخر صوته باللهم أنت السلام ، وثالث بقوله اللهم أعني على ذكر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ه ، والتشويش منهي عنه وإيذاء للمسلمين لا يجوز ، كما جاء في الحديث الصحيح وهو 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ا أيها الناس كلكم يناجي ربه فلا يجهر بعضكم على بعض بالقراءة فتؤذوا المؤمن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ذلك الأصل في الأذكار بعد الصلوات كل الأذكار لا فرق بين ذلك بين التهليل والتكبير ودعاء اللهم أنت السلام وغير ذلك ، وبين التسبيح والتحميد والتكبير ؛ كل ذلك سر ، كل فردٍ يذكر الله ويدعوا ويسبح الله بما يشاء غير ملزم أن يرفع صوته ، ولا هو ملزم أن يتبع بصوته الجماعة الذين هم من حول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كنا نعرف رسول الل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صلى الله عليه وسل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بالتكبير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كان التكبير ؟ ما هي كيفية صيغة التكبير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الذي جاء في الصحيحين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إله إلا ال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الحديث هذا موجود في الصحيحين ، وخير الكلام هو في حديث آخر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سبحان الله والحمد لله ولا إله إلا الله والله أكب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قال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لا يضرك بأيهن بدأت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الذي ثبت في السنة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وأنا أردت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ال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سبقوني في الركوع ولا في السجود ولا في الانصراف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انصراف بالسلام ، فهمتني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ا شيخ ، ل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سبقوني بالانصراف بالسلام ، أي لا تسلموا قبل أن أسلم ، وليس معنى ذلك أن الرسول عليه السلام إذا سلم أنه يجب على الناس أن يجلسوا حتى يقوم الرسول عليه السلام ، هذا ليس بالأمر الواجب ، وإنما إن شاء جلس وجاء بالأذكار ، وحصل إن شاء الله الأجر المترتب على ذلك الذكر ، وإن شاء فعل كما فعل سرعان الناس في قصة ذي اليدين لعلك تذكرها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صة ذي اليدين ، نعم أذكره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تعرف ماذا فعل سرعان الناس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ذا فعلوا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رج البعض والبعض بدأ يتحدث ويتكل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أنت تتكلم عن التحذير ، سرعان الناس مجرد أن سلم الرسول عليه السلام على رأس الركعتين سهيًا ، سلم الناس معه وخرجوا من المسجد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لا ننكر على من خرج بعد أن سلم الإما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هذا هو المقصود بارك الله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حدث أمور في مكة أن الناس يصلون وهم كاشفي أكتافهم ، وال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صلين أحدكم في الثوب الواحد ، ليس على عاتقه منه شي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ؤلاء إذا بلغهم الحديث فصلاتهم باطلة ، ولكن أكثر الناس لا يعلمون ، بدليل أن أكثر الناس من العمار والحجاج ، يطوفون كاشفين عن منكبهم زعموا أن هذا من السنة ، وهو بدعة ، ثم يصلون هكذا ، فهذا من الجهل ومن سكوت أهل العلم عنهم ، على الأقل هؤلاء المطوفين الذين يأخذون الأجور من الدولة ولا يعلمون الناس المناسك مناسك الحج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ؤلاء مروجين البدع يا شيخ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 الأسف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ل يلزمنا أن نبلغ الناس عن هذا الأمر يا شيخ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يف لا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بلغوا عني ولو آي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بلغوا عني ولو آي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 والسلام عليكم ورحمة الله وبركات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حفظك وعليكم السلام ورحمة الله وبركا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دت أن تتغلب بالبلدي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تذكر يا شيخنا لما كنا في العمرة ، كنت لما تلتقي بهم تقول لهم غطوا الكتف ، غطوا الكتف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 بدك تلحق حتى تلحق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طول الطريق وهو ينبه الناس ، الله يحفظ شيخن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رن التليفون</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 ورحمة الله وبركاته</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 ورحمة الله وبركاته ومغفرته</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ساك الله بالخير</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هل الحائض تتوضأ للنوم كما يتوضأ غيرها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يرها ، كيف غيرها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ي ما عندهم عذ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ؤالك غير مفهو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غير تلفونك</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يشرع لها الوضوء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ذا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لنوم ، للنو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نعلم في ذلك نصًا يلزمه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يشرع له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كان يُشرع لها ما قلت لك ما نعلم نصًا يُلزمها ، فإن كنت أنت تعلم شيئًا فأنبئنا ب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صدي جزاك الله خير وأحسن إلي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لي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صد جاء النص عن ال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مشروعية الوضوء قبل النوم وأن يبيت الإنسان على طهارة ، فسألت إحدى النساء قالت أنها حائض ، فهل وضوئي للنوم مشروع لي كما هو مشروع لبقية الناس في الحديث ، أم أنه وضوئي لا يؤثر ولا يقدم ولا يؤخر كونها حائض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الذي سمعته مني ؟ بماذا أجبتك عنه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أنه لم يرد شيء يمنع ما ورد نص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قلت يمنع ، قلت يلزم ، قل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وجد شيء يلزمها بذل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السؤال الثا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قراءة الفاتحة جماعيًا للطالبات في المدرسة بقصد التعلي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قصد التعليم يكون انفراديًا وليس جماعيًا ؛ لأن الفرد حينما يقرأ يظهر خطأه للجماعة ، وللمعلم أو المعلمة أما إذا قرأوا جميعًا بصوتٍ واحد ذهب خطأ المخطئ مع صواب المصيبين ، فليس هذا سبيل التعليم ، أضف إلى ذلك أن القراءة الجماعية هذه بدعة ، لا أصل لها في السنة ، أضف إضافة أخرى أنه في كثير من الأحيان يترتب بسبب القراءة الجماعية الإخلال بالتلاوة لأن نفس القارئ أو القارئة يختلف طولا وقصرًا عمن حوله ، فبعضهم يستطيع قراءة الآية بتمامها بنفس واحد ، والآخر ينقطع نفسه عندما ينبغي أن يقف عنده بالنسبة لعلم التجويد ، ثم من أجل أن يشارك الناس الذين مضوا في القراءة ، يأخذ حيث وصلوا ويكون هو قد قطع الآية وأفسد فيها التلاوة ، ولذلك لا يجوز القراءة جماعية بأي زعم زعمو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لمك الله ، في السلسلة الضعيفة المجلد الثاني ، الحديث رقم سبع مائة وسبعة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ان إذا اهتم قبض على لحيت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عنه ضعيف ، وقد رواه ابن حبان الرازي والبزار وابن عدي وغيرهم ، وحسنه الهيثمي وغيره ، وقد اطلعت لك في السلسلة الصحيحة ، على حديث في وفاة سعد بن معاذ ، في آخر الحديث تقول عائشة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كانت عينه لا تدمع على أحد ، ولكنه إذا وجد فإنما هو آخذ بلحيت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قال ابن كثي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سناده جيد ، وكذلك الحافظ ، وهذا عين ما ذكرته أنت أيضًا ، وقلت سنده حسن ، فهل ترى هذا الشطر الأخير ، يصلح شاهدًا لتقوية هذا الحديث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ذا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ذا وأنت الرجل العربي فلابد أنك تفرق معي وأنا الرجل الأعجمي ، تفرق بين وجد وأهتم أليس كذلك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طر في بالي لكن قلت إن الفرق ليس كبيرً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هناك فرق يعي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ا ، إذًا ما صح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في أحد الألفاظ الضعيف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شتد غم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لفظ آخر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غت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هذا اللفظ الصحيح وجد فكأنها تحوم حول بعضها أ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أقول لك شيء ، الحديث الذي حسنته بلفظ وجد يمكن أن يشهد له الأحاديث الأخرى ولا عكس ، مفهوم هذا الجواب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جواب بناء على أن هناك فرق بين وجد واغت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شك وأنت معي في هذ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 ، لكن ما تجد في نفس الرواية رواية أبو بكر الكلباذي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ان إذا اشتد غم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ما حصل لل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وفاة سعد هو اشتداد لغم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ضًا أسألك وأنت العربي الغم هو الاهتمام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دة الاهتما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الوجد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مكن في فرق لكن لا أعرف بدق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لص يا أخي الفروق هذه تدفع أن يُتخذ لفظ شاهد لآخر ، فالمهم في هذا الموضوع ما دام أنه لا يوجد لعندنا سند للفظ وج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نحن لا نستطيع نقوي الألفاظ الأخرى بلفظ وجد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هل من السنة بناء على حديث سعد أن الإنسان إذا وجد أن يأخذ بلحيته أم أن هذه سنة عادة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سنت وأجبت ، هذه سنة عاد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تسمح لي بالسؤال الأخير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سفًا أن يكون أخيرً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الب تخرج أو نجح من السنة الأولى الثانوية ، والآن يريد أن يدخل السنة الثانية الثانوية علمي أو أدبي ، لكنه لا يميل إلى أحدهما بنسبة خمسين بالمائة خمسين بالمائة ، فكيف يكون لفظ استخارته ؟ ماذا يقول بالدعاء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أفهمه من سؤالك أنه لا هم عنده ؛ ولذلك فلا استخارة لديه أو عليه ، فإن كان فهمي صحيحًا فالجواب صحيح ، وإن كان فهمي غير صحيح فقوم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ط أنه محتار وهو يحتاج إلى الاستخارة لأنه محتا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الاستخارة لا تدفع الحيرة ، الاستخارة بعد أن يعزم الإنسان لعمل شيء ما ، فهنا تأتي الاستخارة لرفع الشك والريب في أمر ، لم يعزم عليه المسلم لا تشرع ، وضح لك الجواب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يا شيخ ، أعرفك بنفسي في النهاية ، أنا زوج حفيدة الشيخ محمد أمين المصري رحمه الله ، واسمي محمد صالح المنجد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شاء الله ، رحمه الله ، وجزاك الله خي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بارك فيك ، والسلام عليكم ورحمة الله وبركات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ومغفر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سلموا عند المفارقة ، لكن هؤلاء ما شاء الله طلاب العلم ، مجرد ما يسمعوا الحديث يعملوا ب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ورحمة الله وبركات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 ورحمة الله</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يجوز صيام يوم السبت ويوم الأحد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فريضة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في النافلة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 معنى في الفريضة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ما فرضه الله عز وج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قلت لك بالفريضة معناه ليست بالنافلة ، فبتقول أنت بالنافلة ، لو كان يجوز الصيام في الفرض والنافلة لقلنا لك يجوز وانتهى الأمر ، لكن أنا قيدت لك الجواب بأنه يجوز فقط في الفريض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يجوز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ما يجوز ، لا يجوز إلا في الفريض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في رمضان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مضان أو نذر أو قضاء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أساس ناس يقولوا يا شيخ ، لأنه يوم السبت عيد اليهود والأحد عيد النصارى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م يحكوا بغير علم ، الرسول عليه السلام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صوموا يوم السبت إلا فيما اُفترض عليكم ، ولو لم يجد أحدكم إلا لحاء شجرة فليمضغ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كرًا ، شكرًا يا شيخ ، جزاك الله كل خي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ين ، ولا تنس تسلم عل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سلم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بدك تقول    السلام عليك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معني حتى أشوف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حضر طفل صغير لمجلس الشيخ رحمه الله ، فدعا له الشيخ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شاء الله ، أنبته نباتًا حسنًا وجعله قرة عين والدي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هم من أهل الفترة ، يمتحنون يوم القيامة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 هم من أهل الفترة ، يعني يبعث الله لهم ، إليهم رسولاً في عرصات يوم القيامة ، فمن أطاعه دخل الجنة ومن عصاه دخل النار ، ككل أصحاب الأعذار الذين لم تبلغهم الدعوة ، ولذلك لما سُئل عليه السلام عن أطفال المشركين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له أعلم بما كانوا يعملو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من استجاب منهم يوم القيامة للرسول وأطاعه كان من خدم أهل الجن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علم في سؤالي لك عن أولاد الكفار قبل عشر أو خمسة عشر سنة ، أخبرتني بأنهم في النا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اشا لله ، في النار إذا بلغوا سن الرُشد ، وماتوا كفارًا ، أما إذا لم يبلغوا سن الرشد وسن التكليف فالجواب ما سمعت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ؤلاء الذين يسلمون على يد أصحاب الطرق الغلاة من الصوفيين وغيرهم ويعتقدون أن هذا هو الإسلام ، هل هؤلاء يُعتبرون من أهل الفترة أيضًا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 ما دام أن الإسلام الصحيح ما بلغهم ، فهم كذلك ، كالأوربيين والأمريكان وغيرهم ، ممن يغترون ببعض الدعوات منها غلاة الصوفية ومنها جماعة القاديانية ، ونحو ذل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م يعتقدون أن هذا هو الإسلا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الإسلا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هذا لا نستطيع أن نكفرهم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نحن لنا ظاهرهم ، يشهدون بلا إله إلا الله ، محمدًا رسول الله ؛ أما حسابهم عند الل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لشيخ الشعراوي كثير معجب بكلامه وبأسلوبه ، وأستطيع أن أقول أني ايضا أستمتع بكلامه والسماع إليه ، فبعض العلماء أو بعض شباب العلم يقولون له أخطاء فادحة في أمور العقيدة ، أو في أمور شرح المعاني والخواطر التي تخطر بباله ، فأنا لا أشعر أنه يخطئ ، أو أنه يتكلم بكلام والعياذ بالله خطير أو يؤثر في عقيدة ، فلو يعني كنت تعلم بعض خطبه أو دروسه وتعطينا مثل حتى في المستقبل نقيس عليه أو ننتبه أكثر مثالا إذا كان في بعض ما تعرفه من خطبه ودروسه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ا مثلك كمثلي أنا أو غيري ، يوم أخطأت خطأك مع ذلك الهندي الذي قتلته فهل أنا أحس بالخطأ ؟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دكتو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حس بالخطأ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ذا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ك بعيد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ي ما بعرف علم الطب ، صح ؟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دكتو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ش لأني بعيد هنا ، عم أقول لو كنت هناك ما بعرف أنك تسببت ؛ لأنه بجهل وهذا مثلك أنت ؛ لأنك لست عالمًا ، ما تستطيع أن تميز أخطاء من يُقال أنه من العلماء ؛ لذلك الصواب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تجمع بين شعورك الذي بدأت كلامك به ، وبين ما نقلته عن بعض العلماء أو طلاب العلم ، شعورك أن أسلوبه جذاب ، وهو كذلك ، ويمكن تشاركني أيضًا فيما إذا قلت لك أن أسلوب الشيخ كشك كمان أسلوبه جذاب ، أم أنت مش معي ؟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دكتو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هذا وذاك علمهما خلفيّ وإن كان هذا الذي سألت عنه الشعراوي أعلم من ذاك لذلك هذاك أنا بسميه قصاص ، لكن أصبح قدوة لخطباء في كثير من البلاد الإسلامية ، يحاولوا يقلدوه في أسلوب خطابه ، فالشعراوي هذا من علماء الأزهر ، وعلماء الأزهر علماء يعني يتقنوا اللغة العربية ، ويتقنوا التفسير والفقه التقليدي إلى آخره ، لكنهم بعيدين عن السنة كل البعد إلا أنه فيهم ناس مخلصين ، إذا أتيح لهم من ينبهم فإنهم ينتبهون ، الشعراوي يبدوا أنه ليس من هؤلاء ، منذ سنين صدروا له الكلام في الإذاعة ، وأخذ بألباب كثير من المستمعين إليه وكان منهم أحد إخواننا السلفيين ، وهو يحكي مع شدة إعجابه به ، له صاحب له سيارة اركب الشيخ الشعراوي حتى يوصله لمكان وكان صاحبنا معه ، وكان منهم أحد إخوانا السلفيين وهو يحكي مع شدة إعجابه به خطر في باله خاطرة جيدة ، إنه هذا الشيخ يلي نحن نسر بلقائه وكلامه على الآيات وإعجاز القرآن بالنسبة للعلم الحديث ، خطر في باله أن يسأله يشوفه سلفي العقيدة أم لا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فقال له ما هو رأي فضيلة الشيخ في 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رحمن على العرش استوى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وصف ربنا بأن له صفة العلو ، فثار عليه ثورة أن الله ليس له مكان وليس له زمان والله في كل مكان ، منها الضلالة يلي بتعرفها ليس في عامة المسلمين فقط ، بل وفي كثير من خاصتهم فهو منحرف عن العقيدة ، وكثيرًا ما يتأول الآيات بتأويل من أجل أن تناسب مفاهيم العصر الحاضر</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ما أسلوبه فالمصريون يمتازوا فيما يظهر على الشعوب الإسلامية بطلاقة اللسان وبحسن أسلوب الكلام ، وعندهم استطاعة أن يسيطروا على الناس ، والشعراوي من هذا القبيل ، لكن لا يؤخذ منه العلم ؛ لأن العلم شيء والأسلوب شيء كما قلنا ليلة السهرة هناك ، أنه أيضًا يقال نفس الكلام ، أن العلم شيء والأسلوب شيء ، ناس عندهم العلم صحيح لكن ما عندهم الأسلوب صحيح ، وهذا بالعكس عنده أسلوب جيد جذاب ، لكن ما عنده علم صحيح ، فلذلك الذي يريد أن يستمع إليه ، مأخوذًا بروعة أسلوبه ، يجب أن يأخذ حذره من أن يتلقن منه ، ما ليس بصحيح الذين أشرت إليهم من العلماء أو طلاب العلم ، ما قصروا إنما نصحوا ، أينعم ، أنا قلت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نفًا أنه في منهم يقبل الحق ، كان عندي اثنين مصريين مشايخ ، يعني نادر أنه أنا أشوف بالصورة هذه أذكر وأنا في دمشق ، كان بعض المشايخ السوريين أو الدمشقيين ، وأنا شباب وهم شيوخ شايبين ، كانوا يحضروا لعندي ويبحثوا معي ويسألوني ، فكان يعجبني دماثة خلقهم ، ومحاولتهم الاستفادة من شاب ، لكن عجبت من هؤلاء المصريين ، جرى بحث طويل بيننا وبينهم بالجملة كانوا حاضرين وقت الأسئلة جاءني سؤال تطرقت بالجواب للتحدث عن إزرة المؤم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طالة الثو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نظر الله أي من جر إزاره يوم القيام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و سأل عن هذا الحديث ، أنه أبو بك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ضي الله عن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هذا الحديث قال له إزاري يسقط فقال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ك لا تفعل ذلك عمدً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يسأل السائل معليش واحد إذا كان إزاره طويل ، لكن لا يقصد التكبر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رن التليفون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سن يحكي معاكم حسن السقاف ، أنا بدي أظل مصر أجلس معكم ، يجوز تشوفوا موعد أو مجال نجلس معكم ، أريد أن أتباحث معكم في بعض الأمور وأسألك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فسحت لنا المجال ، إلا نقابل الإصرار بإصرار ، أنه أنا ما عندي وقت ؛ لأن التجربة التي دخلت فيها مع إخواننا ما بشجع أنه أحدًا أن يضيع وقته معك ، لو أنه ظهر منك شيء من الإنصاف والتجرد عن إتباع الهوى والآباء والأجداد ، ربما كان الإنسان يفادي عن شيء من وقته في سبيل التفاهم مع شخص يتبين منه أنه مخلص وأنه طالب للحق ، لكن آسف أن أقول إن هذا الشيء ما ظهر في كل تلك الجلسات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حسن السقا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 أنا يلي يبره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آسف مرة أخرى ، لا أقول لك لا استعداد عندي للقاء معك لأن وقتي أضيق من هذا اللقاء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حسن السقا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 معليش بدي ألفت نظركم لناحي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حسن السقا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ي أنه أنا يلي يبرهن أنه أينما وجدت الحق اتبعته ، أن الصوفية في هذه البلدة جميعًا مستائين مني لأني مش موافقهم على الشيء الذي يقولون فيه من جهل وضلال ومن قول بالحلول ومن قول بالاتحا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تى نقبل كلامك هذا ، اعمل لنا رسالة ولو هيك رسالة صغيرة ، ويتبين عيوب الصوفية كما تقول حينئذٍ تكون هذه نقطة ، بيضاء في صحيفتك إما مجرد أنك تسمعني هذا الكلام لأنك أنت تعرف أنه نحن بيننا وبين الصوفية مصانع الحداد ، ما يكفي هذا أن تبريء ساحتك وإنما عليك أن تؤلف رسالة ولاسيم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حسن السقا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ش الغاية عند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قول لك ، ولاسيما نصف الكلام ما عليه جواب ، ولاسيما أنت ما شاء الله في عندك نشاط زائد بالرد على من تزعم بأنهم من المبتدعة ، وهم الدعاة إلى السنة وهم الذين يحييون السنة فأنت تؤلف رسالة من أجل أن ترد على من يفتي ب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صوموا يوم السبت إلا فيما افترض علي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شاء الله على هذا النشاط الذي يذهب أدراج الرياح ؛ لأنك كالذي يضرب بحديد بارد فتخالف حديث الرسول عليه السلام ، بمجرد نقول هنا أو هناك لا ندري فهمتها أم لم تفهمها وقد تتسرع في تضعيف الحديث الصحيح بجهل أو بتجاهل ، الله أعلم والله حسيبك ، أما أن تؤلف رسالة كما تقول أنت الآ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الصوفية مش راضين عنك ، فأطبع هذا الرأي تبعك حتى نراه حتى يصير في تقارب بيننا وبينك وهذا ما عندي والسلام عليكم ؛ لأن الوقت عندنا أضيق ما يكون ، وعندنا الآن بعض الحضور فلا يتسع الوقت ، إن شئت أن تفكر فيما سمعت وتتصل معي مرة أخرى هاتفيًا ما في عندي أي مانع ، لعل الله عز وجل يهدي من كان منا ضالاً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إنا أو إياكم لعلى هدى أو في ضلالٍ مب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سلام عليكم ورحمة الله وبركات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 حبيت جزاك الله خي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بدي يا أخي شو بتحب ، ما يكفي أنت ما حكيت معهم هنا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تعرف ليش شيخنا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بعرف شو بده يعرفن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هذا مسجل ولازم يقع بين يديه ، فلا أريد هو نفسه يقول أنه نفس الشيخ يسجل هذه الأمور يعني أنا موجود عند الشيخ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شو بدك أسوي ؟ إذا بدك تحكي معه ، شو يعني فرقت المسألة ؟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بعرف الآن أنها تسجلت شيخنا لما يتكلم هو عن الصوفية وأنه بريء منهم ، أنا فرصة لي أن أشهر هذا الشريط ، وأوزع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وزع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شي لكن هو الآن قد يظن أن الشيخ وضع المسجل بسجل الأسئلة والأجوبة ، وما بعرف أنه أنا موجود عند الشيخ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أنت سجلت ؟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طها على رقبت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ضحك أبو ليلى والشيخ رحمه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ليست مشكلة كبير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جلسة ثانية</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هل الدخان أطيب من الأكل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هي قصة تعويد حتى لو شو ما كان ، الواحد متعود على شيء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بس أنت عم بتعلل اللي عم تفعله بعلة ، فإذا كانت العلة غير صحيحة ، يكفينا علة الإدمان على شرب الدخان ، يكفي الإدمان على شرب الدخان ، بدون أن نضم الى هذه العلة وهي الإدمان ، علة ثانية وهي غير صحيحة أنه نغير طعمة الطع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ضحك محيي السنة الألباني رحمه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عدين أنت اليوم كطبيب ، ونحن بنقول بصفتك طبيب ، ألا تؤمن بضرر الدخان أكثر منا ؟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لماذا تتعاطى ما يضرك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طبي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كيف مش عارف لها تفسير ، إلا أنه الواحد ليس له إراد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ما في إرادة ، هذه لا نريد أن نسمعها منك يا دكتو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دكتو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الظاهر أن الدكتور آخذها فقط من ناحية طبية معترف بضرر الدخان ، لكن أقول وأعني ما أقول أنك أنت ناظر إلى الدخان فقط من الزاوية الطبية ، فبعتقد بصفتك طبيب أنه في ضرر ، لكن الأطباء بصورة عامة ، إذا غضضنا النظر عن كونه مؤمن أو غير مؤمن مسلم أو كافر إلى آخره ، ما يبقى عنده وازع شخصي أن يبعد نفسه عن ارتكاب ما يضره بدليل أن كثير من الأطباء الأوربيين والأمريكيين يشربوا الخمر ، وهم يعتقدوا أنها مضرة أيضًا ، يعني مثل الدخان أو أكثر من الدخان ، لكن الاعتقاد الطبي بأن الشيء الفلاني مضر بصاحبه ما يكون عنده وازع أنه يمتنع منه ، وهنا يظهر الوازع الديني وتأثيره على تغذية النفوس البشرية لذلك أنا أريد أن ألفت نظرك بصفتك ليس طبيبًا فقط بل طبيب ومسلم فاهم عليَّ جيدًا ؟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دكتو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لازم يكون عندك وازع ديني ينهاك عن شرب الدخان ، هذا الوازع الديني يأتيك بقى مش من الناحية الطبية فقط وإنما من ناحية العلم بالشريعة الإسلامية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فشرب الدخان لو لم يثبت طبيًا الآن وفي هذا الزمان بأنه يضر بالأبدان ، فهو حرام ، انتبهت لهذا التحفظ ؟ لو لم يثبت أن شرب الدخان مضر بهذا الزمان لأنك تعرف أن العلم كل يوم يتقدم عن يوم فلو لم يثبت ضرر الدخان ، فإسلاميًا شربه محرم ؛ لأن التحريم له أسباب كثيرة يعني قد يكون التحريم لشيء ما يضر صاحبه لكن يضر بغيره ، مث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كل الثوم والبصل ، أكل الثوم والبصل لا شرعًا ولا طبًا منهي عنه ، بل نحن نعلم من قراءتنا لبعض المجلات العلم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ت بذلك أعلم باعتبارك طبي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الثوم والبصل مفيد من الناحية الصحية صح أم لا ؟ حتى نؤكد معلوماتنا القديم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دكتو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مظبوط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فمع ذلك يقول الرسو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أكل من هذه الشجرة الخبيثة فلا يقربن مصلانا ، فإن الملائكة تتأذى مما يتأذى منه بنو آد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دكتو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الخبيثة المقصود بها الثوم والبصل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الثوم والبصل ، شايف فهو عنى خباثتها من حيث الرائحة ، وهذا فعلاً شيء يشعر به كل إنسان لا يكون قد أكل من هذا الطعام ، يعني الآن أنت وأنا ، لما بجلس واحد حديث أكل بالثوم والبصل نتقزز منه ؛ لأنه الرائحة كريهة شايف ولأنه كان واجب على كل مسلم أنه يؤدي الصلوات الخمس في مساجد المسلمين مع الجماعة ويكون آكل ثوم وبصل بدري ، فالرائحة بعد ما زالت من فمه ، فيقول له ال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اك أن تأتي المساجد ، لماذا ؟ فتؤذي المسلمين ، وتؤذي الملائكة المقربين اللي حضروا صلاة المسلمين في مساجدهم ، فأنت تلاحظ معي هنا أن ال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هى المسلم الذي أكل الثوم والبصل وهما حلال نهاية أن يحضر جماعة المسلمين لما يلحقهم من الضرر ، فما بالك الدخان ، لما أنت ولا مؤاخذة أو غيرك بشربة بتصير رائحته جزء لا يتجزء من بدنه بدليل أنه واحد مثل حكايتنا ممن عافاه الله من شرب الدخان ، بس يدخل الداخل إلى الغرفة ، خاصة إذا كانت ضيقة وصغيرة ومحصورة رأسًا بشعر أن هذا شارب دخان فإذًا هو يضر الآخرين ، لو كان لا يضره شرب الدخان ، أو بالمعنى الأول لو لم يثبت ضرر شرب الدخان لكن رايح يضر الآخرين برائحته الكريهة كما يضر المسلمين في مساجدهم برائحة الثوم والبصل ، اللي هو حلال باتفاق المسلمين ؛ لذلك قال عليه السلام حديثًا رائعًا جدًا وهو يعتبر من بلاغة الرسول عليه السلام وفصاحته وجوامع كلمه الذي عبر عنه ب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لا إني أوتيت جوامع الكل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وامع الكلم ألفاظ قليلة معاني كثيرة ، فقال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ضرر ولا ضر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شو معنى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ضرر ولا ضر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ا يجوز شرعًا أن تضر بنفسك ولا يجوز أن تضر بغيرك ، فلو فرضنا أن إنسان يعمل شيء لا يضر بنفسه لكن فيه ضرر لغيره فلا يجوز أن يتعاطى هذا الشيء الذي لا يضر بنفسه لكن هو يضر غيره ، علماء الإسلام وفقهاء الدين وصل بهم الأمر التدقيق بهذه النقطة بالذات إلى درجة أنه ،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شرب يا أخي بيدك الشمال بارك الله فيك ، الأيمن فالأيمن ، اليمين أمرنا الرسول عليه السلام أن نأكل باليمين ونشرب باليمين ونعطي باليمين وأن نأخذ باليمين ، هذه أوامر شرعية أصبح المسلمون اليوم في جهل عميق ب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اهد ماذا قال الفقهاء إذا كنت في المسجد وأردت أن تقرأ القرآن هل في قراءة القرآن ضرر ؟ أبدًا ، يقول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قرأ القرآن فله بكل حرف عشر حسنات ، لا أقو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م </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حرف ، بل ألف حرف ، ولام حرف ، ميم حرف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جرد أن تقرأ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جل لك عند رب العالمين أوتوماتيك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يقال في هذا الزم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لاثين حسنة ، فما بالك إذا قرأت الفاتحة وغيرها من السور ، قال الفقهاء إذا جلست في المسجد تقرأ القرآن وهناك رجل نائم أخذ راحته ما يجوز ترفع صوتك بقراءة القرآن ، فما بالك إن رفعت صوتك وفي ناس عم يصلوا مش نايمين ، عم يصلوا ، ناس بصلي في الوقت ، ناس تصلي تحية المسجد ، إلى آخره ، وقد يكون أيضًا قراء مثل حكايته فيشوش عليهم ؛ لذلك قال عليه الصلاة و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ا أيها الناس كلكم يناجي ربه ، فلا يجهر بعضكم على بعض بالقراءة فتؤذوا المؤمن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ؤذوا المؤمنين بالقراءة جهرًا ، الله أكبر ، إذا كان بالقراءة فيها إيذاء للمؤمن ما يجوز ، فما يجوز واحد يشرب الدخان لو ما في شرب الدخان ضرر وحرمة في نفسه ، فما بالك وقد اجتمع في شرب الدخان مصيبتان الضرر والضرار ، أقصد الضرر والإضرار بالغير ، لكن شرب الدخ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تعلم أنت أحسن م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ضر صحةً وبدنًا ورائحته الخبيثة أخبث من الثوم والبصل ؛ لأنه الثوم ولو بعض الناس ما يكونوا آكلينه ، لكن ما في إنسان إلا بيأكل الثوم والبصل ، يكون معتاد عليه بعض الشيء ؛ لأن كثير من الأطعمة بداخلها الثوم والبصل ؛ ولذلك فيجتمع في شراب الدخان يا دكتور عدة مصائ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صيبة الأولى الضرر بالأبدان ، المصيبة الثانية الضرر بالإخوان ، المصيبة الثالثة الإضرار بالأموال ؛ لأن هذا إسراف وإضاعة للمال وتبذير في شيء يضر ولا ينفع ، قديمًا سُئل أحد المشايخ قبل أن تصبح حقيقة علمية أن الدخان مضر وقد يترتب منه المرض الخبيث وهو السرط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تع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بلا شك في الآونة الأخيرة يعني اشتهر بين الناس أما من قبل ما كان معروفًا ، سُئل أحد العلماء الفقهاء عن شرب الدخان يومئذٍ وهو كان في شك بضرره بالأبدان ، لكنه فقيه ، فتسلسل في الحكم ، فأجاب أرجوزة جميلة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أصل فيه شرعًا الإباح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أنه نبت من الأرض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خلق لكم ما في الأرض جميعً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أصل فيه شرعًا الإباحة والنهي عنه مطلقًا قباحة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طلقًا يعني بدون تفصيل ، فيقول إن يعني للتشكيك لأنه ما يعرف </w:t>
      </w:r>
    </w:p>
    <w:p>
      <w:pPr>
        <w:pStyle w:val="Normal"/>
        <w:widowControl w:val="false"/>
        <w:spacing w:lineRule="auto" w:line="276" w:before="0" w:after="0"/>
        <w:ind w:left="0" w:right="0" w:hanging="0"/>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ن كان يؤذيه بعقل أو بدن          أو كان ذا ضرورة الى الثمن </w:t>
      </w:r>
    </w:p>
    <w:p>
      <w:pPr>
        <w:pStyle w:val="Normal"/>
        <w:widowControl w:val="false"/>
        <w:spacing w:lineRule="auto" w:line="276" w:before="0" w:after="0"/>
        <w:ind w:left="0" w:right="0" w:hanging="0"/>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فيحرم استعماله ، وإلا                          فجائز في شرعنا وحل</w:t>
      </w:r>
    </w:p>
    <w:p>
      <w:pPr>
        <w:pStyle w:val="Normal"/>
        <w:widowControl w:val="false"/>
        <w:spacing w:lineRule="auto" w:line="276" w:before="0" w:after="0"/>
        <w:ind w:left="0" w:right="0" w:hanging="0"/>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لكن الإكثار منه ملهي                      وريحه الكريه عنه منهي </w:t>
      </w:r>
    </w:p>
    <w:p>
      <w:pPr>
        <w:pStyle w:val="Normal"/>
        <w:widowControl w:val="false"/>
        <w:spacing w:lineRule="auto" w:line="276" w:before="0" w:after="0"/>
        <w:ind w:left="0" w:right="0" w:hanging="0"/>
        <w:rPr/>
      </w:pPr>
      <w:r>
        <w:rPr>
          <w:rFonts w:cs="Traditional Arabic" w:ascii="Traditional Arabic" w:hAnsi="Traditional Arabic"/>
          <w:color w:val="FF0000"/>
          <w:sz w:val="32"/>
          <w:szCs w:val="32"/>
          <w:rtl w:val="true"/>
        </w:rPr>
        <w:t>...</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يه زيادة في الهوى ،              سكوتهم ونهيهم عنه سوي </w:t>
      </w:r>
    </w:p>
    <w:p>
      <w:pPr>
        <w:pStyle w:val="Normal"/>
        <w:widowControl w:val="false"/>
        <w:spacing w:lineRule="auto" w:line="276" w:before="0" w:after="0"/>
        <w:ind w:left="0" w:right="0" w:hanging="0"/>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بل ربما أغرى فتى مشغوفًا ،          بشربه واستهون المصروف</w:t>
      </w:r>
    </w:p>
    <w:p>
      <w:pPr>
        <w:pStyle w:val="Normal"/>
        <w:widowControl w:val="false"/>
        <w:spacing w:lineRule="auto" w:line="276" w:before="0" w:after="0"/>
        <w:ind w:left="0" w:right="0" w:hanging="0"/>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وغاية الكلام فيه أنه                        من النبات وهو حل كله</w:t>
      </w:r>
    </w:p>
    <w:p>
      <w:pPr>
        <w:pStyle w:val="Normal"/>
        <w:widowControl w:val="false"/>
        <w:spacing w:lineRule="auto" w:line="276" w:before="0" w:after="0"/>
        <w:ind w:left="0" w:right="0" w:hanging="0"/>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إلا الذي يضر بالأبدان            أو النهي أي العقول فذاك شيء ثاني</w:t>
      </w:r>
    </w:p>
    <w:p>
      <w:pPr>
        <w:pStyle w:val="Normal"/>
        <w:widowControl w:val="false"/>
        <w:spacing w:lineRule="auto" w:line="276" w:before="0" w:after="0"/>
        <w:ind w:left="0" w:right="0" w:hanging="0"/>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قد أخبر الله ثم المصطفى          عن عسل النحل بأنه شفاء</w:t>
      </w:r>
    </w:p>
    <w:p>
      <w:pPr>
        <w:pStyle w:val="Normal"/>
        <w:widowControl w:val="false"/>
        <w:spacing w:lineRule="auto" w:line="276" w:before="0" w:after="0"/>
        <w:ind w:left="0" w:right="0" w:hanging="0"/>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ع أنه يضر بالمحموم                  وحرمة المؤذي من المعلوم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شايف</w:t>
      </w:r>
    </w:p>
    <w:p>
      <w:pPr>
        <w:pStyle w:val="Normal"/>
        <w:widowControl w:val="false"/>
        <w:spacing w:lineRule="auto" w:line="276" w:before="0" w:after="0"/>
        <w:ind w:left="0" w:right="0" w:hanging="0"/>
        <w:rPr/>
      </w:pP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قد أخبر الله ثم المصطفى      عن عسل النحل بأنه شفاء </w:t>
      </w:r>
    </w:p>
    <w:p>
      <w:pPr>
        <w:pStyle w:val="Normal"/>
        <w:widowControl w:val="false"/>
        <w:spacing w:lineRule="auto" w:line="276" w:before="0" w:after="0"/>
        <w:ind w:left="0" w:right="0" w:hanging="0"/>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ع أنه يضر بالمحموم                    وحرمة المؤذي من المعلو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إذًا كل مضر فهو حرام ارتكابه ، فهذه ذكرى والذكرى تنفع المؤمنين أمثالك إن شاء الل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ئلة الدكتور كثير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بشارة كبيرة ،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ضحك رحمه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 وبحب يستفسر ، الآن فرصته يسأل إذا كان محضرا شيء في ذهن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دكتو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الواحد مش محضر لكن مرات بطلع الواحد على شغلات يجوز يفهمها على عكس صحتها عرفت كيف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القضية قضية اختصاص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دكتو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رات آية يفهمها الواحد يجوز بالشقلوب ، أهلا وسهلا بالشيخ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ا ب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كنت بدي أسألك سيدنا الشيخ عن شغلات تتعلق بالإفرازات اللي بتطلع من بني آدم في منها مثلا البول ، لماذا البول نجس مع أنه الإنسان لما يتبول ما يتبول كل البول ، يظل جزء عنده من البول في المسالك ، والمسالك جزء من الجسم ، مضبوط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ضبوط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ل هي نجسة والتي جنبها المصران الفلاني ليس بنجس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 شيء داخل جوف الإنسان ، ولو كان من القاذورات لا يأخذ حكم النجاسة حتى يخرج خارج البد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بب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بب ؟ حكم الشارع الحكيم ؛ لأنه من القواعد الشرعية 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و شاء الله لأعنتك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سير هذه الآية في 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 يكلف الله نفسًا إلا وسعه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و كان حكم علينا بأنه ما في كرشنا وما في مثانتنا من النجاسات يجب إزالتها هذا تكليف ما لا يُطاق وربنا عز وجل أكرم وأرحم بعباده من أن يكلفهم بما لا يطيقون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 يكلف الله نفسًا إلا وسعه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حينما يصبح هذا الشيء القذر النجس في متناول الإنسان أن يزيله أصبح مكلفًا بإزالته وبخاصة أن في ذلك إضرار بصحته ؛ لأن هذه النجاسات أيضًا بما أعتقد أنه من الناحية الطبية تأمر بالنظافة لكن الشرع سبق الأطباء بأحكامه ولذلك نحن تبع للشرع والأطباء المسلمون أيضًا تبعًا للشرع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الم يجب يكون المعلومة يلي يعرفها علميًا صحيحة ، ودينيًا صحيح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أنا جمعت لك بين الشرع والطب في معرفة تحريم الدخا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 ، بس ما هو الفرق بين البول وبين الدموع مثلا ، تقريبًا المكونات الأملاح موجودة هنا وهن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ليسوا سواء ، ليسوا سواء بالمشاهدة ، يعني كون الشيء قد يكون من الناحية الطبية أو من الناحية الكيميائية قد يكون واحدًا ولا أعتقد هذا بطبيعة الحال ، لكن الواقع يشهد أن الدمع غير البول فأحيانًا الإنسان يبكي وتتقاطر بعض الدمعات إلى فمه ، هل تظن أن الطعم الذي يجده من الدمع هو كما يجده من الدم ، ومن البول ؟ لا يستويان مثلا ، هذا الفارق وحده كاف من الناحية المنطقية وإلا نحن ليس لنا أن نتحكم على الشارع الحكيم الذي هو رب العالمين ، فنقول مثلا لماذا فرض صلاة الفجر ركعتين ، والمغرب ثلاث ركعات وبقية الصلوات أربعًا أربعا أربعًا ، ولماذا جعل بعضها سرًا وبعضها جهرًا ، وبعضها جمع فيها بين الجهر والسر ، نقول رب العالمين يكلف عباده ما يشاء وليس من المفروض أن الإنسان كل الإنسان يستطيع أن يحيط بكل شيئًا علما صح أم لا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ظنك معي فيمن يقول من الأوربيين أنفسهم ،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ا ازددنا يومًا علمًا إلا ازددنا معرفة بجهلن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حقيقة علم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27</Words>
  <Characters>26726</Characters>
  <CharactersWithSpaces>211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55:00Z</dcterms:created>
  <dc:creator/>
  <dc:description/>
  <dc:language>en-US</dc:language>
  <cp:lastModifiedBy/>
  <dcterms:modified xsi:type="dcterms:W3CDTF">2013-02-18T09: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