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كن الواقع يشهد أن الدمع غير البول فأحيانًا الإنسان يبكي وتتقاطر بعض الدمعات إلى فمه ، هل تظن أن الطعم الذي يجده من الدمع هو كما يجده من الدم ، ومن البول ؟ لا يستويان مثلا ، هذا الفارق وحده كاف من الناحية المنطقية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إلا نحن ليس لنا أن نتحكم على الشارع الحكيم الذي هو رب العالمين ، فنقول مثلا لماذا فرض صلاة الفجر ركعتين ، والمغرب ثلاث ركعات وبقية الصلوات أربعًا أربعا أربعًا ، ولماذا جعل بعضها سرًا وبعضها جهرًا ، وبعضها جمع فيها بين الجهر والسر ، نقول رب العالمين يكلف عباده ما يشاء وليس من المفروض أن الإنسان كل الإنسان يستطيع أن يحيط بكل شيئًا علما صح أم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ظنك معي فيمن يقول من الأوربيين أنفسهم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ازددنا يومًا علمًا إلا ازددنا معرفة بجهل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قيقة عل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إذن ومن هنا قال الإمام الزمخشري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لتراب وللعلوم وإن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سعى ليعلم أنه لا يعل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ذا كان الأمر كذلك فرب العالمين الذي أحاط بكل شيءٍ علماً إذا أخبرنا على لسان نبينا محمد عليه الصلاة والسلام المعصوم إن هذا طاهر وهذا نجس ليس لنا أن نتطاول على رب العالمين ونقول لماذا هذا طاهر ولماذا هذا نجس بل يجب علينا فوراً أن نسلم تسليماً أن هناك فرقاً بين هذا الذي هو طاهر شرعاً وبين الذي هو نجس شرعاً سواءً عرفنا هذا الفرق أو ما عرفنا هذا الفرق يعني شأن الإنسان المسلم مع ربه شأن أي إنسان مع طبيبه طبيبه إذا حكم على إنسان ما إن هذه الأصبع يجب بترها ليس له أن يقول لم ؟ مع أنه جائز بالنسبة إليه ، أنا بسألك هل تستطيع أن تفهم كل انسان عن ك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مستوى استيعاب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تستطيع أن تفهمه كل شيء ، بسأل عنها    مثل ما يحكي الآن ، الدخان بنقدر نفهمك إنه ليش الدخان حرام لأنه مضر ، لكن قد يكون هناك شيء آخر ما بنعرف ليش ما عندنا جواب إلا هيك رب العالمين حكم ، فحينئذٍ يجب على المسلم أن يثبت لنفسه أنه مؤمن حقاً لأن الله عز وج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نك فيما شجر بينهم ثم لا يجدوا في أنفسهم حرجاً مما قضيت 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أي قانون يوضع على وجه الأرض ، بل وأي دستور يوضع لابد أن تكون القضية نس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ستور عند زيد من الناس معقول ، وعند بكر من الناس غير معقول لماذا ؟ لأن العقول متفاوتة ، صح أم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حكم رب العالمين لا يوزن بهذا الميزان أبداً ، ولذلك فبالنسبة لموضوع ليش البول نجس وليش الدمع ليس بنجس ؟ الجواب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شرع قال هذا نجس وهذا طا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أمر واقع ملموس الطعم يختلف اللون يختلف الرائحة يختلف الإنسان لما تدمع عيونه مش مثل أصابه البول أو مثلاً الغائط أصاب ثيابه ، يتطلع الرائحة المنتنة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فرق واضح ملموس لمس اليد ، فهنا لا يرد مثلاً أن يقال لماذا حكم بطهارة هذا وبنجاسة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مثال السابق الذي ذكرته آنفاً أن الصبح ركعتين لماذا ؟ لا نعر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ربنا حب بنعبد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لازم نخضع ، أما قضية البول نجس والدمع طاهر ، هذه حقيقة كالشمس في رابعة النهار في فرق بينهما ، أنت ممكن تقول كيميائياً مثل بعضهم ، أنا بعقلي بقول لا مش مثل بعضهم ، لأن نسب الأجزاء الموجودة مختل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تل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كذلك ؟ من هنا جاء الفرق ، وهذا أمر معروف تما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طالب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مكن في فرق ثان بها علاقة وهي طريقة الإخراج ممكن في العين غدة صماء وقنوات بينما هناك يختل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س هذه أشياء خفية يا دكتور ، الله يكلف عباده بما يعرفون وبما هو مستطاع أن يعقلوه ويفهموه ، لذلك من الآثار المنقولة عن بعض السلف وهو الخليفة الراشد على بن أبي طالب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موا الناس على قدر عقولهم ، أتريدون أن يكذب الله ورسو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عز وجل جعل الدين يسراً من أجل الناس أصحاب الفطر السليمة ، تتقبل هذا الدين بقبول حسن ، لكن أحياناً تجد من بعض العلماء بعض الأحكام باجتهادات منهم ، هذه الاجتهادات غير مقبولة على الأقل عند بعض الناس ، وقد تكون غير مقبولة أيضاً في حكم الشرع الصحيح ، لكن هذا يحتاج إلى من يعرف أحكام الشريعة المنصوص عليها في كتاب الله وفي حديث رسول الله صلى الله عليه وسلم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نا بضرب لك مثال توضيحي لهذا الذي أقوله ، إذا كان عندنا وعاء من ماء ، ووقع فيه قطرة من بول فهل تنجس هذا الماء أم لم يتنجس ؟ وقبل الإجابة عن هذا السؤال وبيان آراء العلماء في ذلك ثم الوصول إلى المقصد من ضرب المثال به ، أريد أن ألفت نظر السائل والحاضرين إلى أن كون الشيء نجساً هو غير كونه قذ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ممكن تفرق معي ، كو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جملة معترضة حتى تمشي في الموضوع على بينة ، فهذا الماء الذي وقع فيه قطرة من البول تنجس أم لا ؟ في أقوال كثيرة قول يقول انظر إلى هذا الماء ، وهذا القول الصحيح والتي تدل عليه أدلة الشريعة انظر إلى هذا الماء إذا تغير أحد أوصافه الثلاثة فقد تنجس ، لونه طعمه رائح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ذهب ثان بقول إذا كان الماء بلغ قلتين ، يعني جرتين كبار ، فهو طاهر وإذا كان أقل من ذلك بقليل فهو نج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الثالث والأخير قول من يقول إذا كان الماء عشر في عشر ، فهو يتحمل النجاسة أي عشرة أذرع في عشرة أذ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فلسفي وكلام غير فطري ، ولا يمكن أن تكلف به الناس جميعاً لأنه يتطلب أنه يكون المبتلى أمام ماء فيه نجاسة أن يكون مهندس ، لأنه مش كل إنسان يستطيع يحكم أن هذه البحيرة مثلاً خاصة إذا كانت مضلعة أو مثمنة أو إذا كانت مدو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ستطيع أن يحكم أنها بلغت عشرة أذرع في عشرة أذرع أ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تحتاج إلى مهندس حسيب ك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نا ما يكلف عباده من مثل هذه القضية ، اللي بدها منتهى الدقة ، لكن قابل هذا الرأي بالرأي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إلى ا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غير أحد أوصافه الثلاثة فهو نجس وإلا فهو طاهر ، هكذا الشريعة تأتي لا تأتي فوق طاقة العباد فوق عقولهم ، فنحن الآن أمام قضية واضحة جداً ، البول مبين نجس قذر تمجه النفوس الدمع ليس كذلك فشتان ما بينهم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كان أمراً طبيعياً جداً ، أن تأتي الشريعة مطابقة للفطرة السليمة ، الفطرة لا تنجس الدمع ، ولا تنجس الدم اللي يخرج من بدن الإنسان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كثير من الناس يقولوا أن الدم نجس ، وأنه إذا خرج من الإنسان انتقض وضوؤه ، هذا أيضاً غير صحيح بالنسبة لأدلة الشر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فالإسلام كما قال رب العال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يد الله بكم اليسر ولا يريد بكم العس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يس معناه أنه الإنسان يجعل الشريعة على كيفه ، يلي يعجبه فيه يسر بيأخذ فيه ، سواء جاء به الشرع أم لم يأتي به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ليست كذلك ، القضية إتباع الشرع المنصوص ، وكفى الله المؤمنين القت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 أسألك عن موضوع ثاني ، وهو موضوع التلفزيون في البيت ، أنا فهمت من بعض الناس أنه حرام ، أنا شخصياً أرى أن تحريمه لا يستند إلى أسس دينية صحيحة ، يعني إذا التلفزيون يجيب أفلام سيئة و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 أنا مرشد صحيح ما بفتح عليها ، لكن فيه شغلات برامج دينية بتفرج عليها برامج ثقافية بتفرج عليها ، شغلة ممكن تسليني بوقت فراغي بتفرج عليها شو الحرام في ذلك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أنا فهمت من السائل كمان أنه الدكتور بتفق مع الجماعة على أن التلفزيون 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تكلمت عن التلفزي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سمعت من كلام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هم يحكوا ه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 بتحكي هيك ، اتركني منهم أن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مش 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تقول 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قلت لما التلفزيون بعرض أشياء ليست جائزة شرعاً يكون حرام هكذا أنت قلت ، ص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س الآن خربت عليَّ بكلمة خي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عني بكلمة خيال ؟ يعني مش حر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فو لا أعرف إن كان حرام أو حل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سمح لي يا دكتور لا تستعجل عليَّ أرجو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ستوضح الآن لأنه بالأول فهمت منك أنه في نوع من المعروضات بالتلفزيون حرام ، لكن أردت أن أمشي معك في هذا المجال يلي أنت اتفقت معنا في هذا ، وإذا بك تشير بكلمة أخرى ، خربت عليَّ بها الخطة التي كنت أريد أن أمشي معك بها لما قلت خيال لم أفهم ماذا تعني بكلمة خيا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أنهم حك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ركني بارك الله فيك من اللي بحكوا ، الآن عارف من يلي بحكي أنا وأن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تكلم عن الصورة اللي بالتلفزيون هل هي شغلة ملموسة ، فهل ممكن أن أص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معك قفز في البحث نريد أن تتابع الموضوع ، أما أنت على كلمتك الأولى اللي أنا أردت أن أمشي معك فيها أنه في أشياء تعرض في التلفزيون هي 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بحكوا هيك مش أ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ركني منهم ، أنا أسألك أنت هل كل شيء يعرض في التلفزيون جائز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شغلة نسبية ، ممكن أنا أقو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غيري يقول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أنا مع مين عم بحكي معك أن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أقول حرام أنا مع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اذا تقول عن غير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إن التلفزيون مش 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صورة التي تعرض في التلفزيون غير ملموسة ، أنا ممكن أشوف الصورة في التلفزي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أنا فهمت رأ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ل ما يعرض عندك في التلفزيون حل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هيك برض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أنا كل شيء أحطه في التلفزيون ، يعني مش كل شيء أحطه ، يعني أنا إذا شلحت النظارة حلال أو حرام ، مش كل شيء بنحط في الميز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أنت بتحيد هيك بتقول ، أنت قلت إن االذي يعرض في التلفزيون خيال ، وأنا بقول معك خيال ، وبناءً على هذه الكلية التي أنت قلتها مش أنا ، أنا وافقتك عليها ، أنت قلت كل ما يعرض في التلفزيون خيال وأنا بقول كل ما يعرض في التلفزيون خيال ، كو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تزيد عليَّ وبتقول ومع كون كل ما يعرض في التلفزيون خيال فرؤيته حلال ، هيك أنا فهمت منك السؤال ، فهمي صحيح أم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مش هيك قصد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سألك فهمي صحيح أم لا ؟ أنا ما بسأل قصد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فزيون كل ما يعرض حلا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نا هيك فهمت من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أنا فهمت منك هيك ، قول لي هل فهمي صحيح أم خطأ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خطأ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صحي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يح أنه ما في خيال يعني خي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نا يا دكتور من موضوع الخيال اتفقت معك كل ما يعرض في التلفزيون خيال خيال ، خلصن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منك أنه مع أنه كل ما يعرض في التلفزيون خيال وهو مع ذلك حلال ، فهمي عنك هذا صحيح أم خطأ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بقول حل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طالب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 بدك تحك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كل ما يعرض في التلفزيون خي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خلصنا من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بحط هذا الخيال في ميزان أنه حلال أو حرام لأنه خيال ، يعني يلي بقول حلال ليش حل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فهم من هذا الكلام إنه حل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كون حلال وممكن يكون 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ناقضان يا أخي ما بص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يت لك أريد أن أعيدها من أ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تعيد عليَّ ، أنا فهمان عليك تماماً أنه أنت بتقول كل ما يعرض في التلفزيون خيال ، وبتقول حسب فهمي أنا أنه هذا الخيال النظر إليه حل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النظر إليه حلال ، هذا الخيال مش لازم نحطه بميزان حلال أو 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ي ميزان نحط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خي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ي ميزان نحط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ل شيء لازم ينحط في ميزان حلال أو حر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شر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يء لازم نقول حلال أو حرام مثلاً النظارة هذه حلال أو حر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حلال ، سبحان الله هذه تحتاج إلى وقفة ، حلال شو معنى حلا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فظة من جيبي أقول حلا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حلال طبع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ال شو معنى حلال يا دكتور شو معنى حلال ؟ يعني لا تؤاخذني أنت الآن عم تبحث بحث ، يعني خيالي أيضاً لماذا ؟ الشرع ما ترك شيء إلا أعطاه حكم حل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مب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جائز ، فالشيء إما مباح وإما 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يء إما جائز وإما غير جائ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أنت عن تفكر وبتقول هذا حلال ؟ نعم حلال ، شو عملت أنا الآن حلال أم حرام من الناحية الطبية يعني ما فيه ضرر علي لذلك أنت عملت عمل مباح ، تصرفك بهذه الكاسة مادام لم تضر بنفسك ولا بغيرك فهو مبا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اح شو الهدف من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شو شو الهدف من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له سبحانه وتعالى يسر لي الأمور ، أباح لي أن آكل شيء ، أباح لي ألبس أباح لي أحرك هذا الشيء من أجل ما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حر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حلال ومش 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ما في الشرع مش حلال مش حرام ، تلك الساعة أنت قلت كلمة أنه القضية قضية اختصاص ، بالشرع ما في شيء مش حلال ومش حرام ، في أحكام خمسة ، فرض واجب سنة مستحب مبا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يوخ بطلعوا بقولوا التلفزيون حرام فهل هو حلال أو حر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الدكتور مش ماشي معنا حتى نقنع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يوخ يطلعوا في خطبة المسجد وبقولوا إن التلفزيون حرام ، فهل هو حلال أم حر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أن أسأل الدكتور الآن سؤال لأنه لم يتجاوب معي في موضوع مقطوع به عند علماء المسلمين ، أنه كل شيء إما حلال وإما 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فيه إشكال ، هذا لا يقبل الجدل لكن لعله بطريقة أخرى لعلنا نتقارب شو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كل ما يعرض في التلفزيون يض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كل ما يعرض في التلفزيون يفي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في بعض ما يعرض في التلفزيون ما يفي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ي بعض ما يعرض في التلفزيون مض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اللي الدكتور فش خلقي وأعطاني جواب السؤال بس احفظ الآن جوابك ، في شيء يُعرض في التلفزيون اتفقنا أنه مضر ، هذا المضر حلال أم حر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ضر 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شفت حالك كيف تناقضت الآن أنت من ساعة وبتجادلني وبتقول لي أنه هذا مش ضروري نحطه في باب حلال وحرام ، الآن عرفت معي تماماً ، وهذه حقيقة لا تقبل جدل أنه في أشياء تعرض في التلفزيون مضرة ، فإذاً هذا المضر حرام يا أخي ، مش مباح مش حلال ، مادام أنت الآن وأنا أرجوك ولا تؤاخذني لأنه أبو أحمد يعرفني أنه أنا رجل صريح ، وصراحتي هي التي تفيدني وتفيد غيري ، شايف شلون ، أنت الآن تدخلت ولامؤاخذة أنا في جدل قديماً بسموه جدل بيزنطي ، شايف شلون ، جلست تجادلني ساعة ، إنه مش ضروري نحطه في باب حلال وحرام لكن أنا دوبلت عليك لفيت ودورت ، قلت لك في شيء مضر ؟ أينعم في شيء مضر ، طيب هذا المضر حلال أم حرام ؟ قلت والله حرام ، إذاً ليش تجادلني تلك الساعة أنه مش ضروري نحطه في باب حلال و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لك يا أخي ما بصير في الشرع إلا يكون حلال أو حرام ، إلا يكون حرام أو حلال ، بعدين إذا كان حلالا له أقسام ثانية ليس لنا فيها الآن ، يكفينا هاتان النقط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ال أو 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في الحقيقة أنا فهمت منك في أول كلامك شيء تمنيت أنك توافقني لأنه هو العقل ، لكن آسف إنك ما وافقت إلا أخيراً ، فهمت منك أنه في شيء يُعرض على التلفزيون حرام ، بعبارة اتفقنا عليها آنفاً ، يعني شيء مضر شايف فأردت أن أمشي معك خطوة بالتلاقي ، حتى ما نكون مع الجماعة اللي بقولوا التلفزيون حرام ولا مع الجماعة اللي بقولوا التلفزيون حلال ، وإنما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ذلك جعلناكم أمةً وسط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ط الآن أنا بقول كلام ما يقبل الجدل ، هذا اللسان الذي أنا أتكلم به ، الكلام حلال أم حر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ريكي للسان هذا ، اللي يساوي ك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 الكلام اللي يحكيه الإنس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ريده منك ، حسب الكلام ، إذاً طلع من هذا الفم كلام مفيد فهو خير ، وإن خرج من الفم كلام مضر فهو شر صحي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ذا الجهاز المسجلة وذاك الجهاز اللي هو الراديو وذاك الثالث يلي هو التلفزيون سعرهم سعر لساني ، بس الفرق هذا خلق الله ، وهذا صنع البشر ، شايف كيف ؟ فهذا اللسان اللي هو من خلق الله ، وهو خلق الإنسان في أحسن تقويم في أحسن صورة ، إذا استعمل النعمة هذه فيما ينفع فقد استعمله فيما خُلق له ، وإذا استعمله في الشر فقد استعمله فيما لم يخلق له ، أيضاً هذه الأجهزة كلها اللي ربنا امتن بها على عباده في هذا العصر يقال فيها ما يقال في هذا اللسان ، أي كلها أجهزة وكلها وسائل تؤدي إلى غايات ، إن كانت هذه غايات شريفة ، فاستعمالها شريف ، والعكس بالعك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السيارة أليست نعمة من النعم ؟ بلا شك ، لكن إن ركبتها من أجل أن تصل بها إلى المسجد ، أو تذهب بها لمكة لعمرة أو لحج ، فأنت استعملت هذا الوسيلة بالخير لكن إذا امتطيتها من أجل أن تذهب إلى البارات إلى الملاهي إلى السينمات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استعملت هذه النعمة فيما لم تخلق له ، وهذه قضاء أظن أنها لا تحتاج إلى نقاش أليس كذلك ، بنرجع الآن إلى التلفزيون ، التلفزيون حينما يُعرض فيه نساء كاسيات عاريات أو عاريات بالمرة ، هذا مضر أم مفيد ؟ أنت لما قلت كلمة خيال أشكلت عليَّ ، لكن مادام اعتقدت معي أنه مضر فلا إشكال خلي كلمة الخي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سوط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نه مبسوط صار حلا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شوف امرأة جميلة في الطريق وكيفت وانبسطت معناها حل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شغلة اللي بشوفها بتضرني أشوفها غير اللي بشوفها غير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تي لك بمثال أنا شفت امرأة جميلة في الطريق حلال وكيفت وسررت تماما ما عليك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ضرر ، في ضرر عليك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بحث به ما عليك انظ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كلمة خطيرة دكتو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صد من ناحية طبية ، يعني شو الضرر عل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آن نتكلم بصفتك طبيب ، أم بصفتك مسل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ضر وهذا بنفع ، أنا بدي أخذها من ناحية طبية شو النفع وشو الضر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جوز ، ما يجوز ، الآن أنت بالمقياس الطبي أنت عليم بكل أجزاء الطب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نت مع كونك طبيب ، ما تستطيع أن تقول هذا طب لم يضر وهذا ينفع ، لماذا ؟ لأن الطب اختصاصات وفروعه كثيرة وكثيرة جداّ ، فأنت لك اختصاص بزاوية من زوايا الطب تستطيع أن تقول هذا ينفع وهذا يضر ، لكن أكثر الأشياء مع كونك طبيب لا تستطيع أن تحكم بها أنها تنفع أو تضر ، فإذاً ما هو موقفك حينئذٍ ؟ أليس تخضع لطبيب مختص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لماذا أنت الآن لا تخضع لمسألة هي حلال أو حرام في الشرع ، وتريد أن تنظر إليها بمنظارك الضيق ، اسمح لي نصف الكلام ما عليه جواب بمنظارك الضيق ، أي بصفتك وكونك طبيب ومختص بجانب من الطبابة ، ليش النظرة الضيق عن تنظر لها هذا خطأ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الضر وكلمة تنفع ، شو معنى تضر وشو معنى تنفع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نا وإياك يا دكتور كلامك مش مظبو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ظبوط أم مش مظبوط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ايح أسألك سؤال على المقياس هذا ، إذا امرأة خرجت إلى قارعة الطريق وهي كما يقال ربي كما خلقتني ، ونظرت إليها أنت يجوز أم لا يجوز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إليها ، انا مسل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ننظر في مسلم وغير مسلم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في نهي عنها من الد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ك عبثاً ؟ في ضر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ضر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ضر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تك الحي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داخل في الطب شي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دش الحي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ر هذا يلي عم تحكي عنه يخدش الحياء داخل في الطب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ريده منك أن تحفظه ، ليش أنت بتعالج الموضوع بناحية مرتبطة بالطب ، وفي ناحية أخرى ما بتربطها بالط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آن بدي اتخذ موقفك ، أنا الآن بدي اتخذ موقفك ، وأنت إذا بطلع بيدك اتخذ موقفي أنا بقول ما هو الضرر الآن طبيباً في نظرتي للمرأة العار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ضر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فهذا أنت موقفك بارك الله فيك ، لما بتكون نظرتك للصورة التي تعرض في التلفزيون شو الضرر فيها ؟ عم تنظر لها ضرر مادي أي ضرر طبي أنت متمرن عليه ، لما جبت لك المثال المرأة العارية ما وسعك إلا أن ترجع إلى فطرتك ، وتقول هذا به ضرر ، ما هو الضرر ؟ لخصنا الموضوع أن الضرر ليس ضررا طبيا وإنما ضرر خلقي نستطيع أن نقول عنه صح أو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رجوك ما تعالج المواضيع كلها بالمنظار الطبي في شيء له علاقة بالأخلاق ، في شيء له علاقة بالاقتصاد ، في شيء له علاقة بالاجتماع ، فالإسلام جمع فأوعى ، فلا يجوز أن ننظر إلى الأمور بان نعالج كل أمر معالجة مادية طبية ، شو ضرره ، هذا الحقيقة بفتح لنا موضوع له علاقة بأصل من أصول الشريعة في الشريعة قاعدة تسمى بباب سد الذرائ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ب سد الذرائع المقصود بهذا الباب هو الابتعاد ، ابتعاد الإنسان عن شيء لو اقترب منه ما بضره ، لكن يخشى إذا جاوز هذا الشيء يصيبه ضر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ضح مثال إشارات المر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خطوط التي توضع لتنظيم الس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كلها داخلة في هذا الباب في الشرع ، باب سد الذر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الآن أحضر لك مثال شرعي ، يقول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كر كثيره فقليله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أن هذا الحديث بلغك أو قرأ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كر كثيره فقليله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و في قعر هذا الكأس فيه قليل من الخمر ، ما يجوز أنا أشربه هذا ، مع أنه لو سألنا من الناحية الطبية ماذا يعمل هذا القليل أو هذه القطرة من الخمر ؟ لا تعمل شيئاً لكن هذه القطرة يجوز تتلوها قطرة ثانية ، وهذا الفنجان يجوز يكون في فنجان ثاني ، و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تعرف من الناحية الاجتماعية كما قال الشاعر العربي القدي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معظم النار إلا من مستصغر الشر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صح ، أول ما تبدأ النار تبتديء من سيجارة الإنسان بدحشها في مكان لا ينتبه إليه وإذا هناك قش ، ببدأ يلتهم ويلتهم بحرق بيت بحرق بيوت بحرق بلدة كاملة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معظم النار إلا من مستصغر الشر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كر كثيره فقليله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 الإنسان ما يصل بطبيعته إلى الشر الأكبر ، إلا بالشر الصغير ، الآن رفقاء السوء لما يجلبوا الإنسان اللي ساحته طاهر نظيف لما بجلبوه لمجالس الخمر ، بكون هو ما بش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انا من رجل فلان وكذا اشرب شفه وحده ب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طرنا يورط بشرب الخمر أول مصه مشوار ثاني جلسة ثانية مصه ثانية ثم ثالثة وبعدين صار منهم وفيهم ، أليس هذا مشاهد يا دكتور ؟ هذا اسمه باب سد الذرائ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رع يقول ابتعد عن الشر الصغير ، حتى ما يوصلك للشر الكبير ، في الحديث الصحيح ، نعم شو طول ب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الآن صار في عذر وطولنا على السائل أيضاً ، مين أبو أحمد أنت عم تظلميه على كل حال الآن نننهي الموضوع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الحرام بيّن وبينهما أمور مشتبهات لا يعلمهن كثير من الناس ، فمن اتقى الشبهات فقد استبرأ لدينه ، ألا وإ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شاهد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أن لكل ملك حمى ، ألا وإن حمى الله محارمه ، ألا ومن حام حول الحمى يوشك أن يقع فيه ، ألا وإن في الجسد مضغة ، إذا صلحت صلح الجسد كله ، وإذا فسدت فسد الجسد كله ،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تى ما نطول على الحريم ، وبالتالي ما نطور على السائل ، وبخاصة إن هذه أول جلسة ، فنحن نعود إلى ما من أجله أولاً جئناك ، فإن كان حصل الخير يعني لم يكن بالحسبان أهلاً بكم ، أنا دكتور أشكو من التهاب في أنفي منذ قرابة سنة ، وقد صورت صورة ، وحكم الطبيب اللي أشرف على بأن أعطاني بعض الحبوب ومرهم ، ما بحفظ أنا الاسم الغريب ، لكن أنتم طبعاً بتعرفو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ي إذا ما مشي الحال لابد من غسيل معروف طب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استعمل هذا ، وكأنه بدت راحة لكنها راحة مؤقتة ، وكما قيل إلا ما دمت عليه قائما ، اللي بصير معي أحياناً بنسد مجرى التنفس تارة هيك ، تارة ه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نسدوا مرات الاثنين ومرات الواح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ثنين نادر جداً حتى لا أذكر أنه الاثنين سدد إلا هيك مرة وهيك 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كظاهرة واضحة يترسب فضلات ، لونها خليط بدم مخاط خليط بدم ، الأمر اللي بشعر به في أنفي ، ما في ليونة ، صار كأنه قطعة واحدة ، يتطلب مني تنظيف ، بهذا التنظيف بشعر فيه بشيء من الراحة ، هذا ماله علاقة بانسداد مجرى الأنف ، أقول ما له علاقة من حيث ما في ارتباط آني ، بمعنى لما الفضلات موجودة عندي ليس معناه إنه مسدود فو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مكن ما يفت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يعني أحياناً ما بكون فضلات ومسدود ، والعكس بالعكس مسدود لكن ما في فضلات ، في فضلات لكن ليس مسدود و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منذ أسبوع ظهرت هذه الظاهرة فطريات تحت عيني ، شايف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قديمة صار لها يمكن سنتين أو أكثر ، بشعر في شبه من حيث القساوة بهذا الذي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حببت أن أحكي لك يعني أنت أدرى هل في ارتباط بذلك أم ما في ارتباط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أنف فيه بروزات لحمية في اليمين والشمال ، هؤلاء في عصب ينبهم له اسم في الط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الواحد يشتغل بالأعصاب ، بشتغل واحد وواحد ما بشتغل الله سبحانه وتعالى مرتبهم منشان تزويد الأعصاب وتزويد الدم ، لهذه المنطقة بالذات بكميات منظ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إنسان بتنفس في الدقيقة ست عشر 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مرة يأخذ خمسمائة سي سي هواء ، فهذه كمية الهواء اللي هي خمسمائة سي سي في كل نفس ، اللي هو ست عشر مرة في الدقيقة يعني ست عشر ضرب خمسمائة بطلع حجم الهواء اللي بيأخذه بالدقيقة ، هذه كمية الهواء وظيفة الأنف إنه يرطبها إذا كانت ساخنة يبردها ، وإذا كانت باردة يسخنها بحيث تدخل إلى الرئتين بنفس حرارة الجسم سبع وثلاث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منظم ماش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ي ما شاء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ملية الأعصاب هذه لما فيها الواحد يلتهب ما بشتغل ، مرات شو بصير ؟ بصير لخبطة إنه بشتغل ومرات ما بشتغل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ت الثاني بسكر و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الحا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الح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مكن يكون واحد من هؤلاء والشغلة الثانية انسداد إنه ممكن يكون في زائدة لحمية ، موجودة في داخل الأنف وهي التي تسبب الانسداد ، الشغلة الثالثة ممكن يكون بروز العظمة زيادة عن اللزوم ، فتسكر الأنف ، فالآن نريد أن نرى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بالنسبة للزائدة اللحمية ، هل الزائدة اللحمية تسد بصورة مستمرة أم تفتح وبتسك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ائدة اللحمية حسب حجمها ، مرات بتكون صغيرة لما بتأخذ نفس تعمل على شكل صمام مرات بتفتح ومرات لما يخرج الهواء للخارج بتسكر ، بحيث أنها تتحرك وتعمل عمل صمام يعني باتجاه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اس بتسكر عند الهواء الداخل ، لما بأخذ نفس ، في ناس بالعكس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تعلق بذلك حسب طولها ، فلما تأخذ الهواء بتسكر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ظن هذا بالنسبة لشعوري الخاص ، ما في شيء من هذا لسببين اثنين ، أولاً لما بكون هذا يعمل وبيشتغل ، نفسي طبيعي جداً ، ونفسي طويل وكذلك إخراجه ، سواءً تنفسه أو إخراجه ، مثلاً يأخذ نف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ادة عندي منتظمة بخلاف إذا ما كان مسكرا ساعة التسكير هذا أولاً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أنا في معي منذ ثلاثين سنة الزائدة اللحمية ، وفي عندنا طبيب هناك ، اسمه فايز النط بدمشق استأصل لي تلك الزائدة اللحمية ، ومن عجائب الطب بالنسبة لنا ، بدل ما يطالعها من الأنف طلعها من الحل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د الآلة من هناك وطلعها من الحلق ، نحن نستغرب هذا الشيء طب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 ما شعرت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شيء اللي ملازمني من بعد العملية التلذذ بحك الأنف ، مثل الأجرب شلون بتلذذ ، 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كان مستمرا معي إلى أن صار معي هذا ال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ت التهاب الجيوب أيضاً ، تكون الأنف فتحته ما فيه جيب ، التهاب الجيوب الهوائي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فرصة كثير طيبة يا شيخنا الكريم أن نلتقي معك ، والأخ محمد شوقني أن أجلس معك من زمان لكن لضيق الوق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أه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يضاً واجب عليه طلب ال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خاصة هذا العلم ضرو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ت الواحد منا بستفز حتى يحكي كل يلي عند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نجحت يا دكت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نجحت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ضحك الألباني رحمه الله</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نحن مسلمون ، بقدر مطالعتنا عندنا ثقاف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زيدنا وإياك عل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شان هيك الواحد يحكي مرات مش وجهات نظره ، أقول لك مثلاً هذه مش حرام حتى أصل لجواب استفيد م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فزيون هل هو حلال أو حر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دت أن أتوجه للأخ الذي يأكل بيده الشم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بضحك الشيخ رحمه الل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ت وضح لك من آخر كلامي مع الدكتور لما شبهت التلفزيون والمسجلة بلسان الإنس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يصح أن نقول أن التلفزيون حرام ولا بصح أن نقول التلفزيون حل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فهمت مني هذا الشي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الحكم بالنظر لما يعرض ، فإن كان المعروض يفيد الناظرين فهو مفيد ، والعكس بالعكس ، هذا 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خص من فلسط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ومرحباً من أي بلد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فرج على المسلمين ولا حول ولا قوة إلا ب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جلسة ثان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رقما في ثو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رقماً في ثوب يعني إلا صورة موجودة في ثوب واشتريت هذه الصورة دون قصد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قتنى وتمتهن حتى تذهب الصو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من ذوات الأروا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بحث ، لكن هنا شيء ثبت في صحيح البخاري أن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إذا رأى صليباً في ثوب قض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قصود هو القضاء على أثر الصليب الذي يذكر بالشرك بالله عز وجل ، وكذلك أي صورة تكون في ثوب وكان بالإمكان تغيير هيئتها ، كما فعل الرسول عليه الصلاة والسلام يوم أخبره جبريل بعدم دخوله إلى الحجرة أن في الحجرة صورة معلقة في قرام ، فأمر بالصورة فلتغير حتى تصير كهيئة الشجرة ، فإذا كان من الممكن تغيير الصورة الموجودة في الثوب ، إما يعني تغييرها شكلاً وإما تقطيعها إذا كان الثوب من الممكن تقطيعه فحينئذٍ لابد من اتخاذ هذه الوسائل وإلا فكما قلت لك أولاً تقتني حتى تمحى وتز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عندما النبي صلى الله عليه وسلم دخل بيت عائشة في سترة وعليه تصاوير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ولي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فيه صورة تماثيل ذات الأرواح ، هذا 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د العلم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نهى للتنزيه ، لأنه لا يحسن أن يكون في بيت المسلم ما إذا قام يصلي يلهيه عن صل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كتب المحققة وبتخرج الأحاديث الصحيحة للكتاب المعاصرين ، يعني بوافقوا ع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قد وق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د وق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 الدور لغيرك خلي الخير أيضاً يشاركك فيه غير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وكم عبد الرحمن إبراهيم من السعود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مرحب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بعض الناس إن الصلاة في حالة مثلاً الإنسان معه صور فالملائكة لا تحف المص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ول فيه شيء من الشدة والتي لا تدل عليها السنة ، لأن هذه الصور غير ظاهرة أو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غير معل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ني فقط غير معلقة ، أعني أنها غير ظاهرة ، لأنها لو كانت غير معلقة وهي ظاهرة وليس المسلم بحاجة إليها ، فلا ينبغي أن تكون في الد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كصور الجرائد والمجلات ، فهي ليست معلقة لكنها مبثوثة في الدار يميناً ويساراً ، فهذه لا ينبغي أن تكون هكذا ظاهرة العيان ، واضح ؟ لكن الجواب هو لكون هذه الصورة موضوعة في مكان خبيء غير ظا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هنا لا يرد الإشكال أو الاعتراض الذي ذكرته عن بعض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اءً كانت محمولة أو محفوظ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روز والعلويون ما هو الفرق بينهم وبين جماعة المسلمين أهل السنة والجماع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لفرق بين اليهود والنصارى ، يعني كلهم كفر والكفر ملة واح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عة أنواع ، 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عنده مال زكاة ، هل له أن يعطيه لرجل لا يحتاج إلى زكاة ، ولكن ممكن إذا أعطاه إياه ، أن يتصرف به للذهاب للعمرة أو إلى آخره فيتألف قلبه ، فهل هذا من المؤلفة قلوبه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غني أم فقي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وس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فهم وسط ، بتقول لي غني أو فق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قيرا ولكن ماله لا يكفيه أن يذهب بنفسه إلى العم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تلفظ في موضوع العلم بالألفاظ السياسية ، اللي ممكن جلبها يميناً ويس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قيراً إذاً هو غ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ن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لتأليف قلب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المؤلف قلوبهم ، سيدنا عمر الله يرضى عليه ألغى هذا المصرف لأ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عد للإسلام حاجة للمؤلفة قلوبهم المقصود أنا لا أرى أن هذا منسوخ ، ولكن أرى أن هناك من هو أحوج من الفقراء والمساك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طع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فيها تفصيل إن كان يدرك تكبيرة الاحرام يتمها وإلا يقطعها والسلام علي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ركة على بركة</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3</Words>
  <Characters>26720</Characters>
  <CharactersWithSpaces>20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3:00Z</dcterms:created>
  <dc:creator/>
  <dc:description/>
  <dc:language>en-US</dc:language>
  <cp:lastModifiedBy/>
  <dcterms:modified xsi:type="dcterms:W3CDTF">2013-02-18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