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والصلاة والسلام على رسول الله وعلى صحبه ومن ولاه ، وبعد فهذه بعض الأسئلة نريد من فضيلتكم أن تجيبوا عليها ، السؤال الأول هل تقرأ البسملة بعد الفاتحة إذا كان يريد أن يقرأ مما تيسر من القرآ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بتدأ السورة قرأ البسملة سرا ، أما إذا بدأ من منتصفها أو آخرها فلا بسملة ، عرفت انت الجوا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غير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قية السؤال يا شيخ إذا قرأ أكثر من سورة فهل في كل مرة يسر بالبسمل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مرة الجهر بالبسملة لا يصح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سؤال آخر ، المسح على الخفين إذا بدأت مدة المسح وهو مقيم ثم انتهى نصفها وسافر فهل يأخذ النصف الآخر للمساف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عني ، انتهت مدة المسح وهو مقيم وإلا بع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عد بدأ مدة المسح ابتدأ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مقي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مقيم ، ثم انتهى نصفها وساف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مم مدة المسح للإقام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يستأنف مرة أخرى للسف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سافر يا شيخ ، فنقول إذا انتهى يوم وليلة بالنسبة للمقيم ، فهو قد انتهى فيبدأ تجديد المسح لأنه على سف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قي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إي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قيس إذن لا يقول إنني مثلا أخذ لي يوم ونصف الآن بما أنني انتهيت من نصف مدة المقيم ، فآخذ نصف مدة المسافر ، لا يفعل هذا إ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إذا انتهت مدة المسح وقد كان مقيما انتهت وهو مسافر فهي مدة الاقامة ثم يجدد وضوءه بغسل للقدمين ، ويلبس الخفين فتتجدد له إقامة المسافر ـ أو مسح المساف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جزاك الله خيرا يا 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ي بعض المطاعم يا شيخ تتفنن في شواء الأسما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ي تقطعها بسرعة وتدخلها الفرن ثم بعد ذلك تخرج مقطعة ولا تزال حية تتحر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يكون في بعض المطاعم البارعة في سرعة التقديم ، تؤخذ حية السمكة من الحوض</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حوض</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تقطع بسرعة ، وتدخل الفرن ، ثم تخرج وهي تتحرك هل تؤك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ك تسأل خيا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موجو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صبر قلي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أن بعض الوحوش من البشر ، أن يدخلوا السمك إلى الفرن حيا ، هذا ممكن وهذا حرام لا يجوز أما أن تخرج السمكة أو قطعها وهي تتحرك بمعنى أن فيها حياة فهذا خي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 بالنسبة لصيغة السؤال أنت تختار من الحوض ، يأخذها يقطعها بسرعة هائلة ، ويحضر وعاء فيه زيت ويضعها في الزيت في نفس الوقت تطلع من الزيت ، ما يتركها مدة طويلة إنما يضعها في الزيت لأن السمك ينضج بسرعة ، فيخرجها في نفس الوقت ويضعها في الصحن ، فتطلع ولا تزال تحس أن السمك يتحر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سمكة مقطعة أم كما هي بذاتها ورأس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ؤخذ منها الزعانف    والأحشاء الداخل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رع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ليست حركة حياة هذه حركة قلي المهم أنه لا يجوز إلقاء السمك في الزيت وهو حي ، حينئذ يحرم أكله ،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من الجائز أن أجيبك حسب سؤالك ، فالجواب يتعلق بالآمر ، إلا في حالة كون الآمر ، أمر المأمور بأن يتحقق من عدم وجود    في ذلك المكان الذي يخرج فيه الغاز المميت القاتل أحد فإذا أمره ولم ينفذ أمره ، فهو المسؤول وليس الآمر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قتل شبه العمد ، هل يصوم بعدد القتلى لكل منهم شهر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ي الآن جو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لام خرج من بين سيارتين بسرعة لم يستطع السائق تلافي اصطدامه مهما كانت سرعته بطيئة ، هل يا تر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ذهب على كيس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ذهب على كيسه ويصو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ذهب على كيس الغلام ، لأن الجاني هو ، وليس السائق ، واض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اضح إذن وإن كان دون الحلم ، وإن كان صغير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صغيرا أو كبيرا ، ما في فرق ، المهم أن القاتل لا يصح أن يقال قتل خطأ بخلاف ما لو كان مسرعا سرعة جنونية وفي طريق مسلوكة ، وبخاصة في الممرات التي يوضع فيها حدود أن السائق يجب أن يقف عندها ، فمع ذلك لم يقف فهناك يكون مسؤولا ، أما في حدود الصورة التي أنت صورتها ، فليس على السائق أن يتحمل جناية قتل الخطأ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راكب فرس ، انفلت منه الدابة ولم يستطع أن يسيطر عليها ، فاصطدمت بصغير فما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الأول ما دام هو راكب عليها ، فليس مسؤولا لقوله عليه السلام ايش الحديث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بئر جبار والمعدن جبار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ايض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بئر جبار والمعدن جبار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مس أشياء قبلها ، على كل حال المعروف عند العلماء ، أن الفرس أو الدابة إذا كانت مركوبة ، لها حكم ، ما إذا كانت فلتانة داشرة    ففي الحالة الأولى ، لا يضمن وهي جبار ، أما في الحالة الأخرى ، حينما يكون مفلتها صاحبها فهو ضامن ، 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قلنسوة هل لها حكم العمامة في المس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س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إذا كانت القلنسوة فيها شيء مما يتحرج صاحبها من المسح تحتها ، فحينئذ يكون حكمها حكم العمامة ، أما إذا كانت كهذه ، فمن السهل أن يعمل هكذا ، وانتهى الأم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عفى الزبال عن حضور الجماعة لأن رائحة ملابسه ، تؤذي الملائك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سألة في ظني ، وفي فقهي ولأول مرة اسمع مثل هذا السؤال ، لا يجوز القول بأنه يعفى مطلقا ، أو لا يعفى مطلقا لأن مثل هذا السؤال في الواقع ، يصدر في زمن كل المرافق ، وكل الأعمال التي لا بد منها للمجتمع ليكون نظيفا ، ويكون محفوظا من الأمراض والأدواء ونحو ذلك ، لا يراعى فيها الأحكام الشرعية هذا كما لو قيل ، هل يعفى سائق السيارة الباص مثلا تابع الدولة والقطار ونحو ذلك من فرضية حضور صلاة الجماعة ، لا نقول أيضا يعفى أو لا يعفى ، وإنما يجب أن ندرس الوضع ، هناك أمور بإمكان الفرد أن يعالج النقص الذي يمكن أن يحصل منه بسبب عمله ، كما هو السؤال الموجه حول الزبال هذا يمكن أن يقال له ، بأن عليك أن تنزع ثيابك ، وتلبس ثيابا نظيفة حينما تريد أن تحضر الصلاة ، وإذا كان عليك حرج من هذا التجديد للثياب ، فيمكن أن يسمح لك بالجمع بين الصلاتين ، أما إذا لم    يكن أي حرج    فعليه أن يلبس الثياب النظيفة في كل صلاة ، هذا بالنسبة للفرد ، أما بالنسبة للذي يسوق القطار مثلا ، وليس هناك نظام إسلامي عام ، بحيث إنه يوقف القطار ، حيث كان الأذان ، أو الباص في منتصف الطريق أو نحو ذلك ، فإذا كان لا يوجد مثل هذا النظ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حينذاك نقول له شيئين الشيء الأول وقتي والشيء الآخر أبدي ، الوقتي هو ما دامت تسأل هذا السؤال وأنت موظف ، فيمكنك أن تتابع مسيرتك وأنت تنوي الجمع ، بين الصلاتين فيما إذا لم تتمكن من أداء الصلاة في وقتها مع الجماعة أو لوحدك ، هذا الجواب الوقتي ، أما الجواب الأبدي فهو أن يفتش عن عمل ، يتمكن فيه القيام بواجباته الشرعية ،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ضح جزاك الله خيرا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قليل من الم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عن ثمن اله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المقصود إذا قتل اله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ى عن شرائه ، كما نهى عن شراء الكل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جاء في حديث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كلب ما شية أو زرع أو صي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هر إذا كان يتخلص من الجرذان ويخرجها ، فهل يا ترى يشارك الكلب في الاستنثا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ستحضر الآن ، فهل أنت مستحضر أن الحديث صحي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هى عن ثم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ه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وجاءت السنور أيض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لكن تعرف أنه صحي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فتح هنا انظر صحيح الجامع وضعيف الجامع فإذا ص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بي داود يا شيخ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كون صحيحا بمجرد كونه في أبي داو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ت صححته عفو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هذا المقصو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 يتبين المهم إذا صح الحديث فالمقصود النهي عن بيعه وعن شرائه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ا تفرع من هذا السؤال من السؤال الثاني ، فحديث الكلب هو استثناء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كلب صيد أو ماش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حيث عدم جواز الاقتناء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وإلا ل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لفظ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عن ثمن الكلب وثمن السنور </w:t>
      </w:r>
      <w:r>
        <w:rPr>
          <w:rFonts w:cs="Traditional Arabic" w:ascii="Traditional Arabic" w:hAnsi="Traditional Arabic"/>
          <w:b/>
          <w:bCs/>
          <w:color w:val="0000FF"/>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فرق الثاني أو سؤال الثاني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كلب صيد أو ماشي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النهي مستثنى من هذا الاستثناء مستثنى    من النهي عن اقتناء الكلب ، فقولك هل يقاس الهر على الكلب غير وارد ل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كلب صيد أو ماش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ثناء ، استثناء من ماذا؟ من الاقتناء ، والهر ليس كالكلب من هذه الحيثية ، لأنك تعلم فيما أظن أن اقتناء الهر أو السنور يجوز لأدلة كثيرة ، منها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ها من الطوافين والطوف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ب ليس كذلك ، فأريد إذن أما أن نصحح السؤال ، أو نلغي السؤال ، أين وصل بنا الحديث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هر والكل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وصل معك تلغي السؤال وإلا عدلت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 يا شيخ في الواق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سمع 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جاء في الفقه أن ما فيه نفع جاز بيعه ، فكان هناك بعض الآراء والشروح التي تقول بما أن الفائدة موجودة في الهر لقتل الجرذان وغيرها ولا يمكن إلا بالقط ، فيحمل نهي عن ثمن الهر على أنه فقط إذا قتل وليس في شرائه للتخلص من الجرذان هذا الذي فهمته وهذا قرأته لكن الآن بدا لي من كلامك على أن القضية لا ترتبط بالكلب ، لن القضية ليست قضية النفع وإنما الاقتناء ، 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وضح لك أن الذي ذكرته عن بعض كتب الفقه خطأ لأن الكلب يختلف عن الهر ، لا يمكن للصياد مثلا ، أن يستعين على الصيد بأي كلب ، وإنما بكلب معلم ، كما في إشارة بنفس الآي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 ما علمتم من الجوارح مكلب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وكذلك كلب الحراسة ، ليس أي كلب تأخذه من الطريق ، وتحطه حراسة ، أما السنور أو الهر ، فهو بطبيعته وبسجيته يصطاد الفئران ويلحقها ، وكذلك الحشرات ونحو ذلك ، فلا يستوي الهر مع الكلب من هذه الحيثية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فرع من التفريق بين كلب وآخر ، شيئان اثنان ، أحدهما منصوص عليه بنص صريح معلو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ه من اقتنى كلبا غير كلب ماشية أو ضارية ، نقص من أجره كل يوم قيراط والقيراط مثل جبل أح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في بعض الأحا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كلب صيد أو ماش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بعض الروايا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 زر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وقع الخلاف هذا الكلب المستثنى من النهي ، هل يجوز بيعه وشراؤه أم لا؟ لا شك أنه يجوز بيعه وشراؤه للمعنى الذي أشرت إليه مما نقلته عن الفقهاء لكن الهر ليس كذلك ،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حينما يصح الحديث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عن ثمن اله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ينبغي أن يبقى على إطلاقه ، أما الكلب فيقيد في غير كلب الصيد والحراسة ونحو ذلك ،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ض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إذا زنى الرجل أكثر من مرة وعثر عليه في المرة الأخيرة ، فهل يحاسب على ما تسبب فيه قبل ذلك ، فيضاعف له العذا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وضح لي الكلمة الأولى إلى إي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زنى الرج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نى</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أخذ في المرة الأخير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ذ</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يضاعف عليه العذاب بالنظر إلى ما تسبب فيه مرات قبل هذه المر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نا يختلف الأمر من عدة جهات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محصن أم غير محصن؟ ثانيا هل هو معترفو إلا مدعى عليه؟ ، فإن كان مدعى عليه فليس من السهل الإتيان بكل مرة بأربع شهود ، وإذا كان اعترف نعم يقام الحد عن كل مرة ، أي نعم ولكن ليس من الضروري بل ليس من الجائز أن تجمع الحدود عليه مرة واحدة ، فيما إذا كان غير محصن خشية أن يهلك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اضح يا 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طالب الناس الذين اعتدى على بناتهم لنقل بهذا بأن يقام علي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دد الآن ايش هو محصن أم غير محص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غير محص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ت الجو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إذا كان محصنا في هذه الحال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جم وانتهى الأم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ينتهي ، على أساس قولك قد يكون فيه هلاك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غير المحصن ، 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نعم طيب في حديث مسح النبي صلى الله عليه وسلم لبدنه قبل النوم ، ونفثه بعد قراءة المعوذات ، هل مسحه على ثيابه أم من داخل الثيا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لى بدنه بدون تكلف ، إن كان    شيء منه ظاهر فبها ، وإلا على ثياب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سؤال هذا ، هل القراءة أولا أم النف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فث على الكفين ، ثم القراءة ثم المسح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د أعذر الله إلى عبد ، أحياه حتى بلغ ستين أو سبعين 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 أعذر الله عليه ، معنى ال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لطيف جدا ، يعني ربنا عز وجل بكرمه ولطفه بعباده كأنه يقدم عذرا ، إنه إذا آخذ هذا الإنسان على ذنوبه ومعاصيه ، أنه أنا بلغتك لعمر الانسان المفروض فيه إنه يهلك وتذهب شهواته وأهويته و و إلى آخره ، فما بالك أنت ما انتبهت لهذا كله ، وظللت مستمرا في معصيته ، فإنا قدمت إليك عذري ، هذا ربنا يعاملنا بلطف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شيخ يبك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 ، أكمل يا 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تمنين أقوام لو أكثروا من السيئات قالوا من هم يا رسول الله ، قال الذين بدل الله سيئاتهم حسن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ما معنى هذا الحديث يا 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طبعا ليس المقصود به أننا إذا تصورنا رجلين في سن واحدة وبلغا سن التكليف في سن واحدة ، أحدهما استمر في طاعة الله ، والآخر في معصية الله ، الأول مات على طاعة الله ، والآخر تاب إلى الله قبل الغرغرة ، وكان جانيا على نفسه ، وهذا الإنسان الجاني على نفسه إذا كانت معاصيه أكثر من حسنات صاحبه ، فتاب فانقلبت سيئاته إلى حسنات يكون خيرا من ذاك ، المقصود واضح إذن بعد أن مهدنا إلى هذا النفي ، ما معنى الحديث الذي سألت عنه ؟ الذي أفهمه أن هذا ما يتمناه الإنسان الذي كان مستغرقا في معاصي الله عز وجل ، وتاب إلى الله ولم يؤاخذه الله ، بل جعل سيئاته التي كانت سيئات جعلها من الناحية العملية المتعلقة به حسنات وليس قلبها في ميزان حسناته إلى حسنات ، فهو بحكم إنسانيته وشهوته كان يتمنى أن يكثر من السيئات ، حتى في أخرها يتوب والله يمحوها بسبب توبته ، واضح الجواب ؟ واضح لكن ما مقنع ، هذا الذي عند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يعني أقول إنما لما وجد رحمة الله عز وجل ، شملته رحمته وتجاوز عن سيئاته وبدلها بحسنات ، لو استكثر من السيئات حتى تكثر حسنات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ثر حسنات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يدل على فضل الله ورحمة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لكن يجب أن نبعد عن ذهننا أن سيئاته تتقلب هي نفسها إلى حسنات لا إنما هي حسنات تصدر منه فيما بعد بسبب توبت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حسنات التي عملها بعد التوب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تي فتحت المج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التبديل ماذا نقدر نسميه بالنسبة للتعابير الشرعية ؟    كوني ، تبديل كوني ، يعني كان جانيا فيصبح طائعا ، كان جانيا بإكثاره من السيئات ، فيصبح طائعا بإكثاره من الحسنا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يقال له أجر على الزنى الذي زناه أو شرب الخمر الذي شرب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عوذ بالله لو كان هذا هكذا ، لكان ذلك أكبر وازع ودافع على الإكثار من السيئا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تنبيه الأ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ين المسألة ، أنه الطائع والمحسن هو الأ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أحد الإخوة تحدث في هذا الحديث فقال ما دام الحسنات ضد السيئات ، ماذا يعمل بها ؟ فقال أحدهم يضاعفها الله عز وجل ، ظنا منه أن السيئات تقلب حسنات ، على تفصيل القضية</w:t>
      </w:r>
    </w:p>
    <w:p>
      <w:pPr>
        <w:pStyle w:val="Normal"/>
        <w:widowControl w:val="false"/>
        <w:spacing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ذا معنى الآ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يا شيخ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 غفر لكم لتأتون إلى البهائم لغفر لكم كثي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معنى ال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ناية والاعتداء والظلم على الحيوانات ، لو غفر هذا أي أصحاب الدواب الذين لا رفق عندهم بالدواب لغفرت لهم ذنوب كثير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يرحمون الدو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رحمون الدوا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لا يرحم لا يرح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قائل يا رسول ال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ي إذا ذبحت الشاة رحمت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رحمت الشاة رحمك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راحمون يرحمهم الرحمن ارحموا من في الأرض يرحمكم من في السما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يا الله هات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حديث العربون يا شيخ ذكرتم تضعيفه ، فهل لا تجوز صورة العرب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إي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جوز صورة العرب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جوز في نهاية المطاف ، بمعنى أنا ذهبت عند التاجر ،واشتريت بضاعة ،وقلت هذا عربون وريثما أهيء لك الثمن آتيك غدا إن شاء الله ثم بدا لي أن لا آخذ هذه البضاعة وهذه الحاجة ، فجئت إلى البائع واعتذرت له ، فلا يحل له أن يأخذ العربون ، ابتداء يجوز ، من حيث إنه هو أي البائع ، سيحتفظ بالبضاعة لا يبيعها لغيره ، لكن إذا جاء الشاري ناكلا معتذرا والبضاعة لا تزال كما هي ، فلا يجوز له أن يستحل أخذ العربون إلا في حالة واحدة حالة كون البائع أصيب بضرر ما ، وهذا الضرر يمكن تصوره بتصورنا للحاجة ، إن كانت الحاجة مثلا شيئا يتعرض للفساد ، بمضي الزمن قل أو كثر ،والحاجة محفوظة للمعربن الذي دفع العربون ولما جاء يعتذر فسدت كليا أو جزئيا ، فحينئذ لا بد من دفع الضرر عن البائع ، هذه الصورة واضح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واضح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صور كما قلت آنفا يمكن أن تتصور عديدا منها ، منها مثلا صاحب سيارة، باع علي إنسان وأخذ منه عربونا جاءه شاري في غيبة المعربن وقال تبيع هذه السيارة ، قال له والله هذه مباعة أنا اشتريها منك وأعطيك زيادة كذا ما أستطيع أنا أخالف ، وجاء الشاري ونكل واعتذر ، حينئذ أرى هذا رأي اجتهادي أرى أنه للبائع أن يخصم الضرر الذي أصابه بسبب تمسكه بقوله للشاري ، وأن يقتطع من العربون ما يدفع به الضرر ، أما العربون كله كما يفعل بعض الناس فلا هذا من أكل أموال الناس بالباط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زاد الضرر عن قيمة العربون ، فليس له إلا العرب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يش؟</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زاد الضرر عن قيمة العربون مقدار العربون فليس له إلا العرب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أنه وافق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فرق يا شيخ بين المختلس والمنتهب والسارق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ك شرعي أم لغو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رعي وعلاقته بالقطع يا 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تهب والمختلس لا قط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صحيح ، طيب فقد يكون المال طبعا أكثر من ربع دينار ،وغيره لكن يطلق    عليه أنه منتهب في هذه الحال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ت الجو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يا شيخ فيا ترى هل نستطيع أن نتصور أن المختلس الذي يأخذ مالا ويبتز مثلا بالخفاء ليس هناك صورة واضحة شرعية ، تجعله قريبا من قطع اليد أو ك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هما كان الثمن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س</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فريق بينه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رقة هو الذي يسطوا على المحلات والبيوت في غفلة من الناس ، فهذا إذا سرق ما قيمته أكثر من ربع دينار قطعت يده ، أما المنتهب فهو الذي يترك صاحب المكان أو الدار بابه مفتوح يركض هكذا ويخطف شيئا بيده ويولي الأدبار ، هذا منتهب    المختلس مثل موظفي الدولة ، وهذا يصير كثير ما شاء الله في هذه الأيام ، أي نعم صندوق أمين ولكنه غير أمينا ، يحمل الصندوق بما فيه يولي الأدبار هذا مختلس ، ممكن بقى صورة أخرى ، يقدم حسابات مزورة ، يأخذ شيئا ما يسجله ، أو يسجل شيئا ما يسجل شيئا وهكذا هذا اسمه مختلس ، فهذا وذاك لا يقام عليه حد السرقة ، لكن ليس معنى ذلك أنه يكون برئ الذمة أمام الحاكم المسلم ، لا قد يجلده جلد تأديب قد يحبسه قد قد ، إلى آخره ، إنما حد السرقة لا يقام علي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ستفدناها من اللغة شيخنا التفسير ه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ن اللغة والحديث ولذلك أنا سألته سؤالك شرعي وإلا لغو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آخر جزاك الله خيرا يا 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حق للأب أخذ مال أحد أبنائه ، لتزويج ابن آخر مع أن المهر كثي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ا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أب بحاجة إلى ذلك ، من جهة والابن الذي يراد تزويجه أيضا بحاجة جاز وإلا فلا ، بمعنى إذا كان الأب غنيا فليس بحاجة أن يأخذ من مال ابنه ، وإنما هو يريد أن يسطوا على مال ابنه ، فهذا لا يجوز ، من جهة الابن الذي يراد تزويجه هو عنده زوجة مثلا ، لكن يريد أن يتمتع بأخرى ، ما في مانع أن يتزوج بأخرى ، لأن الشرع أباح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ثنى وثلاث وربا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ما على حساب الغير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ض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الابن هو أعزب ، لم يتزوج بعد ولكن لا يريد أن يتزوج سواء كان من ماله ، مال أبيه أو من مال أخيه ،والأب كأنه قد يشعر أنه هذا سيتزوج من هنا ويطلق من هنا ، لأنه رجل له أخلاق ما هي أقل ما يقال بلغة العصر الحاضر اجتماعية ما يقدر يعيش مع زوجته ، فما يريد الأب يخسر جيبه ، فيخسر جيب ابنه هذه أمثلة طبعا ليست مقصودة بالذات وإنما المقصود بها ايه ؟ تقريب المسألة إلى الأذهان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يا شيخ ؟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حج يا شيخ إذا رمى رجل ست حصيات في اليوم الثاني عشر ، ثم ذهب وطاف وعاد إلى بيته فهل يا ترى عليه إذا حج مثلا حجة أخرى أن يقضي تلك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نما عليه أن يقضي فورا ، فور تنبهه لتنقيصه من رمي جماره عليه أن يعود فورا ، وإلا فقد فاته الرك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لو كان بعد انقضاء شه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لأن هذه مسألة مثل أي فريضة ينساها الإنسان فيتذكرها ، فوقتها حين يذكر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ضاء الله فإن الله أحق بالقض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سارق يسرق البيضة فتقطع يد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غير ذلك ، معنى هذا أنه لا يزال ملعونا حتى لو دون ربع دينا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حديث جوابه عندي من ناحيتين ، ناحية أخرى ، ناحية منهما مذكورة في بعض الكتب وهي ، أنه ليس المقصود بالبيضة بيضة الدجاجة التي مهما اختلف نوعها واختلف الزمن الذي سرقت فيه فلا يبلغ شأنها أن تكون ربع دينار فصاعدا ، ليس المقصود البيضة هنا ببيضة الدجاجة ، ولا يتبادر إلى الذهن أن المقصود بيضة الأوز التي تكون أكبر قليلا ، لأنه أيضا يرد عليه نفس الكلام ، وإنما المقصود بيضة الرأس ، وهذا نوع من السلاح كان معروفا يومئذ وله قيمة له كلفة هذا الوجه الأول وهذا الذي ذكره الفقهاء ، الوجه الثاني وهو احتمال ، يمكن أن يكون المقصود البيضة ، هي بيضة الدجاجة بالذات لكن هذا كان قبل التشريع الجديد    والأخي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قطع إلا في ربع دينار فصاعد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ينسخ الأقل ، على هذا يحمل الحديث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ي البيض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وذ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وذة عسكرية للحر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حر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يا شيخ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أنهين أن يسمى بنافع وبركة ويس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يسار يا شيخ لو ذكرت شيئا بالمنع مثلا ، ما صلته مثلا هل فيه تزكية لشي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ار هنا من اليسر ، فهل هنا يسار يعني كما لو قلت هل هنا يسر تقول لا ، هذا مدعاة للتطير ليس تزك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 يسار يا شيخ ألا يقارب اسم سه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قياس في الموضوع ما دام جاء النص فنحن نوجه النص ولا نقيس عليه إلا إذا كان هناك قياس يعني كما يقال أولوي ممكن أن نقي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في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جراد من جنود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م أخيرا ثبو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نا أخيرا إي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بوت ثبوت هذا الحديث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أنه يؤكل قضية من جنود الله يعني غريبة قليل على طالب العلم عفوا يعني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فقط طالب العلم هذا الظاهر ما سمع غزو الجراد ، الذي عجزت الجنود أن تتغلب عليه ، أين الغرابة هذا مشاهد بالع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جزاك الله خيرا ، عفوا الغرابة غرابة النص من حيث إنه من جنود الله فكلمة يتوقعها الإنسان أن الله له الملائكة وله غيرهم فهذا وج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كل سهو سجدت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سهو أحيانا يكون في بعض المواقع من الصلاة كالتكبي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ن يجمع الله تعالى على هذه الأمة سيف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يفا منها وسيفا من عدو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صد يعني استئصال الأمة الكافرة للأمة المسلمة هذا لا يقع ،وإنما يهلك بعضهم بعضا ،والعياذ ب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ياذ بالل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روال يا شيخ إذا نزل عن الجورب إلى أسفل الكعب السروال وارتفع الجورب إلى أعلى ، هل نأخذ حكم السروال بأنه مسب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همت سؤالك لكن ما عرفت النكتة ، من وساطة الجورب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لا يمكن في هذه الحالة لا يمكن أن ينزل السروال إلى الكعب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زل لكنه يرتفع يغطيه ، الجورب يغطيه من أعلى إلى أسف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ارف لكن السروال ما ينزل إلى الكعبين في هذه الحالة ، وهذا أمامك صاحبك</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في حالة غريبة جدا ، إنه يتقصد اللابس للسروال معاكسة الحديث    وإلا لا يمكن لأن السروال لما يريد يجيء فوق منه الجورب ، لا بد ما يطلع لفوق شاء أم أبى اللابس ، واسأل به خب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ثبته يا شيخ ، يثبته إلى أسفل حتى يجد الدفء على الكعب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فء على الكعبين ، الله أكبر ، على كل حال لا ، خلينا بقى نبحث ولو بشيء هو بالنسبة إلينا خيال ، أنا كما قلت آنفا ، لا أتصور بقاء السروالين أو كمي السروال ، إلى ما تحت الكعبين وهما تحت الجوربين ، لا أتصور هذا لكن إذا ما إنسان ما تعمد ذلك ، فلا شك أنه داخل في الوعيد الشدي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لنسبة فيما يسمى بالأفرهول أو ما اسمه ؟ الكيلون هذا ، يعني جورب وسروال ملتصقان التصاق واحد هذه صورة يعني ما حكم هذه الصورة طبيعة اللباس سروال وجورب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هذا له حكم ثان ، لأن هذا ليس سروالا ، ليس سروالا لا سروال ولا إزار ولا أي شيء ممكن ندخله في عموم النص ، هذا من جهة ، ومن جهة أخرى ، هذا في الواقع ليس لباس المسلمين لأنه هذا    تلبسه عادة كثير من النساء والذين يقصدون أنهم يلبسون شيئا مخصرا محجما ، وطبعا بالنسبة للأطفال الصغار ، هذا ممكن وارد ، لكن هذا من أجل التحفيظ وما شابه ذلك ، أما بالنسبة للكبار فما هو إلا جملة التقليد المحظور شرعا للكفا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لبس</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ذه الناحية ف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ا قصد به التشب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شبه يقع ولو لم يقصد التشبه أي نعم غير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بالنسبة إلى العقيقة عن الصغيرة شاة الجارية ، فنظرا لكثرة الحاضرين فأراد أبوها أن يذبح شاة أخرى ، هل في هذا تعدى على السن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فيه تعد على السنة إذا كان هو عرف السنة ،وأظنه أنه غير عارف السنة ، لأنه كثير من الناس يتوهمون أن العقيقة ينبغي الدعوة إليها ، وهذا ليس من السن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كل سهو سجدت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قد ينسى المصلي بعض صور الصلا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السن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السنن ، نعم هل هذا المقصو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المقصو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مقصود إذن لكل سهو على الإطلا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ما قال عليه السل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بي صلى الله عليه وسلم في بعض الأحاديث عاتب صاحبه لما لم يذكره آ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ي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عد النبي صلى الله عليه وسلم ليسجد سجود السهو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يا شيخ</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من ناحيتين الناحية الأولى ، قاعدة يدندن حولها ابن حزم كثيرا ، وهي قاعدة مهمة جدا ، يؤخذ دائما من الشرع الزائد فالزائد ، فهنا عندك الحديث الثاني ، هذا على البراءة الأصلية ، يعني على الإباحة ه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كل سهو سجدت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شريع جديد ، فيؤخذ بالجديد ويترك القديم ، الجواب الثاني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كل سهو سجدت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ما ثبت أن الرسول صلى الله عليه وسلم لم يسجد له ، أو ليس ضروريا يكون فعل ، قد يكون قول والقول أقوى ، مثاله حديث المغيرة بن شعبة ، أن الرسول عليه السلام نسي يوما التشهد الأوسط ، فقام فسبحوا له ،ولم يعد بعد السلام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سها أحدكم فقام إلى الركعة الثالثة فإن استتم قائما فلا يرجع ،ويسجد سجدتين السهو ،وإذا لم يستتم قائما ، يعود إلى التشهد ولا سجود ع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ذا مثال صالح لما أنت تدندن حوله لكن نحن نقول هذا يستثنى من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كل سهو سجدت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ما سوى ذلك وأمثاله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كل سهو سجدت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سوى ذلك وأمثاله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كل سهو سجدت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 يبقى الحديث على عمومه إلا ما استثني ك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نقول من الاستحباب أن يسج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كم هو هو ، يعني لا فرق بين الفريضة والنافلة في الأحكام التي جاءت مطلقة أو جاءت منصوصة في الفريضة ، فحكم النافلة أيضا كالفريضة إلا ما استثني ، يعني مثلا الجلوس في النافلة الأصل أنه لا يجوز ، لكن جاء التنصيص أنه في النافلة يجوز الجلوس ، لكن يكون له نصف الثو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إحسان في الذبح للبهيمة ، أن لا تذبح أما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خرى</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خرى و النبي صلى الله عليه وسلم لما ذبح ثلاث وستين ، إذن كان كل منها لا تنظر إلى الأخرى أو لا تدري عن الأخرى ، أليس    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بغي أن يكون ك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بغي أن يكون هذا المفهو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جيد طيب يا شيخ بالنسبة للحاج إذا جاءت الطائرة من أمريكا وأرادت أن تقف على مطار جدة ، فمن أين يحرم هذا المساف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محاذاة الطائرة لأقرب ميقات إليها ، وأظنه الجحف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حفة طيب يا شيخ النظرة الجغرافية ترى أن بين الميقاتين لو مد مستقيم حتى نستخرج المدن المحاذية للميقاتين نجد أنها تقريبا جدة ، فإن كانت كذلك يفعل 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عب جدا أن أتصور صحة هذه النظرة الجغرافية هذا هو الغرب والطائرة جائية من أمريكا وغيرها وهنا الجحفة ، وهنا ميقات آخر ايش يكون يلملم وإلا اي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ملم اليمن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عني في منتصف المسطرة التي تمثل المسافة ، ما تكون أقرب إلى هنا ، ولا أقرب إلى هنا بالمرة ، خاصة مع وجود المقاييس الدقيقة في العصر الحاضر أن على كل حال لكل سؤال جواب أن كان الأمر كذلك ، فهو كذلك لكن إن كانت أقرب لهنا وبعيدة قليلا من جدة إلى الأمام فلا يجوز أن يحرموا من جدة ، وإنما من قبل 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يا شيخ هو يحاذي أحد الميقات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إلى أيهما أقر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أيهما أقرب لا يحاذي نفسه بينهم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ينهما ليس وارد ، إلى أيهما أقر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1</Words>
  <Characters>24485</Characters>
  <CharactersWithSpaces>20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9:00Z</dcterms:created>
  <dc:creator/>
  <dc:description/>
  <dc:language>en-US</dc:language>
  <cp:lastModifiedBy/>
  <dcterms:modified xsi:type="dcterms:W3CDTF">2013-04-16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