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ذلك نجد العلماء يومئذٍ ما قابلوا دلالة النهج بالخروج عليهم لأنهم صحيح جاء بأمرٍ منكر لكن ما جاء كفرًا بواحًا، ولذلك لقوا ما لقوا من التعذيب والسجن وربما الموت والقتل وما خرجوا عليهم، وهنا الآن نحن بعد أن تبين لنا ما هو الكفر البواح وضربنا بعض الأمثلة، هناك فائدة فهم هذا الحديث في هذا العصر حيث لا بيعة، أنا أعتقد أن الذين يثيرون هذا السؤال وأمثاله هم من الجماعة الخوارج المحدثين، هم يحملون الفكر الجديد الذي تبنته جماعة سموا بحق أو بباطل بجماعة الكفر والهجرة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كفير والهج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كفير والهجرة    آه ، هؤلاء يريدون أننا نرى الآن الكفر البواح من الكثير من حكام المسلمين، إذًا يجوز الخروج عليهم، نحن نقول الأصل أنتم ما بايعتم، المسألة أهون مما يتصورن لكنها أخطر مما يزعمون، يعني من زاوية هي أهون ومن زاوية هي أخطر، في الأصل ليس هناك إمام بيوع حتى نسحب البيعة وقد رأينا الكفر الكفر البواح، مرتاحين جميعًا مع الأسف مرتاحين، ولازم أن يكون عندنا إمام ونبايعه، نتحمل ظلمه وطغيانه وا وا إلى آخره إلا أن نرى هذا الكفر الصريح، ففي الأص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عندنا بيعة، لكن الأمر أخطر هل يجوز الخروج ولو رأينا الكفر البواح في هذا الزمان؟ الحديث يسمح لنا لو كنا مبايعين ورأينا الكفر الصريح يسمح لنا بالخروج عليه، و بعدم طاعتهم، فمن باب أولى قد يسمح لنا بالخروج وليس لنا بيعة، لكن هل يسمح الآن لنا أن نخرج على هذا الحاكم أو ذاك؟ أظن عرفتم الجواب فيما سبق، لأن هذا الخروج ستكون عاقبته شر من هذا الوضع الذي نحن نعيشه الآن،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قيدة الخرو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قيدة الخروج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كما أقول أشرنا آنفًا في عدة وقائع وقعت مع الأسف بسبب الخروج الغير مأذون فق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هؤلاء جماعة الهجرة والتكفير عرفوا شيئًا من الإسلام وتحمسوا له وانطلقوا يعملون هل بمفهومه الذي انحرفوا فيه كثير من جوانبه ونواهيه فكانت عاقبتهم أن أصاروا فتنة صماء بكماء عمياء وأخروا الدعوة في كثيرٍ من البلاد عشرات السن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جماعة التي هلكت في الحرم المكي بقيادة جهيمان العتيبي فقد جاءت في رسال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ولاء والبراء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لأستاذ عبد الرحمن عبد الخالق وصفه له الجماعة أنها من الخوارج، فما رأيكم في إطلاق هذا الوصف وهل هم فعلاً من الخوارج لأن ابن تيمية رحمه الله قد ذكر شرطًا في كتابه مجموع الفتاوى بين البغاة والخوارج، وإذا ما طبقت هذا الشرط يلاحظ أن هذه الجماعة من صنف البغاة ولا يصح إطلاق لفظ الخوارج عليهم والله أعل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ا شك أن هؤلاء ليسوا خوارج لأن كلمة الخوارج تحمل في طاوياها منهجًا خاصًا وطريقًا تبنته هذه الطائفة خالفوا الشريعة والكتاب والسنة في كثيرٍ من النواحي ولذلك أخذوا هذا الاسم الخوارج، ليس لمجرد أن يخرجون عن الأئمة بل يخرجون عن نصوص الكتاب والشرعية فليس هناك طائفة من أهل السنة يتبنون عقيدة أهل السنة مائة في المائة ولكنهم شذوا فخرجوا على الحاكم المسلم فيقال لهم مع كونهم خرجوا لا يقال لهم إنهم من الخوارج لأن كلمة الخوارج لها دلالة خاصة تحمل في طاوياها انحرافات كثيرة وعديدة غير انحراف الخروج عن طاعة الحاكم وإثارة الفتن بين الحكام وبين المسلمين، فلا شك أن جهيمان هذا لا يمكن أن نعتبره أنه كان من الخوارج، أما أنه خرج لكن ما في تلازم بين كونه خرج وبين كونه من الخوارج، في اللغة العربية يقال فلان إذا حكّم في مسألة من المسائل فحكم حكمًا شرعيًا بأنه عدل، أو حكم حكمًا غير شرعي ي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أنه ظلم، لكن في كلٍ من الحالتين لا يقال في الأول عادل، حاكم عادل، ولا يقال في 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اكم ظالم ، بمجرد أن    الأول عدل في قضيةٍ واحدة، والآخر أساء وظلم في قضيةٍ واحدة، وإنما ينظر فيما يغلب على هذا الإنسان، نحن نعرف من التاريخ الأول أن الحجاج بن يوسف الثقفي مضرب مثل في الظلم والجور وقتل النفوس البريئة وحسبه أنه قتل سعيد بين جبير من كبار علماء التابعين ورواة الحديث، ترى ؟ هذا الحجاج الظالم ما عدل يومًا ما في قضيةٍ ما؟ لابد أنه عدل كثيرًا كثيرًا لكن ما هو الذي    غلب عليه؟ غلب عليه الظلم وبه عر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ؤلاء الجماعة الذين خرجوا وأثاروا فتنة الحرم المكي وهم بلا شك في ذلك كانوا مخطئين أشد الخطأ، ما خرجوا في جماعة ولا تبنوا عقيدة الخوارج فيما يتعلق مثلاً بتكفير المذنب ومرتكب الكبيرة، ما تبنوا عقيدة الخوارج التي تقول بأن الله لا يرى يوم القيامة أو في الآخر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بينما أهل السنة يقولون يراه المؤمنون بغير كيفٍ وتشبيهٍ وضرب للمثال، فتسميتهم خوارج في مبالغة في الطعن في هؤلاء وحبهم أنهم بغوا واعتدوا في هذا الخروج وكانوا سببًا لسفك دماء بريئة من كلٍ من المسلمين الذين كانوا في ذلك الحرم مهاجرين أو مدافعين أو مسالمين، هذا رأيي بالنسبة لهذا السؤال، يعني أحطت بالإجابة عن السؤال ولا بقي شيء هناك</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إن شاء لله وسبحانك اللهم وبحمدك أشهد أن لا إله إلا أنت أستغفرك وأتوب إ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سبحانك الله وبحمدك أشهد أن لا إله إلا أن أستغفرك وأتوب إلي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خنا في قصة مشتهرة يذكرها غالب الأئمة وهي مثلاً قصة الإمام الشافعي عندما ذهب إلى مسجد الإمام أبي حنفية فلم يقنت في الفجر احترمًا له أو كذا، فهل يعني لها أصل أو تثب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ذه ما هي صحيح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ذكرت هذه القص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ظن إن لم تخني ذاكرتي هي مذكورة في تاريخ بغداد، لكن يقينًا أنا ذاكرها في السلسلة الضعيف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بالنسبة لحكم دخول الكنيسة من ناحية رؤية الآثار وك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دخل مرة أو مرة أو مرتين فقط لهذا القصد ما في مانع، لكن أن يتخذ ذلك شبه عادة له فلا يجوز، لأنه لا يجوز مشاركة أولئك في مواطن الكفر التي يشرك بالله عز وجل    فيها ليل نهار، فإذا دلها مرة أو مرتين وحصل المقصود من الإطلاع فبعد ذلك لا يعيد الك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لم يكن يعبد فيها أو ليس فيها عبادة الأمر سيا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صد مهجورة يعني، ولا ليس في حال قيامه بالعبادة ؟ هكذا تعني، لا شك أن دخوله في هذه الحالة أشد من دخولها وليس فيها في تلك الحالة من يشرك، لكن البنيان كله قائم على هذا الش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ما أهون    المهجورة ولا غير المهجورة شيخن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جورة أهو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ثار قديم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هذا يا فضيلة الشيخ يجوز زيارة المتاحف مثل الأهرامات وغير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وز</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للعظة ولا هكذ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عظة والعبرة والإطلاع، من ب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رفت الشر لا للشر ولكن لتوقي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من لا يعرف الشر من الخير يقع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في مسألة متابعة الإمام ممكن يعترض شخص مسلم يقول يعني بالنسبة لوضع اليمين على    اليسار في الصلاة ما ذكرت في حديث، وإنما يعني في معنى الحديث يعني إذا ركع فاركعوا وإذا سجد فاسجدوا ما رأ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ما ذك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نى الحديث أن فعل الإمام يأتم به فإذا ركع فاركعوا وإذا سجد فاسجدوا، ولم يذكر طريقة وضع اليمين على الشمال في متابعت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ختلفوا علي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 تحديد مسألة يعني وضع اليمين على اليسار؟</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سألنا الآخر هنا آنفًا سؤالًا لأني أعرف أن الجواب سيكون صوابًا، الآن يوجه إليك السؤال بطريقة أخرى، الإمام نسي كما ذكرنا في أثناء بعض الأجوبة السابقة نسي التشهد الأول فقام إلى    الركعة الثالثة، أو نسي التشهد الثاني فقام إلى الركعة الخامسة ماذا كنت تفعل؟</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تم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ذكر في الحديث، ذكر في الحديث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فرق بين هذا الذي لم يذكر في الحديث وبين الوضع الذي لم يذكر في الحديث، بمعنى أنا إذا أسدلت تباعًا للإمام كشأنك أنت إذا تابعته على خطأه، تباعًا لأنه إمامك، أن هذا وذاك غير مذكورين في الحديث لكني أقول مذكورين في الحديث لماذ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جعل الإمام ليأتم ب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فتتمة الحديث ليس على سبيل الحصر، وإنما على سبيل التمثيل من جهة، ومن جهة أخرى ضربت لك المثال الأعظم حتى تفهم من باب الأولى المثال الذي دونه، فهو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ذا صلى قائمًا فصلوا قيامًا، وإذا صلى جالسًا فصلوا جلوسًا أجمع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تعلم أن القيام ركن من    أركان الصلاة، فأسقط عنك هذا الركن لتحقق متابعتك للإمام الذي جلس صلى جالسًا، علمًا أنه معذور وأنت غير معذور، لماذا أمرك بأن تشاركه في الجلوس هو فيه معذور وأنت فيه غير معذور؟ أ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فيه معذور كما هو فيه معذور لكن عذرك غير عذره عذرك متابعة الإمام عذره هو بدني مادي و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يؤكد لك الحديث الثان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جعل الإمام ليأتم به فلا تختلفوا علي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هو يصلي هكذا وأنت تصلي هكذا هذا اختلاف،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ختلفوا عل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هذه الحقيقة السنة هذه وعمل السنة كحديث ووارد في السنة    من الوسائل الشرعية القوية للقضاء على بدعة التعصب المذهبي سواءٌ كان من المقلدين أو من المتبعين، أما بالنسبة للمقلدين نحن باعتبار أننا متبعين يجب أن نستمر بسرعة، لكن نريد أن نفهم الثانية لأن بعض المتعصبين من أمثالنا من المتبعين أيه اللي يخلينا نترك السنة هذا إمام جائر صوفي كذا وا وا إلى آخره ويسلسلها ويعمل محاضرة في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ما نترك هذه السنة من أجل خاطر هذا الإمام الصوفي الخرافي، نحن شرحنا آنفًا لماذا، لأنه هذا يمثل إمامًا متقدمًا لا تستطيع أن تمسه بسوء من كلامه، إلى أن يرجع إلى صحابي من صحابة الرسول 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إذًا نقتدي بهذا الإمام على عجره ومجره، لا يعجب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ما نقول لك واجب علي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في زيادة إذا سلم فسلمو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م بعمل عمر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هابك هناك للعمرة أم لغيرة العمر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حقيقة النية هي للبحث للعمل أولًا ثم أعتم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تعتمر ، يعني فيه قصد العم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جوز مجاوزة الميقات ما دام موجود قصد العمرة ولو كان يقترن معه قصدٌ آخر وهو العمل، وأما إذا كان القصد هو الأساسي العمل، ثم إن تيسر له فيما بعد العمرة، فيجوز له أن يدخلها بدون إحرا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كان هذا هو القصد الذي يريده، لكن بعد أنهى أعماله رجع إلى    الميقات ث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جاوز الميقات لا يجوز ولو نويت أن تعود من جدة إلى الميقات للإتمام الإحرام، التجاوز هذا محظو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لو تجوزناه بنية مسبقة، هل في هذه حيلة شريع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ية المسبقة أنت موجود الآن أنك تريد أنت تعتمر ما يجوز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حدة معدة أو واحد كانت عندها قرحة فعملت علمية ماستطاعت صيام رمضان السنة اللي فاتت، وجاء رمضان التالي وما تقدر أن تصوم برده، تكفر عنه وفي ناس قالوا يستنى على ما يبرأ، طيب لو ما برأ هذا الإنسا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عي الجواب إذا كان الأطباء يقولوا أن هذا المرض يغلب على الظن أنه يشفى صاحبه فهو مثل ما أقول لك ما يكفر، وإنما ينتظر حتى يشفى إن شاء الله، وإن كان الأطباء يقولوا الغالب أن هذا المرض ما يشفى فحينئذٍ كل شهر من أشهر رمضان بيفطره يكفر عن كل يوم إطعام مسك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ي هذا التفصي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قال الأطباء أنه في أمل أنه يبرأ حتى لو بعد سنتين أو ثلاثة أو أربع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ليس مهم الفترة الزمني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ش مهم لكن أنت ما عبرت التعبير اللي أنه قلته لك؟</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ه، إذا تبرأ</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قلت إذا الأطباء يقولوا يغلب على ظننا، يغلب على الظن عرفت، إذا قال الطبيب المسلم الحاذق الغالب على الظن أن هذا المريض يشفى حينئذٍ ما يصوم حتى يشفى ويقضي، أما إذا قال الطبيب يغلب على الظن أنه ما يشفى حينئذٍ يكفر عن كل يوم مسكين فهمت ع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إذا يغلب على ظن الأطباء أنه ممكن يشفى من هذا المرض، هو ما يكفر عنه يستنى حتى يشفى، وإذا كان يغلب على ظنهم أن هذا المريض ما يشفى، يطعم عن كل يوم يفطر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تعبيرك صحيح</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أة تسد يعني المرأة لما تفطر في رمضان أيا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صد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ا تقضي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يام التي أفطرها في رمضان المعدود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تحكي عن النفل؟</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 النفل تقضيها، المرأة تقضي أيام المعدودة اللي أفطرتها في رمضان، فأكلت هي ناسية ف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ا تقضي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فرق بين صوم رمضان أو قضاء رمض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فرق هنا بين شخص سواءً كان ذكرًا أو كان أنثى، بصوم رمضان أو يقضى ما فته من رمضان أو يصوم صيام نفل إذا أكل أو شرب ناسيًا فإنما أطعمه الله وسقاه ولا قضاء عليه، عرفت أنه ما فيه فرق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ت لك شريطًا تقول فيه إن النبي صلى الله عليه وسلم    وضع أصل الحجر الطبي المعروف الآن، واستشهدت بحديث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حديث الطاعو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تشهدت بحديث ابن عباس؟</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 الطاعون ما سؤا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أمر بعدم القدوم وعدم الخروج من الأرض هو من أجل ما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جل المحافظة على سلامة الإنسان وسلامة المجتمع من عدوى الطاعون، ولعلك من الناس الذين لا يؤمنون بالعدوى؟</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أؤمن بالعدوى</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ما إشكالك في الموضوع؟</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حديث معلل يا شيخ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ل بما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عبد الرحمن بن عو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تم إذا سمعتم به بأرضٍ فلا تقدموا عليه، وإذا وقع بأرضٍ وأنتم فيها فلا تخرجوا فرارًا منه، أي أن العلة معلقة بالفرار، يعني الذي يخرج غير فارٌ من الطاعون ليس مخالفًا لهذا الحديث</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بارك الله فيك أولًا قلت عبد الرحمن بن عوف يقول، وهذا ليس من قوله، وإنما هو من قول نبيه، هذا أو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وثانيًا فرارًا منها منه هذا لماذا يفر منه؟ لأنه يخشى أن يصاب، فإذا خرج وكان مصابًا وانتقل إلى البلدة    الأخرى ماذا تكون نتيجة فرار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ل المرض مع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هذا يجوز؟ والرسول يقو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ر من المجذوم فرارك من الأس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تم الحديث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تهى الحديث وقال عم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الحديث أخي له جملة أخرى قد تكون في أوله في بعض الروايات وقد تكون في آخر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في رواية أخرى يقول عن عائشة زوج النبي صلى الله عليه وسلم    أنها أخبرته أنها سألت رسول الله صلى الله عليه وسلم    عن الطاعون فأخبرها نبي الله صلى الله عليه وسلم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أنه كان عذابًا يبعثه الله على من يشاء، فجعله الله رحمةً للمؤمنين، فليس من عبدٍ يقع الطاعون فيمكث في بلده صابرًا يعلم أنه لن يصيبه إلا ما كتبه الله له إلا كان له مثل أجر الشهيد </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ذا حديث صحيح لكن ما هذا الذي عنيته؟ ألا تعلم أن هناك جملة أخرى تقابل الجملة التي تلوتها وأسمعتنا إياها وه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كان في أرضٍ ليس فيها طاعون فلا يدخل إلى الأرض التي فيها الطاع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ألا تذكر ه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وجود في لفظ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الذي أقوله لك فلماذا لا تقرأ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إذا سمعتم به بأرضٍ لا تقدموا عل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حتى لا يصاب بالمرض</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 لا يجوز الدخول إلى الأرض المصابة خشية أن يصاب الداخل ولا يجوز لم كان في الأرض المصابة أن يخرج خشية أن ينقل الداء إلى الأرض التي ليس فيها الداء</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ا شيخ الآن قول من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علة في التوكل هل هذا قوله صحيح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صحيح لكن لا ينافي ما قلناه بارك الله فيك، لا ينافي لأنه حينما يرى المقيم في الأرض التي فيها الطاعون يرى الناس يتساقطون بين يديه أفرادًا وجماعاتٍ بلا شك لا يصبر على هذه المنظر الذي يهدده بالموت القريب إلا من كان متوكلاً على الله حق التوكل، فهذا ما ينافي التوكل ولا ينافي أيضًا أن النهي عن الخروج من أرض الطاعون لحكمة بحكمةٍ طبية كما أشعرتنا بذلك الزيادة التي لفت النظر إلي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ا شيخ الآن لو كان هذا غير مصابٍ في أرضٍ انتشر فيها الطاعو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دريه أنه غير مصاب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فرض أنه مصا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هديك أنت تتكلم عن الذي لم يص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يا شيخ لكن أنا قصدي أخذ العلاج، لابد النظر هل هو مصاب أم لا؟ لكن القصد في أرضٍ انتشر فيها الطاعون هل هذا ينافي التوك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ذي ينافي أو لا ؟ أخذ الدواء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سمعت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ألك أنت أولًا قلت إذا فرضنا أنه غير مصاب بالداء ثم لما لفت نظرك بقولي وما يدرينا أنه لم يصب عدلت عن ذلك الكلام إلى القول بأنه مصاب، فأنت الآن تريد أن تقول عن هذا المصاب هل يأخذ الدواء أم ل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ريد أن أقول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الله يهديك لا تضيع وقتي أنا أسالك قل نعم أو ل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وماذا تريد أن تفصل علىَّ؟ أنت تريد أن ت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مصاب يجوز له أن يتعالج ويأخذ الدواء أم لا؟ تريد هذ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يد هذ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ماذا تريد أن تقول كلامًا غير أن تقول نعم أريد هذا؟ لا ينافي التوكل، لأن التوكل لا ينافي الأخذ بالأسباب، فإذا كان يغلب على الظن أن أخذ العلاج لمنع ضرر الطاعون أنه يشفى فهذا لا ينافي التوكل على الله أبدًا، كما لا ينافي أخذ أي علاج بأي مرضٍ أو لأي داء</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ندرس عند أحد المشايخ هنا فاليوم أشكلت علينا هذه المسألة والحقيقة بحثت عنها فأحببت أن استأنس برأيك يا شيخ</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 وقد أنبأتك برأيي فإذا بقي عندك إشكال فاطرحه ولا يهمك، لكن لا تأخذ تطيل في كلام لا طائل تحته، فإذا سألتك سؤالًا قل نعم أو لا، أما أن تقول أنا أريد كذا وكذا وأنا أغنيتك عن أن تقول كذا وكذا بسؤال تريد هذا أم لا ؟ ت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ت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بقي شيء عندك؟</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قي إشكال واحد ب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نحن اليوم كنا نقرأ في هذا الحديث فقال لنا شيخنا أن العلة أمر النبي صلى الله عليه وسلم بعدم الخروج لا التوكل على الله عز وجل ، فلو أن إنسانًا خرج من أرضه غير فارٍ منها، من الأرض التي انتشر فيها الطاعون غير فارٍ منها فلا ينطبق عليه النهي، فورد علينا إشكال لو أنه على قوله هذا أن العلة هي التوكل، لو أنه تناول دواءً لدرأ الطاعون هل يعد فارًا أم لا أريدك أن تجيبني على هذا بهذا الفه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فعلت، وهذا الذي نصحتك ألا تتكلم كثيرًا قد فعلت وأجبت بأن أخذ العلاج الذي يغلب على الظن أن في الشفاء لا ينافي التوكل هنا ولا في أي داءٍ يصاب به المسلم يأخذ عليه دواءً، قد أجبت فماذا تريد من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يد منك أن تحلل قضية الفرار يا شيخ؟</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بارك الله فيك قد بينت لك أن الفرار تعبيره في الحديث بأنه يعني ينافي التوكل لا ينافي أن يكون هناك علة أخرى، أي لا ينافي أن يكون الشارع الحكيم من كان في الأرض الموبوءة بالطاعون أمره بالتوكل على الله لا ينفي أن يكون هذا الأمر بالتوكل على الله شيءٌ آخر يدل عليه دليلٌ آخر ألا وهو تمام الحديث الذي دندنا حوله آنفً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ضح لك الجواب أم ل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ضج 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يا أخ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طاعون يا شيخ هو وباءٌ عام أم وباءٌ خاص؟</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مكن أن يكون له وباءً عامًا كما يقال في بعض روايات المفسرين أن طوفان نوح عليه السلام كان عامًا، لا يمكن أن يكون الطاعون كذلك وإلا لما بقي على وجه الأرض حيٌ، وإنما قد يستشري أحيانًا فيعم ويسيطر على دولةٍ وأخرى وأخرى لكن ستبقى هناك بمشيئة الله عز وجل    وتصرفه في تسيير الطاعون كما يشاء ستبقى هناك بلادٌ أخرى نظيفةً منه لأن الله عز وجل لم يأذن بعد بالقضاء على سكان    الأرض وإنما يكون ذلك كما تعلم في آخر الساعة حينما يرسل الريح الطيبة فهي تقبض أرواح المؤمنين، ثم لا يبقى في الأرض إلا شرار الخلق وعليهم تقوم الساعة، إذًا فلا منافاة بين التعبير المذكور في الحديث وبين أن يكون هذا التعبير ضمنه تعبير طبي كما دل على ذلك أمر الرسول صلى الله عليه وسلم    أو نهيه بعدم الدخول إلى    الأرض التي فيها الطاعون، لماذا لا يقال هنا أيضًا فليدخل وليتوكل على الله، كما جاء في حديث الترمذي أن مجذومًا أي أن رجل مصاب بداء الجذام جلس يأكل مع الرسول صلى الله عليه وسلم    فقال له</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كل ثقةً بالله وتوكلاً علي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هذا لو صح لجاز أن نقول أنه يجوز للسليم أن يخالط المريض المصاب بداءٍ يعدي بأمر الله عز وجل    يمكن أن يخالفه توكلاً على الله في هذا الحديث لو صح، ولكن الحديث أولًا ضعيفٌ ثم هو بظاهره لما في حديث مسلمٍ في صحيحه الذي فيه أن النبي صلى الله عليه وسلم جاءه رجلٌ مصابٌ بداء الجذام ليبايعه على الإسلام فقال له</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رجع فإن قد بايعنا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لم يبايعه باليد كما هي السنة وضح لك إن ش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ى ذكر الطاعون هل يدخل في الحردل والايد والأمراض التي تنتشر أو هو خاص؟</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صف خاص</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ا يدخل فيه هذه الأوبة التي قلتها مؤخرً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كما جاء في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دة كغدة البع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بت في الحديث هذا النص يا شيخ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ورد في حديث طبعًا غير الحديث هذا الذي جاء في الصحيحين، جاء هذا صحيحًا في غيرها من كتب السنة، أما أنا الآن لا أستحضر ومن السهل بالنسبة لمثلك أن يراجع مثلاً بعض الكتب الجامعة للسنة كــــ</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مشكاة المصابيح</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حو ذل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يا أخ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طلعت على الطبعة الجديدة لكتاب آداب الزفاف ورأيت ردك على الغماري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على الغماري ما أخطأت لأنه غماريٌ نسبة إلى الغمار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كرت هذا لأنهم مشايخهم يا شيخ</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ما نقول عن عبد الفتاح أبو غدة نقول أنه في بعض كتبه أنه كوثري، لماذا لأنه يكاد يعبده، فهو أتبع له من ظله، ويكابر في الدفاع عنه، لعلك قرأت شيئا من هذا في بعض كتبه وبخاصة في مقدمة بعض الطبعات الجديد لشرح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العقيدة الطحاوية</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طبعات القديمة تقصد؟</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قديمة من عشر سنوات أو أكثر، لكنها قد تكون الثالثة أو الرابع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طلعت عليه وقرأ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هذا الاعتبار أقول عن هذا محمد سعيد المصري أنه غماريٌ فهو التلميذ لأحدهم وهو عبد الله، الشيخ عبد الله الغماري هو تلميذ عليه تتلمذ عليه وأجاز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ك الرسالة التي ذكرت التي أرسلها لك وأثنى عليك فيها ما أدري رأي البعض عندنا يا شيخ أخذت صورة منها لكان أبلغ يا شيخ لأنه قد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ك افتريت علي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نحن نشرنا صورة خطه أم ل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رأيتها يا شيخ</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ما أدري رأيتها أو ل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ما رأيتها، أنا رأيت فقط جزءا من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يس بالبحث في    الجزء والكل بارك الله فيك، الجزء منشور</w:t>
      </w:r>
      <w:r>
        <w:rPr>
          <w:rFonts w:cs="Traditional Arabic" w:ascii="Traditional Arabic" w:hAnsi="Traditional Arabic"/>
          <w:color w:val="000000"/>
          <w:sz w:val="32"/>
          <w:szCs w:val="32"/>
          <w:rtl w:val="true"/>
        </w:rPr>
        <w:t xml:space="preserve">. . . . </w:t>
      </w:r>
      <w:r>
        <w:rPr>
          <w:rFonts w:ascii="Traditional Arabic" w:hAnsi="Traditional Arabic" w:cs="Traditional Arabic"/>
          <w:color w:val="000000"/>
          <w:sz w:val="32"/>
          <w:sz w:val="32"/>
          <w:szCs w:val="32"/>
          <w:rtl w:val="true"/>
        </w:rPr>
        <w:t>هل هو مطبوع فقط أم مصور أيضً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طبوع دون التصوي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ذي أسئل عن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ذي ذكرت لك أني قد لم أجده مصو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بارك الله فيك أنت كان كلامك حول نشر الخطاب كله، وهذا الكلام غير وارد ولا أعتقد صحته لأنه يأخذ صفحات من الكتاب كثيرة ولا حاجة إليها، لكن الشيء الذي يحسن نشره هو أن يصور تصويرًا، هذا هو لكن لعله لم نفعل ذلك لأن المقصود بخط الرجل في صفحة كبيرة يعني السطر بالنسبة للكتاب المطبوع م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ود تقريبًا إحدى عشر كلمة اثني عشر كلمة بالكبير، ذاك يأخذ عشرين وهذا يمكن أن يكون المانع في عدم النشر وإلا فنحن نعلم يقينًا بأنه في مثل هذه الحالة لابد من التصوير ثم الطبع لتوضيح الصورة، ولكن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عل الأمر كما 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عذر عن كرام الناس مقبول، أما المبتدعة أما أصحاب الأهواء فلو أنك جئتهم بكل آية ما تبعو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يا أخ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تأتي إلى الحجاز يا شيخ؟</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أفكر وأعزم على هذا لكن ما أدري لأن صحتي في ركبتي ليس كما ينبغي فإذا شعرنا بشيء من النشاط والقوة سارعنا إلى أداء العمرة واللقاء بالأح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أس طهور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بلغ السلام على المشايخ ، والسلام علكيم و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مر أمام المصلي امرأة أو كلب أو حمار بطلت الصلا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يا شيخنا فيه مسافة مقرر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حبيبي اللي يبطل الصلاة أولًا بالنسبة لمن لم يتخذ سترة فهمت هذا أولا ، ثانيًا إبطال الصلاة مشروط بما إذا مر بينه وبين موضع سجوده، لماذا هنا موضع سجوده؟ فلو كان واحد يصلي بدون سترة ومر واحد من هذه الأشياء الثلاثة وراء موضع السجود ما يقطع الصلاة، وإذا كان واضع سترة لو مر بينه وبين السترة ما يقطع الصلا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شترط وجود الستر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هذا فقط في عندنا صورتان رجل يصلي إلى سترة وآخر لا يصلي إلى سترة الأول لا يضره من مر بين يديه من هذه الأمور الثلاثة سواء كان يمر بينه وبين السترة أو كان المرور من وراء السترة 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جل الثاني اللي ما هو متخذ سترة إذا مر واحد من الأشياء الثلاثة بينه وبينه موضع سجوده بطلت صلاته، أما إذا مر وراء موضع سجوده فصلاته صحي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تخصر في الصلا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بليت مرة أن ترى بعض الراقصات في التلفزيون يضعون يديهم على خاصرتين واحدة يمين وواحدة يسار وتتلوي مثل الحية الأفعى في مرأى الناس، شفتها بهذا الشكل؟</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شف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تخصر، ما ضروري 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 الراقصة المهم أنه بدل ما يحط اليمين على اليسرى على الصدر هو يحط اليمين على خاصرته اليمني واليسرى على خاصرته اليسرى كما تفعل الراقصة لكن الراقصة تلف ودور وا وا إل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الاختصار أو التخصر في الصلا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ناس ممن لا علم عندهم يفسروا هذا الحديث بالذي يخالف السنة ويأخذ باليمني واليسرى تح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خاصرة هذا خطأ</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 إذا كان هذا يعتبر زينة في عرف النساء فيجب أن يخلع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لإمام الشافعي رحمه الله كلامًا معناه، ثلاثة أو أكثرهم بأصدقٍ عن تذكر هذه السور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أد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ل صح أن أبا بكر الصديق رضي الله عنه في حرب الردة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ينقص الدين وأنا ح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هذا اللفظ؟</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د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يد توضيح لهذا الحديث إن شاء الله، وهو أن أبا موسى الأشعري عن النبي صلى الله عليه وسلم    أنه قا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خادم المسلم الأمين الذي ينفذ ما أمر به فيعطى كاملاً موفرًا طيبةً به نفسه فيبتعه إلى الذي أمر له في أحد المتصدقين أو غير    المتصدق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ختصر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خازن اللي يسموه أمين يأمره بما شاء الأمير، أو الرئيس المسئول قال له أعطي خمسين دينار لفلان ومائة دينار فلان وا وا</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إلخ</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عليه أن يؤدي الأمانة إلى أهلها ولا يخون المال، فصاحب المال هو أحد المتصدق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د المتصدقين المقصود به هو أمين الصندوق يعن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احب المال، سواءً كان المال لشخص أو لأشخاص وهو أمي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ين الصندو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أحد المتصدقين إذا كان المال المجموع في الصندوق هو لواحد، وهو أحد المتصدقين إذا كان المال لمجموع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ذي يقوم على ترتيبه أمين الصندوق 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يا شيخ ، تقبيل الأيدي للصالحين والشيوخ؟</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أفعال الصوفية فهي غير مرضية، أما تقبيل يد العالم الصالح وليس الصالح بدون العالم، فكما أقول تقبيل يد العالم الصالح، وليس يد الصالح فقط غير العالم فهذا يجوز أحيانًا، وليس عادةً بمعنى كما يفعل الصوف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يقال في سوري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معناه يعني؟ أن الإنسان من شوقه ومحبته لها العالم الصالح، لكن هذا ما يقوم مقام السنة التي هي المصافحة 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لا يكن أحدكم إم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و حديث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ديث روى مرفوعًا ويروى موقوفا عن ابن مسعو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صحيح أنه موقوف على ابن مسعود أي من كلامه وليس من كلام    النبي صلى الله عليه و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 . .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ما كان الصحة وافق أن يفسر بعضه بعضًا ولا تكون إمعة إن أحسن    الناس أحسنا وإن أساءوا ظلمنا، ولك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سن الناس أن تحسنوا وإن أساءوا فلا تظلمو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الرسول 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دعاء محجوب حتى نصلي على الرسول 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 صحيح؟</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 صحيح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ندعوا للميت بالجماعة أم كي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دعو الله ثبت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عَبَدَ الله على جهل فكأنما عصا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ذا حديث</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يعني يعبدع بدون عل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 . </w:t>
      </w:r>
      <w:r>
        <w:rPr>
          <w:rFonts w:ascii="Traditional Arabic" w:hAnsi="Traditional Arabic" w:cs="Traditional Arabic"/>
          <w:color w:val="000000"/>
          <w:sz w:val="32"/>
          <w:sz w:val="32"/>
          <w:szCs w:val="32"/>
          <w:rtl w:val="true"/>
        </w:rPr>
        <w:t xml:space="preserve">هذا حديث خراف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بو عمر    ليس له أصل ولكن معناه</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معنى المقصود من الحديث هو تحذير المسلم من أن يعبد الله وهو على جهل وهذا معنى صحيح لكن هذه الجملة التي سألت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خلاصته أنه ليس ب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كلام قد أحببت أن أرى إلا عنترة هل هذا حديث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كن مروى عن عنتر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 . .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رواه صعب التحقيق وهو وضعيف على كل ح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هما في الهواء سواء، إذا جاز أكل لحم النصراني فيجوز أكل المسلم تارك الصلاة لأنه في بعض المسلمين في حكم الكافر لكنه ليس بكافر لكنه فاس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وكيل للبنك الإسلامي في الذبح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توطيل له عواقب غير مشروعة لأن معلو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 يطعم منه القانع والمعتر، فحينما أنت توكل بنكًا زعموا أنه بنكٌ إسلامي فهو يذبح ويمشي ولا عليه بعد ذلك يحطها في سيارة و يشحنها على طول، أما السيارة تصل إلى الفقراء أم الأغنياء هذا علمه عند ربي، ولذلك دع ما يريبك إلى ما لا يريبك أشرف على ذبيحتك بنفسك ثم كل منها أولًا وأطعم منها القانع والمعت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ذي وكل مرة ولم يفعل؟</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وب إلى الله وعفا الله عما سلف ويستأنف حياةً جدي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لا طاعة لمخلوق في معصية الخالق</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هذا حديث ولا قاعدة شرعي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 صحيح</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ضيلة الشيخ الرقي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قية من السنة فهي جائزة بل هي المقصودة بقوله صلى الله عليه وسلم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من استطاع أن ينفع أخاف فليفعل </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ذا تكون من الكتاب والسن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نة فيها نصوص معروف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رب الناس اذهب البأس اشف أن الشافي لا شفاء إلا شفاءك شفاء لا يغادر سقمًا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وأن يأخذ ما يتناسب وضع المريض الذي هو فيه، فهو يختار لكل مناسبة لما يناسب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ذلك اختصر الموضوع، كانت الخطة أن أختار الأحاديث الضعيفة منها وأضعها في كتاب خاص قد كنا بدأنا بالخطوة ونسأل الله عز وجل    أن يتمها علىَّ</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سلسلة الصحيح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امس من الصحيحية والضعي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03</Words>
  <Characters>24763</Characters>
  <CharactersWithSpaces>211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9:37:00Z</dcterms:created>
  <dc:creator/>
  <dc:description/>
  <dc:language>en-US</dc:language>
  <cp:lastModifiedBy/>
  <dcterms:modified xsi:type="dcterms:W3CDTF">2013-03-10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