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هلا مرحب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كتب لك أج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جاء في الحديث الصحيح </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جل فيمن قبلكم زار اخا له في قرية فأرسل الله إلى ملائكت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وا له إلى أين قال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فأنا رسول ربك أن الله قد غفر لك قد غفر الله لك بزيارتك لأخ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زيارة إذا كانت لله أجرها عظيم جدًا ، فنسأل الله أن يجعلنا من المتزاورين في الله المتحابين في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هنا مريض يكح كحة شديدة ومستمرة</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الله يا كريم ، آ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الله ، هل أنت في الرياض تسك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أسكن في الرياض والخُ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صوت ط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يش تقول فقط يا شيخ    لنا اخوانا في الرياض ولنا اخوان في الخبر ، مكتبتنا الإسلامية لعلك تسمع به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بالنسبة للكتاب التزمنا بالكتاب السلفي بفضل الله تعالى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جو لكم التوفيق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ذا المجال ، في شيء مفيد طبعمتو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كتاب اثبات علو الله على خلقه لأسامة القصا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كتب في طرابلس قبل الأحداث في طرابلس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سم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ثبات علو ال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اسامة القصاص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امة القصاص</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امة القصاص</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الآن إن شاء الله تعالى في الطريق الى بعض الكتب للشيخ عبد الرحمن عبد الخالق أخونا سلي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هلال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علي ومشهور حسن لعلك تعرفه</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جلس مع الشيخ لكن قلي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يشرفنا أن دار الهجرة يعني تعمل اسم الشيخ ناصر الألباني على كتب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سبقنا بها أخونا سعد الراشد جزاه الله خير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 الله عز وجل أن يبارك لنا في عمر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عافيك</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آمين ، سامحنا يا شيخنا ، أزعجنا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وسهلا شرفتنا الديا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ى وجه الشيخ ناص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أل الله أن يرينا وجهه يوم القيام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آم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جعلنا من الذين قال في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جوه يومئذ ناضرة إلى ربها ناظ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ة وعاف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بع سنوات كنت في معرض المدينة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رض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دينة ذهبت الي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باب بلغوني وكنت انا و اياك في المدينة في معرض الجامعة</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و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ك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فضل الله تعالى</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ض في الرياض</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رياض</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كتاب شيخنا اسمه وقف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زا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لني وقرأت منه أكثر من النصف ، وهو تحت المطالعة عندما أجد نشاطً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كنت أتمنى للمؤلف أن يكون قد وصله الخبر ، الإخوان المسلمون هنا في الأردن ، وموقفهم تجاه الدعوة السلفية واتخاذهم قرار بمقاطعة الشيخ الألباني وأتباعه وكيف أنهم فصلوا اثنين منهم لمجرد تردده على دروس الشيخ ، وكيف أنهم اتصلوا معه ، أو بعبارة أدق كيف أنهم أرسلوا إليه شخصا من رؤوسهم يريدون منهما أن يقطعا علاقتهما بالشيخ الألباني ، فكان جوابهم كما هو واقع الدعوة أن الشيخ الألباني ما عنده حزبية ولا عنده دعوة إلا للكتاب والسنة وأنتم تدعون أنكم على الكتاب والسنة لكن الذي نستفيده من حضورنا مجالس الشيخ ، لا نجد شيئا منه عندكم فلا نرى مانعًا من بقائنا مع الإخوان المسلمين ومجالستنا للشيخ الألباني ، جادلوهم وأخيرا قالوا لهم لا يجتمع في الأخ من الإخوان المسلمين ولاءان ، ولاء للإخوان وولاء للشيخ ، وإنما لازم الولاء يكون للإخوان المسلمين فقط ، ونحن ننذركم ما أدري المدة كانت ستة أشهر ، وهذا آخر لقاء فإذا استمررتم فالآن أنتم مجمدون على حسب تعبيره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ستمررتم فأنتم مفصولون ، قالوا نحن لا نستطيع أن نفارق مجالس العلم ، فاصنعوا ما شئتم وفعلا فصلوا وعندهما خطاب منهم ، لو نشر هذا الخطاب في هذا الكتاب ، لكان حجة دامغة على الإخوان المسلمين ، وتعصبهم لحزبهم ، وتعاملهم مع المسلمين الآخرين ، على خلاف ما ينقلونه عن حسن البنا من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تعاون على ما اتفقنا عليه ، ويعذر بعضنا بعضا ، فيما اختلفنا ف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قصة الحقيقة كانت مما ينبغي ألا يخلوا الكتاب عن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شيخ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طاب يا شيخ الذي أعطوه لهم في سبب أن فصلكم من جماعة الإخوان ، بسبب مجالستكم فضيلة الشيخ ناصر الألبان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توب هذ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ط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سمية عنده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والله ما أدري الآن تفاصيل هذه القضية ، شغلة رسمية و لا إلا والذي كان يتردد عليهم</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أحم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بلدكم الذي كان يتردد أبو أحمد وبلال ما اسمه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خوان المسلمون عندكم كانوا يحضرو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ذي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يب أنيس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من البارزين عنده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يد أن نطبع منه قرابة عشرين ألف نسخة يعني ما أحد قام بتوزيع كتاب في المملكة عندنا إلا دار الهجرة بفضل الله الكل يتخوف من الكتا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خو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خوف من الكتاب يقولون يمكن الكتاب يغلق المكت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لا نريد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احوا للمكتبات يقولون لي لا داعي للكتاب لأنه سوف يشعل فتنة ويأتي بمفسدة ، فقلت إن الكتاب لا يأتي إلا بحقائق</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قائق</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نحن الآن نبشرك انه عشرة آلاف نسخة توزعت نطبع عشرين ألف نسخة بيروت</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طاب ممكن نحصل عليه ونضعه في النسخة الثالثة ، فيكون شيء طيب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إذا كان عندنا نسخة</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ليق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س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س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عني إخواني اللي في الكويت اللي اسمه جاسم حاول أن يستغل كلمة لي ، يأخذ منها أنه أنا أقول إن مسألة التوس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تدع ، وهو من المسائل الفرعية فرد عليه هو وأحسن الرد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تقييم الكتاب وفضيلتك قرأت الكتاب كاملا أو قرأت نصف الكت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شكل عا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د فراغًا ، وكان ينبغي أن يكون منذ القديم ، فالحقيقة الكتاب نافع جدًا ، وفيه بيان للناس أكثر الناس ربما الإخوان المسلمين بعضهم على الأقل يجهلون هذه الحقائق ؛ لأن أكثر الناس أتباع كل ناعق ، يعني ما يتمسكون ولا يبحثون عن الحقائق ، في عبارة هناك في سوريا يقولون هات يدك وامش ، فقط إلى أين ؟ إلى الجنة ، إلى النار ؟ ما سائلين ، فكثير من الإخوان المسلمين خاصة حينما يغرر بهم بعبارات براقة كما فعل جاسم ادعي انه الاخوان المسلمون سلفيون وبمثل هذه العبارة قد يغتر بهم بعض السلفيين فيمشي معهم ، لكن العاقبة تكون أن يتجلى له الحقيقة وأن ينفصل عنهم ، فأنت تعرف في الواقع سد فراغًا ، وجزاه الله خ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شهار الكتاب جيد إشهار الكتاب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و صار شيء من الضرر ، يجب نشره ؛ لأن هذا من كتمان العلم ، فاليوم مع الأسف تغلب على كل الجماعات إلا المتمكنين منهم بالعلم سياسة مداراة الواقع ، أما الصدع بالحق والجهر به نادر جدًا ، كما أنت تحدثت آنفًا ، أنه ممكن يثير فتنة ويثير كذا ، أما الآخرون لا يفكرون هذا التفكير ، فيتكلمون في السلفيين ، حتى بعضهم يغمزهم بلقب سفليين بدل السلفيين سفليين سفلة ، هذا الدكتور البوطي الذي عندنا في سوريا كتب هذه العبارة في بعض مؤلفاته ، فإذا كان هؤلاء يصدعون بباطلهم ، فأولى بنا وأولى أن نصدع بالحق الذي ندين الله به ، أي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كتاب الشيخ السلفية تبع البوط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تقول في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سي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ع عنوان فيه جاهلية ، ولكن المعنوان خطر جدًا ، غمز ولمز في السلفيين ، هذا كان له رسالة ، اصدرها في سوريا ، وصف السلفيين بأنهم يعني كيف أقول ، بتعرف لما يسيل الماء القذر الوسخ إلى مصارف نسميها نحن في الشام بالبلاليع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سمى في مصر بالبلاليع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فهو يقول إنه هؤلاء بحاجة إلى أن يصرفوا في البلاليع عن السلفيي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ه في كتاب وإ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 في رسالة ، الشيخ المعصومي تعرفه ؟ أو تعرف شيئا من آثار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مع عن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هذا لما أتيح لي لأول مرة ، الحج لبيت الله الحرام ، فزرته في دار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بًا رسائل لهم نافعة ، كلها حول بعض السلفية ، كان منها رسالة في محاربة التقليد ، عنوانها ؟ ذهب عن بالي ، بس إلى بلاد الجابان يعني اليابان ، فنحن في سوريا رأينا من مصلحة الدعوة طبع يعني رسالة ، طبعة كما يقال اليوم ، شعبية رخيص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ذا الكلام مذكور عندي في بعض الأشرطة ، إذا تحب أ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ك تعبان أتعبناك كثيرا يعلم الله كفاية يا 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نهي هذا ، طبعناها طبعة شعبية تحت عنوان جدي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ل المسلم مكلف بإتباع مذهب مع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شرت الرسالة ونفع الله بها ، و قامت قيامة المقلدين ومنهم البوطي ، فألف رسالة ورد عل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وانها خطير جدًا ، ما أذكر جيدا الآن العنوان ، لكن معناه إنه أن لا مذهب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امذهبية للبوط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جملة ما كتب المسكين أن هذه رسالة صغيرة بس هي للمعصوم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ا مذهبية للشيخ المعصوم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رسالة الشيخ المعصومي هي جواب يلي نشرناها نح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رد عليها ، وكان من جملة ما قال في المقدمة أن هذه الرسالة ألفها الشيخ الألباني وبعض أصحابه وليست هي للمعصومي يعني كمثال لتهجم هذا الإنسان وتهوره فيما يكتب ، والرسالة موجودة عندي وبخط الشيخ المعصومي كهدية يعني كيف يكتبون هن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 المخطوطات يعن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طبوعة يعني مثل هذا الخط أنه هذا المؤلف بخط اليد ، مع ذلك ادّعى أنه نحن نسبنا هذه الرسالة للرجل فأخطأ فيها خطئا فاحشا ، ألف في الرد عليها برسا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رد البوطي على رسالة الشيخ المعصومي ، هذا ما أردت بيانه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شيخ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مد لله رب العالمين ، وسبحانك اللهم وبحمدك أستغفرك وأتوب إلي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 الله لك الشف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أم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في الرد على محمود سعيد الرد المطول ، فسبحان الله ، الإنسان مع البحث يجد أشياء عجيبة جدًا ، فتوسع أمامه مدارك يعني فظيعة ، يكفي أن الغماريين أشياخه في هذه القضية متناقضات عديدة أحمد الغماري له ك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في الصحيحين مجمع عليهما وكذا ،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غير أستاذنا في الصحيحين أحاديث موضوعة وأحاديث منكرة وكذا ، عبد الله في كتابه الحاوي في فتاوي الغماري له كلام ككلامه الأول في الغماري أنه في الصحيحين لا يجوز أن يجرأ عليهما أحد أو كذا ، في الفوائد المخطوطة نفى عشر اثنا عشرة حديثا ، أبو غدة له كلام كذلك في نهاية قراء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فصل كامل عن أبي الزبير عن جابر في مسلم ، حتى يقول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صححه العلماء من رواية الزبير عن جابر بغير تصريح ف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شياء عجيبة جدًا شيخنا، هذه الأشياء لوحدها ، تخرج حقيقة موضوع يكاد أن يكون شبه متكام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أن الجماعة من أهل الأهواء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كنت قد كتبت مقدمة أحب أن أقرأها بشكل سريع إن شاء ا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بعد خطبة الحاجة أما بعد ، فقد روى الإمام الجليل شيخ الجرح والتعديل وسيد صناعة الحديث المشهود له في القديم والحديث ، الحافظ الدارقطني في سننه بإسناده عن الإمام الثقة الثبت وكيع ابن الجراح الرؤاسي في قوله أهل العلم يكتبون ما لهم وما عليهم    وأهل الأهواء لا يكتبون إلا ما لهم ، ودُعاة السنة ، وأهل الحديث قد ابتلوا في غابر الزمان وحاضرة ، بفئام من الناس تطاولوا عليهم ، وسوو في ذمهم الكفار ولم يرقبوا فيهم إلاً ولا ذمة ، بل أرادوا الطعن بهم والوقيعة فيهم عند الأمة وروى الخطيب البغدادي في شرط أصحاب الحديث عن الإمام الثقة    سع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إذا رأيت الرجل يحب أهل الحديث مثل يحيى بن سعيد القطان ، وعبد الرحمن بن مهدي ، وأحمد بن حنبل وإسحاق بن رهويه ، وذكر قومًا آخرين ، فإنه على السنة ومن خالف هذا فاعلم أنه مبتدع ، وإننا في هذا العصر نرى ولله الحمد عودة حميدة لدراسة علم الحديث والسنة وهذا يبشر بالخ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نا في الوقت نفسه نرى رؤوسًا ارتفعت هنا وهناك نسجت على منوال أسلافها ممن طعنوا في علماء الحديث وأئمة السنة فتراهم يلمزونهم تلميحًا تارة ويقدحون فيهم تصريحًا تارة أخرى ، وليت ذلك منهم ، إلا ليمثلوا نفع الأمة منهم ، مبتدعين بذلك شتى الطرق والأساليب التي تخدم أهدافهم وتؤكد مآربهم سالك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ديد طريق الذين لا يؤمنون بالله وباليوم الآخر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ناظر المتأم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ى دليل ذلك عينا في أمثلة صريحة ، التي لا يستطيعون لها نكرا ، و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خطورتها تهوي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عتهم ومقدم ضلالتهم هو ذاك المتوسم    الجائر ،المسمى محمد زاهد الكوثري الذي أخذ على نفسه عهدا ، أن لا يسلك مسلك علمًا من أعلام السنة والحديث ، إلا ويتهمه ويطع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طعن بعشرات بل بالمئات من الثقات والرواة وجبال الحفظ نقضه فيها وذب عنهم الإمام المعلمي في التكي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ترحمت علي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نعم جزاك الله خير الشيخ ، في مقالاته صفحة كذا رمي ابن خزيمة و عثمان بن سعيد الدارمي بأن في كتبه شركا وأراء وثنية وبالشيء نفسه يرمي عبد الله بن الإمام أحمد في مقالاته صفحة كذا ،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عونه في شيخ الإسلام ابن تيمية وتلميذه ابن القيم رحمهما الله معلوم ومعروف عند أقل نظرة يسرحها الباحث في تعليقاته وكتبه ، وهكذا أيضا من سلك سبيله وسار على دربه كالإمام الشوكاني ، فقد نقل فيه كلمة بعض الأصول المختلفة ، أنه يهودي مندس بين المسلمين ، ثم أيدها ووافقها إلى سلسلة من الكلمات التي لا تحوي إلا أبلغ صور الذم في دليل الأمة وصفوة الأمة ، ثم جاء بعد نفاق هذا الكوثري تلميذه وربيبه الذي رباه على لسانه ، وصنعه على عينه من إليه ينتسب وعنه يدافع ويذب وهو عند كل صفي</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غفور لا يُتبع وإنما لأنه    محدور ذو شرور وطوى في كتاب براءة أهل السنة من الوقيعة في علماء الأمة لأخينا الكبير المفاضل فضيلة الشيخ بكر بن عبد الله أبو زيد ، ما يعرفك بحقيقة هذا التلميذ وشيخه ، ويكشف لك ماحاول تزينه وزخرفته وإظهار على غير حقيقته بأدلة الصريحة والبراهين الساطعة والحجج الجليلة من غير سرف ولا مخيلة واليوم نرى أن هجوم مهجة المبتدع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بدأت تأخذ مسارًا آخر ، إذ لما كشف الله سبحانه وحقيقتهم وأظهر مكنون قلوبهم    علم عقلاء الفضلاء، ونبلاء العلماء أن بضاعة هؤلاء في سوق الحق كاسدة ، وأن تلبيساتهم وتدليساتهم لا تنطوي إلا على ذوي العقول والآراء الفاسدة تيمم هؤلاء الخائبون وجوههم وريشوا سهامهم نحو المعاصرين من أئمة السنة    لا يألون جهدً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قلت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يمم هؤلاء الخائبون وجوههم وريشوا سهامهم نحو المعاصرين من أئمة السنة    لا يألون جهدً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يحو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يشوا سهامهم نحو المعاصرين من أئمة السنة لا يألون جهدًا في تسويد الردود عليهم ، وتوجيه الطعون إليهم ، بعبارات باردة ، وكلمات ممزوجة ، ورسالات في الحق محدودة ، ولست في مقدمتي لهذا الكت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ئر ما طعنوا به على عدة من علمائنا وشيوخنا ، ولكني سآتني على شيخنا الفرد علم السنة ، وبقية السلف ومحدث العصر أستاذنا الجليل محمد ناصر الدين الألباني حفظه الله ، ومتع بحياته وفسح في عمره ، وإذا نظرت نظرة تأمل ، ترى أن غالب من رفع عقريته للرد على هذا الشيخ الجليل هم من أهل البدع والضلال والانحراف عن السنة وتوحيد الله جل شأنه دأب الشيخ عبد الله الحبشي الهرري في كتابه التعصب الحثيث ، ورده عليه شيخنا مرروًا بذلك التلميذ الهالك في محبة شيخه والتعصب له ، ثم انتهاءً بتلميذًا لهذا التلميذ وهو الذي جعلنا كتابنا هذا ردًا عليه وهتكًا لباطله ، وإظهارًا لفساده تسويداته، وفي أثناء هذه الردود طلع علينا بعض المتعصبين الهلكى بعبارات سودوها في بعض ما كتبوه طعنًا بهذا الشيخ ،    لا أقول لشخصه ، فالله والحمد أن مبناه على النصوص لا على الشخوص ، ولكن طعنًا في منهجه العلمي ودعوته المباركة ، التي جاءت لتفسد على ذوي البدعة بدعتهم وأباطلهم وتؤرق عليهم مضاجعهم كمثل ما قال عنه الشيخ محمد علي الصابوني ، في رسالته التي لها مما كشفته نصيب أوفر المسماة بنقيض اسمها كشف الافتراءات صفحة كذ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قول فهو ليس بالمطاول ولا المقارع أمام فرسان الميدان وله ، غرائب وعجائب في تصحيح وتضعيف يندى لها جبين الإنس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قول وهذا كلام من أعجب العجب فالصابوني ليس له أدنى معرفة في الحديث وعلومه ، فكيف يدور على الكلام في هذا الإمام الجهبذ ، الذي أمضى من حياته أكثر من نصف قرن في خدمة السنة ، وتمييز صحيحها من سقيمها ، وفي تقرير أحكامها وتوطيد أركانها ، علمًا وعملا دعوةً وجهادا ولقد رد كلمة الصابوني هذه فضيلة الشيخ بكر أبو زيد في رسالته النافعة التحذير من طرق الصابوني في التفسير صفحة كذا حيث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عين التجاهل وعمط الناس أشياء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رتسام عالمية الألباني في نفوس أهل العلم ، ونصرتهم للسنة وعقيدة السلف أمر لا ينازع به إلا عدو جاهل ، والحكم ندعه للقراء ، فلا نطيل ، ما أجمل هذا الكلام يا شيخن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ه الخي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كلام أهل السنة ودعاة الحق ، كثر الله أمثالهم ، وبارك فيهم ونفع بعلومهم ، وما لمزات الغماريين الثلاثة وردودهم عنك ببعيدة ، وكلها ولله الحمد ، منقلبة عليهم مردودة إليهم وهكذا ، أشباه هؤلاء المبتدعة ، وأشياعهم وضلالهم في مختلف البلاد ، هم على وتيرة واحدة وطريق واحد وهدفٍ واحد ، وطريقهم العصبية والتقليد والابتداع ، وطريقهم السب والطعن والتشهير وهدفهم تعميق البدع والتنفير عن دعاة السنة والتوحيد ، ولا أطيل أكثر بذكر الشواهد والأدلة التي تؤكد ما قلت ، وتصدق ما بينت وليس هذا كله سوى غيض من فيض لكن فيه كفاية ، لطالب الحق ، حتى يعرف حقيقة الطاعنين ، وجهالة الأدعياء المتعالمين وما طلع به علينا أخيرا محمود سعيد البوطي من ردود على شيخ الحديث في هذا العصر ،    يدلنا دلالة أكيدة على أنه خاليًا من العلم ، فارغًا من المعرفة الحديثية ، لم يستفد من اطلاعه على كتب السنة والحديثية ، إلا قعودا ونقزات يوجهها بقالب من التدلي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علماء السنة وأساتذة العلم، روى الخطيب البغدادي في شرف أصحاب الحديث عن عن وكيع بن جراح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و أن الرجل لم يمسك بالحديث شيئا إلا أنه يمنعه عن الهوى كان قد أصا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فكيف من هو مخ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نت قد وقفت قبل ثلاث سنوات تقريبًا على رسالة لـمحمود سعيد البوطي عنوان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صول التهاني في إثبات سنية السبحة في الرد على الألبان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قريب من خمسين صفحة ، ورأيته فيها أغلاطًا فادحة ومغالطات واضحة ، وتأويلات فاضحة فما كان مني إلا وأن كتبت عنها ردًا عليها عنوا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حكام المباني في نقد أصول التهاني وكشف ما فيه من مغالطات المعان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أكبر من ضعف رسالته ، كشفت فيه تلبيساته ، ونقدت تدليساته وتمويهاته وها هو نقد رسالته الثانية التي سما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نبيه المسلم إلى تعدي الألباني على صحيح م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ذيك فقارن فيه بين الحقائق والإدعاءات وبين صدق القول والإفتراءات وسوف ترى أخي طالب الحق كيف أن هذا الغماري النزعة الكوثري الطريقة الغدي الأسلوب ، قد فارق مفار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ج أهل العلم ووافق موافقة تامة سلوك أهل الأهواء ، فكتب الذي له وكتم الذي عليه وفي ختام هذه المقدمة الوجيزة أقول ينبغي على كل مبطل يسو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قراطيس طعنا في أهل السنة والتعدي عليهم أن يعلم علم اليقين أنهم قادرون على الرد علي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واجهتهم مواجهة قوي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ربك لبالمرصا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ما الزبد فيذهب جفاء وأما ما ينفع الناس فيمكث في الأرض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مد لله شو رأيك شيخن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عطيك العافية والله ممتاز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بدل كلمة التلميذ بالمريد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المريدين له علاقة بمحض التصوف أما هذه في ال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شفت رسالة الكويتي الصغ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ثر الأدلة التي ذاكرها آخذها من المقدمة التي في آداب الزفاف على كل حال</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طبع الكتاب يجوز يطلع أكثر من مائة وخمسين إلى مائتين صفح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ا لك التوفيق إن شاء ا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ستشيركم بشيء الآن الكتاب فيه بحث مسائل كثيرة ، الآن يخطر في بالي أني أعمل الجزء الأول فقط لأبي الزبير عن جابر ، والجزء الثاني للمسائل الأخرى ؛ لأنه نصف الكتاب فعلاً عن أبي الزبير عن جابر فشو رأي شيخن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خلصت منه تأليفًا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ادة كلها جاهزة    شيخنا كماد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دي بالسؤال أنه إذا فعلاً إذا وجد أنه أثبت بالرواية عن أبي الزبير عن جابر تأخذ نصف الكتاب حول فأجعلها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ثر شيء عند روايته عن أبي الزبير عن جابر يعني اجتمع الشيء الكثير أبو جابر وأبو الإبهام وأنت تذكر النقل يلي ناقله الأخ في النسخة فيه أربع مواضع في الرواية عن أبي الزبير عن جاب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بع مواضع أي 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ه الأحكام نفسه أحكام عبد الحق ، فضلاً عن رئيس تهذيب الآثار للطبري رئيس الحافظ بن حجر بعلة ابن الزبير عن جابر فيما ينقل ع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شياء كثيرة جدًا سبحان الله شيخن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 ربنا ينصر الحق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يدافع عن الذين آمن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 لا يخفاك ربنا يسخر مدافعين عن الحق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آمين ، الحمد 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يدافع عن الذين آمن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فيك الخي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ا كلامك ينفعنا وأنت والله على رأسن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ك الخي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ونا حمدي هذا 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ك الرسائل الجديدة التي تصدرها فأرجوا أن ترسلها إلي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ونا أبو عبد الله كان أعطاني بعض الكتاب منشان حجاب المرأة أستاذي فبالنسبة لحديث أسماء أنا كاتب تقريبًا الأشياء كلها وساويت منها رسالة موجودة عندك منها صور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قول بالنسبة لحديث أسماء أنا مش رايح اطّلع في الأوراق شيء ؛ لأنه كل الشبهات نقلتها في هذه الرسالة التي كاتب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مقصود أن تتبع من هذه الرسالة النقاط التي تهجموا فيها علينا ، بس التهجم فقط ؛ لأنه لما أنت بتذكر بده يرجع يشوف شو قايلين ، بس تلفت النظر للمواطن التي انتقد الألباني بما يتعلق بحجاب المرأة سواء كان فقيهًا أو كان حديثيًا ، ما أريدك أن تتوسع كما تفعل أحيانًا ، وإنما هو الإشارة أنه في هذه الرسالة في بحث في الرد على الألباني وعندك رسائل أخرى لابد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ذا هو طيب شيخنا قرأت رسال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قد قرأتها كل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رأيك به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تازة ولا ش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 إليه يجزيك الخير يا أستاذ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ه ينبغي نشرها لوحد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وحد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قو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بخصوص الدرس يوم الجمعة دروس أخونا الشيخ علي ، طبعًا بدأ بالتدريس منذ ثلاثة أشهر في فتح الباري ، طبعًا هذا ما شاء الله علوم بحار مش بحر ، فأخونا الآن هن ، ما بتحملوا هذه العلوم ؛ لأنهم مش معتادين على دروس ومجالس العلم ، بين يدين المشايخ ، وكذا ، فكنا اقترحنا على الأخ فيوقف بعد سبع الأحاديث الأولى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بعين درس تقريبًا ، هذا شيء كثي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ا ش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لو نبدأ في كتيب صغير أولاً نجمع طلاب الخبر ؛ لأنه أكثر ليش نحن نجلس ومش فاهمين شيء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أكيد أن العلم ثقيل على عامة الناس لا شك ، لعل الطريقة أن تختار من صحيح البخاري أحاديث لعله يسهل عليك ذلك مختصر البخاري ولو الجزء الأول ، وتدرس أنت الكبير تحضي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تقدم الفوائد إلقاءً على الناس باللغة التي يفهمونها ؛ أما لغة العلماء وطلاب العلم ، هذه ما فهموها فعلاً ، لعل هذا يكون أحسن شيء ، يعني تقرأ الحديث وبتعمل تعليقات علي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نهجي في الكتاب أقرأ فتح الباري حرفيا فكل مصطلح يمر كل إشارة نحوية    إشارة بلاغية مصطلح 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هذا ما بتحملوه هذ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ن الجالسين ، قالوا نحن نريد ذل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 لكن النتيجة يتسللون لواذا</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 أنا قلت لهم في القلم العريض ، قلت أنا مش شايف تقدم منكم ، يعني لما أنا بشرح مثلا الغريب أو كذا أشياء بتم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سيدي بدك تطور أسلوبك على أساس كلموا الناس على قدر عقوله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ارحة بعد التشاور مع الأخوة ، اقترحنا أ ن ندرس رسالة ، عقيدة السلف أصحاب الحديث لأبي عثمان الصابون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أس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ك شيخنا نعود الطلاب على الجلد في مجالس العلم ، فلما يكون هذا الشيء خفيف فإن الطالب يعتاد على أن يجلس فلو ارتفع المستوى شيخنا يكون الطالب قد اعتاد إما هيك مفاجأة فاجأتنا ب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قبل فترة أخونا بخيت ، تبع مستفتي الهجرة والأخ كمال المصري ، بتذكر لما جاءك هم وأبو أحمد وسهروا    مع كتاب وقفات كان حثنا كثير أن نجدد الفكرة التي اقترحت قديمًا شيخنا يلي هي الرد على محمد الغزالي ، وبخاصة بعد كتا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سنة بين أهل الفقه و أهل الحديث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علاً أنا جمعت أربع خمس كتب والتقينا مع الأخ سليم ورأينا يعني أنه فعلا لابد من هذا وبالصدفة سبحان الله ، اثنين أخوة من الجزائر يرسلون لنا رسائل أنه ظهر لنا هذا المعتزلي الجديد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ريد كذا ويريد كذا ، فشيخنا هل ترى كيف الأسلوب يلي ممكن نعالج فيه الرجل هذا ، وخاصة أن أساليبه إنشائية هو يعني ما عنده علم ، شيخنا أرجوا توجيهاتك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إذا كان عندي شيء ، فأنا يبدوا لي أن يكون الرد عليه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سم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نفسية هذا الكاتب وبيان أنه لا يختلف عن رجالات المعتزلة المتقدمين الذين يقدمون والآرائيين الذين يقدمون الرأي الشخصي على النص النبوي تشرحون هذا بقدر ما تستطيعون هذا هو القسم الأول ، القسم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د كلماته المتعلقة بصرف لبعض آراء المخالفة للسنة هو أكيد رجل جاهل بلا شك مغرور بسلاطة لسانه وسهولة قلمه ، فهذا غره ووهمه أنه هو على شيء من العلم وليس على شيء منه ، فهذا الذي يبدوا لي والله أعلم ؛ إنه الرد يكون على قسمين قسم لإلحاقه ببيان واضح بأهل الرأي والاعتزال وبعد ذلك الإتيان بالأدلة من كتابه هذا أو غير كتبه إذا تيسر لك ذل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دة كتب الآن خمس كتب ، تخصص ضد السلفي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عليه ، وبتجيبوا بعض الأمثلة مما يتهكم بالسنة فيها ، الحقيقة مجال الرد عليه واسع جدً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و لا يهتم بموضوع الشخصية الإسلامية أبدًا ، وليس الأمر هكذا    بل يتهكم كما تعلم بأولئك السلفيين الذين يهتمون بالمحافظة على الشخصية الإسلامية في عقر دار الكفر ، بينما هذا يجب أن يشكروا عليه وأن يؤيدوا هو كأزهري يعني ما يلتفت إلى هذه القضايا أيضا في البلاد كما يقولون العروب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أزهري يعني المحافظة على لباسه الأزهري ولبسه أكثر من محافظة الشباب على لباس السن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هو أنا كتبت كلمة في بعض التعليقات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كتاب نفس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على حديث أو تعليق لا أذكر في أي مكان ، المهم وهنا 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شو كانت المناسبة ؟ أي نعم ، التعليق على الحديث المعروف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انتعل أحدكم ، فليبدأ باليمين ، وإذا نزع بالشم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كتبت تعليق هنا في السلسلة الصحيحة ، الآن أتذكر أن هذا الحديث فيه أدب من الآداب الإسلامية التي هجرها المسلمون لجهلهم بالنسبة وعدم اهتمامهم بها بل وقد يوجد في بعض من يسمونهم أنهم دعاة في العصر من ينكرون مثل هذه الأشياء ويسمونها قشورًا أو أمورًا تافهة أو ما شابه ذلك ، بتعرف الكلام هذا ، لكن يلي ممكن يكون جديد بالنسبة للتعبير على الأقل ، إنه في الوقت الذي تجد كثيرًا من هؤلاء يهتمون في أزيائهم بالتشبه ببعض الدعاة المشهورين كحسن البنا رحمه الله ، فتجد أحدهم يتخذ لحية قصي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حافظ على التشبه بحسن البنا ، أما التشبه بسيد البشر فهذا يعتبر قشورًا ومن الأمور التوافه هذا الغزالي ينطبق عليه هذا الكلام ، وهو من عميته من مثل هذا الكلام ، وأرجوا لك التوفيق فيما أنت فيه إن شاء ا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كنت قد ذكرت لك عن رسالة كنت قد أشرت عليها في الضعيفة الثالثة أو الرابعة قلت كلمة سواء ، علقت أنت عليها ضمن طبعة النيجري ، فهذه حبذا لو تضاف للكتاب أو رسالة محمود سعيد الخطية وأن تصورها لنا وكذلك رسائل الغماري ، هذه أشياء طيبة إذا أضيفت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سواء ، ما بعرف هي عندي أم عند صهري همام ، إن شاء الله    نحاول نراها وبنشوف منشو ممكن تقديم من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دعاء ببداية الأزمات ، ونحن الآن في أشد حالات الأزمات ، يعني ما أصاب الأمة الإسلامية بسبب المعاصي وذنوب الناس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ليس هو المقصود بالنازلة هي التي تنزل على المسلمين وليسوا هم سببها ، فهمتن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هم سبب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يعني دخل الكفار غزو بلاد المسلمين ، الكفار كما يقع اليوم في كثير من البلاد يعتدون على المسلمين ، أما المعاصي والذنوب هذه أمور يعني طبيعية ومستمرة ، فليست هي مثل النازلة عرفت كيف فالنازلة هي التي تشرع لها القنوت في كل الصلوات الخمس ، هذا هو طبعا وإلا لا يخلوا زمان إلا فيه معصية ومعنى ذلك أن يستمر الإنسان في القنوت في كل الصلوات وهذا خلاف السن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ناس في دعاء القنوت أخذوا برأي الإمام الشافعي ، ويقنتوا في الفجر وفي ناس ينكروا عليهم ، فبعض العلماء قال لا ننكر ولا نطلب من الناس أنهم ما يدعو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ال الصوفي لا ينكر ولا ينف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نحن لا نعمل مثل الصوفية ما الذي نقوم به نحو الإنسان الذي دعا والذي ما دع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سألة أخرى ، لكن نحن نبين أنه لم يصح القنوت في الفجر على طول ، لكن إذا اقتدينا وراء إمام يرى القنوت في صلاة الفجر كما تقول مذهبه شافعي ، فنحن نتبع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ننكر علي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نكر عليه ل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نطلب منه يدعو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ا بعد الصلاة أو قبل الصلاة فنحن نبحث معه ونبين له بأن هذا لم يثبت بالسنة ثم هو ربنا حسيبه فإن استجاب فبها ونعم ، وإذا لم يستجب نصلي وراءه ولا نشق عصا المسلمي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خذ أحد الأخوة في الصلاة وهو الحمد لله رب العالمين ، يعلم السنة جيدًا ، ورأى أن الأغلبية    ناس أصى مذهبهم شافعي فدعا من أجل تأليف قلوب المسلمين فهل هذا أصاب أم أخطأ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لك شيء ، إذا كان المقصود هو يألف قلوب من حوله ، ولا يأتلف هو معهم ، فهذا كويس ، لكن أنا أخشى ما أخشى أن يتحول هو بينما هو كان سلفيًا سنيًا ، فيصبح مذهبيًا خلفيً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في حجاج آدم وموسى عليهما السلام ، قال آدم لموسى أخيرًا فتلومني على أمر كتبه الله عليَّ أو قدره عل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غيره أبدًا ، القدر هو ما سجله الله في اللوح المحفوظ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ا هو موافق للعلم الإلهي فهذا هو المقصود وما فيه شيء ثان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هنا آدم احتج بالقدر هنا ، فهل يجوز الاحتجاج بالقدر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الاحتجاج بالقدر ، لكن يجب أن تلاحظ بأن هناك فرقًا بين هذا الاحتجاج الذي حكاه نبينا صلى الله عليه وسلم بما جرى بين آدم وموسى وبين الاحتجاج غير آدم ، مثل قول المشرك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شاء الله ما عبدنا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ق واضح جدًا ، وهو أن التحاجج الذي جاء في الحديث جرى في عالم غير عالم التكليف ، واضح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ولا ، وثانيًا المؤاخذة جرت بعد أن تاب آدم عليه السلام وأناب كما هو في صريح القرآن بينما الاحتجاج بالقدر هو لتمرير ولتسويغ المعصية بحجة أنه الله هيك كاتب علينا فشتان بين الأمري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 إذا وقع الإنسان بحادث دون فعله يكون هذا قضاء وقدر ، ألا يوجد تعبير آخر غير هذا التعبير ، يعني مثلا إذا الإنسان عمل حادث بدون قصد ، يكون قضاء وقدر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 قضاء وقد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 قضاء وقدر ، لكن ما في تعبير آخر نقول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ه ، لكن المهم أن المسلم إذا ارتكب فاحشة أن لا يحتج بالقدر ، لكن كل شيء يقع فهو بقدر الله وقضائه ، ولا شك ولا ريب أبدً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ذي يقع علينا غصب عنا كما يقولو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 قدر ، أي نعم    لكن بين قدر وقع للإنسان ويؤاخذ به ، وبين قدر يقع للإنسان ولا يؤاخذ به ، كما نعلم جميعًا التفريق بين قتل العمد ، وقتل الخطأ فقتل العمد يؤاخذ عليه الإنسان في الدنيا والآخرة أما قتل الخطأ فلا يؤاخذ إلا في الدنيا دون الآخرة ، وهكذا كل المعاصي فإما أن تقع باختيار الإنسان فهو يؤاخذ وذلك مقدر عليه بلا شك ، وأما أن يقع رغم أنفه وبدون اختياره فهو لا يؤاخذ عليه الإنسا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شيء الذي وضعه الرسول عليه الصلاة والسلام على رأسه عمامة شال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رى من حولك ، وكما ترى من أمامكم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كما ترى من حولك ، وكما ترى من أمام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رسول عليه الصلاة والسلام في غزوة أحد وضع لامة على رأسه ، وما هي اللامة ؟ وقا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كان لنبي أن يضع لام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آلة الحرب ، الخوذة ودرع الحديد ، ونحو ذل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دنا عنك بعض الكلام عن الانتخابات بعض الإخوة متناقض كلامهم ، شو بتقترح حتى يكون عندنا شفاء الغليل في الجواب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في هذا ، ولكن لعله من الحسن أن تذكر ما هو الذي ورد إلي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الذي ورد أولا أن الشيخ ذاكر الإخوان المسمين الذين نزلوا لا ينبغي أن ينزلوا أما إذا كان الأمر كذلك فعلى المسلمين مؤازرتهم ، وآخرين ذكروا أن الشيخ يقول غير هيك لا مؤازرتهم ولا دخوله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ل الثاني خطأ ، أولاً القول الأول صحيح لكن دون الصحة ، نحن أولاً ما خصصنا بالذكر الإخوان المسلمي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خواننا بشكل عا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إذا أحد المخطئ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الإخوان المسلمي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لفظ كلام يعن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صير هكذا الخطأ المهم ، نحن نقول لا ننصح مسلمًا أن يرشح نفسه في هذه الانتخابات في كل البلاد اليوم ؛ لأن الحكومات لا تحكم بما أنزل الله واضح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أعلم أن هذا الرأي لا يقتنع به كثيرون من طلبة العلم من الدكاترة من كذا إلى آخره ، عرفت كيف حينئذٍ سنرى في الساحة ناس يرشحون أنفسهم من الإسلاميات سواء كانوا من هؤلاء أو هؤلاء أو هؤل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فت كيف حينئذٍ يجب علينا أن نختار من هؤلاء ، الذين نزلوا في ساحة الانتخاب ، في ساحة الانتخابات أن نختار منهم الأصلح ، ولا نفسح المجال لدخول الشيوعيين والبعثيين والزنادقة والدهريين والزنادقة    ونحو ذلك واضح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رأين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قول يجب أن نختار الأفضل منه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6</Words>
  <Characters>28716</Characters>
  <CharactersWithSpaces>22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1:00Z</dcterms:created>
  <dc:creator/>
  <dc:description/>
  <dc:language>en-US</dc:language>
  <cp:lastModifiedBy/>
  <dcterms:modified xsi:type="dcterms:W3CDTF">2013-04-23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