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غلب الأحيان في مرضتي الأخيرة لا أستطيع أن أتابع الصلاة من قيام والآن سأبتدئ الصلاة قيامًا، فإذا رأيتموني قمت إلى الركعة الثانية قمتم معي، وإذا رأيتموني لم أستطع القيام وتابعت الصلاة قعودًا فواجبكم كما تعلمون الاقتداء بالإمام ل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نما جُعل الإمام ليؤتم به فإذا كبّر فكبّروا وإذا ركع فاركعوا وإذا قال سمع الله لمن حمد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ولوا ربنا ولك الحمد، وإذا سجد فاسجدوا، وإذا صلى قائمًا فصلوا قيامًا، وإذا صلى قاعدًا فصلوا قعودً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آن إذًا عليكم متابعة الإمام من قعودٍ    أو    قيام مصداق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هذه ذكرى    والذكرى تنفع المؤمن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رد سؤال إن اضطررتم للقعود معي فكيف يكون قعودكم معي؟ يكون القعود على ما يتيسر لأحدكم إما أن يقعد كما يقعد في التشهد وإما أن يقع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خرى يستريح بها، وإياكم أن تفعلوا كما فعل قوم معاذ بمعاذ حين أمهم ذات يوم فصلى بهم جالسًا ومد رجله إلى القبلة أو رجليه، وهذا الذي أفعله حينما أضطر للصلاة قائمًا، فما شعر إلا والجماعة من خلفه كلهم مدوا أرجلهم إلى القبلة، بعد الصلاة قال لهم لماذا فعلتم هكذا؟ قالوا رأيناك فعلت ففع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علت هذا لمرض، فيه تنبيه أن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إنما هي في الأعمال التي هي من شأن الصلاة أما مد الرجل هكذا فليست من يعني عبادا الصلاة، فإنما يُتبع الإمام فيما كان من أعمال الصلاة ولا يتبعه في أشياء 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أيضًا ذكرى والذكرى تنفع المؤمن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ي كانت معروفة    في العالم فنحن هنا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شعي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ديل هذا إذا أُخذ الأرز والسكر م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أنه يعتبر قوت ضرو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قوت ضرو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هذه الحالة ير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ت بتلاحظ معي أنه الثمن، يعني متوسطوا الحال مبيحصلوه في هذا الزمان فكيف إذا    قدّمه للفقراء والمساكين؟ إذًا يخلى ما هو أهم م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ا أستاذ يجوز الواحد يصوم مع مجتمع آخر غير المجتمع المحيط ف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يصوم مع الناس اللي بيعش معهم، في المجتمع اللي بيعيش مع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أصل في هذه المسألة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وموا لرؤيته وأفطروا لرؤيت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إلى آخر الحديث المعروف، وهذا يعني أن يصوم المسلمون كلهم جميعًا على رؤية بلد واحد وأنه لا تأثير في الصيام لاختلاف الأقالي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شوف كيف المطالع والمطالع</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رده الآن، ك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طال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يد المطال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د كانت توحيه ظروف المسلمين يومئذٍ، حيث لا يمكنهم أن يعلموا ما في الشرق وهم في الغرب والعكس بالعك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اتصال يع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يا عبد الرحمن يا لي اسمك في أول، تزيد في الطين بل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حن بدنا نقطع لك شعرك علشان</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شيخ علش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شوك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وك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في الأضحية</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له يجزيك خيرا، وتعلمنا كتير فالحق أحق أن يقال وإن شاء نقول الحق، من خلال حديث رسول الله صلى الله عليه وسلم    تعلمناه من الشيخ أيضًا جزاه الله خير كما علمنا يعود العلم إلى أهله فالله يجزيك خير علمنا من حديث رسول ال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شبع بما لم يُعطى كلابس ثوبي زو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ذه الدعوة من بعض إخواننا هو عليه بالمال وإحنا عليه بالجهد، تعرف هذه المشاركة جائز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 جمي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تبارك وتعالى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ولا تعاونوا على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خشية أن نحمل بما لا نفعل فنحن إن شاء الله علينا يعني شو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باقي على أهل، فجزاكم الله خير وبارك الله فيك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تكون فتحة خير لنا جميعًا للتعا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قول أكل طعامكم الأبرار وصلت عليكم الملائكة وأفطر عندكم الصائمون</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أن يصوم المسلمون جميعًا في بلد واحد، يومئذٍ لم يكونوا مستطيعين لتنفيذ هذا الحكم الشرعي على أوسع مدى، الآن وجدت في الوسائل المعروفة لكن وجدت موانع مع الأس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غير الدني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ه الموانع الآن أصبحت وهي في ملك الإنسان أن يصرفها، أصبحت في حكم اختلاف المطالع التي لم يكن في ملكهم أن يصرفوها، لذلك وقع الاختلاف كنتيجة لهذا الاختلاف الغير مفروض عليهم إلا من سبب ذنوبهم، وقع الاختلاف في الصيام كما كان شأنهم في قديم الزم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 نرضى بطبيعة الحال على هذا التفرق في الوقت الذي نرضى ذاك ا لتفرق، لأنه ليس في ملكهم وفي استطاعتهم الخلاص م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كما نقول في المسائل الفقهية أنه يجب التقارب والتفاهم في حدود الاستطاعة فما لم يستطاع لا يمكن لا يكلف الله نفسًا إلا وسع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آن يستطاع الصيام برؤية بلد واحد لكن هذا ليس فيه هنا الشاهد، يعني ليس في ملك الأفراد وإنما هو في ملك الدول الحاكمة المسيطرة إذ الأمر الواقع الآن كما هو الشأن في ذاك الزمان مع اختلاف إيش؟ العلة والسب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نبغي حينئذٍ أن يصوم كل بلد مع رؤيته، وذلك من باب دفع المفسدة الكبرى بالصغرى، وذلك من باب دفع المفسدة الكبرى بالصغرى، ما هي الصغرى هنا وما هي الكبرى؟ الصغرى أن كل دولة بتصوم لوحدها كما هو الواق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ب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دولة الواحدة والشعب الواحد عم بيختلف عن بعضه البعض، هذا إيش؟ الكبر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لذلك دفعًا للمفسدة الكبرى بالصغرى يُقال لأهل البلد لا تصوموا مع بلد آخر، لأنه راح فيه اختلاف نحن كنا في منجى منه، حتى راح يطلع الخلاف في البيت الواحد، كما يقع مثلًا في أمور لابد منها بين سلفي وخلفي وإلى آخره هذا واق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لكن هذا صام على السعودية والثاني أبوه مثلًا صام مع البلد فهذا ما يجوز، لأنه الصيام الذي صامه مع السعودية ليس دليل مادام يترتب من ورائه مفسدة كب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ضحت المسألة الآ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ترض أنه مفيش مفسدة، وما أح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ا فيه خلاف ولا مفسدة ولا شيء؟</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فترض لأنه سنقول لك حسب ما عودنا علمنا نقول لك يجوز فر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لذي استفدت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ع ذلك سيقع في حيص بيص في نهاية الشهر، مثلًا في اليوم التاسع والعشرين هنا عيد هناك هو، كيف يعيد هو؟ مع من يعيد؟ لذلك إنما الأعمال بالخواتيم فعليه أن يصوم مع أهل البلد، فإن كان هناك خطأ فالشعب لا يحمل وزر هذا الخطأ، الذي يحمله الجهة الحاكم الأول أو نائبه اللي هو القاضي مثلًا أو ما شابه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رأينا في هذ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طالع إلا بالتفصيل الآن ذكره يعني، يعني اختلاف المطالع كان يا أستاذ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يانًا لمجادل، مجادل بالباطل، أما الشخص ابتداءً تحكم    أنه م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ذا خطأ</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أنت عارف عندك فكرة عنه مسبقًا أن هذا الزلمة ما هو م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ق ولا هو من أهل الحق، السكوت أو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خش في الأمر فيما بعد، أن هناك مقام يسمى باسم، زعموا سيدي قاضي الحاج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أتي النساء العواقر    لأجل الحبل، تركب علي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يه، وبتروح حب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هذا ما خطر لي في بال أبدًا يا أستاذ الله يصلح حا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خشى في الأمر فيما بعد أن هناك مقام يسمى باسم زعموا سيدي قاضي الحاجات، السادن الكبير أشاع بين النساء أن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و هذا شرط بيات ليلة ولابد من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حمد لله، فالرجل يعني يخلو بالمرأة ويظهر لها بصورة أن الميت خرج من قبره، وهذا لضعف عقول النساء مع دجل هؤلاء الرجال فكان يصدف أحيانًا فعلًا تروح المرأة إيش؟ حبلى، لكن الإشاعة بسبب إيش؟ الشيخ قاضي الحاجات، بينما هناك أمر طبيعي زنا وفاحش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قمرة وهي مقمرة كلها مقمرة يعني لا يعطي مالًا صاحب المال إلا للقمار، الدائن منه مال للقمار ثم هداه الله فهل يسدد المال الذي هو يعني من القمار وللقمار وفي القمار أما أنه ماذا يفع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في الجاهلية جاهلية الشخص ي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اهلية الشخص أقصد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صة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ما أقص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ه يجب أنه يفي بالدين الذي عليه بغض النظر عن صفة الدين أو مال الدين الذي امتلكه الدائن وبغض النظر عن الباعث للمدين على استلامته، فيجب الأداء على عموم أد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دوا الأمانات إلى أهل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نظر هنا إلى الأمور العارضة سواء التي ما كان يتعلق بالمالك دائن أو بالمدين، عليه الوف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هو صحيح هذا الكلام لكن لمّا يكون هو مثلًا جالس في هذه المقمرة وصاحب المقمرة لا يجلس على الطاولة إلا للقمار وهي المكان مفتوح للقمار وهم بيجلسوا للقمار، يعني هذا ما بيغيّر شيء من الح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يغير شيء، لأنه أنت تعرف كثير ما يقع المعارك في أثناء المقامرة لأنه واحد صار مظلوم والآخر ظالم فيكون بينهم يصير الضرب وقتل إلى آخره فأيضًا عدم الوفاء في الحق الذي استدانه يكون سببًا آخر في إيجاد مثل هذه المعارك والمفاسد ج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تبنى الأص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لاحظ المفاسد التي قد تنتج من وراء عدم القيام بهذا الأص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سؤال آخر وجزاك الله خيرًا أحد الإخوة بيسأل بيقول إنسان كان مريضًا أو كان مسافرًا وجلس في بيته وأتى أه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فطر بعذر شرعي وأتى أهله في نهار رمضان فهل عليه كفا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هله ما بال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قد يكونوا مسافرين معه في</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ف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ليه شي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فرق بين الجماع والأك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فرق أبدً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ا كان قائم في ذهني يا شيخي قضية الفقهاء ذكروها أنه لحرمة الشهر مش للصيام، الفرق مش للصيام، الفرق أنه مش للصيام لحرمة الشهر حتى لو كان إنسان مفطر يعني لا يجوز له هذا لحرمة الشه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مة الشهر ما أظن يقال في هذا الصدد، يُقال فيما إذا كان الإنسان مثلًا كان مسافرًا ثم حل مقيمًا هل يتابع إفطاره على اعتبار أنه كان مسافرًا؟ الصورة التي أنت تفترضها هو مسافر يجوز له أن يأكل، يجوز له أن يشرب فما الذي يمنعه أن يتمتع بحل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اك ناحية لها صور أخر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ت الزوجة صائ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سألتو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ه الصورة يا شيخنا حكمه حينئذٍ وحكمها، يعني ما الحكم لكليهم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كم طبعًا حرام يعني فطرها، بخصوص</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احية الفطور عليه أو علي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خصوص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لخصوصها هي، حينئذٍ هنا الكفارة كما نلاحظ في الأحاديث الصحيحة أوجبها الشارع بالنسبة للمفطر وهو الزوج، وهنا طبعًا الظاهرة مختلفة ذاك كان صائمًا فأفطر وفطّر، وهنا كان مفطرًا وفطّر    فهل يبقى ذاك الحكم وينسحب أيضًا عليه أم يختلف؟ المسألة تحتاج إلى دراسة وما عندي دراس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عني هل توجب الكفارة، تُوجب على الطرف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ي صورة سؤا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رضا من الطرف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ا من الطرف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سفر ولا في العذ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ثنين صائمين</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يم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تحتاج إلى دراسة، والكفارة التي جاءت في الأحاديث هي بالنسبة للزوج فلم يأت في أي حديث أنه على الزوجة كفارة، لكن تحتاج إلى دراسة الحقيق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لتقى الختان بالختان وجب الغسل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هل هنا إذا التقى الختان بالختان وهو صائم فأفط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 ليس غايته الإنزال الآن، يعني مش الإنزال</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مسألة طردًا وعكسً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مع ولم ينزل، أنزل ولم يجا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 يا شيخ</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نهار رمضان بدأت حت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كن م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الوا يا شيخ في نهار رمض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 هو آخر النه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ك الله يعا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ما سألك يا شيخ حينما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قاضي الحاج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لفظة لا تجو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ليس من أسماء الله</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اعة وإيش سميت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دار، جماعة الد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يجب المقابلة بين الجماعتين، لا شك أن جماعة الدار ستكون من حيث الك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بما الكم أيضًا أفضل من جماعة المسجد، واضح إلى هنا؟ هذه الأفضلية نسبية، يعني مثلًا في المسجد يقرأ القارئ لو فرضنا في كل ركعة ثلاثة آيات، في جماعة الدار أربعة آيات مثلًا يعني هذه النسبة من التفاضل هل يصح أن يكون سببًا مفضلًا لجماعة الدار على جماعة المسجد ؟ أضرب الآن مثال معاكس، إمبارح سمعنا قراءة وما شاء الله في الإذاعة السعودية من المسجد النبوي فيما أخبرني أحد أولادي عيّرت الساعة وقراءة نادرًا ما أسمع من القراء المعروفين في الإذاعات مثلها تأثيرًا في القلو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كعة الواحدة استمرت القراءة منه عشرة دقائق، لا شك أن مثل هذه القراءة تتفضل وتتميز بدون أي شك أو تردد هذه الجماعة جماعة الدار التي فيها النسبة المميزة من القراءة على الجماعة في المس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المقصود من الكلام؟ إذًا لابد من دراسة النسبة، نسبة المفاضلة بين هذه الجماعة وتلك لماذا؟ لأنه يجب، هذه الأمور دائمًا هي أمور اجتهادية، مزالق أقدام حقيقة، ليش؟ لأنه بده الفقيه يجتهد في مورد النص، يعني بده يوقف العمل بالنص لأمر عارض فهذا يحتاج إلى نظر دقيق ودقيق جدًا حتى يبرر له إيقاف النص لهذا الأمر العارض، نحن عندنا شيئان في موضوع المحافظة على جماعة الفريضة وعلى جماعة النافلة نافلة القيام، المحافظة على جماعة الفريضة أمر لا يحتاج    إلى مناقشة لأنه قد استقر في الأذهان أذهان المسلمين المثقفين المخافة الشرعية الصحيحة من    قديم الزمان أنها واج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لا يجوز ترك واجب لأمر مستحب، شو هو الأمر المستحب؟ أنه لا قراءة و، و،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قلنا ابتداءً يُشترط المحافظة على أداء جماعة الفريضة في المسج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تجينا بقة جماعة النافلة، فيه عندنا هنا شيئان الشيء الأول ما جرى عليه عمل المسلمين قديمًا، ألا وهو حرصهم على أداء هذه النافلة نافلة القيام مع جماعة المسلمين في بيوت الله عز وجل علمًا كما نعلم أيضًا جميعًا أن الأصل في النوافل أن تُصلى في البيوت، فخرجت هذه النافلة عن هذه القاعدة مما يلفت النظر أن لها خصوصية، هذه الخصوصية هي التي حملت المسلمين على حرصهم أن يصلوها جماعة في المساجد، هذا من الناحية العملية، ثم يؤكد ذلك قوله صلى الله عليه وسلم    كما في حديث أبي داود ف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سنن</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ند صحيح بمعنى وهو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ة العشاء في رمضان مع الإمام ثم قام مع الإمام حتى ينصرف الإمام كُتب له قيام ل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ب له قيام لي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الآن حينما نريد أن نخرج بالجماعة الثانية هنا، أعني بالجماعة الثانية جماعة القيام على الجماعة جماعة الفرض، الجماعة الثانية هي جماعة القيام حينما نريد أن نخرج بالجماعة الثانية هذه من المسجد إلى دار من الدور لمميزات سبقت الإشارة إلى بعضها آنفًا هنا بلا شك وقفنا وجهًا لوجه أمام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ثم قام مع الإمام حتى ينصرف الإمام</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خلاص من مخالفة هذا النص سيما إذا أدينا الجماعة الثانية هذه في الدور وليس مع الإم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فيه إشك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 أنه لو صلينا القيام في البيت، أنا لوحدي صليت القيا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البيت يكتب لي قيام ليلة مع أنه في غير رمضان نصلي القيام الحمد لله ونحسن الظن بالله سبحانه وتعالى لأنه يُكتب لنا فالحديث لماذا خصص رمضان حتى ينصرف الإمام، لو فرضنا أني لو صليت لوحدي في البيت ما صليت مع الإمام القيام وإلا هذا زيادة من النبي يعني التوكيد أو ما أدري المصطلح إيش يُطلق عل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يا ترى حين تسأل هذا السؤال هل تعني أنه صلى الفريضة في المسجد ثم صلى قيام الليل، هذا تع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نحصر البحث في القيام في دا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خفى أن قيام الليل يعني أول ما يتبادر للذهن قيام الليل من أوله إلى آخره، فهل أنت تقصد هذا؟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ا ش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ذلك،</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مّا بيقول للرس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ب له قيام ليلة ؟ يعني هذا ولا إي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ثلث الأخير أو الثلث 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يجي بعد نتمم حديثن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اهة أن هذا السائل ما يعني أنه لمّا صلى الفرض مع الإمام ورجع للبيت قام الليل كله، هذا تبقينا على أنه لا يعني، ليش بيخوض في دون ذلك؟ هل يعني أنه قام أكثر الليل؟ أظن أن الجواب أيضًا لا، هل يعني أنه قام نصف الليل؟ أظن أن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عني أنه قام ثلث الليل؟ قد والغالب لا 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امه يمكن نصف ساعة، قام ساعة من الزمان، إلى آخ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إذًا هل نستطيع أن نقول كتب له قيام ليلة؟ تأخذ الجواب الآن لحالك كوي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ع الآن ل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ة العشاء مع الإمام ثم قام وصلى صلاة قيام مع الإمام حتى ينصرف الإمام كتب له قيام لي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منا ه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يام ل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ام ليلة على المرتبة الأولى التي نفينها عن المصلي في الد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طيب، هنا سنقول ما صفة صلاة قيام هذا الإتمام بالتسلسل السابق، هل يعني أنه قام الليل كله؟ أيضًا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عني أنه قام أكثر الليل؟ أيضًا الجواب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عني أنه قام نصف الليل؟ الجواب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دون ذلك، إذًا فضيلة مشاركة الجماعة في المسجد هي اللي خولت أن يُعطى لهذه الجماعة التي صفتها الجمع بين صلاة العشاء وصلاة القيام مع الجماعة أن يكتب لهذه الجماعة صلاة قي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ة ه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المرعي، بكمل من الصلا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مال    الفجر الأربعة، وإيش معنى ال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ع إمامه حتى فرغ قيام ل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موها قس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سم بيكون مع مرعي وقسم</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بيصلي مع أبو مالك في القسم الثا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مرع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الذي تسأل عنه هل يُكتب له، هذا الذي يُسأل عنه القسم الأول صلاه مع مرعي، والقسم الثاني صلاه مع أبو ما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ج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قول يعني يقي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أفضل يظل مع أبو مالك يعني، يصلي 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ل الأفضل ما تقسم الصلاة هكذا قسمين، فإما أن تُصلى في أول الليل كاملة وإما أن تُصلى في آخر الليل كاملة حتى يصدق عليه الحدي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جنب هذا الفعل وأصلي مع مسجد يقيمه كله الإمام مع العشاء مع الجماعة حتى أحصل على فضيلة الحديث ولا أقطع قسمين مع مسجد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ثل البحوث اللي عما نبحث فيها، صابر بت فيها بشيء، فهذا يعود إلى طمأنينة الإنسان وشعوره بالفائدة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 هنا أو هناك، ما فيه عندي جواب حاسم في</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ار الآذ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ذ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1</Words>
  <Characters>14857</Characters>
  <CharactersWithSpaces>12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39:00Z</dcterms:created>
  <dc:creator/>
  <dc:description/>
  <dc:language>en-US</dc:language>
  <cp:lastModifiedBy/>
  <dcterms:modified xsi:type="dcterms:W3CDTF">2013-03-1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