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رجل شيخي كان يخاف من اللصوص في الدار فكهرب الشبابيك بالكهرباء فجاء لص فمات ، طبعا الكهرباء مسكته حتى قضى عليه فماذا على هذا الرج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إن كان يعلم أن الكهرباء يقتل فهو قاتل متعمد ، وإن كان لا يعلم فهو قاتل خط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اشكالات عندنا في مصر على الحج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إيش الإشك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حجاب على النقاب نفسه بحيث ناس بقولوا إن النقاب بدعة وناس مستحب وناس بقولوا إنه فريضة فالناس في إشك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 كتاب الحج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رأ الكتاب بس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حن أجبنا عن هذا قلنا الذي يقول بدعة فهو مخطئ ، والصواب أنه أفضل ومستحب بالنسبة للنساء يجوز الكشف والستر أفضل ، هذا هو الوسط</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بالنسبة لعملية العذر بالجه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ذر بالجهل يا أخي يختلف البارحة سألني عنه هاتفيا العذر بالجهل تارة يعذر وتارة لا يعذر ، ولا فرق بين أن يكون الأمر في العقيدة أو أن يكون في الأحكام الشرعية ، قد يكون معذورا في كل منهما وقد يكون غير معذور في كل منهما وقد يكون معذورا في أحدهما دون الآخر وهكذا ، و المناط أي العلة التي توجب المؤاخذة أو لا توجبها إنما هي ملاحظة كون هذا الذي نريد أن نقول عنه إنه معذور أو    غير معذور يعيش في مجتمع إسلامي معروف الحكم في هذا المجتمع وذائع وشائع مع ذلك هو ليس عنده علم بذلك ؛ فهذا غير معذور وبين شخص آخر يعيش في مجتمع إما غير إسلامي محض كالمجتمعات الكفرية وإما يعيش في مجتمع إسلامي اسما ؛ فحينئذ هذا يكون معذورا لأنه لم تبلغه الحجة عرفت الفرق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حمامات في هذه الأيام بكون فيها غرف المياه فما حكم الوضوء أو الاستحمام فيها ويذكر بها اسم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ة المياه أيش ه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حمام بالنسبة للمرحاض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إشكال مش فا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الله عزوجل داخل دورات الميا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صد الحمامين في الدو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يعني مثلا غرفة صغيرة مترين في مترين في زاوية مرحاض وبجانب آخر المغسلة التي يتوضأ فيها ، لا بأس من ذلك إطلاقا لأن المشكلة إنما هي أن يذكر الله عزوجل في أثناء جلوسه لقضاء حاجته ، هذا هو المحظور فإذا هو انتهى من ذلك استنجى واستبراء وقام إلى المغسلة ولابد من التسمية حينذاك فهذا ليس فيه أي شيء ؛ لأن هذا المكان ليس هو المرحاض ، هذا حمام شايف ؟ المرحاض في زاوية من هذا المكان فهناك إذا جلس لقضاء الحاجة ففي أثناء هذا الجلوس يحرم عليه ذكر الله عزوجل وإلا قبيل ذلك لابد من التسمية قبل أن يرفع ثيابه لابد من التسمية قبل أن يرفع ثيابه لابد من التسمية ولابد من الاستعاذة ؛ فإذا ما جلس لقضاء الحاجة حرم عليه ذكر الله عزوجل إذا انتهى من ذلك ماذا يقول غفرانك ، إذا انتهى من هذا القول وانتقل خطوة لجانب آخر من الحمام فيذكر الله ويفعل ما يشاء من الأذكار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احة الشيخ بالنسبة للمسح على الشراب ممكن الواحد يمسح على الجر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 مقطو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مقطوعا وماذا تعني بالمقطو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خرو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مخروق ولو كان مخروقا أخرق من جلد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د الخيط في المسجد للصفو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دعة في العصر الحاضر وبسبب اهمال المسلمين بسنة تسوية الصف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الظن وارد فلا ينبغي أن يقرأ كلام يشابه فيه بالقرآن ؛ فهم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بو العتاهية الذي يشعر بالشعر هل له أي أشياء في الإسلام كع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عرف أنه من العلماء لكنه من الشعراء ب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دخلت وكانت الجماعة الأولى خلص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جماعة ثان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قدمت وأقمت الصلاة وجاء واحد ثاني ووقف بجانبي حتى يأتم بي ماذا أفع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ي لوحدك واعمل له إشارة أبعد أبعد ؛ عرفت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قبل فيه فرق في الأذان هنا لصلاة الفجر خمس وعشرين دقيقة إلى ثلاثين دقيقة كما قلت أنت سابقا فيظهر الصبح قبل الخمس والعشرين دقيق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ظهر الصبح قب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ظهر بعد وليس ق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يؤذن قبل الوقت المعر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آه ؛ الفجر بطلع بع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فترة يلي أنت قلت لي عنها بخمس وعشرين دقيقة يصلي أنا السن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صلي إلا بعد الأذان بنحو خمس وعشرين دقيقة إلى نصف ساعة حتى يدخل وقت الفجر فتصلي السنة ثم تصلي الفر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لي في المسجد الجماعة الأولى صلاة الفج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ثانية ما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خمس وعشرين دقيقة لا عليك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نستطيع نحن أن نفتي عليه إذا كانت أعلنت إسلامها رسميا كما يقولون ومنطلقها في حياتها على مقتضى هذا الإسلام فهي تدفن في مقابر المسلمين ، صرحوا جميعا أنها لم تكن تصلي ، ابنها أخيرا بقول راحت إلى العمرة عند اختها بجوز ذهابها إلى العمرة بيحلة رؤية اخ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نتها ؛ المقصود فجوابي إذا كان منطلقها في حياتها بدل على إسلامها فهي تدفن في مقابر المسلمين ولا يجوز أن تدفن في مقابر النصارى وإذا كان منطلقها في حياتها بدل على أن هذه كلمة قالتها ما بتعرف شو الدوافع الشخصية التي حملتها على أن تسلم أو أن تسجل نفسها أنها مسلمة وفي حوادث كثيرة من هذا القبيل لا تخفى على الجميع فحينئذ ليس هناك قيمة لهذا الاعلان لأن هذا قول غير مقترن بالفع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ابوا وأقاموا الصلاة وآتوا الزكاة فخلوا سبي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في القرآن الكريم ، سألت ابنها كانت تروح على الكنسية يوم الأحد ، يعطي جواب فيه حذر وبقول أنا ما شفتها فعلى ذلك تجتمعوا وبتصفوا حياتها كيف كانت ، إن غلب على حياتها أنها مسلمة تدفن في المسلمين وإلا في النصا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ظيفتنا أمثالنا من المسلمين بدخلوا مقابر النصارى وبقوموا في دفن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نها ما في مانع لكن تشبيعها وكذا ما يجوز ؛ أنا ما بقول ادفنوها هنا أو هنا لأني ما بعرف كيف كان منطلق حيا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بالنسبة لأولادها أو من يشاهدها يوم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أعطى 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لو مثلا أن هذا الشريط سمعناهم إياه الآن ونقول لابنها ولابنتها شو بتشهدوا عليها ؛ لأنكم ستسألون يوم القيمة عن هذه الشهادة فبرئوا أنفسكم أمام الله فإن كانت معاملاتها وصلاتها وكذا مثل المسلمين فتدفن في مقابر المسلمين وإلا إذا كانت معاملاتها وأسلوبها وحديثتها وذهابها للكنيسة أو كذا فتدفن في مقابر النصارى وأنتم المسئولون عن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ا كلامي نحن لا نعرف عن حياتها ، هم أعرف ؛ فإذا بيحكموا أنها مسلمة عملا فتدفن في مقابر المسلمين وإلا في مقابر النصارى ؛ فالحكم يصدر من عندهم ، نحن أعطيناهم المبادئ وب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ف وثلاثمائة وثمان وسبعين ، إذا قلنا ثمانين والآن ألف وتسع مائة وثمان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سنو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ف وثلاثمائة واثنين وسبعين يعني ثمان وعشرين سنة بهذه الثمان وعشرين سنة إنسان يتعلم إنسان يطلع على ما كان يكن لا يعلم فيتغير فالإنسان في تطور ، ناس يتعجبوا أنه ليش أنا في كتاب بصحح وفي كتاب بضعف ، يظنون أن العلم جامد ، بقول لهم يا جماعة العلم لا يقبل الجمود ؛ ولذلك أنا في دراسة مستمرة بحط هوامش وبصحح و و إلى آخره ؛ فأنا بسرني أن واحد ينبهني على أخطائي لكن ليس بهذا الأسلوب ، هذا لأول مرة نرى اسمه في زمرة مؤلفين رضا محمود عيس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ض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مضان محمود عيسى ؛ الأحاديث الضعيفة في سلسلة الأحاديث الصحيحة ، شو بقول بعد المقدمة يلي 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حمد لله نحمده ونستعينه ونستغفره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ى آخره </w:t>
      </w:r>
      <w:r>
        <w:rPr>
          <w:rFonts w:cs="Traditional Arabic" w:ascii="Traditional Arabic" w:hAnsi="Traditional Arabic"/>
          <w:color w:val="8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مرأة نبت لها لحية أو نبت في وجهها شع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ة وعافية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ني ما تزيله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ة وعافية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و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مشغولا ببدء التحقيق بتفسير ابن كثير لبيان صحيح الأحاديث من ضعيفها ولكن أحد الإخوة الكرام جزاه الله خيرا اقترح علي أن أراجع كتاب سلسلة الأحاديث الصحيحة للشيخ محمد ناصر الدين الألباني لأن فيها أحاديث ضعيفة والناس يأخذونها بثقة تامة على أنها محققة وصحيحة ؛ وهذا خطر جسيم فقلبت صفحات سلسلة الأحاديث الصحيحة فوجدت بها أحاديث ضعيفة فعزمت إن شاء الله على جمعها ثم طبعها لنبينها للناس ؛ فقد شعرت أنه أمر عظيم أن يحكم على الحديث الضعيف بأنه صحيح وعلى الصحيح بأنه ضعي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ول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ني أعاهد الله أن أكون محايدا في تحقيقي العلمي وأن أكون منصفا وإنه من المؤسف والمحزن أن من الناس ـ وشوفوا المبالغة والغلو ـ من الناس من يدينون بأديان أئمة مذاهبهم ومشايخ طرقهم بل يخضعون تحقيقاتهم العلمية ل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ساء لهم شعر مثل اللح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سأل السائ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هذا ال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إجا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تمعين الظاهر أنت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والله أنا ما أدري أن أحدا سأ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قبل دقيق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إجاب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ما يجوز حلقها وقلنا له فيها عاف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ت طوي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ت مثل لحيتك ، إذا كانت لك لح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ي لحية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في بعض الناس بقولوا بين العيدين الفطر والأضحى لا يجوز الزواج وحكمه مكرو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مكر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جوز التعزية بورقة أو بكتاب أو برسا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ما بروح يعزيه في محله في متجره في جامع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فرض أنه كان في مكان بعيد مثلا في السعود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فترضت هيك فعزيه بالكتاب والرسا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إخوة يصلي بالناس بدون عمامة ، وبقول إن الرسول صلى الله عليه وآله وسلم صلى بلا عمامة ومتخذ هذا الوضع عادة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نك تقصد أنه بقول ذاك الشخص صلى بدون غطاء رأس يعني مش بدون عما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 لله عرفت بدون غطاء رأ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شو تقصد وهو ماذا يقص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امة هي التي يضعها على رأسه سواء كانت طاقية أو حطة أو شيء آخ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قية الله يهديك أنت وإياه ليس اسمها عمامة ، فما هو سؤا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غطاء الرأس بالم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قلت لك تقصد هيك ما قلت نعم ، لفت ودروت وقلت عمامة أو طاق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ني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امحكم الله على تضيع وقتنا ، الرسول عليه السلام ما نقل عنه إلا في حديث ضعيف لا تقوم به حجة أنه صلى والقلنسوة وهي الطاقية أمامه سترة ، وهذا ضعيف لا تقوم به حجة أما أنه صلى بطاقية أو قلنسوة وليس عليها عمامة فهذا ممكن لأن هذه عادة الرسول عليه السلام فكان يلبس ما تيسر له تارة طاقية بدون عمامة ، تارة عمامة بدون طاقية ، تارة عمامة على قلنسوة وهكذا ، والأمر فيه يسر ولكن ليس فيه تصنع وليس فيه تكلف ، الذي يتيسر يلبسه على رأسه لكن لم يكن من هديه عليه الصلاة والسلام أن يمشي في الطرقات حاسر الرأس ، وبالتالي لم يكن من هديه عليه الصلاة والسلام أن يصلي حاسر الرأس واض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هذا الرجل الذي يصلي حاسر الرأس ومتخذها عادة حكم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روه خلاف السنة نع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حدث معك من الجزائ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 الوقت عندي أغلى من الذهب كما تعلم خاصة الحديث مع المشايخ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يا أخي عج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حائض ، النبي صلى الله عليه وآله وسلم أجاز لها أن تدخل المسجد غير أن لا تطوف بالبيت فهل تصلي تحية المسجد أم تجل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لس بدون صلاة ، لا يجوز لها أن تصلي ، تجلس في المسجد دون أن تص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ما ذكرته في الحديث وهو في صحيح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نعي ما يصنع الحاج غير أن لا تطوفي ولا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يصنع الحاج ؟ يدخل المسجد ويصلي ويطوف ويجلس ويقرأ القرآن ، كل ذلك مما أباحه الرسول عليه السلام لها ولكنه استثنى من الإباحة الصلاة والطواف بالبي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ثل هذا الحديث النبوي الشريف لا يجوز لها أن تص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وهناك أحاديث أخرى في أن المرأة لا تصلي ولا تصوم ولكنها تقضي الصوم ولا تقضي الصلا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رأة إذا أسقط فهل يعد الدم الذي ينزل منها فهل يعتبر دم نفاس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دم نفاس ، ولا تطهر حتى ترى القصة البيض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عتبر دم نفا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كن مع إخوة في شقة فيها ثلاث غرف كل واحد منهم متزوج وله أبناء وأحد الإخوة سكير ؛ فهل يجوز له في هذه الحالة أن يحصل على سكن بطريقة صندوق الادخار وهو ربو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حتى للضرورة ولا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نصاب الفض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ضة لا قيمة لها اليوم تحول على ما يعادل الذه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فيه إمام مس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ع الكتب ووضعها في مكان وليكن مثلا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إنها عليّ عهدة ومنع الناس من الانتفاع وفيها تفاسير وفيها كتب نافعة هل يجوز سرقت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لها إل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نتفع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ني ما أسأ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 ما أقول أسرقها لكن ينقلها إلى أين جيبه إلى دا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مك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فس المك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يف تقول يسرقها وهو ينقلها إلى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يجوز أنا أسرقها منه انتفع ب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يسرقها ويضعها أ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 والشوال يحملها إلي أ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مسجد إلى الدار ما يخرجها من الجامع ولكن أبعدها من أيدي الناس التي تنتفع بهذه الكت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وضعها أين الله يهد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ها في بي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ا أقول لك ، لماذا هو وضعها في بي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ها عهدة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تعنني أن هذه الكتب لا ينتفع بها رواد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لا يوجد مسجد آخر ينتفعون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مسجد آخر ينتفعون 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يوجد أو لا يو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رقة حرام كالأ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وز نشر الصورة في الجرائد اليوم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كرك يلي بطبعوا الجرائد بحللوا وبحرموا حتى تسأل يجوز أو لا يجو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يس دعوة بهم بس نسأل لأنفسنا نح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نشر يعني أنت تقصد هل يجوز شراء الجرائ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ني شراء الجريدة ، أعني أنه في مسابقة معينة ولتكن حفظ القرآن الكريم فطلبوا مني صورة ينشرونها في الجريدة الرسمية لأني نجحت في هذه المسابقة ؛ فهل يجوز نشر الصو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تعني هل يجوز أن تعطيهم صورة لك لكي ينشرو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سؤالك وأين واقع أمرك ما يجوز م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حينما تنجح ماذا تقصد بالنجاح تقصد دار الدنيا أم الآخ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خرة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هل استشارة الوالد أو استئذان الوالد في مسألة الزواج واجب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تشير أعز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خل الدنيا بع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ى ؛ هذه لا تحتاج إلى استشارة لأن هذا فرض ، لا حاجة إلى الاستشارة لأن الزواج في اعتقادي فرض وليس سنة فقط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إنسان إذا خشي على نفسه العن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أيوه ، خشي من باب أولى ؛ لأن النبي صلى الله عليه وآله وسلم كان يقول كما في الصحيح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شر الشباب من استطاع منكم الباءة فليتزوج فإنه أغض للبصر وأحصن للفرج ومن لم يستطع فعليه صوم فإنه له وج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كان الولد البار مستطيعا للزواج فعليه أن يطيع نبيه عليه السلام قبل أن يطيع أباه أو أم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استشارة تدخل في باب الاستحباب في الاستشارة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على كل حال الاستشارة خير كما قيل وقد روي حديثا ولا يصح إسناده ولكنها حك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خاب من استخار ولا ندم من استشار ولا عال من اقتص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شارة مفيدة وبخاصة استشارة الوالدين وقد يختاران لك صاحبة الدين والخلق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أن تدعوا لنا بالتوفي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لك التوفيق والسعادة في الدنيا والآخر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ابع قوله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مع ذلك نقول إن هذه الغرا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صغير لو سمح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ره ، كبره حتى يكبر الأ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رجل أن يسمح لزوجته أن تخرج للتدريس بلباس شرع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إلى هنا كامل ؛ لكنه ينقصه أين مكان التدريس وهل تخالط الرجال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خالط الرج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ي مدرسة بنات ولا يأتيهن الرج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درسة الرجال ولا يأتيهن الرج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بهذه القيود فيجوز ولكن المعاش كيف هو معاشها راتب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وزا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هذا السؤال ؛ راتبها من يتمتع به هي أم أن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و زوج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ي راض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راض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أس بذلك ؛ لكن هل لها أولا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أولا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قوم على شئون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لد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نا انعكست الآية ، الوالد وزير خارجية والزوجة وزرية داخلية فالآن عكستم النظام الإلهي ، يعني أنا خايف يأتي يوم يصير وزير الخارجة يلي هو الزوج ينفخ ويطبخ ويكنس وهي تخرج وتعلم وبتصير وزيرة الخارج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صير وزيرة الداخلي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لب للنظام الإلهي ولا يجوز ، أما لو كان في أول الزواج أو كان قد ابتلي بالعقم ولله في خلقه شئون وحكم وهي متحجبة وملتزمة ولا تخالط الرجال فينفع الله بها البنات ؛ أما ولها أولاد فيجب أن تقوم على تربية أولادها ويجب على الرجل أن يحقق وزارته بأن يقوم بعمل خارج الدار ، الدار للنساء وليست للرجال ، ولذلك قال رب العالمين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رن في بيوتكن ولا تبرجن تبرج الجاهلية الأو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في حكمين قد يتلازمان وقد ينفكان ، فقد لا تخرج وتتبرج تبرج الجاهلية الأولى ولكنها تخرج بدون ضرورة أو بدون حاجة ملحة ؛ فالأصل في المرأة كما يقول بعض العلماء السالفين المحققين الأصل في النساء الجلوس وفي الرجال البروز ؛ والآن تنعكس الآية في هذا السؤال الذي فيه بعض المواصفات الطيبة فضلا عن واقع كثير من النساء اليوم حيث يعملن في الدوائر وفي المعامل والمصانع ؛ وهذا كله خلاف الشرع ؛ إذا إن كنت تسأل عن نفسك وزوجتك فامرها أن تلزم دارك وأنت تفتش عن عمل لك ؛ وإن كنت تسأل عن صاحب لك فبلغه ، وأنا أكلفك بأن تبلغ ما سمعت وما علينا إلا البلاغ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اب العلم دائر وماشي إلى يوم ما ينتهي علم الحديث أبدا ؛ لذلك أنا أقول لإخواننا الذين يطبعون كتبنا ، هذا الكتاب بين يدي كنت أتحدث مع أخينا هذا وهو المسمى بأحمد أبو ليلى من إخواننا في الزرقاء فبين يدي الآن المجلد الأول من سلسة الأحاديث الصحيحة أهيئه للطبعة الجدي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لمك يا شيخ من السعودية من منطقة الجب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تقع الجبيل هل في الشرق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لمنطقة الشرق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ومرحب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كم في الله محمد الهاج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أحسن الله إليك بالنسبة لحديث أبي هريرة رضي الله عنه الذي رواه أبو داوود على شرط مسلم الذي فيه الرجل المسبل الذي قال له أعد وضوءك ، بالنسبة للمسبل هل تبطل صلاته يا شيخ وما صحة 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قطعت علي استدراكي عليك ، قطعت علي استدراكي عليك ، قطعت علي استدراكي الذي هممت به ع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كان ينبغي أن تسألأ عن الصحة قبل كل شيء لأنا تعلمنا من أهل العلم التأويل فرع التصحيح ، إذا صح الحديث ينبغي أن نتفقه فيه وأن ننظر على ماذا يدل ؛ أما إذا ثبت ضعفه فحينئذ يقال كما يقال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الميت لا يستحق هذا العز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حديث الضعيف لا ينبغي أن نشغل أنفسنا بالتفقه فيه وإنما نستأصل الموضوع بالقول بأنه حديث ضعيف ، فيه رجل مجهول ؛ ولذلك نقول المسبل إزاره هو آثم أشد الإثم كالذي يتختم بالذهب ؛ لكن هو آثم وصلاته صحيحة لأننا أيضا تعلمنا من أصول الفقه أنه لا يجوز إبطال صلاة رجل مسلم جاء بأركانها وبشروطها لمجرد أنه ارتكب إثما محر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آخر سيئا ، صلى صلاة صحيحة ولكنه أتى بإثم كالذي يصلي ومرت أمامه امرأة فنظر إلى شيء من مفاتنها هذا آثم لكن ليس عندنا دليل في الشرع يلزمنا بل يجيز لنا أن نحكم على صلاته بالبطلان لمجرد أنه ارتكب هذا الحرام ؛ خلاصة القول الحديث ضعيف والإسبال حرام لكن لا دليل على بطلان صلاة المسبل إزا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ت المسجد فوجدت الإمام مسبل هل أصلي خلف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ذا لا تصلي خلفه مادام أنك عرفت بأن الصلاة صحيحة ؛ لكن بديل أن تسأل هل تصلي خلفه عليك أن تنصحه وأن تذكره بالتي هي أحسن لكن ما تفعل كما كان أصحابك يفعلون في أمراءهم كما يقولون عندنا في سور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ك الأيام يلي كان الشيخ العالم يشوف الأمير وعباءته كثوب المرأة يجرها على الأرض جرا فيأخذ المقص ويقصه ، ما فيه ضرورة لمثل هذه الشدة في المعاملة لكن الكلمة الطيبة تعمل عملها فعليك أن تنصحه وأن لا يطيل ثوبه أو جبته أو عباءته ، هذا الذي أنصح به ؛ أما إن الصلاة فهي صحيح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خلت الحمام وكان في جيبي القرآن فهل عليّ بذلك حر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رمة مادام أن القرآن في جيبك مكنون محفوظ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دليل على ما أ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 هل هناك دليل على ما أ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ليس على من يتمسك بالأصول والقواعد العلمية الفقهية وإنما الدليل على من يخالفها ، لعلك تعلم مثلي أن الأصل في الأشياء الإباحة وأن هذا الأصل لا يجوز الخروج عنه إلا بدليل شرعي ملزم ؛ فيقال القاعدة كذا ولكن استثني منها كذا ، هذا الاستثناء لا وجود له البتة وإنما هناك الآية المعرو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عظم شعائر الله فإنها من تقوى القلو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القرآن المصحف الكريم كما قلت في الجيب غير ظاهر فليس فيه شيء من الإهانة ولا فرق عندي بين مسلم لا يحفظ القرآن عن ظهر قلب وبين مسلم حافظ للقرآن فكلاهما سواء حينما يدخلان بيت الخلاء ، هذا الذي المصحف كلام الله في جيبه وذاك كلام الله في صدره فكلاهما سواء ؛ فلا حرج في ذلك أبدا وإنما الحرج إذا كان المصحف ظاهرا ففي هذه الصورة فيها نوع من الإهانة للمصحف التي لا تليق بتعظيم شعائر الله عزوجل ؛ هل عرفت دلي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سمعت من نقل عنك ولا أدري هل نقلهم صحيح أم قد زادوا فيه أم أخلوا وقالوا بأنكم قلتم إن الله سبحانه وتعالى أخبر رسوله صلى الله عليه وآله وس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كان ربك نس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الرسول صلى الله عليه وسلم وصى بأن لا يؤخذ هذا القرآن لبلاد الكفر ، ووصى كيفية دخول بيت الخلاء فمن باب أولى لو كان في ذلك تحريم أمرنا الرسول بعدم الدخول بالمصحف إلى الحمام ؛ هل هذا النقل عنكم يا شيخ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ريد أن أفهم بغض النظر أن هذا النقل بهذا التفصيل غير صحيح ؛ لكن هذا التفصيل الذي نقل عني هل يخالف ما سمعت آنفا م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ل الكلام موافق لما قل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عك والتفصيل ؛ لكن شيء من ذلك التفصيل أنا أقول به فقد جاء في الصحيحين من حديث عبد الل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شيخ معذرة لم أستأذن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لمتنا مسج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نور على نور إن شاء الله ولو لم تستأذ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أقول جاء في الصحيحين من حديث عبد الله بن عمر بن الخطاب رضي الله تعالى عنه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آله وسلم عن السفر بالمصحف إلى أرض العدو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ل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افروا بالمصحف إلى أرض العدو مخافة أن يناله العدو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حكم الشرعي هو مقرون في الحديث بعلة الحك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يعني أن النهي ليس مطلقا ، النهي عن السفر بالقرآن أو بالمصحف إلى أرض العدو ليس نهيا مطلقا أو عاما وإنما هو مقيد بالخوف من أن يناله العدو ؛ والمقصود بالنيل هنا ليس هو اللمس فقط وإنما هو الطعن والتمزيق والإهانة ونحو ذلك ؛ فإذا أمنا هذه الخشية جاز لنا أن نسافر بالمصحف إلى أرض العدو وإلا سددنا طريق الدعوة إلى الله عزوجل بترك نقل كلامه إلى الكفار ؛ فإذا كان هذا الحديث ينهي عن السفر بالمصحف إلى أرض العدو لهذه العلة معنى ذلك أنه يجوز لنا أن نسافر بالمصحف إلى أرض العدو وقد يكون في جيوبنا كما أنت سألت عنه آنفا وقد يضطر أحدنا أن يدخل الحمام أو المرحاض فإذا كان محفوظا مكنونا فلا بأس من ذلك إطلاقا لما عرفت من أن الأصل في الأشياء الإباحة ، وعرفت أنه لا نهي عن ذلك إطلاقا ؛ هل انتهيت من أسئلت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جموعة شباب نسكن في بيت ، أحدنا في البيت وليناه أمرنا لنرجع له في بعض الأمور يعني نرجع له إذا صار علينا أمر أو هذا كمسئول عنا أو كولي أو أمير ؛ هل في ذلك حرج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حرج إذا لم يقترن في ذلك البيعة المزعومة في هذا الزمان لعديد من الأمراء والحكام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ليس هناك بيعة لكن نرجع إليه في أمورنا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هذا تنظيم مأمورين به كالعالم ترجعون إليه في فتاويكم بل كالخادم ترجعون إليه في حاجاتكم فضلا عن الحكيم ترجعون إليه في معالجة أموركم ؛ لكن لا بيعة في الإسلام إلا لواحد من بعد الرسول عليه السلام وهو خليفة الإسلام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ا يكون فيما بيننا بيعة ولا كان في شيء من هذا ، قال لا يكون أميران في منطقة واحدة ، ما بايعناه على خلافة أو شيء من هذا ؛ فقلنا إنما نرجع إليه كولينا في البيت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قائل ينكر حقيقة شرعية وواقعية أي الزوج ليس أميرا على الزوجة لأنه لا أميران في بلدة واحدة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م ذلك قال ذلك الشخص وضعه ولي الأمر فوضع ذلك الأمير في منطقته ؛ قلت له هذا الشخص وضعه ولي الأمر لكي يدير أمور البلاد لكن نحن في بيتنا مجموعة من الرجال لعمل لحكم العمل ، جعلنا رجل لترتيب أمورنا في البيت حتى نستفيد منه في شراء بعض الأغراض سواء كانت منزلية أو سواء بعض أمور الدين التي تهمنا لآخرتنا أو من هذا القبيل فأنكر علي يا شيخ فهل في إنكاره صح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لا صحة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ة في انكا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نعم فإذا عزمت فالزم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لفظ يا أمير هل يجوز يعني نرجع له بهذا اللفظ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هذا اللفظ لا يستعمل لأنه سيتخذ حجة عليكم ولعل هذا هو السبب في انكار ذاك المنكر عليكم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يا شيخ نحن بعد أسبوع أو أسبوعين قادمون إلى الأردن هل تعطينا عنوان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ا وسهلا وأبو ليلى يريد أن يحكي معك ، بعد التحية والسلام يا أخي أنا أرسلت لكم أشرطة على الجبيل من كلمات شيخنا الله يجزيك الخير في بداية الشريط أشرطة الهدى والنور ؛ هل وصلت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ها إلى من ؟</w:t>
      </w:r>
    </w:p>
    <w:p>
      <w:pPr>
        <w:pStyle w:val="Normal"/>
        <w:widowControl w:val="false"/>
        <w:spacing w:before="0" w:after="0"/>
        <w:ind w:left="0" w:right="0" w:hanging="0"/>
        <w:jc w:val="both"/>
        <w:rPr/>
      </w:pPr>
      <w:r>
        <w:rPr>
          <w:rFonts w:ascii="Traditional Arabic" w:hAnsi="Traditional Arabic" w:cs="Traditional Arabic"/>
          <w:sz w:val="32"/>
          <w:sz w:val="32"/>
          <w:szCs w:val="32"/>
          <w:rtl w:val="true"/>
        </w:rPr>
        <w:t xml:space="preserve">أبو لي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عض المحلات الموجودة في الجبيل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 أم ابن تيمية ؟</w:t>
      </w:r>
    </w:p>
    <w:p>
      <w:pPr>
        <w:pStyle w:val="Normal"/>
        <w:widowControl w:val="false"/>
        <w:spacing w:before="0" w:after="0"/>
        <w:ind w:left="0" w:right="0" w:hanging="0"/>
        <w:jc w:val="both"/>
        <w:rPr/>
      </w:pPr>
      <w:r>
        <w:rPr>
          <w:rFonts w:ascii="Traditional Arabic" w:hAnsi="Traditional Arabic" w:cs="Traditional Arabic"/>
          <w:sz w:val="32"/>
          <w:sz w:val="32"/>
          <w:szCs w:val="32"/>
          <w:rtl w:val="true"/>
        </w:rPr>
        <w:t xml:space="preserve">أبو لي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دري ، على كل إذا تريد عندي مجموعة كبيرة لشيخنا من الأشرطة اتصل معي اليوم أو غدا على هذا التليفون في الزرقاء من اليمين إلى اليسار </w:t>
      </w:r>
      <w:r>
        <w:rPr>
          <w:rFonts w:cs="Traditional Arabic" w:ascii="Traditional Arabic" w:hAnsi="Traditional Arabic"/>
          <w:sz w:val="32"/>
          <w:szCs w:val="32"/>
        </w:rPr>
        <w:t>9853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رقاء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سمك ؟</w:t>
      </w:r>
    </w:p>
    <w:p>
      <w:pPr>
        <w:pStyle w:val="Normal"/>
        <w:widowControl w:val="false"/>
        <w:spacing w:before="0" w:after="0"/>
        <w:ind w:left="0" w:right="0" w:hanging="0"/>
        <w:jc w:val="both"/>
        <w:rPr/>
      </w:pPr>
      <w:r>
        <w:rPr>
          <w:rFonts w:ascii="Traditional Arabic" w:hAnsi="Traditional Arabic" w:cs="Traditional Arabic"/>
          <w:sz w:val="32"/>
          <w:sz w:val="32"/>
          <w:szCs w:val="32"/>
          <w:rtl w:val="true"/>
        </w:rPr>
        <w:t xml:space="preserve">أبو لي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أبو ليلى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جئتم إن شاء الله عنواني عمان ، ماركا الجنوبية قرب مدرسة البنات الثانوية وبس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بالقرب من جبل الهمل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جبل هملان قريب منا ؛ لكن هذا العنوان أقرب إلينا يعني بيننا وبين المدرسة نحو مئة متر أو مئة وخمسون متر مش كيلوا متر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 أثابكم الله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ا وسهلا ، وإذا أشكل عليكم الأمر تتصلون بنا هاتفيا ويكون رقمنا معكم إن شاء الله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لام عليكم ورحمة الله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كم السلام ورحمة الله وبركاته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نراجع نتدارس صلاة التسبيح لبعض طلبة العلم كأنهم يقولون في هذا الحديث شيء وعند ما تدارسنا السند كانوا يتكلمون عن المتن ويذكرون عن المتن قدح فيه ؛ لأن هذه الصلاة لم يأت لها هيئة سابقة ولا معتادة ؛ السؤال هل أحد تكلم في المت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 بعضهم كما نقلت عن بعضهم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تكلم في المتن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قول تكلم في المتن ، أقول تكلم بعضهم كما تكلمت أنت عن بعضهم يعني قالوا إن هذه الصلاة تخالف هيئات الصلاة المعروفة الثابتة ، هذا هو الذي قالوه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ن المشهورين المعروفين في هذا الف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منا ابن تيمية ، ومن قبله ابن الجوزي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في الموضوع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وه ، لكن كلامهم مردود لأن هذه العلة علة عقلية منطقية ولا قيمة لها في نقد المتون الحديثية ، لعلك تذكر معي صفة صلاة الكسوف وإنها ركعتان ، في كل ركعة ركوعان ؛ فهذه صلاة تميزت عن كل الصلوات المعهودة ؛ فماذا يضر بعد ثبوت الحديث بذلك عن الرسول عليه السلام ، على رغم مخالفة الحنفية لهذه الكيفية فما يضر هذا النقد إطلاقا ، يجب على كل حديثيّ يتوجه إلى نقد الأحاديث أن يكون نقده إياها من حيث إسنادها لا من حيث متونها ؛ ولكن إذا لم يثبت الحديث حديث ما من حيث إسناده حينئذ يتوجه الناقد إن كان عنده منطق إلى نقد المتن أيضا فيصبح الحديث ضعيفا سندا منكرا متنا </w:t>
      </w:r>
      <w:r>
        <w:rPr>
          <w:rFonts w:cs="Traditional Arabic" w:ascii="Traditional Arabic" w:hAnsi="Traditional Arabic"/>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اك أن تغتر أنت أو غيرك بما جاء في مقدمة ابن الصلاح وغيرها من كتب المصطلح إنه قد يكون إسناد الحديث صحيحا ومتنه غير صحيح ، إياك ثم إياك لأن هذا الكلام على إطلاقه ليس صحيحا في واقعه ولابد من ترقيعه بتأويله حتى يستقيم الكلام وذلك بأن يعني إسناده صحيح بغض النظر عن بعض شروط السند الصحيح التي منها أن لا يشذ ولا يعل ؛ فقد يكون الإسناد قال فيه فلان إسناده صحيح وهو معذور لأنه لم تتبين له العلة ؛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ة تنقسم إلى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ة جلية ، وعلة خفية ؛ والعلة الثانية هي التي تخفى على كثير من العلماء فضلا عن غيرهم ؛ فإذا قال قائلهم قد يكون إسناد الحديث صحيحا فهو بهذا التأويل أما إسناد صحيح سالم من أي علة ويكون المتن منكرا ضعيفا هذا لا وجود له في الدنيا ؛ إذا عرفت هذه الحقيقة فينبغي كما قلت آنفا أن يتوجه الناقد إلى الحديث بنقد الإسناد ، فإذا سلم السند سلم المتن وإلا فتحنا طريق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9</Words>
  <Characters>24594</Characters>
  <CharactersWithSpaces>19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36:00Z</dcterms:created>
  <dc:creator/>
  <dc:description/>
  <dc:language>en-US</dc:language>
  <cp:lastModifiedBy/>
  <dcterms:modified xsi:type="dcterms:W3CDTF">2013-03-1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