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ـاك بخير ، من أي الجزائ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البُل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يدة، هذه تبعد عن العاصمة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بعين كيل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ين كي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ـه ، وهي قرية أم بلدة 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دة 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الدعوة هناك فيه نشاط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شا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حديثة العه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ش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شاط ك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بعض النق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ئنا من أجل تلك النقط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ئنا نسأل عن الأحزاب ف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يد أن تسأل عن 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الحمد لله رب العالمين والصلاة والسلام على سيد المرسلين وعلى آله وصحبه أجمعين أما بعد</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ما هو حكم الشرع الحنيف بما نراه من بعض إخواننا المنتسبين إلى السنة في بعض البلاد إذا أسسوا أحزابا وجبهات وتنظيمات إسلامية لمواجهة القوى المعادية للإ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هم يستدلون أحياناً بقاعدة فقهي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م يت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ناك أدلة شرعية من كتاب ربنا سبحانه وسنة نبينا صلى الله عليه وسلم تجيز لهم مثل هذا التحزب ؟ ، أفيدونا نفع الله ب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رك فيكم وجزاكم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الصلاة والسلام على رسول الله وعلى آله وصحبه أجمعين، لا يو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هو معلوم عند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دليل في كتاب الله أو في سنة رسول الله صلى الله عليه وسلم ما يجيز للمسلمين أن يتفرقوا شيعاً وأحزاباً، وإنما يوجد في الكتاب والسنة خلاف ذلك تماماً، حيث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ترقت اليهود على إحدى وسبعين فرقة، وافترقت النصارى على اثنتين وسبعين فرقة،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يا رسول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تكون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شه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تكون الجماعة جماعة حقيقية إذا كانت تتمسك بالكتاب والسنة تمسكاً فعلياً وليس تمسكاً قولياً، ولذلك هنا لابد من لفت النظر إلى حقيقة طالما أصبحت اليوم تتكرر ألفاظها وتخفى حقائقها، وهي أن من موضة العصر الحاضر اليوم أن كل حزب صار ينتمي إلى الكتاب والسنة، بعد أن لم يكن للكتاب والسنة ذكر على ألسنتهم قبل نحو ربع قرن من الزمان، ولكن بفضل الله ورحمته، لما بدأت دعوة الكتاب والسنة تعلو على كل الدعو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صبحت لها الهيمنة والسيطرة على كل الدعوات صار من مصلحة الدعوات الأخرى أن يتبنوا الانتسابة إلى الكتاب والسنة، ولكن شتان بين من ينتسب إلى الكتاب والسنة اسماً، وبين من ينتسب إليها اسماً وفعلاً، ولذلك فلا ينبغي لنا أن نظن أن كل من كان يدعو أو يقول نحن على الكتاب والسنة إنهم كذلك على الكتاب والسنة، وإنما علينا أن نقارن بين القول وبين الفعل، فمن كان فعله يصدق قوله فنحن نكون معه ليس حزباً، وإنما جماعةً واتباعاً للحدي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الفرقة الناج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ولى أو ال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من كان فعله يطابق قوله كنّا معه وكنا جماعة واحدة، وليس فرقاً وأحزاباً، كل حزبٍ بما لديهم فرح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ذه الملاحظة يجب أن نلاحظها لأننا نسمع اليوم دعوات كثيرة بينها إختلاف كبير جداً ومع ذلك فكل منهم يدعي أنه على الكتاب والسنة، وكما قيل قدي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كلٌ يدعي وصلاً بليلى </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وليلى لا تقر لهم بذ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ربنا عز وجل يقول في الكتاب الكريم كما هو معلو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تجد مثلاً على سبيل المثال، تجد كثيرا من الناس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لى الكتاب والسنة، ونحن على منهج السلف الصالح ، لكنك إذا نظرت إلى مظهرهم رأيت مظهرهم لا ينبي عن شيءٍ من ذلك الإتباع للمنهج ، منهج السلف الصالح، فكثيرٍ منهم يتزيون بزي الأجانب، كثيرٍ منهم لا يتشبهون بنبيهم صلى الله عليه وسلم الذي مثلاً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اللحى و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جد الكثير من هؤلاء المدعين الانتساب إلى الكتاب والسنة أو الانتساب إلى السلفية يخالف فعلهم قولهم، يخالف مخبرهم خَبرهم، فلذلك هؤلاء ينبغي نحن أن لا نحشرهم في زمرة الجماعة التي لا تفرق فيها، ولا أحزاب فيها، وإذا عرفنا هذه الحقيقة سَهُل علينا تماماً أن نفهم أن من كان يدعي الانتساب إلى الكتاب والسنة ومع ذلك فهم فرق وشيع وأحزاب، فليسوا على الكتاب والسنة ؛ لأنه هذا التفرق وهذا التحزب، هو خلاف الكتاب و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ما أدري إذا كان كأنه في بقية للسؤال لو ذكرتني حتى ندندن حو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سسوا أحزاب وجبهات وتنظيمات إسلامية لمواجهة القوى المعادية للإ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هم يستدلون أحياناً بقاعد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يتم الواجب إلا به فهو واج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حاربة القوى المحاربة للإسلام لا تكون بالتفرق، وإنما تكون بالتجمع، وهو ما أشرنا إليه آنفاً أن يكونوا جماعة واحدة ويربطهم منهج واحد، وليس هناك منهج إلا منهج الكتاب والسنة وما كان عليهم سلفنا الصالح، كما اشتهر عن الإمام ابن قيم الجوزيّة رحمه الله أنه كان 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نعم ما كان يقول</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لم قال الله قال 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صحابة ليس بالتمو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العلم نصبك للخلاف سفا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الرسول وبين رأي فق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كلا ولا جحد الصفات ون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ذرا من التشبيه والتمث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حن نجد هؤلاء الأحزاب أكثرهم لا يهتمون بتصحيح عقائدهم وأفكارهم، لا يهتمون بتصليح عباداتهم و صيامهم ومناسك حجهم، وإنما الحقيقة كلُّ حزبٍ منهم يتحزب للمذهب الذي عاش عليه، فعندكم مثلاً ، يغلب التحزب للإمام مالك رحمه الله، في بلاد أخرى كتركيا مثلاً لا يعرفون الإسلام إلا من زاوية مذهب أبي حنيفة فقط، وفي بلاد أخرى كسوريا مثلاً ومصْر مثلاً وهذه بلاد يعرفون مذهبين اثنين وهو الشافعي والحنفي، وعلى العكس من ذلك مثل في نجد مثلاً ما يعرفون مذهباً إلا المذهب الحنبلي، في الحجاز يعرفون المذهب الشافعي أكثر وهكـذا، هذا ليس هو منهج السلف الصالح، منهج السلف الصالح كما أسمعناكم آنفاً من قول ابن القيم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قال الله قال رس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ؤلاء الأحزاب من كان يقول نحن على الكتاب والسنة ويصدق فعله قوله كما قلنا آنفاً فهو من الجماعة ونحن معهم أين ما كانوا ومن كانوا، أما استغلال هذه الدعوة في سبيل تجميع الناس وتكتيلهم وتحزيبهم، ولو بزعم محاربة القوى المحاربة للإسلام، وهي قوى إما أن تكون كافرة كفراً محضاً، وإما أن تكون منحرفة عن الإسلام كثيراً أو قليلاً، فما يكون أبداً محاربة القوى التي تعادي الإسلام إلا بالرجوع إلى الكتاب والسنة في كل شؤون الحي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نحن نعلم من واقع الجماعات والأحزاب المعروفة اليوم على وجه الأرض أنها فقط تهتم بالكلام، ولا تهتم بمعرفة الإسلام وفهمه فهماً صحيحاً أولاً، ثم بتطبيق هذا الإسلام على أنفسهم وعلى ذويهم و أهليهم ثانياً، هذا نادر جداً و هذا الذي نحن نهتم به من أن يكون فهمنا للإسلام فهماً صحيحاً، على منهج قال الله قال رسول الله قال سلفنا الصالح، ثم تطبيق ذلك في كل شؤون حياتنا فيما استطعنا إليه سب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جواب هذا السؤال، أما السؤال الثاني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خنا لو تكلمت عن القاعد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ت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م الإشارة عليها بش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ـه، صحيح ما لم يتم الواجب إلا به فهو واجب، هذه قاعدة معترف فيها بين أهل العلم، لكنهم يتغافلون عن الحقيقة التي سبقت الإشارة إليها، وهي أن التجمع والتكتل لمحاربة القوى المحاربة للإسلام والمعادية له يجب أن يكون على أساس الكتاب والسنة، فيجب قبل كل شيء أن نتدارس الكتاب والسنة، وأن يظهر فقهه في ذوات أنفسنا، وهذا هو الذي يجمعنا بعضنا إلى بعض، وهذه القوة هي التي تستطيع من قريب إن شاء الله أن تحارب القوى المعادية للإسلام وليس بمجرد التحزب والتكتل، والدليل على ذلك أن بعض الجماعات الإسلامية المعروفة اليوم مضى عليها قرن من الزمان وهي تدعو إلى الإسلام اسماً، ولكنها لم تستطيع أن تزرع الإسلام في صدور المنتسبين إليها فضلاً أن يتمكنوا من محاربة أعدائهم، لأن فاقد الشيء لا يعطيه، الذي يفقد السلاح لمحاربة الأعداء لا يستطيع أن يحاربهم، والسلاح هنا في محاربتهم ليس إلا فهم الإسلام فهماً صحيحاً، وتطبيقه تطبيقاً صحي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شوه كان السؤال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بعض الدعاة الأمر بالمعروف والنهي عن المنكر مع أنهم هم أنفهسم فيهم مخالفات شرعية، وعدم قيام بواجب التصفية والترب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ذا سؤال كأني أشعر بأن الجواب السابق عن السؤال الأول يتضمن شيئاً من الجواب عن هذا السؤال ، ولكن الأمر يحتاج إلى تفص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فهم من السؤال أن الذين يريدون أن يأمروا بالمعروف وأن ينهوا عن المنكر ولا يهتمون بالتصفية والتربية معنى ذلك أنهم يهتمون فقط بالاسم، ألا وهو الإسلام، وبهذا الاسم ربما يريدون بمحاربة المنكر والأمر بالمعروف فيما يتعلق بالنواحي السياسية، لأنهم لو كانوا يريدون الأمر بالمعروف والنهي عن المنكر بالمعنى الواسع الذي لا يختص بالحُكَّـام وإنما يشمل الحاكم والمحكوم معاً، حينئذ نقول، هذا تمام الجواب على هذا السؤال، وهذا هو منتهى العلم والإنصاف في اعتقاد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نجد إنساناً كاملاً، يأتي بكل شيءٍ من الشرع سواءٌ كان واجباً أو مستحباً أو مندوباً، لابد من أن يكون فيه نقص ما، لكن ماذا يكون الغالب ع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كون الغالب عليه التمسك بالشريعة، ويكون شذوذاً منه أن يخالف الشرع في مسائل قد تكون محدودة، فإذا كان الذي يأمر بالمعروف وينهى عن المنكر يغلب عليه التمسك بالكتاب والسنة لكن له بعض الأوهام والأخطاء فعلية أو قولية، فهذا لا ينبغي أن نتصور أنه لا يجوز له الأمر بالمعروف والنهي عن المنكر، لأنه حينئذ ينبغي أن نسد باب الأمر بالمعروف والنهي عن المنكر ، لأنه ليس هناك إنسان كامل بعد رسول الله صلى الله عليه وسلم ، ولذلك أذكر جيداً أن الإمام القرطبي رحمه الله كان ذكر رواية عن الإمام مالك رحمه الله فيه منتهى الحكمة، حيث سئل الإمام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أمر بالمعروف والنهي عن المنكر من شخص لم يكتمل بع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إذا اشترطنا على الآمر بالمعروف والناهي عن المنكر الكمال، عطّلنا الأمر بالمعروف والنهي عن المنكر، لأنه لا كمال لإنسان على وجه الأرض، وإنما الأمر بما يغلب عليه كما قال عليه السلام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اددوا وقاربوا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إذاً خلاصةُ الجواب، إذا كان الذي يريد أن يأمر بالمعروف وينهى عن المنكر يهتم بإصلاح نفسه وإصلاح ذويه بقدر الإمكان ثم يهتم بالأمر بالمعروف والنهي عن المنكر فله ذلك بل ذلك مما يجب عليه، أما أن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أنه ناقص، فأينا الكا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فينا كامل إطلا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في هذه المناسبة لابد أن نذكر قيداً ، لابد أن يقترن مع فكر الآمر بالمعروف والناهي عن المنكر فكراً وعملاً، ألا وهو أن يكون أمره بالمعروف ونهيه عن المنكر أن يكونَ كلُّ ذلك بالمعروف، أن يكون أمره بالمعروف ونهيه عن المنكر بالمعروف من أساليب الشريعة، فكلنا يعلم قول ربنا تبارك و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كمةُ هنا أول ما يتبادر إلى ذهننا وذهن غيرنا أيضا هو اللين وترك الشدة والغلظة،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نتَ فَظًّا غَلِيظَ الْقَلْبِ لاَنفَضُّواْ مِنْ حَوْ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أمر ملاحظ في هدي الرسول صلى الله عليه وسلم ، وفي سنته العملية، لقد كان بأمته رؤوفاً رحيماً كما وصفه ربنا تبارك و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مُؤْمِنِينَ رَؤُوفٌ 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قد كان صلى الله عليه وسلم كذلك في أسلوب حياته وتعليمه لأمته، ولعل الحاضرين جميعاً كلنا يعرف قصة ذلك الأعرابي الذي يبدو أنه كان حديث عهد بالإسلام وأنه لمّا يتعلم بعد الآداب الإسلامية والأحكام الشرعية ، ذلك أنه حاول أن يبول في المسجد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لمون أن المسجد النبوي كان مفروشاً بالحصباء، فلما رأى ذلك منه أصحابه عليه السلام همّوا به أن يضربوه، فقال صلى الله عليه وسلم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رم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قطعوا عليه ب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بعثتم ميسرين ولم تبعثوا معسّ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كه صلى الله عليه وسلم يقضي بوله حتى ارتاح، لكن الرجل بقدر من سره من لطفه صلى الله عليه وسلم به انغاظ من غلظة أصح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ا ذلك في دعاءه بعد الصلاة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ارحمني ومحمداً ولا تشرك معنا أحداً ، اللهم ارحمني ومحمداً ولا تشرك معنا أح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يستحق الرحمة لأنه رحيم، أما هؤلاء الجفاة الغلاظ القلوب فهؤلاء لا يستحقون الرح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ارحمني ومحمداً ولا تشرك معنا أح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اد الرسول صلى الله عليه وسلم يعلمه يقو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حجّرت واسعاً من رحمة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رت أي ضيّقت واسعاً من رحمة الله تبارك وتعالى، فهذا أسلوب من أساليب الرسول صلى الله عليه وسلم الهينة اللينة في تأديبه لأصحابه وأمره بالمعروف ونهيه عن المنك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كن هناك قصة تشبه هذه، وقد لا يعرفها كثيرٌ من الناس، وهي قصة ذلك الصحابي الذي تكلم في الصلاة وحاول من حوله أن يسكتوه بالضرب على أفخاذهم ، ألا وهو الذي يُعرف بـماذا ؟ معاوية بن الحكم السُلمي، هذا معاوية غير معاوية بن أبي سفيان الذي صار فيما بعد خليفة المسلمين، يقول هو نفسه معاوية بن الحكم السل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يت يوماً وراء النبي صلى الله عليه وسلم ، فعطس رجلٌ بجانبي، ف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فنظر إليّ    ـ يعني نظرة مسكته، مَنْ حولهـ فضاق بهم ذرعاً، ونادى بأعلى صوت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ثُكل أميّ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صلي ينادي بأعلى صوت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ثُكل أميّ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قدتني أ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دعو على نفسه، لماذا تنظرون إليّ ؟ ما لكم تنظرون إلي؟ فأخذوا ضرباً على أفخاذ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كت الآن ليس وقتاً للكلام،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 الشاهد</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ا قضى رسول الله صلى الله عليه وسلم الصلاة أقبل إليّ، فوالله ما قهرني ولا كهرني ولا ضربني ولا شتمني ، وإنما قال 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ذه الصلاة لا يصلح فيها شيءٌ من كلام الناس إنما هي التسبيح والتكبير وقراءة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 الحديث والحديث فيه طول ولو أنه فيه فوائد، لكن ما نطيل عليكم الآ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شاهد أن الرجل شعر بأنه أخطأ في الصلاة من نظرات الصحابة إليه، نظرات إنكار في الصلاة، ثم من ضربهم على أفخاذهم تسكيتاً له، فعرف أنه كان مخطئاً ، ومثله يتصور ويحدث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ا ترى بعد الصلاة شو بده يعاقبني الرسول صلى الله عليه وسلم على هذا الخطأ الذي ارتكب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يجيب نفسَه بنفسِه،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والله ما قهرني ولا كهرني ولا ضربني ولا شتمني وإنما قال 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ه الصلاة لا يجوز فيها هذا الك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الأمر بالمعروف يجب أن يكون بال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الشيء الذي ينبغي التنبه له والتنبيه عليه ، لكن أحياناً لابد من استعمال الشدة، لأن النبي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0</Words>
  <Characters>12376</Characters>
  <CharactersWithSpaces>10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3:00Z</dcterms:created>
  <dc:creator/>
  <dc:description/>
  <dc:language>en-US</dc:language>
  <cp:lastModifiedBy/>
  <dcterms:modified xsi:type="dcterms:W3CDTF">2013-05-2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