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مدح مصدر قد يراد به معنى الفاعل يعني تكون أنت مادحاً ، وقد يراد به معنى المفعول أي تكون أنت ممدوحاً ، فنحن نتعرض للمدح ، له معنيان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نتعرض للمدح مرات هيك ومرات هيك ،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شوفت شلون فهمت عليّ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رات نمدح ومرات نُمدح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رات تمدح مثلاً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، وكأنك شيخ العرب وشيخ الإسلام ، فنريد نعرف حكم حقيقة إذا ما مدحنا إذا أردنا أن نمدح شخص ونعتقد هذا الشيء فيه ، ثم إذا أحد تطرق لنا بالمديح ، ومنها شقين إذا كان هذا الشيء موجود فينا ، فماذا يكون ردنا ، وإذا لم يكن موجود فينا ، كذلك كيف نرد عليه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ناك حديث معروف لدى الجميع وجواب لطرف من أطراف هذا السؤال ، وهو قوله عليه السلا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إن كان أحدكم لابد مادحاً أخاه ، فليقل إني أحسبه كذا وكذا والله حسيبه ، ولا يزكي على الله أحداً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، الحديث بهذا الشطر يعطينا حكماً إسلامياً وهو أنه لا ينبغي إذا مدحنا إنساناً بما يبدو لنا منه أن نقطع بذلك ، وإنما أن نقرنه بالظن ، أنا أعتقد أن فلانا رجل صالح ، فيما أظن والله حسيبه ، ولا أزكي على الله أحداً ، هذا فيما يتعلق بالمادح ، فيما يتعلق بالممدوح المسألة تختلف من شخص إلى آخر ، مع العلم بأن هذا الاختلاف له أثره في المجتمعات الإسلامية المرباة تربية إسلامية ، يعني في المجتمعات الأولى ، وهي أن المدح إذا كان يؤثر في الممدوح ويفتح له مجال الكبر والخيلاء والتعالي على الآخرين فيحرم ذل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بهذا أشار عليه السلام بقو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مدح هو الذبِح ، المدح هو الذبِح ، المدح هو الذبِح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، نحن كعادتنا في فهم أحاديث نبينا لا نفصل حديثاً عن أحاديث أخرى ، تتعلق كل هذه الأحاديث في الموضوع الواحد ، وإنما نلمها جميعاً ، ثم نأخذ الخلاصة من مجموعها وليس من فرد من أفراده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المثال الآن بين أيدين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و نظرنا إلى هذا الحديث لوحده لقلنا المدح هو الذبح مطلقاً ، لكننا نجد أن النبي صلى الله عليه وسلم قد مدح عشرات الناس ، ونحن نتيقن أن هؤلاء الممدوحين ، لم يذبحوا بهذا المدح ، لأنهم كانوا مربيين تربية إسلامية خالصة ، فالمدح لا يؤثر فيهم إلا على العكس ما يحصل بالنسبة للآخرين الذين إذا مدحوا استكبروا في الأرض ، هؤلاء يتضاعفون بالمدح ويتصاغرون بينهم وبين ربهم على الأقل ولا يغترون بأنفسهم ، ولذلك فصلنا ذلك التفصيل فيما يتعلق بالممدوح ، وذلك يعني ما خلاصته ، أن المدح قد يكون وعلى الغالب في زماننا ذبحاً لكن ليس من الضروري أن يكون كذلك ، بالنسبة لكل فرد من أفراد المسلمين ، فقد لا يكون ذبحاً لبعضهم ، ويكون ذبحاً لجمهورهم ، ولما كانت القواعد الإسلامية يلاحظ فيها دائماً ما هو الغالب ، فتوضع القواعد ملاحظة هذا الأمر الغالب ، وذلك لا يعني أن لها بعض المستثنيات، الذي ينبغي أن نمشي عليه ولاشك ولا ريب فيه ، أن نتحاشى المدح مطلقاً ، وإذا مدحنا اتخذنا الوسيلة التي شرعها الرسول لنا عن ربه تبرك وتعالى ، فنقول فيما نظن فيما نحسب والله حسيبه فلا نزكي على الله أحداً ، هنا يروي بعض المحدثين كالحاكم في المستدرك حديثاً يتناسب مع هذا التفصيل كل المناسبة ، ولكن الحديث بالنسبة للقواعد الحديثية ، هذه القواعد لا تسمح لنا بأن نرويه محتجين به ، لما نحن في صدده وإنما نذكره لأمرين اثنين أولاً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ستئناساً واستشهاداً ، وليس احتجاجاً وثانياً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ن باب التذكير أنه حديث لا يصح إسناده ، لأن فيه عبد الله بن لهيعة المصري القاضي العادل المشهور بعدله في القضاء ولكنه أصيب بمصيبة جعلت حافظته تضعف ، وبالتالي يخلط في أحاديثه التفصيل هناك لسنا الآن بصدده ، المهم هذا الحديث يرويه الحاكم في المستدرك بإسناده عن ابن لهيعة ، بإسناده إلى رسول الله صلى الله عليه وسلم أنه ق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إذا مُدح المؤمن ربا الإيمان في قلبه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، ربا أي نما وزاد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حقيقة أن الحديث جميل بالنسبة لمن ؟ بالنسبة للمؤمن ، لكن أين هذا المؤمن اليوم ، حتى نقطع بأن المدح لا يذبحه ، وإنما يربي وينمي إيمان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ا صعب لا ننفي ، لكن صعب إيجاده في هذا السواد القاتم الذي يشمل الجماهير ، وهكذا ينبغي أن نفهم موضوع المدح ، شيء يتعلق بالمادح    وشيء يتعلق بالممدوح ، فالمادح إذا مدح عن اعتقاد ، فيقول إن شاء الله ولا نزكي على الله أحداً ولا بأس عليه من ذلك ، أما إذا مدح نفاقاً وتفرغاً وتزلفاً ، فهذا ما يحتاج إلى بيا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ممدوح قد يتأثر ويتضرر ، وهذا هو الغالب ، وقد لا يضره ، بل ربما يتأثر في وجدانه وفي ضميره ، إنه كيف الناس هؤلاء مغترين به مغشوشين فيه ، وهو يعرف ما بينه وما بين ربه ، أنه مقصر ، لكن هؤلاء الجماعة مغرورين به ، فقد يضطرب ، وقد يبكي ، بسبب إنه أوهم الناس صلاحاً ، وهو يعرف أن ما بينه وبين الله خراب ووبال ، هذا ما يحضرني بالنسبة لهذا السؤ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شيخنا في نفس الموضوع فيما أعلم في حديث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عاجلة المؤمن بشرى الناس عليه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ُشر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شرى عاجلة المؤمن ، أي 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بأس لكن هذا السؤال لا يخالف موضوعنا ، يعني هذا له علاقة بحديث آخر وهو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بشرى عاجلة المؤمن ثناء الناس عليه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ثناء الناس علي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عاجلة لمؤمن ثناء الناس علي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سيدي سؤال آخ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ي حديث آخر يتعلق بحديثك وليس بحديثنا ، وهو كيف أعرف إذا كنت محسناً أو مسيئاً ، أجاب بأنه اسأل جيرانك ، فإن أحسنوا الثناء عليك فأنت محسن وإلا فأنت مسيء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ا ليس له علاقة بالمدح في الوجه ، هذا له علاقة في توجيه الإنسان إلى إحسان معاملته مع الناس ، حتى يحسنوا الثناء عليه ولا يسيئوا الثناء عليه ، فالمدح الذي كنا فيه شيء آخ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 نعم ، تفضل يا دكتو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تفضل دكتو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قول إذا مدح الإنسان يجب اللهم اجعلنا خيراً مما يظنون واغفر لنا ما لا يعلمون ولا تؤاخذنا بما يقولو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ا أثر من لو كان بعد رسول الله نبي لكان هو و ليس هو عمر أعطى بالك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، لأنه يوجد أفضل من عمر وهو أبو بكر ، هذا قول أبي بكر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، فأبو بكر كان إذا مُدح ق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80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color w:val="800000"/>
          <w:sz w:val="32"/>
          <w:sz w:val="32"/>
          <w:szCs w:val="32"/>
          <w:rtl w:val="true"/>
        </w:rPr>
        <w:t xml:space="preserve">اللهم لا تؤاخذني بما يقولون واجعلني خيراً مم يظنون واغفر لي ما لا يعلمون </w:t>
      </w:r>
      <w:r>
        <w:rPr>
          <w:rFonts w:cs="Traditional Arabic" w:ascii="Traditional Arabic" w:hAnsi="Traditional Arabic"/>
          <w:color w:val="800000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، هذا شيء عظيم جداً ، هل بقى عندك شيء ؟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حديث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حثوا في وجه المداحين التراب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، هل المقصود حقيقةً أو ناحية مجازية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ا السؤال مثل ذاك السؤال لما سألت هؤلاء عم يقولوا كذا وكذا ، قلت لك هم ونياتهم ، يلي بمدح ويقول ما يعتقد قلت أنت أنا لا أعتقد كذا ، سألناك ما هي الفائدة من هذا السؤال وما أجبتنا ، الآن شو الفائدة من السؤال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ن أجل أن نفعل السن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ا بتفعل أنت الشيء هذ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شيخنا لما دخلت أنا عدنان تصدق علينا بالصلاة معي ، فعدنان يقول إنه أنا أؤم ، لأنه صاحب بيت ، كون الرسول عليه السلام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أي مؤمن تصدق على أخيه بارك الله فيك ، فقال فليصلي معه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، معه هي ضمير متابع ، كمقتدي أم كإمام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، مقتدي هو به ، من يصلي معه ، هو الداخل إمام ، وهذا مأمو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لو في بيت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ولو في بيت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صدقت يا شيخ عدنا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ا سيدي بالنسبة للسؤال الذي سأله عصام وأعطيته الجواب ، نحن صارت عندنا القضية حينما جاء عصام ليصلي المغرب ، وكان عدنان لم يصل السنة ، فعدنان يقول إن عصام يؤم باعتبار عدنان صلى الفريضة ، فأنا خطر في بالي ، إنه سيدنا معاذ رضي الله عنه ، كان يصلي مع الرسول صلى الله عليه وسلم مأموماً ، ثم يذهب إلى قومه فيصلي إماماً وكان هو يصلي بنية النافلة ، وهم بصلوا الفريضة ، فهذا باب جواز أن يكون الإمام يصلي نافلة والمأموم يصلي فريضة ، فظاهر طرح وأنا وافقته لأني أنا أمارس هذا الشيء ، لأنه طالما عدنان لم يصل بعد النافلة ، فليصلي عدنان في بيته ، يصلي عدنان إماماً نافلته ، ويصلي الدكتور عصام فريضت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ا فهمت العكس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، هذا الواقع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كيف ؟ الآن أنت صليت إمام ؟ وبعدين شو قلت له ؟ قلت له أصبت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ا قلت لعدنان أصبت كونه عدنان اتبع حديث الرسول عليه السلام ، بالتصدق على من قدم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علش أنا ما بدي لحجة ، بس فهمت أنه هذا يلي فعلته أنت هو رأي عدنا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رأي عدنان ، أنه أميت كونه اتبع حديث الرسول عليه السلا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ا رأي عدنا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ه أنا أصلي إماماً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علش أنا عم اسأل سؤال ، هذا رأي عدنان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يا سيد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بو يحيى بقول لا هذا مش رأي عدنا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طاهر وزهير قالوا الرأى الآخر أنه عدنان يصلي نافلة ، وأنا أصلي بنية الفريضة خلفهم وراءهم وهو يصلي إماماً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حديث معاذ إنه كان إماماً وكان الاقتراح ، أنه يصلي السنة بعد ، فيأتي بالسنة ويأتم به عصام فريض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عليش هذا وجه والوجه الذي وقع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و بالعكس إنه عدنان ما صلى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ا أخي ما نسأل إنه العكس ، صحيح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كن جاز شرعاً أم ما جاز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كيف جاز شرعاً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ذاً شو القصد من هذا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سأل عن الأفضل والأمثل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طيب لما بتأتي إلى القضية يلي ذكرها هو وهو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لا رجل يتصدق على هذا فيصلي معه ، ولما بتأتي قضية إلى إمامة صاحب البيت هل يلاحظ فيها الأحق في القراءة ، مبدأ الأحق بالقراء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يلاحظ بل يؤخذ بحديث رسول الله صلى الله عليه وسلم ، يؤخذ بالحديث يا شيخ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، لا يلاحظ ذلك ، الآن صليت الجماعة في المسجد ورجل تأخر ، فأراد أن يصلي وحده ، فذكر المذكر الجماعة أن يصلوا ألا رجل بتصدق على هذا فيصلي مع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صلي معه كما تفهمون جميعاً ،أي يصلي مقتدياً به ، إذ كان هذا المقتدي به أعلم من ذاك الداخل ، هل ينعكس الموضوع ، فيصبح هو إماماً ، والداخل يصبح مقتدياً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بداً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ل يؤخذ دوما من الأفضل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نا الآن لا ينظر بالنسبة للقراءة ، لأنه قضية طارئة ، هذا متخلف عن الجماعة وأراد أن يصلي وحده ، فواحد من الجماعة ولو كان أقرأهم وأحفظهم للسنة ، هو وظيفته ما يؤم ،    وظيفته يقتدي ، أي نعم يعني هذه المسألة من عشرات المسائل والتي تؤخذ بواقعها ، ولا تدخل في القاعدة العامة ، واضح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طيب ولذلك لما أنت أتيت بحادثة معاذ نحن نعترف بها طبعاً وندعو إليها ، لكن تلك حادثة في وضعها ، وهذه حادثة أخرى لوضعها ، فلكل دورها ومجاله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آن عندما صلى عدنان مأموماً ، عدنان صلى النافلة أم صلى نافلة غير السنة الراتبة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تصدق عليه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سمع يا دكتور الله يهديك لا تصير محدث عن غيرك ،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و بذكرني بقصة ذلك الفلاح ، وخطيب القرية ، جاء الخطيب لرجل صاحب مدجنة ، بقول يا شيخ كل ما بدخل مدجنتي بشعر أنه ينسرق منها فراريش، وما بعرف من هو الجاني ، قال له طيب أنا بدبر لك الأمر ، بس الظاهر اتفق معه على دراهم معدودات ، بس قال لك أحضر يوم الجمعة صعد الخطيب على المنبر وق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حمد لله رب العالمين والصلاة والسلام على سيد المرسلين ، إلى آخره ، أما بعد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اتقوا الله عباد الله إلى آخره ، ما بال أحدكم يسرق دجاج جاره ثم يأتي المسجد وعلى رأسه ريش الدجاج ، ما شافه إلا واحد عمل هيك ، يعني وضع يده على رأسه ،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عد الصلاة قال له هذا غريمك ، لصاحب المدجنة ، وصاحبنا هنا بعرف حاله ، ولذلك أنا بقول استر على نفسك يا أستاذ ، أنا قلت لك تلك الساعة استر عليك ،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بعدين كلهم عارفين أنا المقصود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طيب ليش ما تستر حالك ، شو معنى استر حالك ؟ يعني لا تعمل عمل بحاجة إلى تتستر ، هذا معناها ، مش معناها اعمل ثم استر حالك ، نعم أين وصلنا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صلنا إلى أن القادم الذي لم يصل الفريضة هو الذي يكون إمام بغض النظر عن الاعتبارات الأخرى من القراءة والعلم بالسن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 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آن عدنان ما صلى سنة المغرب المؤكدة ، عدنان يصلي مع عصام بنية السنة الراتبة ، أم يصلي نافلة ثم يأتي بالسنة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، يصلي السنة طبعاً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آن الوضع فيه تفصيل آخ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تفض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داخل الذي لم يصل الفريضة صب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صبي صغير الداخل أي 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,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هل تؤخذ الواقعة على ما هي عليه وبالتالي إسقاط عمليات الأولويات القراءة والسن وما شابه أم كيف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ل تعرف قصة الصبي الذي كان يؤم الرجل الملتحي بل الرجالات الملتحية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، بتعرفها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س يمكن رايحين نعطيك أول الخيط ، رجل اسمه عمرو بن أبي سلمة ، ولد وبعدين صار رجل ، أبوه كان من الأنصار الذين آمنوا برسول الله صلى الله عليه وسلم قبل الهجرة ، ثم وفد هو وجماعات من رجال المدينة إلى النبي صلى الله عليه وسلم في مكة ، فرجعوا وقد جاءوا بحكم جديد هو صلاة الجماعة ، ما كان من قبل في صلاة جماعة في صلاة لكن ما كان في صلاة جماعة ، ومع هذا الحكم الجديد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يؤم القوم أقرأهم لكتاب الله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، قال هذا الغلام ، فنظروا فلم يجدوا في المدينة أقرأ مني فقدموني إماماً ، فصليت بهم ، عرفت إكمالة القصة أم لسى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عجيب ، طيب قال فصليت بهم ، وعمره الرواية تشك بين سبع سنين أو تسع سنين بس ، قال فلما انتهيت من الصلاة ، صاحت إحدى النساء ، ألا تسترون عنا إست إمامكم ، تذكرون الآن القصة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تذكرت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قال فاشتروا لي شملة ، فما فرحت بشيء كفرحي بهذه الشملة ، أليس هذا صبي ؟ صبي وقد أم الرجال بصلاة الجماعة ، لأنه أقرأه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ا حكي أن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مش هذا كلامك ، هذا كلامي أنا ، قلنا أن هذا المبدأ العام ، شلون هذا حكيك هذا كلامي أن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ت عطلت يا سيدي الشيخ عطلت وقلت عدم جواز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   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سمح لي اسمح لي مش ذكرنا لك أن القاعدة محتفظ بها لكن كل حادثة نعطيها حكمها ، وشلون بتقول إني عطلتها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عطلت أنت أن يؤم الأكثر قراءة ، عطلت فيها والسن وصاحب البيت وما شابه ، لأنه هذاك جاء وقال من يتصدق عليه وصلى مع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سامحك الله لو أن علي تكلم بهذا الكلام قلنا ما نستغرب يعني ،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ا قلت دائماً لازم نجمع بين الأحاديث ، فلما نجمع بين الأحاديث ، فلما نجمع بين الأحاديث ، ونطبق كل حديث بمكانه ، ليس معناه أننا عطلنا الحديث الثاني ، وإنما خصصناه ، أي قلنا يؤم القوم أقرأهم لكتاب الله ، إلا كذ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ؤم القوم أكبرهم سناً إلا كذا ، من أين نأخذ كلمة إلا وإلا ؟ من الأحاديث الأخر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عني مثلاً شو معنى لا يوأم الرجل في سلطانه ؟ يعني لأنه أقرأ القوم ؟ الجواب ل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ذاً مثل هذه أنت بتقول ل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ا بقول معك لا ، واحدة ثانية ، لكن الفرق بيني وبينك يا أبو يحيى ما بقول لك عطلت الحديث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نما بقول لك خصصت الحديث وبقول عفيَّ عليك ، كويس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ا حتى أفهم وما جاوبتني ، أنت أعطيتني القاعدة ، والآن ما جاوبتني في صبي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   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شلون ما جاوبتك ؟ سبحان الله قصة الصبي ، داخل في المبدأ العام ، يؤم القوم أقرأهم لكتاب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أنت جبت في تلك الساعة حادثة ، إنه لو كان الداخل صبي أليس كذلك ؟ طيب هذه الحادثة الجزئية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طيب أنا بقول لك الأهم هذه القاعد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لا تطبق على الرجل الذي أم وصلى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ضاً يا سيدي بتنطبق القاعدة على صاحب السلطان يؤمه ، لأنه يؤمه لا يؤم الرجل في سلطانه فسألتك ، هذا الرجل الذي لا يؤم في سلطانه لو كان صبياً أحسن شيء يمشي على أسلوبك ، لو كان صبياً هو يؤم أو لا يؤم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صبي مع وجود ماذا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جايك أنت الآن ، هو الصبي تبعك يؤم في البيت أم لا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سائ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ي سلطانه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آ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ذا لم يكن أقرأ في القرآن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ا أخي أنت جاوب يؤم في سلطانه أم لا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ؤم في سلطان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طيب في هناك شيخ غريب يؤم وهو أقرأ منه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ا ، عطلت النص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خليني أقول الآتي ، الوضع اختلف خلينا نقول نحن صلينا الفريضة ، ودخلت أنت ، ونحن معنا من أقرأ منك في القرآن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خلينا نحفظ الآن ونتفق على الصورة التي يظهر أننا متفقين عليها وما لنا متفقين عليها ، الآن الصبي هذا صاحب السلطان هو الأحق بالإمامة ووجد رجل أكبر منه سناً وقراءةً قلت أنت الصبي أحق ، أليس هكذا قلت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، أنا قلت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حفظ القرآن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ا أخي أنا بقول لك هيك فهمت ، قول لي نعم أو لا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رأيي أن يؤم الأقرأ للقرآن ، حتى ولو كان يصلي معه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ترك تلك ، الآن نتكلم بالفريضة ، تلك أهون ، الآن أقيمت الصلاة ، صاحب السلطان ليس هو أقرأ القوم ، وليس هو أكبر القوم ، وهناك من هو أكبر علماً وقراءةً وسناً ، من الذي يؤم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أقرأ للقرآ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طيب وشو بتعمل بحديث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يؤم الرجل في سلطانه ، الآن على أسلوبك عطلت الحديث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خصصنا ما عطلنا ، خلينا نرجع لموضوعنا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حمد لله ، طول بالك لسى ما اتفقنا شو نعمل بالحديث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سائل آخ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تعمل به أو لا تعم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شو الحديث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(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يؤم الرجل في سلطانه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نأخذ بالحديث الآخر وفقنا بين الحديثي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 حديث آخر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لي أقرأ للقرآ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ا بقول لك شو بتعمل تعمل بالحديث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 حديث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(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يؤم الرجل في سلطانه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)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قلنا أن هذا خصص هذ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ين لي من المخصص ومن المخصص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ا أنت الذي تعرفه وليش نحن بنسأل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نظر هذا علي عم بنظر إليك ، ها اسمع شوية ، اسمح لي ، الآن أخيراً فهمنا منك شيء لم نكن فاهمينه من قبل ، وهي اعترافك أنه شو يعرفك من المُخصِص ومن المخصَص ، كويس وجزاك الله خير ، بينما نحن بالأول فهمنا منك أنه خصصت حديث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ؤم القوم أقرأهم لكتاب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حديث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يوأم الرجل بسلطان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، بينما نحن بالأول ، فهمنا أنك خصصت حديث يؤم القوم أقرأهم لكتاب الله ، بحديث لا يؤم الرجل في سلطانه ، هيك فهمنا بالأول ، هذ الفهم هو خطأ وهو صحيح خطأ أنك ما قصدته لكن هو صواب ،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، شوف يا أستاذ من شان ترتاح وتزداد علماً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دائماً الأقل حكماً بتسلط على الأكثر حكماً ، ولا عكس يعني يستثنى الأقل من الأكثر ، يؤم القوم أقرأهم لكتاب الله ، فهو نص عام ، بيأتي  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يؤم لرجل في سلطان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، حكم خاص ، فهنا يقال لا يوأم الرجل في سلطانه ولو كان هناك من هو أفقه منه ، من هو أكبر منه ، من هو أعلم منه لأن هذه قضية خاصة ، فإذا ظهرت لك هذه القضية وخرجنا بالنتيجة بالخلاصة التالية يؤم القوم أقرأهم لكتاب الله إلا ما استثنى ، ما هو الذي استثنى ؟ لو بدنا الآن نستحضر صور ، أولها السلطا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المقصود بالسلطان هنا الآن هو الحاكم الأعلى ثم صاحب الدار الأدن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كويس هذا أول واحد ، ثم الصورة يلي حكيناها وكانت مجال الخلاف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 رجلا دخل المسجد فوجد الناس قد صلوا يقال لهؤلاء المصلين إلا رجل يتصدق على هذا فيصلي معه ، فيقوم أحدهم ويصلي معه ، ولا يصلي به ولو كان أقرأ منه ، ولو كان أكبر منه سناً إلى آخر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حضرني الآن وعلى الطريقة العصفورية وهي رمي عصفورين بحجر واحد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قول الحديث هذ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لا رجل يتصدق على هذا فيصلي مع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، في رواية أن الرجل الذي قام هو أبو بكر الصديق ، هذا العصفور الأول ، العصفور الثاني بس الرواية فيها ضعف ، ما بحب تأخذوها عني على أنها رواية صحيحة لكن الآن أبو بكر هنا حسب الرواية هذه ، كان مقتدياً أم كان إماماً ؟ كان مقتدياً ، لأن الرسول يقول ليصلي معه ، إذاً هنا ، لا تأتي القاعدة العامة ، يؤم القوم أقرأهم لكتاب الله ، لأن هذه إمامية خاصة ، في دائرة ضيقة وضيقة بالمرة ، مثل إمامية السلطان في سلطانه ، فهذه كتلك ، فكما استثنيا الأولى ولابد من الاستثناء من القاعدة العامة ، كذلك نستثني الأخرى ، ولابد من ذلك ، وإلا عطلنا الحديث الأول والثاني ، عطلن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يوأم الرجل في سلطان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، وعطلنا حديث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لا رجل يتصدق على هذا فيصلي مع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، وهذا ما عند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بو يحي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عني إذا الصبي يصلي إماماً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قتدياً ، أن يصلي إماماً بأي صورة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بو يحي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صبي يصلي إماماً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ه الصورة انتهينا منه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يصلي الصبي إماماً إذا كان هو سلطان البيت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 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لو كان هناك من أعلم منه في قراءة القرآ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عني الآن أبو محمد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يس في البيت ابنه محمد موجود في البيت فهو يؤم الجماعة ولو كان الشيخ الألباني عفواً لو كان الشيخ علي موجود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، لأنه أنت حضرتك إمام أنا مش إمام شايف كيف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ه في الصورة يلي صلاها أخونا عصام مع عدنان في سلطانه قدمنا الآن إمامته على السلطا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ه صورة خاصة ما نتعداها ، هي نفسها كم هي لم نتعداه ، هو صلى ، السلطان صلى الفريضة ، وقدم علي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سؤال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رجل كان مسبوقا ، فالإمام بعد ما قرأ التشهد ، ما سجد سجود السهو وسلم عن اليمين فقام المأموم حتى يكمل الركعة التي فاتته ، بعدين الإمام سجد بعد ما سلم ، وكان المأموم قائم ، ماذا يكون على المأموم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عليه أن يرجع ويتبع الإما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رجع ويتبع الإما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 نعم ، هذا كجواب عن السؤال ، لكن كتوجيه ، لا ينبغي للمقتدي المسبوق أن ينهض من التشهد فور تسليم الإمام ، التسليمة الأولى ، عليه أن يتريث حتى يسمع تسليمته الأخرى لأن بتسليمته هذه الأخرى ، هي إشعار بأنه تمت الصلاة بالمائة مائة ، خاصة بالنسبة لعادة أئمة المساجد اليوم ، علماً أن الأرض مسكونة ، وإن كانوا هم يخالفون السنة ، لماذا عم تضحك ؟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شوفتوا شلون ، لأنه من السنة أن يختصر الإمام أحياناً على التسليمة الأولى فقط ، لكن أئمة المساجد اليوم ، ما بيعرفوا هذه السنة يجهلوها ، أو يجهلوها وما بيفعلوها ، ولماذا ما بفعلوها ، والله نحن بنقول أن الله عليم بما في الصدور ، إما نفاقاً أو اتقاءً لفتنة أو ما شابه ذلك ، صح أم لا ؟ ما نقدر أن فلان ما بعمل هيك بنية سيئة ، والله أعلم بنيته ، فلما كان الغالب على أئمة المساجد اليوم أنه ما بيعرفوا الخروج من الصلاة إلا بتسليمتين ، إذا هذا المسبوق لا ينهض لإتمام صلاته إلا بعد أن يسمع التسليمة الأخرى ، أما إذا سمع التسليمة الأولى يرد هنا احتمال أن الرجل بده يسجد سجود السهو إذاً لا يستعجل ، حتى ما يقع في خطأ أنه ينهض ويرجع هكذا ، لكن إن نهض لابد من أن يصحح خطئه ويتبع إمام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جزاك الله خيرا إذا الإمام ما تذكر إلا بعد التسليمة الثانية ثم تذكر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سلم التسليمة الثانية انتهت الصلاة ، انتهت هنا الصلاة فالمسبوق ليس عليه شيء هنا ، لأننا نحن نعلم من قصة ذي اليدين رضي الله عنه ، لما صلى خلف النبي صلى الله عليه وسلم ، صلاة العصر ، وصلاها الرسول صلى الله عليه وسلم ركعتين وسلم وانتحى ناحيةً من المسجد ، وضع إحدى رجليه على الأخرى ، والناس ساكتون واجمون ، قال ذو اليدين يا رسول الله ، أقصرت الصلاة أم نسيتها ؟ ق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كل ذلك لم يك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، قال بلى ، فنظر إلى أصحابه وفيهم أبو بكر وعمر ، وق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صدق ذو اليدين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قالو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، لما سلم الرسول عليه السلام من الصلاة ، الشاهد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خرج سرعان الناس من المسجد ، شو بدهم ؟ ها خفت الصلاة ، الله قصر الصلاة ، وانتهى الأمر ، بينما تجري هذه المناظرة    أو المناقشة بين الرسول وبين أصحابه ، الجمهور من الناس المسرعين خرجوا لا يلون على شيء ، فلما الرسول عليه السلام استوثق من الحاضرين بقو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صدق ذو اليدي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، قالو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، فرجع إلى مكانه وسجد سجدتين السهو    وأتى بركعتين ثم سجد سجدتين السهو وسلم ، الشاهد هنا ما ثبت بل ما ورد إطلاقاً أن النبي صلى الله عليه وسلم قال للذين خرجوا سرعان أنه عليكم إما أن تعيدوا الصلاة أو تجيبوا ركعتي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ما الذين معه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طبعاً يلي معه صلوا مع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ستاذي ، المأموم ما زال في المسجد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بس أنا جوابي أنه الإمام أنهى صلاته ، بالتسليمة الثانية ، فليس عليه تكليف أن يعود إلى الصلاة ويصلي مع الإمام كما أن أولئك ليس عليهم ذل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 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ستاذي بالنسبة لموضوع النية ، أحد الأخوة دون ذكر الأسماء قال لي بأنه شيخك بيقول إنه هذا الحديث ضعيف ، وتصحيحه فقط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من يصححه إنما يصححه إتباعاً لهوىً في نفسه أو نصرةً لمذهبه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ا ما عرفت شو الحديث ولا غيري أظ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آه ، بس هو ذكر حديث الآن أنا ناسيه ، لكن هنا أتذكر شيء بالنسبة للحكم الشرعي بالنسبة للرواية ، بس تخريج الشيخ على ذلك يصحح الحديث أو يضعفه ، قوله إتباعاً للهوى أو نصرته لمذهب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شو بتستفيد أنت من هذا السؤ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طول بال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الله أنا مطول بالي أكثر من اللازم ،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خليك على بال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حلو حلو ،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جد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   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طيب بدنا نشوف شو وراء هذا الحلو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حديث أن الصائم الذي يصوم النفل معنى الحديث إنه هو أميرن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 نعم ،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صائم المتطوع أمير نفسه إن شاء صام وأن شاء أفط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)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ارك الله فيك ، أنت تصحح هذا الحديث ، وكأن هناك من يضعفه ، فأنت رديت عليه أن هذا الرجل يضعف هذا الحديث اتباعاً لهوىً في نفسه والله أنا ما قرأت ذلك لكني سمعت ، معليش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نسحبت يعني ، بس بدنا نشوف ما هي الفائدة من السؤال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فائدة كيف أنت تحكم على هذا الرجل في إنه إتباعاً لهوىً في نفسه أو كذا كيف حكمت على نيت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كذا إيش ، أو في عطف هنا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و كونه ينصر مذهب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ذاً مش أكيد إنه يتبع هوا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كيف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ش أكيد إنه يتبع هوا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ما هذه وإما هذ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كويس لكن أنت عن تحصرها في إتباع الهو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نا بقول إما هذه وإما هذه ، كيف حكمت على نيته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عليش اسمع إذا رفعنا كلمة اتبع هواه وحصرناها إتباعاً لمذهبه ، هل بتقول لي شو عرفك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بقول لك شو عرفك ، هو بالأدلة العلمية وجد الحديث ضعيف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كويس يعني هل معنى أنك أنت ما بتقول عن إنسان بحياتك أنه هذا ينتصر لمذهبه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ا بقول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نظر انظر جيداً ها بس بدك تفهم مني ، أنا كان سؤالي أنه أنت في حياتك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ا ممكن أقول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كيف بتقو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قول إن كان ظهر منه ذلك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أنا شو بساوي ألم يظهر لي منه ذلك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ا انقل كما قال ل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شو بتستفيد من هذا السؤال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ستفيد إنه هو قالب الدنيا وما خذها على هذه المسأل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حكي فيها كثير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شو نساوي له ، مثل ذاك الأولى ، شو نساوي له ، نجيب كمامة يعني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إذاً ، شو نساوي له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عني هو بقول أنت مطلع على نيته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حول ولا قوة إلا بالله ، بدّعي يا أخي كل الناس هيك بقولوا ، فأنت شو بتجاوب إذا قلت عن إنسان أنه هذا ينتصر لمذهبه ، وهو بقول أنه أنت هل شققت عن قلبه ؟ شو بتقول عنه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ا بقول ظهر منه ما يدل على هذا الني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أنا ما يطلع بيدي أقول مثل حكايتك ما شاء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ت أقدر على هذ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ذا شو معنى السؤال هذا كله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دي ردك على شان أقول له تعالى مش هيك معنى قصده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ا أعطيتك الرد من فمك يا مسكين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عني ظهر منه ذل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له يهديك ، الله يهديك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الله سؤالك مش واضح ومش مباشر ، يعني شو بقول فلان أو كذا ما في أهمية لذل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كيف الله يهديك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ا عارف شو السؤال وهو بما أن الشيخ قال صحيح وانتهى فلماذا التجريح بهذا الإنسان وعزره وحط من قيمته وفي نيته وفي علمه كذا هذا سؤا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و عم يقول من ساعة أنه ما نحكم أنه هذا عمله نفاق وبنخليها لرب العالمين ، ليش ما خليتها لرب العالمين ، هذه مش أول تبريكة ،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يش ما أوكلتها إلى الله سبحانه وتعالى النية ، ونحن واجبنا نقول أن هذا حديث طيب عجبك يا أخي خذ به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ن فمك أدين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تفض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خذنا الجواب ، شو ما شعرت ، ها كل الناس فهموا أنه أخذت الجواب ، قلت لك أنا بقول مثل حكايت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ظهر منه أنه متعصب لمذهب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وه ها ، بعدين بدنا نغمق معك شو بس الله يفوشك إن شاء الله ، الله يفوشك إن شاء الله ، هيك أحلى الله يهديك ،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، يعني شو نقول لك نغمق لك ،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حول ولا قوة إلا بالله ، يا أخي شو رأيك أنا بطلب منك المدد ، أعطيني اللفظة يلي بتقوم مقام هذه الكلمة يلي ما عجبتك ، وما عجبك معناها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تفويش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شو يلي عجبك معناها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كلمة الله يفوشك بدنا نعلق عليه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طيب بدها سؤال شو هي ؟ ما شاء الله ما حلك تنسى ، طيب شو الكلمة البديلة عندك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غض النظر عن البديل لأن هذه الكلمة جانبية يا أستاذ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ذاً الله يرضى عليك ، فأنت لا تعلق على كلمات ما عندك استعداد تجيب بديلها فأنت مشيها ، فأنت تريد من غيرك يمشيها ، مشيها أنت مادام عجبك معناها ، وما عندك لفظة بديلها فليش توقف عندك الله يهديك ،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ا حكم المسألة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لسى لسى أنت ما خلصت أنا ، ألم نقل لك الله يفوشك واتفقنا أن لا نغمق لك ، بدنا الآن نعالج كلمة أنه اتبع هواه أو انتصر لمذهبه ، كويس ، الآن نسألك أنا سؤال إن شاء الله تكون موفق بالجواب ، وإذا كنت وفقت بالجواب أخذت أنا جواب السؤال ، يلي ضامره أن لك شايف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سلام عليكم كيف أمسيتم عساكم بخير أهلا مرحبا شو مسويين أيوه عفوا كنا على اتفاق سابق مع الإخوة هنا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هلا مرحبا تفضل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سترة نعم ،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   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اذا عليه نقول عليه أن لا يمر ، أما وقد مر فعليه الإثم إن كان غير مضطر ، وإلا فلا شيء عليه ، أي 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ارك الله فيك ، لأن مروره لا يخفاك إذا لم يكن لضرورة ، يكون عبثاً ، ويكون منه إلهاءً لبال المصلين وإشغالاً لهم عما هم في صدده من الإقبال على رب العالمي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   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رور حديث ابن عباس ، ليس يعني أنه مر كما جاء في السؤال بين الإمام وبين المصلين ، لأن كلمة بين يديَّ الصف بتعرف مداها بعيد جداً ، وليس محصوراً يعني بين المصلين ، وبين موضع سجودهم ، ولذلك فلا ينبغي أن نأخذ هذا المعنى بأضيق دائرة ، وإنما نأخذ بالأوسع ، يعني مر بين يدي الصف من بعيد ، وهذا ما فيه إشكال ، كما أن بعض النسوة تمر مثلاً بين يدي المصلين في صلاة المصلى في العيد أو غير ذلك ، فما يضر ذل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ما المرور بين يدي المصلين مباشرة ، وكما جاء في سؤالك بين الإمام وبين المصلين للصف الأول ، هذا يرد عليهما ما ذكرته لك آنفاً ،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آه ما فيها شيء ، هذه بارك الله فيك بقى ، مثلاً إنسان يريد أن يكمّل صفاً ولا يجد إلا اختراق لصف ليصل للصف الثاني مثلاً أو نحو ذلك ، ولا يخفاكم أن الضرورة يقدرها صاحب الضرورة أي نعم    هو كذل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هلاً أهلاً ، السلام عليك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كنا في موضوع اتباع الهو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 نعم في شيء بيقولوه العلماء بيقولوا أن هناك طائفة من أهل الأهواء قبضت الكلام أنت في زمانك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سمعت في طائفة من أهل الأهواء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م تجبني عن سؤالي الله يهدي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إيا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ا ما بسألك أنه فيه أو ما فيه ، شايف شلون ، شو سألتك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قبضت الكلام هذ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قبضت الكلام هذا يعني هل عاملت القائلين من أهل العلم ، أنه فلان وفلان وفلان بالعشرات بل بالمئات ، من أهل الأهواء جازمين غير مترددين ، كما فعلت مع صاحبك ولا أقول شيخك لأنه ربما بدها شهادة هذه نؤجلها الآن ، المهم هل عاملت هذه الكلمة كما عاملت تلك الكلمة ؟ أم قبضتها ومشيت ورأيتها طبيعية جداً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الله أنا رأيت كلام مثل هذا القول لو قرأته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 قو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و قولك أنه من أهل الأهواء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ش قولي عم أقول لك قول العلماء مش قولي ليش عم ترجع لي ، هذا دليل أنك حاط دئبك بدأب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   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، ل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طيب ليش ارجعت لي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عني قولك نقلاً عنه ، هو هذا قولك نقلته عن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يش اللف والدوران ، الآن شو رأيك بمن يقول من العلماء السابقين أنه الجماعة هؤلاء من أهل الأهواء ، أقررتهم قبضت هذا الكلام منهم أم رفضته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الله إن كانوا عندي من العلماء المعروفين بالعلم والفضل ليش لا بقبض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، لا لسى بدنا نلحق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تقريباً الآن قطع عنده نصف الوريد ،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و شاعر بهذا للآ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ا عارف إنه بصدق قولك بذا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عني عارف وعلى شان هيك بتلف وبدو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إن يبدوا عكس البرك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يفرح بها المسكين طيب لو واحد سألك شو ضد البركة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عني ما عرف يجيب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حاجتنا يا جماعة اليوم ، ربنا رايح حسابنا والله مع حديثنا مع الشيخ علي هذا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دي أعرف ليش بقول عنه متعصب لمذهب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ا علي اسكت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عني أنه مسلم وما في له بركة والله إن المسألة خطيرة جداً ، ألا يشهد أن لا إله إلا الله محمد رسول الله على الأقل ، على الأقل أنا بقول شلون ما فيه بركة ، وهو نفسه وهذه المصيبة شو رأيك أنه هؤلاء العلماء يلي بقولوا عن أهل الأهواء أنهم من أهل الأهواء هل شقوا قلوبهم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ذاً لماذا حكموا عليه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ظهر منهم ما يدل على أنهم كذل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شو الفرق بين هذا القول وذاك القول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ا أستاذي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آه أعصر حالك شوية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، يا الله يا جماعة حاجتنا ربنا يأخذنا بعدي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سبحانك اللهم وبحمدك أشهد أن لا إله إلا أنت أستغفرك وأتوب إلي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13</Words>
  <Characters>27519</Characters>
  <CharactersWithSpaces>215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49:00Z</dcterms:created>
  <dc:creator/>
  <dc:description/>
  <dc:language>en-US</dc:language>
  <cp:lastModifiedBy/>
  <dcterms:modified xsi:type="dcterms:W3CDTF">2013-04-23T1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rporate Edition</vt:lpwstr>
  </property>
</Properties>
</file>