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رفة لقوله عليه السلام وهو في مزدلف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تنا هذه معنا في جم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صلاة الفجر</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ان قد وقف قبل ذلك في عرفة ساعة من ليل أو نهار فقد تم حجه وقضى تفث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للنساء حكم خاص فقد أذن النبي صلى الله عليه وسلم للنساء والضعفة أن ينفروا من المزلفة بعد نصف الليل ، ولكنهم مع ذلك لا يجوز لهم أن يرموا الجمرة الكبرى إلا بعد طلوع الفجر ، لكن لما كنت أنت وأهلك فقد ذهبت بشفاعتهن وصح حجك وإن كنت رميت قبل طلوع الشمس فهذا خلاف الأمر النبوي لأن الرسول عليه السلام ، كان من جملة الضعفاء الذين أذن لهم بالانصراف بعد نصف الليل مع النساء عبد الله بن عباس ومن كان في سنه ، مع ذلك قال له لا ترموا الجمرة حتى تطلع الشمس ، فإن كنت رميت الجمرة بعد طلوع الشمس فلا شيء عليك مطلقا ، وإن كنت رميت قبل طلوع الشمس وأنت عالم بهذا الحكم الشرعي فانت آثم ،وإن كنت غير عالم بذلك فأنت لست بآثم ، ولا عليك كفارة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عندك شيء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بالنس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على كل ح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ما يقف نزول دم الحيض من المرأة ، ولكنها إذا أدخلت القطن تخرج باللون البني أو الأصفر فهل هذا يعني أنها لم تطهر أم تغتسل وتصلي ، خاصة وأن الدم متوقف ليوم أو يومين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تالي منفصل عن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ف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نساء لا يعرفن الطهر من الحيض ،و الأمر كما قيل بضدها تتبين الأشياء، فإذا عرفت المرأة متى تطهر فحينذاك تعرف متى يجب عليها الصلاة ، أو لا يجب عليها الصلاة أولا هي ليس مكلفة بحشو القطن ، وإنما هي عليها أن ترى مادة معروفة عند النساء تسمى بالطهر ، وتعرف في لغة العرب التي جاء بها محمد عليه السلام بالقصة البيضاء القصة البيضاء هي عبارة عن سائل ، يدفع الدم ، دم الحيض ولذلك فليس على المرأة أن تتكلف وأن تحشوا القطن لترى هل بقي شيء من أثر الدم أم لم يبق وإنما عليها أن تتأكد من نزول هذه القصة البيضاء فإذا نزلت القصة البيضاء فقد طهرت ثم لا عليها بعد ذلك إن رأت قطرات من دم أو لم تر ، فقد طهرت ، برؤيتها للقصة البيضاء الصورة التي أنت تسأل عنها الآن ، يجب تعديلها بهذا الفقه السليم ، لا نكلف النساء بأن يصنعن ما ذكرت في السؤال ،و إنما نأمرهن أمرا لازما ، بأن ينظرن هذه المادة البيضاء ، المعروفة عند النساء بالطهر في بعض البلاد على الأقل ، والمعروف عند العرب الأول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قصة البيضاء فهي إذا وضعت القطن على الخارج وخرج السائل الأبيض على القطن دون أن يغير من لون القطن ، فهذه هي القصة البيضاء ، وذلك دليل مادي لكونها طهرت ، وانتهى حيض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نساء يخرج    منهن سائل من فروجهن ، فهل هذا السائل ينقض وضوءهن أم لا أم أنه يوجب الغسل لها ، علما أن هذا يخرج في حال اليقظة وليس استح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 السائل قولا واحدا لا يوجب الغسل والقول الراجح أنه لا يوجب الوضوء لأنه لا دليل في الكتاب ولا في السنة على أنه هذا السائل الذي يعرف عند النساء يخرج منهن في أوضاع طبيعية لا دليل على أنه ينقض الوضوء فلو كانت متوضئة فهي تصلي ولو كانت تصلي فهي تستمر في صلاتها وإن رأت شيئا من هذا السائل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ولكن هناك 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من هذا السؤال ، ألا يعتبر هذا من ضمن الخارج من السبي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 ولكن يجب أن نعلم أن ما يذكر في بعض كتب الفقه ، من نواقض الوضوء كل ما خرج من أحد السبيلين هذه الكلية ، لا أصل لها في الإسلام بالكلية ، عرفت ؟ ومن هنا يأتي الوهم ، كل ما خرج من السبيلين فهو ناقض ، هذا رأي لبعض العلماء وإلا فهناك إمام دار الهجرة الإمام مالك بن أنس رحمه الله ، يقول لو خرج من دبر الإنسان حصاة ، أو دود فذلك لا ينقض الوضوء    وهذا خارج من أحد السبيلين كذلك لو خرج من القبل شيء من ذلك ، دودة أو نحو ذلك فلا ينقض الوضوء لأن الناقض إما أن يؤخذ من القرآن أو من السنة فهذا خلاف القرآ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جاء أحد منكم من الغائط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كل شيء خرج من الدبر ، إنما يعني البول والغائط ما شي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نة تأتينا بإيضاحات كثيرة في كثير من الأحكام الشرعية فيجب التزامها كما يجب التزام القرآن الكريم    ، ففي السنة مثلا ثبت أن المذي والودي من نواقض الوضوء ،وكذلك لحم الجزور من نواقض الوضوء ، فهذه أشياء تؤخذ لأن النص جاء بها ، أما أن نتوسع بقياسات من عندنا فن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جاء أحد منكم من الغائط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طيب لكن إذا خرج منه دودة ، فهذه تكون ملوثة بالغائط بصورة طبيعية ، نعم لكن الله كما جاء في بعض الروايا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كت عن أشياء رحمة بكم فلا تسألوا عن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ربنا عز وجل لو أراد بنا العنت ، ولو شاء الله لأعنتكم ، كما في القرآن الكريم ، لكن قال كل ما خرج من السبيلين ، عبارة إيش ؟ مختصرة ، لكن لا يوجد شيء من هذا ، لا في الكتاب ولا في السنة ، لذلك لا يشكلن عليك أن ما سألت عنه هو خارج من أحد السبيلين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هذا صحيح ولكن لا دليل كما قلنا ، على هذه الكلية ،بالك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خير ولو أطلنا عليك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قصة حدثت أن رجلا طلق زوجته طلاقا بائنا لدى المحكمة ، ولكنه لم يبلغ زوجته بذلك ،فأرسلت ورقة الطلاق الى والدها إلى منزل والدها وعندما ما خرج من المحكمة ذهب وأخذ زوجته وأبناءه إلى خارج المنزل لكي لا يأخذها والدها ، أو لكي لا يعلمها بالطلاق ، ثم رجع بها في أواخر الليل أي بعد منتصف الليل وجامعها في تلك الليلة دون إخبارها ، ولم تعلم الزوجة إلا في النهار عندما حضر والدها لاخبارها بذلك فعندما اضطرت وسألت زوجها لم يجبها لا بالنفي أو بالإثبات وبعدها أصيبت هذه المرأة بالجنون ، أعاذنا الله وإيا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ألني أهلها هل هذا الجماع يعتبر زنا أم لا ، أو أنها تعتبر رجعة إليه علما بأنه طلاق بائن ، وهل إذا أخبروا أهلها السلطات يعتبر قولها صحيح أم يراد به شهود عيان كما هو المفروض في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ا بمعنى أنه جامعها وإلا شيء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أي بأنه جامعها في تلك الليلة رغم أنه طلقها طلاقا بائ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الإجابة على السؤال لا بد من الاستيضاح ، ما هو المقصود من قولك أنه طلاقها طلاقا بائ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نه طلقها ثلاث طلقات لدى المحكمة بقوله هي طالق هي طالق هي طالق ، طلاقا لا رجعة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عتبر طلاقا بائنا ، هذا يعتبر طلقة واحدة، إذا رجعنا إلى السنة ، أما إذا رجعنا إلى بعض القضاة المذهبيين ، فهذه كما قلت يعتبرونها طلقة بائنة أي يطبقون على هذه الطلقة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طلقها فلا تحل له من بعد حتى تنكح زوجا غيره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ربنا عز وجل في الآية الكريمة ، أوضح بأن هذا الطلاق في لفظة واحدة وفي مجلس واحد ، ليس هو الطلاق المشروع لأنه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طلاق مرتان فإمساك بمعروف أو تسريح بإحس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طلاق مرتان في كل طلقة امساك بمعروف أو تسريح بإحسان هذا الذي يجمع الطلقات الثلاث ، عطل نص القرآن الكريم ، و هو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مساك بمعروف أو تسريح بإحس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عقب على ذلك ربنا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طلق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في الثالثة هو طلقها الطلقة الأولى ، ثم أمسكها وراجعها ثم طلقها الثانية فأمسكها وراجعها ، ثم طلقها الثالث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تَحِلُّ لَهُ مِنْ بَعْدُ حَتَّى تَنْكِحَ زَوْجًا غَيْ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كذا كان الطلاق في عهد النبي صلى الله عليه وآله وسلم وفي عهد أبي بكر سنتين ونصف من خلافته ، وفي أول خلافة عمر بن الخطاب أيضا ، ثم رأى عمر كسياسة شرعية أن ينفذ هذا الطلاق على من طلق به ، ثلاثا كعقوبة وتربية له ، لكن الناس مع الأسف كل الناس إلا من عصم الله وقليل ما هم ، جروا على هذا الحكم الذي صدر من عمر تأديبا ، لكن العلماء يجب عليهم دائما وأبدا ،    أن يعودوا إلى السنة ، كما قال ابن مسعود رضي الله ع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تبعوا ولا تبتدعوا فقد كفيتم ، عليكم بالأمر بالعتيق ، عليكم بالأمر العتي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ن الأمر العتيق ما يتعلق بهذه المسألة أن من طلق زوجته ثلاث طلقات مجموعات فهذا كمن قال لصاحبه ، لك عندي ثلاث دنانير خذها والواقع ما سلمه إلا دينارا ، فالعبرة بالواقع وليس باللفظ اللفظ لا قيمة له ، لا سيما بعد هذا الشرح الذي قدمنا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طلاق مرتان فإمساك بمعروف أو تسريح بإحسا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فمجامعة هذا الرجل لزوجته ، إذا لم يكن هناك طلقات أخرى ما ندري؟ لكن الفتوى كما يقال على قدر النص ، فإذا كان المقصود بالطلاق البائن هوأنه طلقها ثلاثا ، ثم جامعها فيعتبر جماعه إياها مجامعا لزوجته ، ويعتبر ذلك مراجعة منه لها ، لكن عليه أن يشهد على ذلك ، كما أشهد على النكاح ، عليه أن يشهد على الطلاق ، وهذا وقع في المحكمة ، وعليه أن يشهد على الرجوع ، نحن نقول هذا ولكن تبقى هنا قضية فقهية ، اصطلاحية وهي أن هذا الرجل ما دام رفع الأمر إلى القضاء الشرعي ، عندكم هناك ، والقضاء الشرعي حكم عليه بالبينونة الكبرى ، ثم لا شيء آخر هناك ، لم يستفت أحدا العلماء الذي يفتون بالسنة ، فمع ذلك أعرض عن حكم القاضي الشرعي هناك وجامع زوجته فهذا يعتبر منه زنا بها ، ولا تعتبر هي زانية ، لما ذكرت من جهلها ، بالقصة والواقعة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ومرحبا ي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يوفى الصابرون أجرهم بغير حس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نهم ذهبوا إلى المحكمة واشتكوا ذلك الرجل ، أيجب عليهم شهود أم يصدقوا أم ما الحكم في ذلك من ناحية الشر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هود في هذه الحالة لا يمكن تصور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بالنسبة للإشهاد على الطلاق ، بعد ما تنتهي العدة ، ضمن العد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ند التطليق أو بعيده ليس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ما يريد أن يطلق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يريد أن يطلق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رد ما طلق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حظت في القرآن أنه يكون بعد ما يسرح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في القرآن بعدما يسرح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ة أشهر عدة المطل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 أين بعد ما يسرح ما في القرآن أ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على كل ح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صت يا أخ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شيخنا لهم هل يجب عليهم اذا اشتكو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ب عليهم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ب عليهم مثلا أن يطلبهم القاضي شهو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حكم في هذه القض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ضي يستنطق الرجل ويحقق معه وعلى كل حال هذه مسألة ترجع إلى القضاء لأنه شهود ما في هنا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دا إن شاء الله مسافرون إلى الشام بإذ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متى تسا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ش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قادمون من الشام فقط هذا    ليس    جوا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الله فهمت عليك ، فبهذه الفلسفة ، خرج بأمور يعني أنا في نظري وفي معرفتي ، والله أعلم    أنها خارجة عن عقيدة أهل السلف وعن القرآن و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ثر على كثير من العائلة في الشام طبعا أنا مقيم هنا ولست في الشام ، وصار عدة استفهام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ها قضايا بسي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الذي كان في روس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ذي كان بروس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ذي يعينني في الموضوع معز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صغري لجدي الله يحسن ختامنا ما يعرف الانسان متى يم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خشى أن الله سبحانه وتعالى لا سمح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تب له الختام على عق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ون في ذلك الوباء الكبير، والخسارة في الدنيا والآخ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جدي لم يخرج من سوريا أبدا ، لم يخرج إلا ليقابلك هذا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أمر هام إذا في أسئلة تتعلق بأمور فقهية ممكن تأجيلها أما الأسئلة التي تتعلق بإنسان مصير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ء ثاني الجلسة هي 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ك مانع أنه يكونون حاضرين يسمع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مع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ندك مان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عندي مان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قول ما قلنا لكم ، الذي يريد يسمع يحضر أما أسئلة ما في ، الأسئلة بين المغرب والعشاء وأنت تعرف هذا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بالنسبة للآية تبع الطلاق تبع الإشهاد ، 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ذا بلغن أجلهن فأمسكوهن بمعروف أو فارقوهن بمعروف وأشهدوا ذوي عدل م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هدوا مت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جاء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رات تفسير الآية ؟ أم فقط تحكي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رأت لابن تيمية وغي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أ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د أف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جاوبتني عن سؤا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ول نعم ، لكن أنا أقول لا ، أنا عم أسألك جاوبتني عن سؤا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قرأت تفسير الآية أنه المقصود أنه هذا ب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قرأت تفسير الآية لابن تيمية نفسه في الرد على الشيعة في منهاج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ريد التفاصيل انا يا أخي ما يقول ابن تي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نه ما أحد أفتى بأنه الإشهاد يكون أول الطلاق إلا الشيعة الرافضة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 الطلاق من ق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بعد الطلاق بعد انتهاء الع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ة شه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سنة والجماعة هذا كلام ابن تيمية في منهاج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ما صحيح هذا الكلام ، في أي كتاب قال ابن تيمية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نهاج السنة النب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ن شاء الله في جلسة نجيء لك بمنها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ي جزء ؟ أخي ثابت في السنة من السنة إذا طلق أن يشهد من السنة إذا طلق أن يشهد ، و إذا نكح أن يشهد ما من بعد ما وقع الطلاق ، وانتهت العدة أنت واهم جدا ، وأشد ما تكون في الوهم أنك تنسب لابن تيمية ما لا علم عنده ، أما أن يقال إنه لا يقول باشتراط الطلاق إلا الشيعة هذا ممكن أما أن تقول إن ابن تيمية والمسلمين كلهم يقولون الإشهاد يكون فيما بع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ربت بصره فيما بع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فائدة من الاشهاد ، هو الإشهاد من أجل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ذا بلغن أجلهن فأمسكوهن بمعروف أو سرحوهن بمعروف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عند التسري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التسريح يبدأ الأجل وإلا ينت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ته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إمساك بمعروف أو تسريح بإح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عد انتهاء الع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مساك بمعروف أو تسريح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ما معنى التسريح ، يعني التطليق يعني إخلاء سبي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هو المقصود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بلغن أجله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واحدة واحدة الله يهد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حدة واح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كون في الشرق ثم تنتقل إلى الغرب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مساك بمعروف أو تسريح بإحس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مساك بمعروف ، ما معنا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حتفظ بزوج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رج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شهد على الرجعة وإلا ما يشه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عر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آية نفسها فيها الرجعة ، وبعد هذ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مساك بمعروف أو تسريح بإحس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تى يكون التسريح ؟ لما ما يمسكها بالمعروف صح وإ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عدم الإمس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فلما يسرحها ما ينتظر ثلاثة أشهر ساعة ما يسرحها حتى ما يقع خلاف فيما بعد ، لا طلقتك ، لا ما طلقتك كما يقع اليوم يجيء بشاهدين مثل ما شهد على الزواج يشهد على الطلاق ، هذا هو المقصود من 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شهاد على إمساكه لزوجته وإ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ناقش في مسألة ثانية ، قبل ما تنتهي من الأولى الآن نحن في صدد الآ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مساك بمعروف أو تسريح بإحس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أنت عم تربط التطليق بالتسريح ، عم أبين لك التسريح المقصود فيه التطليق ، لأنه هو ضد الإمساك فإذا انتهينا من هذه ، ترجع تسأل سؤالا ثانيا وثالثا لو كان في عندنا مجال ، أما الآية التي جئت بها أنت هذا فهمك الشخصي ولا أحد يقول بهذا وأنت معك مجال بقى تراجع التفاسير لأهل العلم طيب ، اروحوا صلوا الذين عليهم صلاة ، اصبر قل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البيت قاعد مقعد تقريب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عة القرآن الكريم ، تبع السعودية من الرياض ، طول النهار مثل ما أنتم تحكوا ، أنا قاعد كأني بين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قال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 ، ذلك الكتاب لا ريب فيه هدى للمت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كتاب هنا لم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مت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مت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شهر رمضان الذي أنزل فيه القرآن هدى للناس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و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المجتمعون مث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ة مجتمعون، لو واحد قال هذا غير هذ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دى للمت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دى للنا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احد قال هذا غير هذا ، قال إن القرآن نزل للناس وللمتقين لكل العا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كتاب هدى للمتقين ، بعد هذا أيضا واحدا ثاني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 تلك آيات الكتاب وقرآن مب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صاروا اثن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لك آيات الكتاب وقرآن مب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كذا قال له ، تلك آيات القرآن ، هناك الكتاب وهنا القرآن ، وكتاب مبين واختلفوا هذا قال هذا هذا ، والثاني قال هذا ليس هذا ، فنريد أن نرى بق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همك أنت بهذا الموضوع ، القرآن الكريم هدى للناس جمي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أنت تعتقد أنه الكفار الذين كفروا بالقرآن اهتد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ما ت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كفر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يد تجاوبني أليس الرسول بعث بين العرب ، منهم من آمن ومنهم من ك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ؤلاء الذين كفروا اهتدوا بالقر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هتد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دى للنا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لمة الناس في الاصطلاح العربي عامة تشمل التقي وتشمل غير التقي رأيت لما تقول هناك هدى للمتقين تريد تفسر الآية الأولى بالآية الأخرى ، الآن عندك آيت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دى للنا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دى للمت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اتان آيتان كلمة الناس عامة ، تشم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تقين وغير المتق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تفسر هذه الآية العامة بالآية الخاصة ، فتقول هدى للناس المتقين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دى للناس المتقين ، لماذا ؟ ل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ريد تفهم عليّ ما تريد تعطيني التفسير الذي عندك طول بالك، الله يصلح حالي وحالك قل آ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 عليك تماما صح ؟ما بقي عليك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سكت وأس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بقي عليك تسكت بقي عليك تفهم عليّ مثل ما أنا فهمت عليك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دى للناس في الاستعمال العربي ، يعني الناس كل الناس ، لكن لما تجيء الآية الثانية توضح الآية الأولى ، وتعني هدى للناس ، يعني للمتقين منهم بدليل    أن الرسول بعث إلى عمه أبي طالب وعمه أبي جهل وهؤلاء من الناس ، هؤلاء ما اهتدوا بالقرآن لماذا ؟ لأنهم ما اتقوا ربهم ، أبو طالب تعرف ماذا قال في آخر حيات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لا أن يعيرني بها قومي لا قررت بها عين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و ما اتقى الله وإنما اتقى أنه قومه يعيروه ويوبخو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لذلك هدى للناس أنت أفهم مني هذه النقطة ، يرتاح بالك تماما ، هدى للناس يعني الذين يتقون الله ، أما الذين لا يتقون الله ما يهتدون ، ولذلك هنا تجيء آية الآن تؤيد هذا المعنى ، ما يقول رب العالمين ؟ ساعدونا على الآية التي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ضل به الا الفاس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آية ما قب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ضل به الفاسقين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بلها قبلها أنا ذاكر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ضل به إلا الفاسقين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ضِلُّ اللَّهُ مَنْ يَشَاءُ وَيَهْدِي مَنْ يَشَاءُ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ستحي أن يضرب مثلا ما بعوضة فما فوقها ، فأما الذين آمنوا فيعلمون أنه الحق من ربهم ،و أما الذين كفروا فيقولون ماذا أراد الله بهذا مثلا يضل به كثيرا ويهدي به كثيرا ، وما يضل به الفاس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ضل ب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القرآن إلا الفاسقين فالقرآن هداية لمن اتقى الله ، أما الذي يعاند ويستكبر ، ما يكون القرآن هداية له ، وهذا الواقع يشهد للآية الثانية ، الذي نحن نقول لك أنها مفسرة للأولى ، مثل ما قال الرسول عليه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كم يدخل الجنة إلا من أبى ؟ قالوا ومن يأبى يا رسو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حد يأبى أي نع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من أطاعني دخل الجنة ، ومن عصاني فقد أبى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ذن كل الناس يدخلون الجنة أي المتقون ، وه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دى للنا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تقين فما فيه خلاف بين الآيتين إلا إذا أخذنا كل آية لحالها ، يصير في خل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كل آية لحا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دى للناس أي المتقين من ا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نحن الذين فهمنا منه ودندنا حوله ، حول قضية هدى ل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ك يا شيخ واض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يقصد شيئا آخ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هذا يقصده ، لكن يجوز يقصد شيئا آخر أنا معك نسمع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هذه انتهينا منها ، إنه هدى للناس ليس كل الناس ، وإنما الناس المتقون ، فآية هدى للمتقين تفسر آية هدى للناس ، الآن ما هو عندك مما هو يقص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في فرق بين كلمة كتاب وبين القر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تأتي كلمة 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القران بمعنى شيء آخر ، القرآن يأتي للناس كافة ، والكتاب يأتي فيه أحكام يعني القضايا القرآنية هي القضايا التي تخص العقيدة ، وقضايا الأحكام هي قضايا الكتاب فهذا هو سؤاله الذي نحن كتبناه لك من الشام أنه ما الفرق بين القرآن والكت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ما قلت أنت أنه الكتاب هو القر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الكتاب هو القرآن و الكتاب هو القر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سؤال بعد هذا اللهم صل الله على محم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الذي أنزل عليك الكتاب منه آيات بينات هن أم الكتاب وأخر متشابهات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 أم الكتاب ومتشابهات ليس هؤلاء أم الكتاب ما فيهن متشابهات ، آيات بينات هن أم الكتاب وأخر متشابهات في كذلك آية أخرى ، مثل هذه أم الكتاب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مْحُو اللَّهُ مَا يَشَاءُ وَيُثْبِتُ وَعِنْدَهُ أُمُّ الْكِتَابِ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آية ثالث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 تِلْكَ آيَاتُ الْكِتَابِ الْمُبِ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لدن حكيم ع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ال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ه في أم الكتاب لدينا لعلي حك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الكتاب ، ما معنى الأم الأم ما معنا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 يعني أم الك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 معناه الأصل ، الأصل ، أم الكتاب هو أصل الكت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محو الله ما يشاء ويثبت وعنده أم الكت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 المقصود    بأم الكتاب غير الكتاب ، إذا ذكر الكتاب فالمقصود فيه القرآن ، أما إذا ذكر أم الكتاب فالمقصود به أصل القرآن ، أصل القرآن هو اللوح المحفوظ ، كما في الآية الكريمة التي تقول في سورة عبس ماذا قال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ا إنها تذكرة فمن شاء ذكره في صحف مكرمة ، مرفوعة مطهرة ، بأيدي سف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 بأيدينا نح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أيدي سفرة كرام بر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من اللوح المحفوظ 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م الكتاب من اللوح المحفو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الكتاب اللوح المحفوظ لكن هذا الكتاب الذي أنزله الله على قلب محمد هو من اللوح المحفوظ ، فأم الكتاب شيء والكتاب شيء ثاني ، وهذا يرجع في الحقيقة ، مثل ما ذكرنا في الناس ، هدى للناس ، وهدى لايش للمتقين فالمتقين هم المقصودون بإيش بكلمة الناس أي هؤلاء جزء من الناس لكن من الذين يهتدون ؟ الذين يهتدون هم المتقون ، آه ، أم الكتاب كما قال تعالى في آية أخ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فرطنا في الكتاب من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نا بعض الناس يخطئون من المفسرين قديما وحديثا ، يريدون يعظموا القرآن ، يقولون كل هذه الاكتشافات هذه ، وكل العلوم هذه كلها مذكورة في القرآن الكريم لماذا ؟ لأنه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فرطنا في الكتاب من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حمل القرآن ما لا يتحمل ، ليس فيه وإنما المقصود ه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فرطنا في الكتاب من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لوح المحفوظ الذي ما من كبير ولا صغير إلا مذكور في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وا مال هذا الكتاب لا يغادر صغيرة ولا كبيرة إلا أحص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ما في الحديث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 ما خلق الله القلم ، فقال له اكتب قال ما أكتب ؟ قال اكتب ما هو كائن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المكتوب في اللوح المحفوظ هو أم الكتاب ، ففيه كل شيء ، من هذه الأشياء الموجودة في اللوح المحفوظ ، هذا القرآن الكريم الذي نزل إلى محمد عليه السلام تارة يطلق عليه لفظة الكتاب كما في أول سورة البق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    ذلك الكتاب لا ريب فيه هدى للمت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لا يمكن أن يفسر هنا الكتاب بأم الكتاب لسببين اثنين لأنه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دى للمتق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الذي في اللوح المحفوظ ، ما أحد يطوله ، ما أحد يعرفه ، لكن عرفنا نحن القرآن بطريق الرسول عليه السلام الذي أنزل عليه هذا القرآن الكريم ، إذن أخي القضية تحتاج الحقيقة إلى علم ، بما يقوله علماء أصول الفقه عام وخاص ومطلق ومقيد ، فتارة يطلق الكتاب ويقصد به الأم وتارة يطلق الكتاب ، ويقصد به الذي طلع منه وهو القرآن الكريم ، فإذا الإنسان لا حظ هذا ، زالت الإشكالات التي نسمعها في بعض الجلس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المصحف كله موجود في اللوح المحفو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لا شك في اللوح المحفوظ ، ولذلك ما قال الإمام مالك ؟    في تفسير الآية التي ذكرها البعض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إلا المطهر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حسن ما سمعت في هذه الآية أنها كالتي في سورة عب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ا إنها تذكرة ، فمن شاء ذكره في صحف مكرمة ، مرفوعة مطهرة بأيدي سف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أيدينا نح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أيدي سفرة كرام بر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أ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 المقصود بذلك الذي بأيدينا ، بل الذين بأيديهم صحف ايش ؟ مطه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حد يصل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د يصل له فالاستدلال ب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ما شاع بين الناس إ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س القرآن إلا وأنت طاهر من الحدث الأكبر والحدث الأصغر ، ما له علاقة بالآية أبدا وإنما الأمر كما قال مالك ، أحسن ما سمعت في تفسي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آية لا يمسه 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ها كآية عب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ا إنها تذكرة فمن شاء ذكره في صحف مكرمة ، مرفوعة مطهرة ، بأيدي سف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الملائكة، وهم المطهرون يعني وهم المقصودون بقوله لا يمسه إلا المطهرون ، أما نحن ملوث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نا مذنب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الآن خلصنا من هذا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كتاب والقرآن والفرقان كله واحد ، ومن الجلدة إلى الجلدة كلام رب العال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ام رب العالمين في اللوح المحفوظ خلينا نحكي شيئا ثانيا هذا فهمناه أنا أسمع من السعود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ذا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واحد قال للنبي صلى الله عليه وسلم قال له لا تكتبوا عني شيئ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احدة جاء واحد ثاني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هم أحسن ونحن نقول أحسن وليس أحسن لماذا ؟ قال هم فسروا القرآن لمشاكلهم بعصرهم ، ونحن كتبهم لم تعد تنفعنا ، لأنه مشاكلنا غير مشاكلهم ، نحن نريد نفسر القرآن لعصرنا القرآن صالح لكل زمان ومكان فقبل ألف سنة فسروا بشيء ونحن نريد نفسر القرآن لمشاكلنا نحن ، هذا سمع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اقة هذا ؟ بيدك وإلا بإذ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اقة هذا الكلام بالح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كتبوا عني شيئ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بهة التي تطرح ، هل الحديث صحيح أم أنه روي بعد مائتين عام ، فغالبه غير صحيح ولا يستشهد به ، والقرآن هو صالح لكل زمان ومكان يفسر في كل وقت تفسير صالح لزمانه ، ونترك ما قاله الآخر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تقص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ك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ل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ح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نر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ما كل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احد ثاني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ريد واحد ثاني أريد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بعض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ت    تقول ليس كل هذا ، نريد نرى قدر ا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 قال ل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زة ولو طارت يا أبا سليمان ، عنزة ولو طارت ، أنت تقول ليس كل هذا ، نريد نرى قدر ايش؟ ، يعني وزنه قنطار ، لا ما كل هذا قدر ايش ، نصف قنطار لا كيلو ؟ نصف كيلو ، نريد نعرف قدر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ثالث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ما نريد نسمع كلام ، أريد أسمع رأيك أنت يا حبيبي أقول لك هكذا ، قلت لا ليس كل هذا ، هات نرى اشرح لنا أن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خا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لام الإذاعة أنا أبني على الإذا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لك يبني على الاذاعة نحن نبني على الاذاعة واحد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إذاع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عة القرآن الك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عودية هذه السعودية ها أنت وافقت وقلت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ملتزمين بالنبي اللهم صلى عليه ، بالعبادات فقط أما ما أكل وما لبس ، كيف نام كيف عمل ، كيف كيف ؟ ، هذا في عص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تقيدون فيه بالعبادات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عودية هذا الكلام ما يطل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في السعودية ، عش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هذا من باب ناقل الكفر ليس بكافر ، أما واحد يقول الكلام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معته أنا مستغرب لما قال هذا القول كيف وهناك عش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عرفك مثل حكايتي أشقر عجول يعني ، الآن إذا أنا قلت ل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ويل للمص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أنت أنا سمعت الشيخ ب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ويل للمص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 لكن الشيخ قال فويل للمصلين إ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هم عن صلاتهم ساهون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هذا الكلام سمعته صحيح ، لكن يجوز الذي ذكروه في الإذاعة السعودية ذكروه في سبيل الرد عليه ، ما في سبيل التبني ، لأنه هذا هو الكفر بعي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ى أنت تريد تستوعب يعني أنت طول النهار على الإذاعة ، معناه أنت تريد تصير إذاعة ثانية ، فمعناه لازم تحفظ الإذاعة جيدا ، ليس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ويل للمص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قال ال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أسأل عن الكلام ك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صار في رأسي شك من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قول واحد كي لا تكتبوا عني إلا القرآن هذا من السعودية بأذني بإذاعة القرآن الك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ثل ت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مثل تلك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كتبوا عني إلا 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لسعودية لا يمكن يطلع الحديث هكذا حاف إلا بالإضافة لأشياء ، فنحن نقول لك ، أنت تعرف أنا قضينا عمرنا في دارسة الحديث فلا تخسر حياتك معي ، لشبهة دخلت في مخك في آخر حيا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كتبوا الحديث ع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في حديث ثاني قال جاء جماعة من المشركين قالوا له للصحابي عبد الله بن عمرو بن العاص ، قالوا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ت تقعد مع الرسول انظر هذا حفيدك ماسك ورقة ويكتب كل شيء يحكي فيه الرسول عليه السلام أنت تكت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عنده شك مثل ما صار لأبي سليمان    ركض عند النبي عليه السلا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هكذا هكذا قال المشركون أنه تكتب عن الرسول في حالة الرضا والغض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ما في حديثك الذي سمعته 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كتب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ما ق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كت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 فو الذي نفس محمد بيده ما يخرج منه إلا حق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عرفت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العلماء كل علماء المسلمين يعرفون حديثك الذي سمعته أنت ملخص هكذا من الإذا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كتبوا عني شيئا سوى القرآن فمن كتب عني شيئا سوى القرآن فليمح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حديث لكن في عندنا حديث ثاني وهو ذكرناه لك الآ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 فو الذي نفس محمد بيده ، ما يخرج منه إلا الحق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عندنا أحاديث وأحاديث ،وأنا أقول لك الآن مثل ما تعلمنا نحن الألبان من الشوام ما تعلمنا من الشوام ؟ من منسياتك يا أبا سليمان 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نحن قررنا في بيتك مرارا ، بشرنا الناس دراسة شفاها وكتابة ، أنه أمامهم مستقبل باهر للإسلام ، لم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ابن عمرو قال والآن سوف تتذكر الحديث ، وهذا سيدلك على أنك تريد تشد الغرامات في آخر حياتك ، ليس كل حديث تسمعه كل شبهة تلقى في ذهنك تتعربش فيك وتسيطر عليك ، وتخليك تخسر كل الفوائد التي كنت تسمعها سواء من الألباني أو غير الألباني من هذه الفوائد التي سمعتها أكيد والآن سوف تتذكر إنه قال ابن عمرو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ينما نحن جلوس حول رسول الله صلى الله عليه وسلم نكتب عنه ، نكتب ع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ثاني لكن المهم فيما يأت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 سأله سائل فقال يا رسول الله فقال يا رسول الله    أقسطنطينية نفتحها أولا أم رومية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 قسطنطينية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كنت أنا أعلق على هذا الحديث ، ويمكن هذا رايح يخليك تتذكر تماما إنه المسلمين اليوم على وضعهم الحاضر ما يقدرون يفتحوا قرية مثل دوما فضلا أنهم يستطيعوا عاصمة كروما ، ما سمعت مثل الكليش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يش عم تنس هذه الأحاديث مجرد ما تسمع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كتبوا الحديث ع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نت تعرف أنه في ناسخ ومنسوخ أليس هكذا ؟ ناسخ ومنسو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 حكم ، بعد هذا يتغير هذا الحكم ، مثلا في عندن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ماء من الماء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ماء من الماء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لا مؤاحذة نحن صر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ار إذا الرجل جامع زوجته وهلكها لكن ما أنزل ، كان الحكم في الإسلام أنه ما يغتس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غتس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بته 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مشغ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علم ال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علم الشاهد إنما الماء من الماء ،قال لهم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ماء من الم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رة الرسول عليه السلام دق الباب على أحد أصحابه خرج بذلك مبين على ملامحه أنه كان على بطن امراته ، تعر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لعلنا أكسلناك ، ايش يعني أكسلناك ؟ يعني خليناك تسحب بدون ما تنز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 الطر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ماء من الم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ما عليك غسل لكن فيما بعد ماذا قال الرسول عليه ال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مس الختان الختان فقد وجب الغسل انزل أو لم ينز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رأيت هذا حكم غير ذاك ،و جاء من حديث أبي بن كعب رضي الله عنهم جميعا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ت الفتوى التي كانت تقول إنما الماء من الماء في أول الإس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إسلام يجيء بالأحكام بالتدرج والآن ما فيه حاجة إنه أنا أروش رأسك، سأذكرك بقصة تحريم الخمر ، والمراحل التي مرت قصة التحريم مستوعبها تما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حكمة التشريع ، من حكمة التشريع قال لهم في أول الأمر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كتبوا عني شيئا سوى 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ربنا عز وجل بحكمته البالغة قدر الفصل ، بين القرآن وبين حديث الرسول عليه السلام فلكي لا يختلط السنة بالقرآن ، لا يختلط الحابل بالنابل ،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كتبوا عني شيئا سوى 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ما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وروا القبو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سمعت دروسا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ثيرة وبعد هذا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ت نهيتكم عن زيارة القبور ألا فزورها ، فإنها تذكركم الآخر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ت نهيتكم عن ادخار لحوم الأضاحي ألا فادخروا وكلوا وتصدق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ت نهيتكم عن الانتباذ في الأوعية ألا فانتبذوا واشربوا غير أن لا تشربوا مسك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هذه أحكام جاءت بهذا التدرج ، فالذي يخطف الكباية من رأس الماعون ما يصير لازم يجمع الأحاديث كلها ، ولذلك أنت خليك على جمعك القديم ، ولا تتأثر بمسموعاتك الحديثة ولا تؤاخذني أنه سمعك صار مثل سمعي مثل سمعي وبصرك صار مثل بصري ، ما عاد يستوع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كما أن الآن يجلس جنبك ولو كنت بعيد عنك ما أف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أنا فهمت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حبي القديم أريد أعرف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و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بالنتيجة من أجل نكون خلصنا أن الحديث كتب من عهد الرسول صلى الله عليه و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ب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خاري وم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سمع للسعود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السعودية المهم الإنسان لازم يسير على الحق الحديث كتب من عهد الرسول صلى الله عليه وسلم ، ولم يكتبه فقط البخاري و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هذا جور ، انظر يا أبا سليمان احفظ مني هذه الكلمة أعداء الإسلام لهم طرق متعددة جدا جدا ، خبيثة وخبيثة لهدم الإسلام ، ما يعرف كيد هؤلاء أعداء الإسلام إلا أهل العلم ، هم يجيئون مثل إذا كنت في زمانك قرأت أو رأيت الوردة الجميلة يبقى في وسطها ، هكذا غبرات ناعمة فيها حلاوة ، تأتي النحلة وتقصد الرحيق هذا تمص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بنا عز وجل ملهمها لهذه الزهرة ، أنه يعيش مجرد ما تحس أن هذه النحلة هبطت على الرحيق هي ماذا تعمل تطبق عليها ، وتصير هي تتغذى بها ، رأيت فهؤلاء يجيئون بهذه الأساليب الحلوة الظريفة ، لكن الجاهل لا يعرف كيف تؤكل الكتف ، يجيئون إلى الحديث ، يقولون الحديث ما كتب في عهد الرسول أولا كذابين نحن جئننا لك بعدة أحاديث إنه كتب في عهد الرسول عليه السلام ، ثانيا البحث العلمي والأدلة الكثيرة جدا ، لكن أنا رايح أجيء لك بشيء عق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 اسم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ستطعامك احلى وأكثر أحلى ، و أنا أعرف أنك تحب أنت المنطق والعقل ، وأعرف أنك أنت لماذا كنت مغشوشا فيّ قدي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ستغف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ك كنت ايش ؟ تسمع مني كلاما حلوا بطلت أنت تسمع مني الكلام الحلو 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ت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دت رأيتني وما عدت رأيت ، ، رأيت فقط تسمع كلام غير حلو، و اختلط عليك الحابل بالنابل ، فأنا الآن أريد أن أسمعك كلاما حلوا وعظيم جدا ، أنت تعرف كل أمة كل شعب له مثل أعلى ، يعني في شخص يعظمونه يقدرونه يجعلوه أنه مقلدهم ، بحق بباطل هذا بحث ثاني فأنت تعرف مثلا الشيوعيين عندهم لينين عندهم ستالين ، الديمقراطيين عندهم ما اسمه هذا ؟ جورج تبع واشنطن إلى آخره ، هذه الشعوب من أين يعرفوا عظمة العظماء ، الذين هم يعظمونهم ويقولون قال لينين وقال ستالين وإلى آخره ، هل عندهم وحي نازل من السماء عليهم مثل ما عند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ندهم إذن من أين يعرف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كتاب معليش ليس هذا المقصود ، لكن الذين جاؤوا بينهم وبينهم سنين ، بينهم وبينهم قرون ، أليس من الكتب التي تسجل أقوال هؤلاء ، وتسجل مذاهبهم ، على ما فيها من خير وما فيها من شر ،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ور أنت الآن بغض النظر عن كوننا نحن نعتقد بأن محمدا عليه السلام هو المثل الأعلى للدينا كلها ، ل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شاء فليؤمن ومن شاء فليكف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لكن هذه الدنيا كلها تشهد بأن محمدا بن عبد الله ، أنه رجل عبقري كبير وسياسي عظيم ، واستطاع أن يخلص العرب من الجهل بعقله ، ما يؤمنوا بأنه كان موحى إليه من الله ، هذا الر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حن القرآن تاركون له جانبا لأنه ما موضع خلاف ، شيء مسلم به ، لكن الرسول إذا أردنا أن نعرف كيف كانت حياته كيف كانت أخلاقه كيف كانت معاملته للناس كيف كانت معاشرته للنساء و و إلى آخر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6</Words>
  <Characters>31214</Characters>
  <CharactersWithSpaces>24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4:00Z</dcterms:created>
  <dc:creator/>
  <dc:description/>
  <dc:language>en-US</dc:language>
  <cp:lastModifiedBy/>
  <dcterms:modified xsi:type="dcterms:W3CDTF">2013-05-08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