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رحمة الله، يتسر بستر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 هو بده بيطلب أثر استغاثة هي، شو هي؟ الرح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له يرحمه، الستر، أن الله يستره، لكن من حيث التعبير هو يناجي الله المنتصر في هذه الواق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دي سؤال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حول فراش المسجد؟</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لون في رأيكم اللون المناسب الذي لا يعارض ال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و اللون الباهت، الباهت الذي لا يسترعي النظر ولا يفلت النظر، يعني اللون التراب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مائ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بنية، لو كان بنيً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ي فاتح ما فيه مان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كون تعارض مع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لا تصفر ولا تحم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كذ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المقصود بقول عمر رضي الله عن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أكن الناس ولا تحمر ولا تص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تزخ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أن المسجد وكسوته شأن المرأة إذا خرجت من دارها فلها أن تلبس ما شاءت من الثياب الأبيض، والأسو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الأخضر، والأزرق، و،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يكون إيش؟ مزركش، ما يكون مزخرف، يكون ساذج، هكذا الفراش في المسجد ينبغي أن يكون ساذجًا، لا يلفت نظر المصلين ولا يلهيهم أنهم مقبلين فيه من عبادة ربهم، نح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نا نشوف وما جبنا لهم، شو تبق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كذا، كما يقومون على رؤوس ملوك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عي دهن بركبه، يعني أنا ما أ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ي ده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ك ده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دهن غن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ن تضع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ضعه ه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طلبون الكلمة ولا تأكلونها الحي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شوف الجماعة تأكلون ولا تأخر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عبد الرحمن زوجتي تسلم عليك وهي تحب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 وعليها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سلم هه، هذه صوت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 السلام ورحمة الله وبرك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بك وأنت بع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ا الحب في الله، ونسأل الله عز وجل    أن يجعل لقاءنا كله في سبيله عز وج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وفي ذريت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إذًا مقصود بأثر عمر هو في الابتعاد عن الزخرفة، نعم، لكن في الوقت نفسه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أفضل أن يكون اللون ولو كان ساذجًا أن يكون أبعد عن البهرج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بحث عن اللون الذي تراه مناسبًا من خلال خبر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راه هو لون التراب، حتى يذكرنا بمساجد السلف الأول الذين كانوا يصلون في التراب ويصلون في الحصب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كنا سنختار لونًا أب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أبيض يجذب أولًا الأوسا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سخ بسر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ي أو مش البني، البني الفات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تح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كون هو الأقرب لون التراب والأقل عشقًا للأوسا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عن السجود سجود التلاوة هل يشترط له طهارة أو استقبال القبلة أو يكبّر فيه أو لا يكبّ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جود، سجود التلاوة هو كأي ذكر من ذكر الله تبارك وتعالى لا يشترط له ما يشترط للصلاة لأنها ولو كانت أي السجدة جزءًا من الصلاة فالجزء لا يأخذ حكم الكل إلا بنص من الشرع فقولك الله أكبر هو جزءٌ، بل هو ركنٌ من أركان الصلاة، لا تصح الصلاة إلا بافتتاحها بالتكبير، ولكن لا أحد يقول بأنك إذا أردت أنه تكبر خارج الصلاة بأنه يجب عليك أن تكون قد جمعت في نفسك كل شروط الصلاة مما ذكرت أنت آنفًا من استقبال القب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ان ، وطهارة الثياب، كل هذه الشروط التي تُشترط في الصلاة لا تُشترط في تُشترط في تكبيرة خارج الصلاة لأنها وإن كان جزءًا من أجزاء الصلاة، ولكن ليس لهذه التكبيرة على اعتبار أنها جزء من أجزاء الصلاة حكم الصلاة كلها، كذلك سجدة التلاوة، كذلك سجدة    الشكر فلا يُشترط للمسلم أي شرط من الشروط المعروفة للصلاة بل هو يسجد كما هو، إن كان إلى القبلة سجد، إن كان إلى الشرق، إلى الغرب،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جد كما هو دون أن يتكلف و أن يتصنع شيئًا لم يأمرنا به ربنا عز وجل    في كتابه ولا نبيه صلى الله عليه وسلم    في سن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يأتي حديث وإن كان في سنده    ضعف ولكنّ معناه صحيح بالاتفاق وهو</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كت عن أشياء رحمة بكم فلا تسألوا ع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أوجب علينا شرطًا من هذه الشروط في سجود التلاوة أو سجود الشكر فنحن نسجد كما تيسر ل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 مِنْ فَضْلِ اللَّهِ عَلَيْنَا وَعَلَى النَّاسِ وَلَكِنَّ أَكْثَرَ النَّاسِ لا يَشْكُرُ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ا يعرفون فضل نعمة الله عز وجل    لما سكت عن أمور تكلّفها كثير أو قليل من الجمهور فأوقعوا أنفسهم وأوقعوا غيرهم في شيء من العنت والحرج، والأمر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اللَّهُ لَأَعْنَتَ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كن رب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جوده وكرمه ما أعنت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يدُ اللَّهُ بِكُمُ الْيُسْرَ وَلا يُرِيدُ بِكُمُ الْعُسْرَ وَلِتُكْمِلُوا الْعِدَّةَ وَلِتُكَبِّرُوا اللَّهَ عَلَى مَا هَدَاكُمْ وَلَعَلَّكُمْ تَشْ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رقم واحد سجلته يا أبو ليلى؟ وين أبو ليلى؟</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ذلك في الصلاة، إذا كنت تصلي قرأت سجدة وأنا في صلاة ثم سجدت وأنا في صلاة حكمها حكم هذا ما فيها تكبير أو أُكب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أنت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صالح حكمها حكم السجدة السابق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تبعت بالبيان، وإذا كنت وقعت في الخطأ</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غفر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ما أوقعتني مع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غفر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قيدت السؤال بالتكبير أحسن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تبع السيئة الحسنة تمح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ول التكبير في سجدة التلاوة في الصلاة حكمها حكم سجدة التلاوة خارج الصلاة، ولكن فيه فرق من جهة أخرى ، هذا الفرق سأتحدث عنه قريبًا إن شاء الله، أما أن حكم هذه السجدة في الصلاة كحكمها خارج الصلاة، لأن الدليل يجمع بين السجد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ماذ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إنسان لا يُشرع له أن يكبّر لسجود التلاوة لأن الرسول صلى الله عليه وسلم لم يُنقل أنه فعل ذلك، وإن لم ينقل فنحن لسنا بأعبد منه فنحن نتبّعه عليه السلام فيما فعل وفيما آتاك من التعبديات مما يدخل في دائرة العبادات ؟ ما فعله فهو سنة وما تركه فهو سنة في العبادات، ما تركه من العبادات فتركه سنة، وما فعله من العبادات ففعله سنة، ولذلك فبعض العلماء المحققين قسموا السنة قسمة جميلة، يُفهم من كلامي السابق وهو سنة فع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نة تَرك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م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يه، تَركية ما نقول تُرك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ية لا، أنا عمري ما قرأتها في حياتي يا شيخ تُرك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ة فعلية، وسنة تَرك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قصود وضح من كلامي السابق، أي كل شيء تركه الرسول صلى الله عليه وسلم    مما نظن أنه عبادة فهو ليس بعبادة وبالتالي فالسنة ترك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ذلك أجمع علماء المسلمين والحمد لله قاطبة على أنه لا يُسن لصلاة العيدين أذ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معوا قاطبة أنه لا يُسن لصلاة العيدين أذان كما أنه لا يُشرع هذا الآذان في صلاة أخرى قد يكون الناس أحوج إليه منهم إليه فيما ذكرنا من صلاة العيدين، ألا وهي صلاة الكسوف وصلاة الخسوف، وقريبًا خسف القمر في الهزيع الأخير من الليل والناس ما دروا بذلك إلا الذين خرجوا لصلاة الفج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أي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وإن شاء صلي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الشاهد فمثل هذه الصلاة العقل، والدين نقل وليس بالعقل، وظيفة العقل فهم الدين وليس التشريع في الدين، العقل يقول مثل هذه الصلاة خسوف القمر في الليل والناس نائمون، كسوف الشمس بالنهار والناس منشغلون يركضون وراء أعمالهم هؤلاء بحاجة إلى أن يُتخذ لهم وسيلة تذكرهم بهذه العبادة، لكن ما نتخذ شيئًا من ذلك ما دام أن نبينا صلوات الله وسلامه عليه لم يتخذ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هذا الأذان سنة تَركية    وليست سنة فعلية، قُلت إنهم قد اتفقوا والحمد الله العلماء قاطبة على أنه لا يُشرع الأذان لصلاة العيدين، لكنهم مع الأسف قد اجتهد بعضهم، ومثل هذا الاجتهاد أنا أقول فيه بد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ذلك ليس خادجًا وليس غمزًا، وليس طعنًا في المجت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مجتهد قد يرتكب أكثر من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ستحل ما حرم الله ويحرم ما أحل الله، لكنه الاجتهاد فهو مأجور على كل 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يرى شيئًا هو في الحقيقة بدعة يراها مشروعة فهو مأجور لكن ليس لنا اتباعه، من ذلك أنهم اتخذوا للعيدين ولصلاة الخسوف مثلًا، الخسوف، الصلاة جا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صلاة جامعة جاءت في صلاة الكسوف لكن ما جاءت في صلاة العيدين كما جاء في صحيح مسلم أنه لم يكن في عهد الرسول عليه السلام من صلاة العيدين لا أذان، ولا إقامة، ولا الصلاة جا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سنة تنقسم إلى قسمين فع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رك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لم نعهد عن النبي صلى الله عليه وسلم    أنه كبّر لسجود التلاوة لا داخل الصلاة ولا خارج الصلاة قلنا إنها سنة تركية وليست سنة فعلية يتعبد المسلم بها، لكن هناك شيء فيما يتعلق بسجدة التلاوة في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ثبت عن ابن مسعود رضي الله عنه أنه كان يكبّر إذا سجد سجدة التلاوة في الصلاة، فنحن حينئذٍ نعدّل موقفنا السابق، نعدل موقفنا السابق لأننا نزعم ونرجو أن نكون صادقين فيما نزع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زعم أننا سلفيون، أي أتباع السلف الصالح ولذلك قال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ل خير في اتباع من س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ل شر في ابتداع من خلف</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إذا ثبت شيء عن أحد الصحابة خاصة إذا كان من الأجلاء من الكبار علمًا وفقهًا وقِدم صحبة حينئذٍ ليس لنا أن نقول بأن هذا الأمر لا يجوز ولكن مع ذلك لا نحيد عن قولنا سنة نبينا أحب إل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نا لا نشتد في الإنكار على من يكبّر لسجود التلاوة في الصلاة بخلاف الذي يكبّر خارج الصلاة</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ا أبا صالح هل عندك ماء بات في شن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بما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ظ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م ماء بات في شنة يا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حن ما سألنا هذا لنحرج غير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لـ</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فرحوا بالخد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له الحمد يفرحوا بالخد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م جمي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إذًا عرفنا أن التكبير في سجود التلاوة في الصلاة كهو خارج الصلاة، لكن هنا أثر ثابت عن ابن مسعود أنه كان يك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فعل ذلك عذرناه ومن اتبع السنة اتبعنا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أنت مرة ذكرت لنا هذا الأثر    ولا زلنا نحفظه الحمد لله لك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جد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ترددت كدت أن أقول في فضل الصلاة على النبي صلى الله عليه وسلم للقاضي إسحاق، لكن الآن أتوق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لعله يُذكر 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مام الم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ع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تمام المنة في التعليق على    فقه ال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الذي ذكرته قبل يفوت عليّ لمّا أنك ذكرت خسوف المقر، إن تبين لخسوفه بات طلوع الفجر كما هو الخسوف الذي فات فيه هذا الشه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صلي بعد أن أصلي الفجر، بعد أؤدي الفريضة، أصلي الكسوف بعد صلاة الفجر؟ وأنا بجيب السيارة بارك الله فيك    يقول لي الإخ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طها ع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ر الشيخ؟</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سيار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إخوان، قالوا لي؟    أنت افعل ما يحلو 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لو لك    لي راحت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سبوع الماضي، السبت الماضي طلعوا دعاية أن الشيخ ناصر الألباني ومحم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ناظر بعض الصوفية الغمّاري ه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م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ماري، وبعض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 كبار الصوفية فجمّعوا الناس، شوف الخطة اللي همّ مسوينها أنه فيه مناظرة فجمعوا الناس، عدد كبير جدًا من الناس فعملوا محاضرة، وصار يخرفوا يقولوا لا، يعني</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 واحد م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إذا كان واحد وهابي هل نسمح له يدرس عندنا في المسجد؟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تسمحه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اللي قا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غُم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سائل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ماي جاء من المغر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جمعوا عدد كبير من الناس أنه فيه مناظرة بين ناصر الدين الألباني،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مسجد؟</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دارٍ لهم في جبل الزه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حقيقة اتصل بي أحدهم، طبعً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فيًا قال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ن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م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الماء الذي بات في ش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ء بارك 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حسب هذا بات فيه</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ش، هذا خلصت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ا أن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متى سألني هذا الإن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نه فيه عندك مناظرة مع الغماري؟ قلت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سكّرت الهات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ظننت أن هناك يعني أمرٌ بيّت بليل كما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غُماري والشيء بالشيء يُذكر كان قُدر لي أن سافرت إلى المغرب وعلى الضبط سافرت إلى طنجة منها، كان هناك إخوان سلفيون الحمد لله كُثر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رأيك نجمعك مع الشيخ الغُماري هذا الذي اسمه عبد الله؟ قلنا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ن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ضر الشيخ وحضروا بعض الناس فطلبوا من الشيخ الدخول في مناقشة في مسألة أظن أنها التوسل، لأنه هو والعائلة كلها الغماري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وس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فقط يتوسلون، ألفوا رسائل في هذا الموضوع يردون بها على أنصار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قبل بالدخول والمباحثة والمناظرة قال نحن جئنا للسلام على الشيخ وما جئنا للمناظرة فتهرب من النقاش، لكن الحقيقة أن هؤلاء بيذكرونا بمثل شا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ديك في مزبلته صيّ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ثل معروف عندكم فيه؟ طبعًا معناه واضح، طيب غيره إيش عندك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أ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 خسف القم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ول لا يخفى في ظني على الجميع أن كلًا من الكسوف والخسوف يختلف بين أن يكون جزئيًا وبين أن يكون كليًا، وبين أن يكون نصفيًا، وبين هذه المراتب درجات كثيرة، والغرض من هذا التفصيل هو الخسوف أو الكسوف إذا كان جزئيًا لا يطول أمده وز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هذه الحالة إذا تعارض الأمر بين أداء صلاة الفجر في الوقت الأول الأفضل وبين أن تفوته صلاة الخسوف أو الكسوف لأنه جزئي أي لا يطول أمده في هذه الحالة يبدأ يصلي صلاة الكسوف أو صلاة    الخسوف ثم يصلي الصلاة إن كان مثلًا خسوف صلاة الفجر، إن كان مثلًا في النهار صلاة الظهر أو الع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صلاة الكسو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ذا حليب الإب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يب الغن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نم ما شاء الله، جزاك الله خيرا واضح هذا الكلام السابق، 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خسوف الذي وقع في وقت الفجر، إذا كان جزئيًا فُيبدأ بصلاة الخسوف ثم بصلاة الفجر خشية أن تفوت صلاة الخسوف، أما إذا كان كليًا فهو يأخذ ساعتين وأكثر فتُصلى صلاة الفجر في الوقت ثم يثنى بصلاة الخسو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هو لا يقال هنا، وأظن أن هذا القول هو الجاثي على السؤال أنه إذا صلينا صلاة الفجر ثم    صلينا بعد ذلك صلاة الخسوف أن هذا ليس وقت صلاة، استدلالًا ب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صدق 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كن هذا النص من العام المخصوص، والذي خصصه نصوص كثيرة وكثيرة جدًا كان قد جمعها في كتاب خاص أحد علماء الحديث في الهند أو في الباكستان المعروف بشمس الدين عظيم الأبادي في كتابه الذي سما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إعلام    أهل العصر بأحكام ركعتي سنة الفجر</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هنا تعرّض بمناسبة تحدثه عن أداء صلاة سنة الفجر لمن فاتته قبل الفجر فليصليها بعد الفجر مع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فجر حتى تطلع الشم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بهذه المنسبة تعرّض لبيان الأحاديث التي خصصت هذا الحديث وتما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صلاة بعد العصر حتى تغرب الش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من ذلك، من المخصصات أنه وصل إلى ترجيح مذهب الإمام الشافعي الذي يقول بأن هذا الحديث الناهي عن الصلاة بعد الفجر وعن الصلاة بعد العصر هو عام مخصص لكلمة جمعت فأوعت</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لوات ذوات الأسباب، بالصلوات ذوات الأسب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كل صلاة عرض لها سبب إذا تركت هذه الصلاة فاتت السبب فاتت الصلاة فهي تُصلى بسبب وجود السبب فنحن الآن في صدد خسوف القمر، أمر الرسول عليه السلام أمته حينما خطب في أصحابه يوم مات ابنه إبراهيم عليه السلام، وكان عندهم عقيدة جاهلية أن الشمس والقمر إذا كسفا أو خسفا فإنما ذلك لوفاة شخص عظ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الرسول إبراهيم خطبهم قائلً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شمس والقمر    آيتان من آيات الله لا تنكسفان لموت أحد ولا لحياته فإذا رأيتم ذلك فصلوا وتصدق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قد أمر الرسول عليه السلام بصلاة الكسوف والخسوف، فإذا لم يصل المسلم لهذه المناسبة ذهب وق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ا الحديث وأمثاله انتهى علماء الشافعية تبعًا لإمامهم    إلى أن الصلوات التي لها أسباب فهي لا تُكره في الأوقات المكروه، من ذلك إذًا صلاة الكسوف وصلاة الخسوف، ولكن إذا    دار الأمر بين الجمع لأن يصلي الصلاة في غير وقتها كما فرضنا آنفًا، أي يصلي صلاة الخسوف ثم يثني بصلاة الفجر فهذا أجود، ولكن إذا كان لا يمكن إلا هذا فلا كراهة في أداء صلاة الخسوف بعد صلاة الفجر لأنها تطول وتطول، وسنة صلاة الكسوف والخسوف مع الأسف جهلها أكثر الناس وأهملها الجمهور كلهم إلا من عصم الله وقليل ما هم، لأنه طويلة وطويلة    جدًا كما جاء ذلك في كتب السنة الصح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دية فيحدث بعض المرات أن نريد أن ننتقل من مكان إلى مسافة مائتين كيلو متر ثلاثمائة كيلو مت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بحث نشد الصبح وننزل العصر، وحلالنا معنا وأهلونا معنا، وأنا استغفر الله وأتوب إليه أقصر الصلا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نعم، تقصر ولابد حتى</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معي أنصحهم أن يقصروا الصلاة وفيه أناس يعارضون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ه يعن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معارضتهم موجودة، الشيء الثاني أنني لو كنت في رمضان وأفطرت وزوجي معي أفطرت لوقعت عليه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قول لك هنيئًا مر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مسافة التي ينتقلها البادي فهو مسافر حتى يظعن وحتى ينزل فإذا استقر فيصلي صلاة الإقامة، أما ما بين منزله السابق ومنزله اللاحق فهو مسافر لأنه لا يدري متى سيطيب له المنزل فهو يتتبع العشب ويتتبع الإيش؟ الخضرة، و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ما دام مسافرًا متنقلًا من منزل إلى منزل فهو مسافر لا شك، لكنه إذا وصل إلى مكان ونزل فيه فأعجبه المنزل هناك يصلي صلاة المقيم حتى يجدد الرحلة والنقلة، وهكذا دوا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نت مشيت من أهلي، يعني مثلًا أنا بلدتي في أي مكان وأنا أريد أن آخذ العشر في الحرم فالليالي الذي أكون في الحرم العشرة أقيمها هل أحسبها مسافر لا أتنفل وإن صليت وحدي قصرت الصلاة أو أحسبها مقيم، أصلي صلاة م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 السؤا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 جي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 حينما تأتي إلى المسجد الحرام لتصلي العشر هناك فأنت أدرى بوضعك هل أنت تعتبر نفسك مقيمًا أم على سفر؟ أنا أجيب عن نفسي، إذا كنت على سفر فكونك على سفر لا يتناسب مع قولك ناوي أنك تصلي العشرة هن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مقيم والحالة هذه، وإذا كان الأمر كذلك فتصلي صلاة    المقيم، ثم إذا كنت مترددًا تقول اليوم أسافر وغدًا أسافر ويستمر معك العشرة أيام والعشرين يومًا فأنت مسافر وتقصر ولا تصلي النواف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أجمعت الإقامة كما كان السلف يعبرون، أجمعت الإقامة أي عزمت على الإقامة أيامًا بدون تحديد، المهم المحدد هو في القلب، إذا أجمعت الإقامة فتصلي صلاة المقيم، وإن كنت لا تزال على سفر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هو متهيئ للسفر، لكن لا يتيسر له اليوم السفر فيقول غدًا، لا يتيسر له غدًا 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غدٍ، وهكذا، أما إذا ك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خبر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جبتك عما أخبرتني، أنا أقول لك فإذا عزم وأجمع الإقامة فهذا خرج عن كونه مسافرًا لأنه لا يقول أنا مسافر اليوم وغدًا بل هو يخطط سلفًا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قيم هنا العش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روح إلا ليلة العيد أو صبح العيد، جازم جزم بإذ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صلي صلاة مقي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تنف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تنف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إخوان على خلاف لهذا لكن إن شاء الل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هذا أمر مختلف فيه، لكن هذا الذي نراه، ل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نوى الإقامة    فهو مقيم، ومن لم ينو الإقامة وأصله مسافر فالأصل يجري، الأصل بقاء الشيء على أصله حتى يدخل في حكم ج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كم الجديد هو أن ينوي الإقامة، فما دام أنه نوى الإقامة فهو مقي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أنا سأخبرهم بكلامك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 هل ينطبق على الطعام ما ينطبق، أو هل ينطبق الحكم على الشراب كالطعام من حيث الجلوس أو القيام أو الاتكاء أو غير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أن تقول هل ينطبق على الطعام أحكام الشرب من قيام مثلًا ونحو ذل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يس هناك نص في النهي عن الأكل قيامًا كما جاء النص في النهي أو للنهي عن الشرب قائمًا، ولكن هناك أثر    وهو عن أنس بن مالك رضي الله عنه    أنه لمّا حدّث من كان حوله في المجلس بأن النبي صلى الله عليه وسلم    نهى عن الشرب قائ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 ق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أيت الأك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هو ش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صحابي، أقول هنا ينبغي أن نتبعه، لأنه لا يوجد لدينا شيء نخالفه به، لكن التفريق بين الأكل قائمًا وبين الأكل ماشيًا؟ فالأكل ماشيًا يجوز لأنه جاء النص الصريح أنهم كانوا يأكلون وهم يمشون في عهد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ما الأكل من قيام فليس فيه نص عن النبي صلى الله عليه وسلم    لا سلبًا ولا إيجابًا، وإنما عندنا هذا الأثر الصحيح عن أنس بن مالك وبه نعمل، يضاف إلى ذلك شيء أخر، الشيء الآخر هو ربما لاحظ بعضكم في هذا العصر أنه صار من موضة الكفار أن يأكلوا قيامًا والكراسي موجودة لكنهم لا يجلسون عليها استكبار، حينئذٍ يزداد الحكم السابق قو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ع أثر أنس لأن أنسًا يعلم ما لا نعلم، ولأن الكفار اليوم والذين يتشبهون بهم من المسلمين يأكلون قيامًا فنحن نخالف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ذا نعمل لو دُعينا إلى وليم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ناك ما فيه مجال أبدًا أنك تجلس على الأرض؟</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يه مجال تجلس على الكرسي 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كرسي،</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وجدنا كرسي في الصحراء في البادية، ما فيه كرسي هن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ه عندهم كراس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سائل آخ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ريح تريح شو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دعو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عل ما تش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أبو صالح، هذا التصور 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ريدكم أن تتصوروا أنه لا وجود لحل له، لأنه هالكفار الذين لا يتصور أنه لا يكون في ذلك المكان كرسي، لكننا نتصور أنه رجل ضعيف مثلي يخجل يقو يا جماعة أنا بدي كرسي لأنه أني لا آكل قائ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مكن، أما أنه لا يوجد في ذلك المكان الفسيح كل استعدادات القائم على ساق وقدم، لا يوجد كرسي أو خمسة أو عشرة، أنت لا يوجد كرسي فيما ترى، هذا صحيح، لكنهم يكونوا موضوعين في مكان آخر في غرفة أخرى هذا موجود ولا ش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ض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ضيف للوقوف إلى الطعا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اك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د أجبت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ندهم أرض ي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سمعني ما بدنا نوصل للأ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جبتك بأنه عندهم غرفة لابد من أن يوجد فيها كرسي، لكن بدنا نحن أن يكون عندنا الشجاعة الأدبية أن نثبت إسلامنا، أن نثبت شريعت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ن قوي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مع الأسف كثير من الشباب في بلدهم لابسين البدل العربي الإسلامي لكن إذا ما خرجوا من بلدهم إلى بلاد الكفر نزعوا لباس المسلمين ولبسوا لباس الكافرين، لماذا؟ لأنهم يخجلون أن يظهروا بمظهر المسلمين أمام الكاف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ضعف بلا شك، ولذلك نهى الرسول عليه السلام عن الذهاب إلى بلاد الكفر و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والمشرك لا تتراءى نارهما، أنا بريء من مسلم يقي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هذا، أو هذه الإقامة تؤثر في معنويات هذا المقيم وتغير من طبائع وأفكا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لذلك كان العربي الأول يدخل على ملك الفارس والروم بزيه العربي بينما هؤلاء يمكن مطنطنين بالألبسة الذهبية والسلاح وهو لا يبالي، حتى في بعض الروايات دخل المغيرة على ملك فارس وبرز الرمح في الأرض وإيش؟ ثقب السجاد وبال، لأن هي عادة العرب عصيا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وع</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وع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ين نحن اليوم نقدر نروح ونغير زينا وشكلنا، لذلك يا أخي يونس لمّا بتتصور الموضوع بهذا الضيق فربنا ييسر له أو يجعل له فرجًا، لكن كما يقولون عندنا في الش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د هز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ضد حركة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سؤال، هل ينطبق على الشراب من حيث الاكتفاء، نحن نعلم أن النبي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آكل كما يأكل العبد وأجلس كما يجلس ال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ما أنا فلا آكل من</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نطبق هذا على الشراب؟</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أنه كذلك، ولكن ينبغي التنبه إلى أن الحديث لا يعني النهي، وإنما يعني الاستحباب والأفض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آكل متك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نهى عن الأكل متك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نحن نشدد والله في قضية الأكل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شدد في قضية الاتك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شدة ما هي، إذا كان ما عندنا نص ما نشدد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الرسول    يكره الأكل متكئًا و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إنما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لت</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آكل كما يأكل العبد كما يجلس العبد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كن إذا خالف المسلم شيئًا من ذلك لا يكون ارتكب معص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ون آث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لا يكون ارتكب إثمًا، وإنما يكون خالف ما هو ال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قعد على الكرس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لب الكرسي</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سنة، إذا طلب الكرسي عند الطعا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لس عليه في السن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ه، بس قولك هل يستطيع أن إيش؟</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جلس علي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سن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جلس على الكرسي على السنة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فع رجله يثني رجله اليسرى وينصب اليمنى؟</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نعلم أ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نة    أن يفترش اليسرى وينصب اليم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ترك أشياء وأشياء، لأنه مر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نا لا يرد هذا الكلام، قلنا لا يرد، الفريضة وهو القي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كثر مرة بارك الله فيه لمّا آكل آكل هكذا لأنني إذا جلست كذا الحمد لله رب العالمين كان رجلي تتحسن شوية    وأوجس منها يعني شيء بسيط، هو 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نا أوجس ملل شوية، وهذا أجده أريح لي وأوطى هل عليّ في ذلك شيء؟</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ليك شيء، أولًا لما ذكرته آنفًا أنه هذا ليس فيه ارتكاب إثم أو معصية، 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ذكر عذرًا فالعذر يرفع الإثم ويرفع المعصية، ثم هذا يسميه بعضهم اتكاءً، التربع هكذا يسميه بعضهم اتكاءً، ويدخله تحت عموم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آكل متك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ذي يبدو أن الاتكاء المقصود في هذا الحديث هو الاتكاء الذي يمثل كبر المتكبرين وهو أن يكون على جنب، وهذا الاتكاء هو الذي نعرفه من أحاديث الرسول عليه السلام كما جاء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بر الكبائر الإشراك بالله وعقوق الوالدين وشهادة الزور ألا وشهادة الزور، وكان متكئًا فجلس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كان متكئًا مش هكذا وجلس لأنك جالس، أنت الآن جالس، لكن كان متكئًا فجلس، إذًا الاتكاء الذي يتبادر من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آكل متك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اتكاء، وحينئذٍ فلو لم يكن الجالس المتربع في رجله وجع ما لا بأس عليه في هذه الجلسة لأنه لم يأت كراهة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ه هناك صور 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آكل كما يأكل ال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الإقعاء تعرفون الإيقعاء؟</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أحسنت يا أبو صا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فت العرب إيش لون بيفهمون، نح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ر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و سألنا العرب عندنا شو الإقعاء ما بيعرفوا، هذا هو الإقعاء فإذًا إذا أراد المسلم وكان صحيح الجسم هل يقتدي به عليه السلام، يقعي، يقعي لكن ليس على سبيل الوجوب، وإنما على سبيل الاستحب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ا حِكم، كلها حِكم لأنه الجلسة هذه هي كما في اللغة العربية أيضًا جِلسة المتحفز، المتحفز يع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بيصدق يقوم يعني، بينما نحن بنقعد متربعين يلا مد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 إن شاء الله،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إثنى عشرة سنة قدر الله أن وقع ابني على كتاب أنا أتيت به ولم أقرأه ولم أتفقه فيما فيه، ولكنه قرأه وفهم منه شيء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تي ربما أننا لم نصب الحق في صلاة التراويح وإني وجدت كتابًا يقول إن سنة الرسول صلى الله عليه وسلم    إحدى عشر رك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حثنا مع الكتاب ورجعنا لبعض المراجع الذي حوّل صاحب الكتاب وهو أنت عليها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وجدنا هناك حديث عائشة فقلنا ما فات نتوب إلى الله ونستغفره وما بقي فإن شاء الله لا نزيد على إحدى عشر ركعة حتى نلقى الله فما زدنا حتى الآن، ولسنا نري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 شاء بإذن الله مع ما يأتينا من كثر المخالفين وكثر المبندقين وكثر المعيدين وكثر الذي لا إله إلا الله لكننا نحتسب هذا على الله فإذا علم المسلم سنة من سنن الرسول يمسك عليها بيده ويعض عليها بنواجذه ويتعركش لها برجله</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ل التمر، شربت قهو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 جزاك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يك تم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رمك الله من ثمار الجنة، لا حسب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ت أبا هريرة رضي الله عنه عندما شرب اللبن قلت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نا وأمتي بريئون من التكل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أنا وأمتي برآء من التكلم</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ا شيخنا وين نجد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خريج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حياء علوم الد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عراق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اي، هذا شاي، هذا شاي مشيخة باين يا</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من أحد إخواننا الطيبين قالوا أ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 فما رد فضيلتك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 ممكن لكن بعد المراجعة، لأنه الضعف قد يكون نسبيًا من طريق وقد يكون له شواهد وعهدي أنا بعيد جدًا فإن شاء الله بتذكروني إذا عدنا إلى بلدنا س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ريد الخلاصة بعد الدراسة، خلاص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اسة قديمة، والخلاصة باقية عندي أن هذا حديث ثاب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انية كيلو، ثمانية كيلو ما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انية كيلو ب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من، هذا سمن يا إخوان، سمن الغن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مد لله فكلوا مع التمر ومع</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خوان يطعموا عندي جزاكم الله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ندكم سكر يا أبا صال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ه السكر الحمد لله، أعطه السكر يا عبد الرحم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خير عنده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شرك ولله الحمد بخير، لمّا أن الله منّ عليّ بنفسه، إذا ثبت عن الله ورسوله شيء لم تهدف نفسي لغيره وإن كنت باقي عليه عدة سن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بر نعمة</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ة، هذه أكبر النعم، ومع هذا أبشرك عندنا قرية يمكن حوالي فيها مائتين وأربعين أو مائتين وثلاثين عائلة ما يُرى فيها تليفزيون ولا وا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ة كبيرة ي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ي تبعد عن بعض العواصم كث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تبعد عن بعض العواصم كثيرًا وقد ولله الحمد منّ الله سبحانه وتعالى    على الإخوان بوطانة ولطف وحنان مع قوة، إذا جابهوا رجل وهبه كلهم زاروه وتضرعوا بين يديه يتضررعوا إيش تسوون؟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بر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لهم قدرة، إحنا لا سلطة    ولا شيء ولكن لدرء المفاسد يأت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نا داخلين على الله ثم علي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دخل على الله لا تشنع علينا، لا تجر علينا البلية، نطلب نتضرع، لله أنه يهديك ثم الله أكبر ينتهي الله سبحانه وتعالى فلا يوجد أب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الإخوان أخذين مع بعضه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رجو الله جلا وعلا أن يثبتهم 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لهم يحبونك ولله ال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يعود المسلمون هكذا كالجسد الواحد فيومئذٍ يفرح المؤمنون بنص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ر، الحمد لله وهذه من الله جلا وع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أنه نسيبه عمه، والد زوجته عنده قطعة أرض صغيرة هي فقال له بدي أعطيك هذه القطعة    فقال له أنا ما أريد هذه القطعة لئلا يقال أنه يعني ما خدم عمه، ما كذا وما تودد له إلا في مظنة أن يحصل على شيء من م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حمد لله أنا عندي الأرض وعندي المال ولا أريد منه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خوك ي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عمه، فقال له ع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أنا ما أعطيها لابنك الكبي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نده ولد واح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عطيها لعبد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سكته يعني تُوفي العم الآن رحمه الله فالآن الرجل يقول هل القطعة لي هذه تعتبر لي أتصرف فيها تصرف المالك أم هي لعبد الله ابنه دون إخوانه أم ما ه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الأمر كذلك فالأرض للولد الواحد وليس لبقية إخوته فيه حق أو فيها حق، وليس للأب فيه أو في الأرض نصيب إلا إن كان بحاجة فحينذاك يأتي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ومالك لأب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يبدو أن الصورة لم تدخل في هذا المضي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ص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ئذٍ الأرض للول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جزاك الله خير عرض في أثناء حديثه قو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ئ من كل مسلم يقي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السفر لكثير من الشباب للدراسة في الخارج هذا واقع معلوم وفي هذه الآوانة خاصة فُتح باب الهجرة إلى ديار الكفر فنرجو من فضيلتك نصيحة عامة بالنسبة للسفر للخارج للدراسة وبالنسبة لهذه الهجرة وجزاك الله خيرً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ذي أعرفه أن باب الهج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سنين طويلة، ولذلك يُسمون الذين يعودون من تلك البلاد بأنهم عادوا من بلاد المهج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فقبل أن أدخل 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6</Words>
  <Characters>26546</Characters>
  <CharactersWithSpaces>21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57:00Z</dcterms:created>
  <dc:creator/>
  <dc:description/>
  <dc:language>en-US</dc:language>
  <cp:lastModifiedBy/>
  <dcterms:modified xsi:type="dcterms:W3CDTF">2013-03-1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