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 يكون له زوجة تحصنه أن ينحرف يمينا أو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ـ هذا الشرط الثاني ـ أن يكون محصنا في تربيته وفي أخلاقه ولو متزوج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وفر فيه هذان الشرطان وذهب مع زوجته وأقام هناك سنة أو سنتين ولا يخالط الجمهور هناك إلا بمقدار ما يحصل العلم الذي    من أجله ذهب وهو في الأصل محصن بهذا التحصين    بشقيه جاز وإلا يكون قد خسر أكثر مما ربح وذلك يكون هو الخسران الم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لي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لي العشاء والساعة التاسعة الآن ونستأذنكم بعد صلاة العشاء لنمشي إلى بلدن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شا وال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شا تعشينا تمرا وسمنا ولبنا وحلي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هو الآن يطبخ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طب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بيحة 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تق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وض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أشهد أ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هد ألا إله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 على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 على الفلا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لهم صلي على محمد وعلى آل محمد كما صليت على إبراهيم وعلى آل إبراه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رك على محمد وعلى آل محمد كما باركت على إبراهيم وعلى آل إبراهيم إنك حميد مج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رب هذه الدعوة التامة والصلاة القائمة آت محمدا الوسيلة والفضيلة وابعثه مقاما محمودا الذي وع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ختاما لما تفضلت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لي أن هناك شخصا يقيم منذ خمسة وعشرون عاما يقيم بين ظهراني الكفار فذهبت لزيارته فيما ظننت أن نعظه فيما يكننا فيه الله سبحانه وتعالى في ختام الجلسة ولا أريد أن أطيل عليكم رأيت بنت ومعها شاب يدخلون إلى البيت ونحن على باب البيت سنخرج فقال له أحد الوقوف لست أن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ن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اك اب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صديق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 الكلام بكل بر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ل دي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كنت أتخيل أن مسلما يصل به الأمر إ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أتي بصديقها إلى بيت أب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سلمة عم تزوج بالنصر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صراني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جورج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ظن أنه يعني مسلما موح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زم نطلع لب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ور هناك ق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ه السعود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ر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د الله دخل وقت العش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بأنك تحفظ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يعني شيء حصل مني    تفلت وإلا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صلي 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حفظ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قرأ م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ؤ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ر وأعترف أنه أحفظ مني وأقرأ مني لكتاب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أتم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ما نويت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زدتنا توضيح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أنت قص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رت بناء على    ما سمعت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مساف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سمعت م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دود ما سئلت سمعت من    أبو صالح    والمسافة و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معته الآن أما من ق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 الذي سمعته مني قلت أنه مسافر مادام انتقل من مكان إلى آخر وهو يطلب الكلأ مثلا أو العشب أو ما شابه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غير ما نحن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خرجنا من بلدنا لنعود مساء إ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ألة في فهمي أنا لا تتعلق بقطع مسافة محدودة بقدر ما تتعلق بشيئين اثنين أساسهما النية والآخر الخروج من الب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وجدت نية السفر وخرج من البلد انطبقت أحكام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نظر بعد ذلك إلى المسافة التي يقطعها طويلة أم قص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صل غير موجود وهو النية فحينئذ هذا الذي خرج ولو قطع مسافة طويلة أو أقل أو أكث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سافرا لأنه السفر من جملة الأحكام التي ترتبط بهذا الحديث الذي قال عنه بعض علماء الإسلام أنه ثلث الإ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حقيقة أنه هذه مسألة من المسائل الدقيقة جداً والتي اختلفت فيها أنظار العلماء ولم يتفقوا على شيء واضح إطلاقا بحيث أنه يمكن لقائل أن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هو الحق ما به خفاء            فدعني عن بنيات الطري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يستطيع أحد أن يقول هذا لكن    كل ما يمكنه أن يقول أنا أختار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اخترت ما فهمته من رسالة ابن تيمية رحمة الله في هذه المسأ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رسالة خاصة بأحكام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 ضرب مثلا رائع جدا يفهم الباحث وطالب العلم من هذا المثال أن السفر ليس له علاقة بقطع مسافة طويلة دون مسافة قص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ه ليس له علاقة بقطع مسافة قصيرة وأظن أن هذا ليس موضع نق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ه من الثابت عن الرسول صلى الله عليه وسلم أنه كان يخرج من المدينة إلى البقيع فيسلم عليهم ثم يعود كان يخرج إلى الشهداء إلى أحد ليسلم عليهم ثم ي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 نفسه أنه مسافر مع أنه خرج عن الب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عكس من ذلك أنه إذا قصد سفرا طو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إذا قطع مسافة طويلة فذلك لا يعني لمجرد قطع هذه المسافة أنه صار بها مسا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ل الذي ضربه هو كالتا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و دمشقي مثلي وحول دمشق قرى معروفة فضرب مثلا ببلدة تعرف إلى الآن بدو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فلو أن رجل خرج من دمشق يتطلب الصيد إلى دومة خمسة عشر كيلو لا شك أنه هذه المسافة في عرفنا نحن إذا وجد الشرط الأساسي وهو قصد السفر فهو 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أن هذا الرجل لا يعتبر مسافرا لأنه خرج ليصطاد ثم لي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وقع بأنه ما وجد الصيد الذي كان يبتغيه فتابع المسيرة وتابع وتاب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صل لح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حلب ودمشق نحو أربع مائة كيلو اليوم بالسي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هذا ليس مسافرا مع أنه قطع مسافات للمسافر ليس مساف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شرط الأول وهو قصد السفر لم يكن من هذا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هذا نستطيع أن نقول سائق سيارة يوصل يخرج على بكره من عمان مثلا إلى معان إلى العقبة يرجع عشية هذا ليس مسافرا لأنه بحكم عمله دائم السفر إنما ينوي أداء العمل هذا ليعتا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جب أن نلاحظ في موضوع السفر الشرط الأساسي وهو النية ، وبملاحظتنا لهذه النية تختل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ختلف حكم شخصين قطعا مسافة واحدة لكن أحدهما مسافر والآخر لا يعتبر مسافرا ذلك لاختلاف نياتهما ، وعلى ذلك يتفرع أيضا أحكام تتعلق بحكم الإقامة أي الإقامة الموق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ان خرجا من بلدة مسافرين كلاهما نزلا في بلدة أخرى أحدهما إقامته إقامة مسافر والآخر هو مق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ه له زوجة أخرى هناك، له زوجة أخرى فهو من زوجة إلى زو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ون وجد له زوجة تحصنه وتجعل له مأوى وتهيئ له نزوله ، أخذ حكما غير حكم صاحبه لأنه اختلف الأمر في بعض صو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نخرج بنتيجة مهمة جدا وهي أنه أحكام السفر مع دقتها تختلف من شخص إلى آخر وحينئذ فلا نكلف إنسانا بحكم آخر والعكس أيضا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على المكلف أن يتبنى رأيا تطمئن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نا العرف هذا ضروري جدا للذي نوى السفر أى نعم ، أما الذي لم ينو السفر فهذا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ألة السفر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دخل إلى مسجد معين وكان مسا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جد جماعة تصلي مسجد الط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ظن أن هذا الإمام الذي يصلي بهم إماما راتبا ومقي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تم على أساس أنه يكمل صلاته فرضنا العصر أربع ركع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لبث الإمام أن صلى ركعتين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أتموا فإنا ق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يفعل هذا المؤتم الذي نوى أربعا على حكم أنه مؤتم بمقيم ثم تبين له أن الإمام مسافر فماذا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مع الإمام ، يصلي مع الإمام لأنه الذي برر له النية كان خطأ فيرجع إلى الص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رك الله فيك ما حكم الدعاء من الخطيب يوم الجمعة في نهاية الخطب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زام ذلك بد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زام ذلك بد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د ما تكون هذه البدعة الدعاء للمل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لضرورة أ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ضرورة تقدر بقدره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ضرورة يقدرها المبت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يأكل العصي ليس كالذي يع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يضا ًإيضاحا آخر على نفس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ب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مين الناس على دعاء الإمام ورفع يدي الإمام والمأمو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يس لهم حكمه هؤلاء يلتزمون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متون ويسكنون ولا يرف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أمن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كتون ويسكنون ولا يرف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نا في كتب الفقه والمذاهب خلافا كثيرا في عورة المرأة مع المرأة وعورة المرأة مع محارمها    فنرجوا من فضيلتكم توضيح هذا وجزاكم الله 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ندنا ما يساعدنا على الإجابة عن هذا السؤال سوى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إلا لبعولتهن أو آباءهن أو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نساء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ية تجمع الجواب عن شقي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تبين أن المرأة إنما يجوز لها أن تظهر أمام محارمها وأمام نسائها المسلمات مواضع الزينة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يء أكثر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واضع الزينة في العهد الأول يوم نزلت الآية الكريمة معر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ضرب مثلا مجسدا لم يكن من مواضع الزينة لا في ذاك الزمان ولا في هذا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الذي ما وصل فساد الزمان أن تظهر المرأة أمام الرجال بتزينها لثد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دخل في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صد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 الصدر لم يكن يوم نزلت الآية موضعا للز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نفهم بوضوح لا خفاء فيه مطلقا أن القول الشائع والذي نسمعه من بعض المشايخ ومن بعض الإذاعات أن عورة المرأة مع المرأة كعورة الرجل مع الرجل أي من السرة إلى الركبة قول باطل مخالف لهذه الآية الكر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آية ت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طبعا سابقاتها من الآيات التي توضح لنا أن المرأة عورة حتى في وجهها وكفيها عند بعض ا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إذا كانت هي عورة ثم قالت الآية التي كنا في صدد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إلا لأباءه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سائ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 أين جئتم بأنه يجوز لها أن تكشف عن صدرها وعن ظه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ذلك لم يكن موطنا للزينة يوما ما حتى في هذا الزمان الفاس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ن هذا قول في اعتقادي يجب أن يضرب به عرض الحائ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كل قول خالف كتاب الله أو حديث رسول الله صلى الله عليه وسلم فذلك مما لا يجوز للمسلم أن يعرج عليه أو أن يأوي إليه كما قال ابن القيم الجوزي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لم قال الله قال رسوله            قال الصحابة ليس بالتمو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العلم نصبك للخلاف      سفاهة بين الرسول وبين رأي فق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كلا ولا جحد الصفات ونفيها          حذرا من التعطيل والتشب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حين نقول قال الله كذا وكذا أنت تقول قال الشيخ قال العالم وقال المذ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نبغي أن يصدر من مسلم يؤمن بالله ورسوله ح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ه الآية هي أساس موضوع عورة المرأة مع المحارم وعورة المرأة مع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جوز لها أن تظهر أمام هذين الجنسين إلا ما كان موضع الزينة يومئذ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رأس وما حوى ومنه العنق والذراعان الأسا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شو اس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دملج أو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له نس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خلاخيل التي توضع على الرج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قدام مع شيء من الساق موضع الخلاخيل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جوز للمرأة أن تبديه أمام محارمها وأمام أختها المسلمة ؛ ما سوى ذلك تلبس القميص الشيال عندن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يس له أكمام فيظهر منها عضدها ويظهر منها ما تحت إبط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ظهر منها صدرها وظه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كله انتهاك لحرمات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م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الساعة العاشرة إلا الر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أريد بس توضيح بسيط أنا أعرف السنة والحمد لله في عدم التأمين في السؤال الآنف بس كنت مستع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نا بعض الإخوان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لا يقاس التأمين على التأمين على أي دع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لا يأخذ هذا الحكم فقلنا نسمع من فضيلة ال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ضح السؤال مش واضح أو أنا على الأقل ما فهم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أنا أسلوبي ما كان واضح في طرح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عني بعض المخالفين لما نرى يقولون أنتم تقولون أن من التوسل الجائز أن يدعو رجل يظن فيه الصلاح ويؤمن المسلمون على دعاء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لا تقبلون التأمين يوم الجمعة على دعاء المسلمين على دعاء الرجل الذي يظن فيه الصلا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لا نرفع الأيدي والسنة أن ترفع الأيدي في غير هذا الموض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واضح، لأن الرسول عليه السلام ما فع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أتباع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ياس في العبادات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يعني ما يحتاج إلى هذا الشيء من التفصيل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نفعل؟؟؟ لأن الرسول ما فعل لأن السلف ما فع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حسبكم هذا التفاوت بيننا        وكل إناء بما فيه ين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شو بدو يسوي ما يدع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أنه عم يتحمل كما قال عليه الصلاة والسلام الإمام ضا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تحمل مسؤولية صحة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س الحذاء الذي يحدث صوتا يقوم مقام الخلخال قدي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م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خال قدي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س الحذاء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زيادة في التوضيح في السؤال الذي سبق هل يجوز للمرأة أن تكون بين نسائها وبين محارمها حاسرة الرأس وبثوب نصف كم وهو طوله إلى نصف الساق مث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و يعني كما ذكرنا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ختصار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أنها لا تظهر شيئا من غير أماكن الز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راعان يجوز إبداءهما ومكان الخلاخيل يجوز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أ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أس كذلك بلا شك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يعني يجب على المرأة أن تشدد على نفس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سر الله لها كما جاء في الحديث الصحيح أن النبي صلى الله عليه وسلم دخل يوما على فاطمة وهي مضطجعة على فراشها ومعه عليه السلام عبد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ارعت لتتستر فقال الن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ابنتي لا بأس عليك إنما هو أبوك وغلام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ن لا يجب على المرأة أن تستر كل بدنها أمام أختها ال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ها أن تبدى ما أجاز الله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ب بل لا يجوز لها أن تشدد على نفسها لأنه الأمر كما يقولو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ثر    الشد يرخ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إطلاقه للأعمال كلها والعقيدة وكل شيء أو يخص الحكم الشرع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خص الحكم ال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ص العق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لم يحكم بما أنزل الله معتقدا أن عدم الحكم بما أنزل الله هو الصواب معتق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تق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تقدا أن الحكم بغير ما أنزل الله هو الصواب فهو الظالم وهو الكافر وهو الفاس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ن حكم بحكم خالف فيه الشرع ما يهمني عرفي أو غير عر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ف فيه الشرع لكنه يعتقد أنه مخالف للشرع وأن الصواب هو الشرع فهذا ليس كافرا وإنما هو في زمرة العصاة كالذين يأكلون الربا ويسرقون ويزنون و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لهم يخالفون ا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قترن مع هذه المخالفة مخالفة قلبية كما يقولون في بعض البلاد تقول له صلي مثلا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صلاة بلا طهارة هذا كان في زمان مضى وانقضى ؛ هذا هو الكفر لأنه يعتقد بقلبه خلاف ما شرع ربنا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يل للمرابي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أنت تأكل الحر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ا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توب علينا بدنا نعيش ؛ هذا ليس كافر أما إذ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حرام بلا حلال ؛ فقد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ختصار وهذا بحث طويل جدا وعسى الله أن يجمعنا في مناسب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كفر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اعتق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عم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كفر الاعتق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يعتقد اعتقاد الكفار فهذا مرت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الكفر العم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عمل عمل الكفار لكن لا يعتقد اعتقا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تقد نفسه مقص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صر مخط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حانك اللهم وبحمدك ن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فوات الوق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إذا فاتته دون سعي منه فيجوز قضاء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تعمد إخراجها عن وقتها فلا تقضى فهمت ع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فهم مثلا إذا كان بعذر مث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مثلا دخل المسجد والصلاة قائ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ما صلى السنن القبلية فيصليه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تأخر عام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ما بدي أص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دخل المسجد فصلى الفريضة ثم عن في باله أنه يصلي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البعدية حتى يأتي الع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قت مستمر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ن العصر وما ص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ما صلى ؟؟    عام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دت الجواب ما يص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ورا يصليها سي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قول بأن لفظنا بالقرآن مخل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في اعتقادي لا حاجة ولا مبرر لإثارتها في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قد تكون سببا لإساءة فهم السامعين لهذه الكلمة سواء أثبتت أو نف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قيل لفظي بالقرآن مخلوق يمكن أن يؤخذ على أن القرآن نفسه مخل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ا وقع في إمام المحدثين في زمانه وهو الإمام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بار أصحابه وكثير من حفاظ الحديث خاصموه وعادوه لأنه قال هذه الك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حن لسنا في هذا الصدد وفي هذا الع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جماهير المسلمين اليوم حينما يشاركوننا في الاعتقاد بأن القران كلام الله وكلام الله غير مخل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فسرونه بتفسير معروف في كتبهم بأن كلام الله تبارك وتعالى نفسي وليس كلاما لفظيا مسموعا عند المصطفين الأخي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ف الآن الموجود يكفينا ولا نريد أن نثير خلافا قديما كان بين أهل السنة أنف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خلاف الموجود اليوم بين أهل السنة وأتباع أهل الحديث والمخالفين لهم ممن ينتمون إلى مذهب الماتوريدي أو الأشعري هذا الخلاف كاف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جوز أن نثير بيننا نحن الذين نقول أن كلام الله عز وجل كلام حقيقي مسموع كما في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تمع لما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هل يجوز أن أقول لفظي بالقرآن مخل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يترتب من وراء هذا وخاصة في العصر الحاض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هو اعتقادي وهذا خلاصة جوابي إنه غير ذي موضوع الآن في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الإنسان فرد من الأفراد عنده شبهة عنده إشكال حول هذه الكلمة سلبا أو إيجابا ممكن هذا البحث معه على انفر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ثيرها جماعية هكذا بين الناس ويمكن أكثرهم فكرهم خالي عن هذا الموضوع إطلاقا سواء قيل بأنه يجوز بمعنى كذا أو لا يجوز إذا كان بمعنى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حازت قضية نزول الدينار على اهتمام كثي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ليل جدا هم الذين اهتموا بهذه الناحية من ناحي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ذي استدان من إنسان ما مبلغا من المال فهل يسده بقيمته الأولى أم بعدد الدنانير الزيادة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مفهوم لكنه خطأ لأنك حين تقول يسدده بقيمته الأولى مفهوم من هذا يعني قيمته الشر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ما تعن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مته الأولى كم كان يساوي سابق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ني العدد مش الق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ني القي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دين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ت مخط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خطأ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مة معناها القيمة الشرائية لأنه يطلع الجواب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سدده بحسب القيمة الشرائية يومئذ وليس بنفس العدد يومئ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الذي بدك إياه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عليش بشيء من التفص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التفصيل بطبيعة الحال يعني ما يحتاج إلى شيء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هذه الحالة التي أصيب فيها الدر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شيخنا نأخذ مثا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ضرب مث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ضرب لك أنا إياه المث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نا استدنت منك </w:t>
      </w:r>
      <w:r>
        <w:rPr>
          <w:rFonts w:cs="Traditional Arabic" w:ascii="Traditional Arabic" w:hAnsi="Traditional Arabic"/>
          <w:color w:val="000000"/>
          <w:sz w:val="32"/>
          <w:szCs w:val="32"/>
        </w:rPr>
        <w:t>10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نار قبل خمس سنوات والآن أريد أن أوفيك إي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وفيك إياها ألف دينار أو خمس آلاف دينار هذا هو السؤ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ل هذا هو ال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من زمان أتكلم في هذه المسألة قبل أن ينزل الدي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عملات الورقية ليس لها قيمة ذات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جوز المتاجرة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التعامل بها صر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ؤلاء الصرافين الذين كانوا ثم أغلقت محلاتهم كان من المفروض في رأيي أنا أن تغلق والدينار في قو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شراء العملات الورقية بالورق هذه في الحقيقة عملية رب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إذا تصورنا هذه الحقيقة وهي أنها هذه العملات الورقية ليس لها قيمة ذاتية من حيث أنها ور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ها قيمة اعتب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قيمة الاعتبارية عم تكون في زمن لها قيمة عالية وفي زمن عم تهبط هذه القيمة كما هو واضح الآن في دينار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كان واضحا في الليرة السورية وفي الدينار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راء عملة ورقية بعملة ورقية ليس كما لو اشتريت ورق بمقياس طويل بورق بمقياس قص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ليست من الأمور الربوية التي لا يجوز فيها التفا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يجب فيها التساوي مثلا بمثل ويدا بيد أعني الورق البي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ه العملة الورقية فالتفاضل فيها هو عين الربا لأن قيمتها مربوط بالذه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لاحظنا أن الأمر هكذا أي العملة الورقية قيمتها ليست بذاتها وإنما باعتبار ارتباطها بالذهب فلما أنت تشتري عشرة بإحدى عشر معناها مثل ما اشتريت عشرة جنيهات ذهبية بإحدى عشر ذه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جوز بنص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كشف الأمر انكشافا واضحا بسبب هبوط الدينار الأردني في الأيام القريبة هذه وهنا تحرك بعض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المسألة كانت من قبل واضحة جدا أن المتاجرة وتعاطي عملية الصرف بالعملات الورقية سواء كانت عربية أو كانت أجنبية لا يجوز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كان السؤال كما جاء مع المثال السابق فأنا أقول أن من استدان قبل سنة أو أكثر ألف دينار أرد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لف الآن من حيث القيمة الشرائية يساوي خمسمائة دينار مثلا فعلى المدين الذي    استسلف من الدائن ألف دينار أن يسلمها مضاع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هذا من الربا في شيء وإنما هو داخل في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خيركم قضاء وأنا خيركم ق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اضح جدا أن الذي أقرض أخاه المسلم منذ سنة مثلا ألف دينار قد أحسن إليه ، فالمقترض إذا أراد أن يوفيه اليوم ألف دينار وهي في القوة الشرائية تساوي اليوم خمسمائة أو نحو ذلك ، مش مهم الدقة هنا، أنه يسيء إ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رع أقام المعاملة على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جزاء الإحسان إلا ال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صلى الله عليه وعلى ا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ب للناس ما تحب لنفس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حب لأخيه ما يحب ل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مدين الذي يصعب عليه الآن أن يدفع بدل الألف ألفين ليقلب الوضع فكريا ونظ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فترض أنه كان هو الدائن ودائنه كان هو مد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فع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رضى بأن يقبل بدل الألف ألف عينا مع أن قوتها الشرائية على الن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لا يرض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يأتي الحديث المذكور آنف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حب لأخيه ما يحب ل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أخذ المثل العامي السائر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ط أصبعك بعينيك مثل ما توجعك توجع غير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تعامل على هذا الأساس من حب الخير كما جاء في بعض روايات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ؤمن أحدكم حتى يحب لأخيه ما يحب لنفسه من ال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أساس في التعامل هو الذي يجب أن تكون علاقات بعضنا مع بعض ، فهذا هو جواب ما سألت بالضب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قول بأن الدينار هو الدي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أخي هذه المسألة مثل يعني مثل ما يقولوا في بعض البلاد بايخ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ترض الآن أنه استمر الدينار بالنزول والنزول حتى تعطل ، ويلغى بالمرة كما أصاب ألمانيا في زمنها في مارك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رجل كان مدينا بمليون مارك، بعد ما تعطل المارك ، يقول له خذ مليون ، هذا شيء واضح ، مكشوف أنه فيه ظلم للدائن بدل الإحسان اليه ، والإحسان في الوفاء يتطلب الزيادة في الوفاء وليس النقص ، ف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ا خير كم ق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ه الرسول عليه السلام حينما وفى الرجل بدل الجمل جملين ، هذا ليس من الربا في شيء ، هذا من حسن المعاملة ، الربا هو أن يشترط الدائن على المدين الزيادة أ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3</Words>
  <Characters>18786</Characters>
  <CharactersWithSpaces>14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0:00Z</dcterms:created>
  <dc:creator/>
  <dc:description/>
  <dc:language>en-US</dc:language>
  <cp:lastModifiedBy/>
  <dcterms:modified xsi:type="dcterms:W3CDTF">2013-05-23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