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ترض الآن أنه استمر الدينار بالنزول والنزول حتى تعطل ، وألغي بالمرة كما أصاب ألمانيا في زمانها في ماركها ، فإذا رجل كان مدينا بمليون مارك ، بعد ما تعطل المارك ، يقول له خذ مليون هذا شيء واضح مكشوف أن فيه ظلما للدائن ، بدل الإحسان إليه ، والإحسان في الوفاء يتطلب الزيادة في الوفاء وليس النقص ، والحديث السابق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كم خيركم قضاء ، وأنا خيركم قض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ه الرسول عليه السلام حينما وفى الرجل بدل الجمل جم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ن الربا في شيء ، هذا من حسن المعاملة ، الربا هو أن يشترط الدائن على المدين الزيادة ، أما أن يوفى المدين الدائن زيادة عما استدان منه ، فهذا ليس من الربا في شيء بل هو كما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ستعاذكم بالله فأعيذوه ، ومن ايش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ن سألكم بالله فأعطوه ومن صنع إليكم معروفا فكافئوه فإن لم تستطيعوا أن تكافئوه فادعوا له حتى تعلموا أنكم قد كافأتم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صنع إليكم معروفا فكافئ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ستقرضت اليوم مئة دينار ، ووفيته غدا فبدل المائة ادفع مائة وخمسة ، ما عليك ملام إطلاقا بل انت محسن وكريم ، فما بالك من سنين استقرضت من هذا الرجل الطيب ألف دينار تريد الآن توفيه ألف دينار ، بنفس العدد مع أن القيمة الشرائية هبطت إلى النصف ، أو قريبا من ذلك ، فأين الإحسان ؟ أين قوله عليه السلام في الأحاديث السابقة ، وفي الحديث الأ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صنع إليكم معروفا فكافئ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كافأة    أي مكافأة مادية ، فلذلك أنا أقول لكثير من الناس من إخوانا حينما يحسنون إليّ جزاهم الله خيرا ، إحسانا ماديا ، فانا أريد أن أقابل إحسانا بإحسان ماذا يقولون ؟ يا أخي يكفينا منك الدعاء ، أقول لهم أنا لست بالعاجز والحديث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لم تستطيعوا أن تكافئوه فادعوا له حتى تعلموا أن قد كافأتمو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يعني إذا عجزتم ولم تستطيعوا مقابلة الإحسان بالإحسان ، فعلى الأقل ، ادع لهذا المحسن حتى يغلب على ظنك أن قد كافأته ، وهذا أمر غيبي معناه ينبغي أن تظل دائما وباستمرار تدعوا لهذا الذي أحسن إليك ، لكن الخطوة الأساسية أن لا تلجأ إلى الدعاء لأن هذا سلاح العاجز أنا أقول ، وإنما تقابل الإحسان بالإحسان فكيف أنت تريد أن تقابل المحسن بالسوء ، أعطاك ألف دينار ، مفعولها اليوم خمس مائة دينار ، تريد تعطيه ألف دينار ، هذا هو الظلم بعينه ، والذين يقولون لا مثل ما قبض يريد يدفع أو يوف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بلا شك يعني منطقهم منطق من ينتمي إلى مذهب أهل الظاهر ، الذي لا ينظرون إلى معاني ومقاصد الألفاظ الشرعية ، وبخاصة الأحاديث النبوية ، ينظرون إلى اللفظ وفقط ، أما ما وراء اللفظ من المقاصد ما ينظرون إلى ذلك ، فهؤلاء كما أقول أنا بالنسبة للذين يفرقون بين التصوير اليدوي فهو عندهم حرام ، وبين التصوير والمعبر عنه بالتعبير الجديد وبين التصوير اليدوي الآخر يفرقون بين التصوير اليدوي وبين التصوير اليدوي الآخر، فهذا الأول حرام ، والتصوير الثاني حلال ، ويقعدون يفلسفوها لك ويقولون لك يا أخي هذا ما صوّر ، أما مكابرة عجيبة جدا ، لو ما أخذ الجهاز أو الآلة المصورة ، ايش يسمون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ام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اميرا لو ما أخذها ووجهها نحو الهدف كان يصور الهدف ؟ ما يصور لو ما كانت الكبسة هذه ما كانت تطلع الصور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لسفوا الموضوع بشكليات لا ينظر إليها الإسلام    صحيح تعمل هكذا وهكذا ويمكن يمكث ليلا ونهارا حتى يتقن الصورة ، هذا العمل غير ذاك العمل ، هذاك ملخص مختصر جدا ، ولا شك ، لأن تلك الآلة من يوم اخترعها المخترع الأول ، الجهود العشرات المئات من المبتكرين والمخترعين منكبة على هذا الجهاز حتى وصولوا بها أنه لابد التحميض والف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العصا تطلع الصورة كما هي    ، هذا كله عمل يدوي ، لكن لا فرقنا بين العمل اليدوي ، الذي أخذ من شخص معين زمن طويل ، وبين العمل اليدوي الذي أخذ من أشخاص زمنا طويلا ، وطويلا جدا ، لكن جهزوا جهازا لشخص واحد بلحظة واحدة ، يفرقون بين هذه الصورة ، وبين هذه الصورة ، هذه حرام وهذه حلال ، هذه ظاهرية مقيتة ، ظاهرية بغيضة ، أكبر ظاهرية من يقول أنه إذا بال في الإناء وفيه ماء هذا نهى الشارع عنه ، لأن نص الحديث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عن البول في الماء الراك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إذا بال في إناء ثم أراق هذا البول ، من هذا الإناء إلى الإناء الذي فيه الماء هذا جاز ، ل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ا صدق عليه أنه بال في الماء الراكد ، صحيح ، هو بال في الإناء الفارغ ، لكن ما النتيجة ، أخذ البول من الإناء الفارغ وصبه في الإناء الممتليء ماء ، كل الدروب على الطاحون ، وجد من قال إن الصورة الأولى هي المحر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عن البول في الماء الراك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باشرة ، أما إذا بال في الإناء الفارغ ثم أراق ما فيه الإناء الفارغ في الإناء الذي فيه ماء هذا يجوز لماذا ؟ لأنه ما بال في الإناء الممتليء ماء هذه ظاهرية مقيتة بغيضة جدا ، الآن في العصر الحاضر ، توجد مثل هذه الشكليات تماما ، ومنها الذي هو بحث الساعة ، أعطاه ألف دينار من خمس سنين أقل أكثر ، يريد إياها ألف دينار ، يا أخي الألف دينار اليوم ليس لها قيمة يجوز يصير الدينار الأردني مثل العملة السورية ممكن من قبل سنة كنا نشتري بالدينار الواحد مائة وخمسون ليرة سورية ، فالذي كان مقرضا صاحبه من خمس سنوات عشر سنوات ألف ليرة سورية ، لما صارت الألف ليرة سورية    تساوي تقريبا عشر دنانير هذا يريد يوفيه اياها كما استلمها يومئذ ، هذه مكابرة وجحد للحق ، يعني كالشمس في رابعة النهار ظلم للذي أدان من آثار هذا الأمر وخاصة في الظروف الاقتصادية المقلقلة أنه يخزن ويمسك عن الإحسان للآخرين لأنه سيصاب بالخسارة فيما بعد ، أنا أريد أعطيك ألف دينار ، يجوز الألف دينار اليوم بالف دينار ، كما أنه ممكن ينزل قيمة الدينار ، ويصبح قيمة الألف خمسمائة فأنا سأبطل وأحسن إلى الناس لأنهم يسيئون إليّ وأنا أحسن إليهم ، فالإسلام قائم على مبادئ وأسس واضحة جدا هي محض العدالة ، فيجب أن نطبق العدالة سواء كانت لنا أو كانت علينا ، 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يؤمن أحدكم حتى يحب لأخيه ما يحب لنفس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عل لو عند ذاك الكوكب ه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غالطة المصيبة ما نزلت على الجميع ، لا لأنه هو لما استلم الألف دينار ، ما كان في مصيب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ا كان في مصيب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في مصيبة ، يمين ب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ف لك يمين بالله مصيبة خاصة ما عام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ما استلم الألف دينار ما كان في مصيبة ، طيب الآن نزلت المصيبة على هذا المدين وعلى الآخرين الذين عندهم ايش ؟ دنانير    مكنوزة ، لكن الألف دينار التي كان متفق بها لم يكن هناك مصي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المصيبة شملت الجميع ، شملت الجميع الآن ، لكن في ذاك الزمان ، ما فيه مصيب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ذي داين لو ما داين لبقيت في جيبه وخسر نفس ال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ما يقولون عنا بالشام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زرعنا لو طلع يا لي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فائدة من لو ؟ نحن نريد نعالج الواق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نحن نريد نقدر الخسارة مثلا ألف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قع الذي يقدر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لاحظة هذه لها علاقة بشأن أخينا الكريم ، يعني أنا على شان أكافئك لازم أحسب كم قيمة الألف دينار ، الفعلية حاليا ، وأربطها بالساب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ون هذا من باب أنا كافأت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فيت ما عل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ت ما عليّ ، إذا لازم عليّ أزي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زي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آن ما أستطيع أسدد الألف دينار ، بشكل ألف مقابل ألف إلا إني أحسب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قصد بكلمة لا تستطي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فهمته من إجابتك لأخينا الكري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ما ينبغي سداد الألف دينار بألف دينار مع هبوط الدينا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قلت في نفسي أحسب الألف دينار السابقة ، وأقدرها مثلا طلعت ألف وخمسائة دينار ، أعطيه أنا الألف وخمسائة دينار فيكون أنا حينئذ أعطيته الألف دينار تبع 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إذا أعطيته فقط الألف دينار ، هل أكون أنا آثم في هذا الأم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ت ما أجبتني عن سؤا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سـتأتي الإجاب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أنا أريد أن أعطيه أكثر من ألف دينار وهو ألف وخمسمائة دينار أكثر منهم ، يكون من أجل المكافأة فكافئ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نت الذي يريد تحكي ه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كيف أنا قلت إن شاء الله تعليقا وليس تحقيق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قلت كلمة إذا ما استطعت وقلت لك هذه كلمة رأيت حالك أنك حدت عنها الآن سحبتها منها وإلا مصر عل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حب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تفضل لا ه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كعت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بالركعتين في الثنائية يعني صار التعبير بالركعتين ما هو دقيق تقصد في الثنائية لأنه في الركع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نائ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وإلا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صوير حل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نا لو تفصل لنا القول في التورك في الركعة الثنائية أو في الصلاة الثنائ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مسألة ينبغي استحضار حديثين وقد يلحق بهما ثالث ، الحديث الأول ، قول عبد الله بن عمر بن الخطاب رضي الله عنه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سنة الصلاة نصب الرجل اليمنى وافتراش اليس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يعطينا قاعدة ، أن كل جلوس في الصلاة ينبغي على المصلي فيه ، أن يفترش اليسرى ويقعد عليها ، وينصب اليمنى ، وهذه القاعدة ككل القواعد الشرعية والعمومات اللفظية النبوية ، يجب طردها واستعمالها إلا في حالة مجيء نص ، يخصص هذا النص العام أو يقيده بصفات أخرى ، وقبل أن أفيض في الشرح والبيان ، أريد أن ألفت النظر إلى ناحية حديثية لنبني عليها الناحية الفقهية الناحية الحديثية 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قول الصحابي في أي عبادة من العبادات الشرعية ، السنة كذا ، يكون هذا التعبير في حكم الحديث المرفوع ، هكذا    ذكروا في علم مصطلح الحديث السنة إذا قال الصحابي السنة كذا ، فهو في حكم المرفوع أما إذا قال ذلك التابعي فمن دونه ، فليس له حكم المرفوع ، والقائل هنا إنما سنة الصلاة إلى آخره ، هو كما سمعتم عبد الله بن عمر بن الخطاب رضي الله عنهما ، فإذن هذا النص يفيد أن القاعدة في المصلي إذا جلس يشمل هذا الجلوس في التشهد الأول يشمل الجلوس في    التشهد الثاني سواء في سلام أو ما في سلام ويشمل التشهد الأخير الذي فيه سلام ، يشمل الجلوس بين السجدتين ، إلا إذا جاء هناك نص آخر يبين في هذا النص أنه مسألة أخرى لا تدخل في هذا النص العام ، وهنا يأتي دور الحديث الثاني وهو حديث أبي حميد الساعدي ، رضي الله عنه ، حيث كان جالسا في زمرة من أصحاب النبي في عشرة من أصحاب النبي صلى الله عليه وسلم ف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لا أصلي لكم صلاة رسول الله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ست بأعلم منا من صل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ل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عرض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 لن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دأ يصلي الصلاة التي رآها من النبي صلى الله عليه وسلم    فلما كان في التشهد الأول افترش كما هو في حديث ابن عمر ولما كان في التشهد الأخير ، الذي قبل السلام تورك ، نصب اليمنى وأدخل رجله اليسرى تحت ساقه اليمنى ، وجلس على وركه على فخذه ، وقال في آخر حديث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كذا ، رأيت رسول الله صلى الله عليه وسلم يص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الوا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دقت    هكذا كانت صلاة النبي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الحديث حديث أبي حميد فيه موافقة لحديث ابن عمر من جهة وذلك ما يتعلق بالتشهد الوسط ، وفيه ما أقول مخالفة فيه تقييد أو تخصيص لعموم حديث ابن عمر بأنه التشهد الأخير الذي فيه السلام ، ليس السنة فيه الافتراش اليسرى وإنما التورك بها ، قلت آنفا أنه ينبغي استحضار حديثين وقد يتلوهما حديث ثالث الحديثان الآن وضحا ، أحدهما قاعدة معتبرة في كل جلسة هو الافتراش ، الحديث الثاني حديث أبي حميد فيه تفريق بين التشهد الأول الوسط ، وبين التشهد الأخير الذي فيه السلام ، فالتشهد الوسط يوافق حديث ابن عمر التشهد الأخير فيه التورك ، بهذا نعمل الحديثين ولا نضرب أحدهما بالآخر كما فعلت بعض المذاهب ، فالمالكي مثلا لا يعرف للافتراش أثرا ، كل الجلسات إنما هي التورك وهذا ما لم نجد له دليلا في السنة ، على العكس من ذلك المذهب الحنفي لا يعرف في الصلاة إلا الافتراش ،فهذا في طرف وذاك في طرف ، والجمع بين الأحاديث هو الذي يراه كل العلماء على ما بينهما من اختلاف في الفروع ، أما كقاعدة ، فينبغي ضم الأحاديث بعضها إلى بعض ، ولا نضرب أحاديث الرسول عليه السلام بعضها ببعض ، الحديث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وائل في سنن النسائي أنه وصف أن النبي صلى الله عليه وسلم صلى ركعتين وافترش فيهما ، فهذا يوافق عموم حديث ابن عمر في خصوص الصلاة الثنائية ، هكذا ينبغي أن نعمل الأحاديث كلها ، ولا نعطل شيئا منها على حساب الحديث الآخر ، هذا جواب السؤال السابق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ي التور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أيضا خطأ بهل ترى الجمع ، انا أجاوبك نعم ما فيه فرق ، لكن أنت تعني والإمام لا يتورك ، أنت تعني أن الإمام لا يتورك وإلا ولو تور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أجب بنعم أو ل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ها علاقة بالإم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ها علاقة بالإم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ؤذي إلا من كان حديث عهد بالتورك أو لا يحسن التورك ،لأنه ليس معنى التورك يفترش هكذا يأخذ مسافة شخصين    التورك بالنسبة للذين اعتادوا عليه هو كالافتراش ، لا يضايق الآخرين أبدا ، الذي    لا يحسن التورك ، يبعد ما بين فخذيه ويميل في شقه الأيسر ، فيضايق فعلا ، لكن الذي تمرن على التورك ، ما يضايق أبدا ، فلذلك نقول له هذا الذي تظنه أنه يضايق جيرانه ، خاصة الذين عن يساره ، تمرن على التورك ، ولين أعصاب رجليك حتى لا تشعر بأنه يبقى هناك خلاف ، بين افتراشك ، وبين توركك في الصلاة ، فأنت بقى لما تصور الآن أنه في مضايقة ، من أين تأتي هذه المضايقة في تصورك أنت ؟ إذا تورك من أين تأتي المضايق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تقصد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يمينه ، هذا غلط يا أخي ، لما تحط الساق اليسرى تحت الساق اليمنى ، ما تتشكل الساق اليسرى مع الساق اليمنى ، زاوية قائمة رأيت ، وإنما تشكل زاوية منفرجة ، فيه فرق بين هكذا ، وهكذا ، من عن يمينه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ر لتجيء عند القدم اليمنى المنصوبة ، ونحن صرنا خمسين سنة أقل شيء نطبق هذه السنة ، وما نشعر بمضايقة لجيراننا لا من كان عن يميننا و لا من كان عن يسارنا ، لكن هذا مثل ما قلت لك في أول الكلام هو لا يحسن التورك ، فيشعر بأنه يؤذي صاحبه ، فأنت بقى إذا رأيت إنسانا هكذا ، فعلمه كيف يتورك إن شاء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دليل صحيح في السنة صريح أو يكاد في جعل التورك مختصا بالثالثة والرابعة دون    الثانية إذا كانت أخي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ذكرنا نحن الآن سنذكر شيئين ونلخص كلامنا السابق ، عندنا دليل على هذا ، أولا حديث ابن 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سنة الصلاة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 الثنائية وإلا 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 الثنائ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أل عن الافتراش وإلا التور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أل عن التورك ، في الثالثة والرابعة دون الثانية إذا كانت أخيرة ، يعني تخصيص التورك في الثالثة والرابعة ، إذا كانت الأخيرة د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في الصب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من سؤالك إنه ما الدليل على أنه ما في تورك في الثانية ، وإلا سؤالك ما الدليل أنه ما في افتراش في الثان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ؤالي أنه ما في تور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اوبتك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سنة الصلاة نصب اليمنى ، وافتراش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ذكرنا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أبي حميد الساع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هذا ، جئنا بالحديث الثالث وهو حديث وائل بن حجر أنه وصف صلاة النبي وذكر فيها الافترا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فتراش    أما حديث أبي حميد الساعدي على الثالثة أيضا وإلا على الرابعة شيخ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صار هذا سؤال ثا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كميل كله في بعض</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ما فيه فرق بين الثانية والثالثة بدليل التفصيل السابق ، كل جلسة في الصلاة ماذا نفعل فيها ؟ ننصب اليمنى ونفترش اليسرى إلا ما قام الدليل على تخصيص هذا الحديث ، ذكرت الآن آنفا أدلة التورك في الصلاة في التشهد الأخير وهو حديث أبي حميد الساعدي ومن وافقه من الصحابة الحضو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ريد أن أذكر شيئا آخر بهذه المناسبة الإقعاء بين السجدتين الإقعاء بين السجدتين من جملة ما نخصص به حديث ابن عمر ، وهو الانتصاب على رؤوس القدمين بين السجدتين ، سئل ابن عباس كما في صحيح مسلم ، عن الإقعاء بين السجدتين فأجاب بأنه سنة نبيك ، أو أجاب بأنه جائز في أول الأمر ، قالوا إنا لنراه جفاء بالرجل ، 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نة نبيك    كيف تقول في شيء الرسول كان يفعله أنه جفاء بالرج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إذن سؤالك ولا مؤاخذة سبق الجواب ، عندنا حديث عام ، إنما السنة الصلاة كذا وكذا ، عندنا حديث مفصل ، حديث أبي حميد افترش في التشهد الوسط ، وتورك في التشهد الأخير ، بعد ذلك ما فيه داعي نقول إيش الفرق بين الثلاثية والرباعية لأنه هو ما ذكر لا صلاة رباعية ، ولا صلاة ثلاثية ، إنما ذكر تشهدين ، التشهد الوسط افترش ، التشهد الأخير تور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نحن نعمل الحديث هكذا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ناك حديث أو وقع بلف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نبي صلى الله عليه وسلم يتورك في الركعة التي تنقضي فيها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الشيء الثاني سألت الأخ ، هل الإمام يتورك ، أم لا فكأنك تريد أن تبني على ذلك شيء ما هو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بالنسبة للسؤال الأول، هذا اللفظ الذي سألته وارد في بعض أحاديث التورك في التشهد الأخير ، هذا اللفظ لا يؤخذ بدون اللفظ المفسر ، الذي قدمناه سلفا ، والذي يذكر الافتراش في الوسط والتورك في الأخير ، أما الذي ظننته أنا أنه الأخ ، يسأل وهو مقتدي وراء الإمام ذلك لأن بعض العلماء قديما وحديثا ، يرون بوجوب أو شرعية المحافظة على سنن الصلاة ، ولو الإمام كان لا يأتي بها ، وهناك طرف آخر من العلماء يرى متابعة الإمام ، في كل ما يفعله معذورا ، وأنا أتبنى هذا الرأي ، فإذا كان الإمام مثلا لا يعرف التورك    لماذا ؟ لأنه حنفي المذهب ، فنحن ، لا نتورك لا نخالفة لم؟ الأدلة كثيرة ، يهمنا الآن النص العام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جعل الإمام ليؤتم به فإذا كبر فكبر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صلى قائما فصلوا قياما ، وإذا صلى جالسا فصلوا جلوسا أجم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نحن نجد في هذا الحديث أن النبي صلى الله عليه وسلم أمر المستطيع للقيام ، وهو ركن كما نعلم جميعا ، أن يدع هذا القيام ، لماذا لكي لا يخالف الإمام ، فلأن يأمره بترك سنة هو يعتقدها والإمام لا يراها ، ولو كان يراها الإمام وتركها عمدا فالصلاة صحيحة ، ولو فعلها الإمام تمسكا بالسنة ، وخالفه المقتدي وهو يعلم أنها سنة صحت أيضا ايش ؟ صلاته لكنه أثم لمخالفته للإمام ، فهو آثم سواء    فعل الإمام أو ترك إذا خالف الإمام فعلا أو تركا الآن البحث في التورك ، إذا كان الإمام كالأحناف مثلا لا يرون الجلوس هذا التورك ، فنحن لا نفعله ، لأن الرسول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إمام جعل الإمام ليؤتم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ا يرد شبهة وهي الإمام مخطئ ، يا أخي الإمام مخطئ في وجهة نظرك ، هذا أولا ، وثانيا إذا كان مخطئا فهو معذور والمعذور له حكمه ، وله احترامه إلا في حالة مكابرة ومعاندة يحارب السنة ويعادي أهل السنة ، حينئذ يخالف الإمام ولا ا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ال لكن إذا كان الإمام، نشأ على مذهب ، وهذا المذهب لا يرى مثلا هذا التورك ، فلا ينبغي للذي يتورك أن يخالف الإمام وهذه قاع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جعل الإمام ليؤتم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ترى أن الإمام إذا قام مثلا إلى الركعة الثالثة ونسي التشهد فهو مخطيء ، لكن أنت تتابعه ، وأنت على يقين إنه مخطيء لماذا تتابعه ؟ هكذا السنة وهكذا الحديث يقو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جعل الإمام ليؤتم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ذي أنا أردت أن أقول له إذا كان الإمام لا يتورك فلا تتورك لكن ما دام ظهر مقصوده أنه هو يضايق الناس فالجواب عرفتم أنه يجب أن يحسن جلسة التورك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كان ينزل على يد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هكذا ، كل شيء يتابع ما ينزل على يديه ينزل على ركبه كالدابة أو مثلا يضع يديه تحت سرته أو    ما يرفع يديه كل هذه الأمور يتابع فيها ، وهو في متابعتنا له ما نخسر شيئا خلافا لما يتوهم كثير من الناس ، لأننا حينما نترك سنة من هذه السنن ، اتباعا للإمام إنما نفعل ذلك أولا ، لاتباع الإمام الأول ، الإمام الذي لا ثاني له ، وهو نبينا صلوات الله وسلامه عليه ، ثانيا نحن تركنا هذه السنة ليس كسلا وليس هملا وليس رياء ولا مداهنة ولا ، ولا وإنما تركنا هذه السنة لله ، لله ، ما دام اتبعنا رسول الله ، فنحن تركنا هذه السنة لله ، وهنا ينبغي أن تستحضروا معنى قول نبيا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ترك شيئا لله عوضه الله خيرا منه </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في 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طاعة بالمعروف </w:t>
      </w:r>
      <w:r>
        <w:rPr>
          <w:rFonts w:cs="Traditional Arabic" w:ascii="Traditional Arabic" w:hAnsi="Traditional Arabic"/>
          <w:color w:val="000000"/>
          <w:sz w:val="32"/>
          <w:szCs w:val="32"/>
          <w:rtl w:val="true"/>
        </w:rPr>
        <w:t>)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تمام الحديث وإلا له تتمة لا تستحضر الحديث؟</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ستحض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ك حافظ من الحديث إلا آخ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بحان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اعة لمخلوق في معص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ي معصية الخال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انت حافظ الحديث</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ي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ته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اعة لمخلوق في معصية الخالق إنما الطاعة بالمعر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عروف شرعا ، صح ؟ طيب نحن الآن بحثنا في المعروف ، هل المعروف شرعا أن الإمام إذا أخطأ نحط دئبنا بدئ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خاصمه ونحن نصلي لله ،وإلا نتابعه ؟ ما المعرو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نقتدي بالرسول صلى الله عليه وسلم</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حيدة هذه نحن نصلي وراء إمام الاقتداء بالرسول ما يجب علينا ؟ أنه إذا أخطأ الإمام تتابعه ؟وإلا تخالف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تابع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ا هو المعرو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وضحت للإمام بأنه مخطيء بالأد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فع صوت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أحمد طوي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وضحت للإمام بأنه مخطيء بالأد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مسألة لا تتعلق بالموضح والمبين ، تتعلق بالموضح والمبين له ، وذلك لسببين اثنين ، وهذه نقطة مهمه جدا في الواقع في عصرنا الحاضر ، السبب الأول يهمنا نحن كدعاة إلى اتباع السنة ، أن كل فرد من أفراد أهل السنة اليوم إذا تعلم مسألة يظن نفسه أنه صار إماما فيها ، وليس الأمر كذلك ، لا يزال هو كما كان من قبل أميا جاهلا لا يعلم شيئا سوى هذه المسألة التي يريد يبحث فيها هذه المسألة سمعها من زيد من بكر من أهل العلم واقتنع فيها وبدأ    يطبقها ،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نظن أنه بين له يا أخي السنة ، وهذه الإمام ما اتبع السنة ، هذه ناحية تتعلق بالمبين رأيت ، أعني أن المبين ، في كثير من الأحيان ، ما يستطيع أن يقيم الحجة على المخالف عرفت كيف ، خاصة بزماننا ، لأن أهل العلم اليوم بالكتاب والسنة علما قويا يخصم هذا العلم المخالفين للسنة نادر جدا جدا ، لكن الحمد لله دعوة السنة ماشية ، الناس سيطبقونها لكن ليس كل الناس أهل إنه يقيم الحجة على الآخرين والمخالفين للسنة هذا فيما يتعلق بمن ؟ بالمبين ، نرجع إلى المبين له ، المبين له تصور أنه ابتلي برجل عالم فاضل ما نقدر نتصور الآن أنه هذا المبين له اقتنع ، لأنه في رواسب قديمة جدا ، يعني مثل المرض ليس أول ما يعالجه الطبيب ممكن القضاء عليه لماذا ؟ لأنه مستأصل يريد استمرار في المعالجة    وبالكاد أنه يشفي ويطيب ، هذا مثل المرضى في قلوبهم ، في مخالفتهم لسنة نبيهم ، فليس إذن بمجرد إقامة المبين الحجة بحق ما عامة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 لازم نتصور أنه قامت الحجة ، على المبين له ، خاصة وبصوة أدق خاصة إذا كان هذا المبين له ، لسان حاله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أرض اشتدي ما أحد عليك قد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رجل عالم ورجل فقيه ويمكن يفتي الناس ، ويأتي واحد من إخواننا الضعفاء المساكين ، يقول له خالفت السنة ، السنة كذا ، كلامه صحيح ، لكن ما عنده كما يقولون اليوم خلفية وأدلة شرعية ، أنه يأتي ويبينها لهذا الرجل العالم ، الذي مغتر بعلمه ومتكبر يمشي في الأرض مرحا، فلا ينبغي أن نتصور أنه مجرد ما التقى سني أو سلفي مع مذهبي وبينت له خلاص أقيمت الحجة هذا خطأ لكن الأحسن أن نبين الحجة ، وكما قال بعض الدعاة المعاصرين كلمة طي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ق كلمتك وأمش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تقعد تمسكه من خوانيقه إلا مثل ما يحكون على ذلك الكردي ، لقي رجلا يهوديا في الطريق ، والأكراد في بلادنا هناك كانوا يتسلحون على عهد قريب ، بخنجر هنا في زناره لقي هذا المسلم الكردي اليهودي ، سحب الخنجر هكذا ، يريد يهدده قال له </w:t>
      </w:r>
      <w:r>
        <w:rPr>
          <w:rFonts w:cs="Traditional Arabic" w:ascii="Traditional Arabic" w:hAnsi="Traditional Arabic"/>
          <w:color w:val="00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سلم وإلا اقت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دخل ماذا أقول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والله ما أدر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دري المسكين كيف يلقنه شهادة لا إله إلا الله إلى آخره ، فلا تمسك بخوانيق الناس ، ونقول لهم إلا ما تفعل كذا ، يا أخ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أظن أعطيتك جواب سؤالك ؟ فقط طولت بالك علي قليلا لا عل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 هذا حديث صحيح شاذ</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حيح شاذ ، من يقول هذا الكلا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ه في كتاب تيسير مصطلح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يسير مصطلح الحديث لاشك أن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عهد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ظ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حن نسمع منه حديث صحيح شاذ مثل إذا قلت حديث صحيح ضعيف ، يا أخي أنت الناقل ما أدري مخطيء أو الذي نقلت عنه مخطيء والأحسن تكون أنت المخطيء لأن هذاك كيف ما كان ، مؤلفا دكتورا ، فأحسن أن نخطيء صاحبنا من أن نخطيء ذاك لا يجوز يا أخي أن يقال حديث صحيح ايش ؟ شاذ لأنه الشاذ من أقسام الحديث الضعيف ، فلذلك قلت لك قول القائل ، حديث صحيح شاذ كقولنا حديث صحيح ضعيف كقولنا ليل نهار في آن واحد، ضدان لا يجتمعان متحرك ساكن ، ضدان لا يجتمعان لكن ما الذي يقال ؟ يقال في حديث ما، هذا الحديث صحيح الإسناد ، ضعيف المتن ، انظر نفكك المعارضة السابقة بعضها عن بعض صحيح الإسناد ضعيف المتن ، ما معنى صحيح الإسناد ضعيف المتن ؟ توفرت شروط الصحة في السند ، من حيث الظاهر ،و لكن قام دليل على خطأ المتن ، حينئذ إذا أردنا أن نلخص الكلمة السابقة ، صحيح الإسناد ضعيف المتن ، لا نقول حديث صحيح شاذ ، نقول حديث شاذ ،ونعني حديث ضعيف ، لأنه من شروط الحديث الصحيح كما يقول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رواه عدل ضابط عن مثله عن مثله إلى منتهاه و لم يشذ ولم يع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قيل حديث شاذ كما إذا قيل حديث    معلول ، فإذا قيل حديث معلول كما لو قيل حديث ضعيف ، وإذا قيل حديث شاذ كما إذا قيل حديث ضعيف ، أما الجمع صحيح شاذ ، أيضا صحيح معلول لا يجتمعان نقيضان لا يجتمعان ، إنما يمكن أن يقال هذا يقال من باب التوسع في بيان صحيح السند ضعيف المتن ، أما الناس عامة الناس فلا يخاطبون بهذه اللغة ، ولا يقال لهم حديث شاذ ، ولا يقال لهم حديث معلول ، وإنما واضحة    حديث ضعيف وانتهى الأمر لكن من حيث فلسفة الجملة هذه استناد لقواعد علماء الحديث فلسفتها أن نقول صحيح الاسناد ضعيف المتن ، هاتان الجملتان في النهاية يساوي حديث ضعيف 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قيمة الدينار هناك رجل مستأجر منذ ثلاث سنوات مستأجر بخمسين دينار ، الآن سعر الدينار باعتباره نازلا ، أرى لزاما على أن أرفع السعر ، أو أبلغ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وصاحب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مثل حكايتي سيقول 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تفعل إن شاء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أفعل ، والأصل أفع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مشك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واقع يجبرني أن لا أفع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نا كموظف آخذ مائة دينار ، وراتبي بقي على ما هو ع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 لست موظف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وظ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كموظ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كص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والطلا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ائة دينار بقيت على ما هي عليه ، وما زاد راتبي وما زاد شيء من المواد التي يريدها كيف سأزيد كيف سأتصرف وقس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كونوا إمعة ، تقولون إن أحسن الناس أحسنا ، وإن ظلموا ظلمنا ، ولكن وطنوا أنفسكم إن أحسنوا إن تحسنوا ،و إن أساءوا فلا تظلموا ، هذا الرجل الذي أنت ساكن في داره أنت تعتقد ظالم له ، لأنه معلمك يظلمك يعني لازم تظلم هذا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ستطيع أن أفي ب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ني جوابا ، لأنه معلمك ظالمك ، تريد أنت تظلم مؤجرك ، قل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الآن ونعالج موضوع لا أستطيع ، صح ،هذا التعامل الإسلامي الخيالي اليوم الخيالي لأنه ما فيه معاملة إسلامية اليوم ، مع الأسف أنك أنت تجيء عند المؤجر صاحب الدار وتقول له يا أخي أنا شاعر بسبب هذه الأزمة من نزول الدينار ، أنه أنت تستحق مني أجرة شهرية مضاعفة لكن الحقيقة أنا شاعر من جهة أخرى أنه لا أستطيع أن أوفيك اياها ، في عندك حل أنت ؟ أنا في اعتقادي لو كان أبخل الناس ، لما يسمع العرض هذا ، سيتنازل معك ، سيقول لك انظر يا أخي ،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مم لحالك والذي تدفعه أنا قابل به ، مثلا يعني ، هذه الصورة الحسنى التي تناسبك أنت مثلا ، في هذا    المثال ، ممكن نتصور يستأسد الرجل ،ويتقوى عليك ويقول لك لا أنا ما أرضى إلا بضعف الأجرة مائة دينار شهري ، أريد إياها مائتين دينار في هذه الحالة أنت بقى لك حالة من حالتين ، يا تقول له أنا لا أستطيع والله يبارك لك في دارك ، وأمهلني جمعة جمعتين شهر شهرين ، سأستأجر دارا جديدة تتناسب مع معاشي مع موردي ، أو أنت تلاحظ أنه في عندك استطاعة ، أن توفي له مع الزمن الفرق الذي ستتفقون عليه ، دين يعني ، فإذن ما الحل أن تقول مثل ما ظلمني معلمي أنا سأظلم مؤجري لا يعالج الموضوع معه بطريقة من الطرق ، حتى يكون راضيا لأن الرسول عليه السلام كا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ل مال امرئ مسلم إلا بطيب نف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يوم مع الأسف كل الناس إذا كانت النسبة مائة استثني منهم واحدا او اثنين وهكذا ، بالنسبة هذه ما يراعوا حقوق الآخرين أبدا ، الذي ساكن في بيت من عشرين سنة ، بخمسين دينار بخمسين وعشرين دينار ، يظل يدفعها إلى الآن خمسا وعشرين دينار ، هذا ظلم كما حكينا بالنسبة للدين السابق حط حالك انت محل المؤجر ، ترضى بهذا المال الأجرة التي تدفعها أنت ؟ لا إذن أنصف الناس من نفسك ، خلاصة الجواب ، كونك أنت معاشك ما يساعدك على أنك تخلص ذمتك منه ، فيه لك عدة طرق تحول بينك وبين أنك تظلم المؤجر ، بسبب ايش ؟ أنه معلمك ما يرفع أجورك ويرحمك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بع إلى نفس السؤال المعلم هو نفسه مدايني ألف دينار ، وما زادني في راتبي فهل أزي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الدولة ما تعطيه ولا قرش فقط    رغم عن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مفروض الدولة أن توسع على الشعب ، يعني تعيد سيرة عمر بن الخطاب وعمر بن عبد العزيز عرفت كيف؟ فالدولة بدون نهب بدون سل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الحال ، أما الأفراد لا م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سؤال شيخنا لو كان هناك عقد إيجار بينهم لمدة خمس سنوات أو عشر سنوات شامل الكلام 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مل مبادلة حط حالك مكان المؤجر ؟ وجاو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الآية أردنا ن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ص الآية ما يشمل الصورة هذه لماذا ما جاوبت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ون ما راض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 تقبل لو كنت أنت المؤج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ية ما ت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فوا بالعقود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فوا بالعقو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وفوا بالاتفاق الذي اتفقتم بين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فيا ظاهريا مثل ما ضربنا الأمثل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في اتفاق مع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وبتني لماذا لا تجاو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 حرفي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قال لماذا أنا أسالك ، كما أنت تسألني ما ضربنا لك مثالا نهى عن البول في الماء الراكد، لكن لو بال في الإناء الفارغ ، وأراق ما في الإناء في الان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فوا بالعقو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ا أقول لك حط نفسك محل المؤجر ، ما معنى أوفوا بالعقود باللفظ وإلا بالمعنى ، اللفظ نهى عن البول في الماء الراكد ، المعنى عرفته ، و هنا أيضا في الآية ، ما تعني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فوا بالعقو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 يعني لا تنقضها يعني اتفقنا نحن على شيء فسرعان ما نقضناها ، لكن جاءت ظروف ، لم تكن هذه الظروف ساعة العقد ، فأوجبت إعادة النظر في هذا العقد ، يقبل تعديل يقبل إضافة يقبل حذف هذ شيء ثاني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أل في نفس السؤ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شيخنا لا يزال بعض البيوت الفارغ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فس السعر الذي كان قائما سابقا يعني إذا شخص سيستأجر بيتا في هذا الوضع الموجودون فيه ، وجد نفس الأسعار مناسبة التي موجودة في الأسوا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ط حالك محل المؤج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لب مني هكذا    الإيجا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حط حالك محل المؤج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امع فتوتك أزيد السع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عني فيه الآن بعض الشقق الفارغة ومنها مؤجر ، هو طبعا نزل الإيجار عما كان من أول ما رفع الإيج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كان مؤجرا بثمانين دينار والآن عملها سبعين دينار ، في شقق فارغة يريد يؤجرها فيؤجرها بنفس السعر بهذا الوض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ؤال ليس واردا ، الذي يستأجر الدار قلنا من عشرين سنة ويدفع خمس وعشرين دينار الآن لو أخلاها يدفع خمس وعشر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خنا من خمس سنو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نريد نتناقش في الأمثلة يا أخي المقصود تقريب الموضوع ، ما من خمس وعشرين سنة من خمس سنوات ، ما من خمس سنوات من سنتين ، إذا أخلى هذه الدار وكان مستأجرها بخمس وعشرين تؤجر بخمس وعشرين وإلا بست وعشر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خمس وعشرين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1</Words>
  <Characters>27094</Characters>
  <CharactersWithSpaces>21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7:00Z</dcterms:created>
  <dc:creator/>
  <dc:description/>
  <dc:language>en-US</dc:language>
  <cp:lastModifiedBy/>
  <dcterms:modified xsi:type="dcterms:W3CDTF">2013-05-0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