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شيخنا لا يزال بعض البيوت الفارغ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نفس السعر الذي كان قائما سابقا يعني إذا شخص سيستأجر بيتا في هذا الوضع الموجودون فيه ، وجد نفس الأسعار مناسبة التي موجودة في الأسوا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ط حالك محل المؤج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لب مني هكذا    الإيج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حط حالك محل المؤج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سامع فتوتك أزيد السع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يعني فيه الآن بعض الشقق الفارغة ومنها مؤجر ، هو طبعا نزل الإيجار عما كان من أول ما رفع الإيجا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كان مؤجرا بثمانين دينار والآن عملها سبعين دينار ، في شقق فارغة يريد يؤجرها فيؤجرها بنفس السعر بهذا الوض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سؤال ما واردا ، الذي يستأجر الدار قلنا من عشرين سنة ويدفع خمس وعشرين دينار الآن لو أخلاها يدفع خمس وعشر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يخنا من خمس سنو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ما نريد نتناقش في الأمثلة يا أخي المقصود تقريب الموضوع ، ما من خمس وعشرين سنة من خمس سنوات ، ما من خمس سنوات من سنتين ، إذا أخلى هذه الدار وكان مستأجرها بخمس وعشرين تؤجر بخمس وعشرين وإلا بست وعشر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بخمس وعشر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 لما تكون بالصورة هذه ، ما فيها المسألة واضحة ، لكن هل الغالب في الموضوع في الإيجارات ه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أعد مرة ثان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جئنا أمثلة من خمس وعشرين سنة ، قلت لا ه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خمس سنوات طبعا ، لا طبعا يفرق السعر صرنا ننزل إلى سنتين ، يفرق ما يفرق جاء السؤال هل عامة المشاكل التي تثار الآن بين المؤجر والمستأجر هي داخلة في المثال الأخير وإلا في المثال الأول أو الث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ث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ا المثال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همت عليّ ، المثال الأخير السعر كان من سنت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عر الذي كان من سنتين هو الآن هكذا ، اتفقنا طبع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ذمتك أن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سعر تبع خمس سنوات ، اليوم ، ابخس فلازم يزيده أليس كذلك ؟ والذي من خمس وعشرين س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زم يزيد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زم يزيده أكثر وأكثر ، المشاكل الواقعة اليوم بين المؤجر والمستأجر ، هل هي من النوع الأخير ، الذي ما يقبل الزيادة وإلا يقبل الزيا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نوع الأخير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ظن ما أظن ، فقط هو ما فهم سؤالي هل الايجارات المشاكل التي تقع بين المؤجر و المستأجر يعني ما اختلف السع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ختلف شيخنا منذ سنتين ما اختل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قول من سنتين إلى الآن ، أنا أقول المشاكل التي تقع بين المؤجر والمستأجر ، ما بظرف سن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ختلف نعم اختلف يعني من خمس وعشرين    اختل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أخي الله يهدينا وإياكم ، يا أخي الآن إذا افترضنا في خلاف بين خمسين مؤجر وخمسين مستأجر ، يا ترى نسبة الاختلاف بين الخمسينيات هؤلاء رأيت ، داخلة في النوع الأخير فقط ، وإلا في نوع ثاني ، ونوع 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مي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 هذا الجو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جمي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جمي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ء الأول هو الأ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كوننا أتينا بصورة ، التي هي الصورة الأخيرة    مصغرة ، إنه بظرف سنتين نفس الأجر يدفعه الآن ، لأنه ما فيه فرق ، لكن لماذا نتناسى الفوارق الذين هم متفقون إنه هي مهمة ويريد زيادة ما دام الواقع أنه الخلاف قائم بأنواعه كلها ، ليس فقط من النوع الأ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أخونا خالد شح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ظ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أجر منذ شهرين بيت حسب ما علمت منه بسعر كثير رخيص سابقا كان أغلى بكثير مما أخذه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ختلفنا يا أخ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عنا لك على بياض ، لكن ما تنحل المشكلة بالمثال هذا ،لأنه ليس هو المثال الواقع في الخلافات القائمة بين المؤجرين والمستأجرين ،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أول سؤالان السؤال الأول ما هو الصحيح الثابت في خصال قوم لوط عليه السلام ، و الثاني حكم إجابة دعوة من كان ماله حراما ، وكذلك وليمته وكذلك الهدية وكذلك نفقة الزوجة وقبول النفقة و الولد وقبوله النفقة من أبيه إن كان المال حرا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خصال الثابتة عن قوم لوط فيما يحضرني الآن ما في الا المعروف في القرآن وهو إتيان الذكور لكن هناك أحاديث كثيرة يذكرون أنه أيضا كان لهم عادات سيئة ، يحضرني الآن أنه كان عندهم ولا مؤاخذة من لفظة الضراط ، كان الواحد منهم غير مبالي بمثل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مجلس    في هذا حديث لكن أنا ما مستحضر الآن الحديث هذا ما مرتبته ، طبعا إذا كان إخواننا الحاضرون يستحضرون شيئا من هذا وإلا لا في عندك شي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ابن عباس عشر خصال من قوم لوط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هذا غير صحيح ، لما تحدد سؤالك يتضح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أجبتك لا يحضرني سوى ما هو مذكور في القر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سؤالك الثاني ، مال الحرام أو المرابي الحقيقة هذه مسألة فيها دقة ، وتختلف باختلاف الآكل لهذا المال ويمكن الإنسان يستحضر صور متعددة فأنا أحاول الآن استحضر صورتين الصورة الأو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كون مضطرا ، كأن يكون مثلا ابنا ولدا أبوه ماله حرام ، فهو عائش معه ، وليس له سبيل وليس له مصدر رزق ، في غير ايش ؟ في غير هذا المكسب ، الذي يكسبه ما عم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طفي السيارة شغالة قلت له من أجل أن يطفي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ضح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ما عنده سبب رزق غير ما يقدمه اليه والده ، فهذه صورة مما يقع اليوم كثيرا ، فيكون جوابنا إنه يعيش معه ، حتى يشعر بأنه استطاع أن يستقل بطعامه وشرابه ولباسه ، عن مكسب أبيه    الحرام ، الصورة الثانية ، قبول هديته ودعوته كما جاء في سؤالك ، فهنا يختلف اختلاف القابض للهدية والمجيب للدعوة ، والآكل لطعامه، إذا كان كل هذه الأشياء تحصل من المستجيب ، أو القابض أو الآكل مداهنة ، لا شك أنه يأكل حراما ، وإذا كان يفعل ذلك كله ، من باب تأليف قلب هذا الداعي ، حول هذه أو نحو ذلك مما جاء في السؤال والجواب فحينئذ يجوز بهذه النية ، إلى متى ؟ إلى أن ييأس من الوصول إلى الهدف الذي رمى إليه ، وهو تأليف قلبه ، بأن يصرفه عن هذا المال الحرام ، فإذا وصل إلى هذه النقطة ، يقول بلسان حاله ، أو بلسان قاله ، هذا فراق بيني وبين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جواب ما عند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خصوص الميراث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يراث حل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كان حرام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 طالب أنهى التوجيهي يستطيع أن يتكسب ، فهل يبقى مع والده مقدار الضرو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ليس من الضرورة في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وسع في الطعام فهل فقط يدفع الضرورة عن نفسه أم يأك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قدر ما يتوسع ما دام حاطط نصب عينيه أن هذا المال حرام للضرورة أي نعم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يا شيخنا يكمل علم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كم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وقت الحاضر مساجدنا كلها تعم بالأعمدة ، ويضطر المصلون أن يقطعوا صفوفهم بهذه الأعمدة فما رأيك في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غير وارد ، لماذا ؟ لأن السؤال واضح أنه مضطرين ايش يكون الجواب يعني أزيلوا السوار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كيف يريد يغسلها يعني تريد تقول إنه هو مركب رجل عادية ، آه ، هذه ليست رجلا يجب غسلها أو يجب مسحها ، ولذلك فقط الرجل السليمة وإن شاء الله ربنا يحفظها 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ؤال ثاني مثلا أنا شاهدت العالم البشر كله ، يلبس الساعة بيده الشمال ، فشاهدتكم كلكم ، تلبسون الساعة بأيديكم اليم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راك أنت لا مع هؤلاء ولا مع هؤل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والطلا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م لابسين باليم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نحن حاطون شعار إنه نحن من أهل اليمين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صحاب اليمين ما أصحاب الي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ى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ماذا يا سيدي هم هناك يلبسون بالشم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ولئك ليسوا ماشيين على الخط الذي نحن ماشون عليه قال الله قال رسول الله ، عندنا حديث ، يمكن أنت سمعته عن عائشة رضي الله عنها قال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رسول الله صلى الله عليه وسلم ، يحب التيامن في كل شيء ، في ترجله وفي تنعله وفي تطهره وفي شأنه ك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هذا من الشأن ، عرفت علي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فس السؤال هل ثبت أنه عليه السلام كان يلبس الخاتم باليسار أو الشم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هما ، كلاه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الساعة نلبسها بالشمال مثل الخاتم    بالشم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بستها بالشمال تكون تتشبه بالكفار ، والرسول عليه السلام نهى عن التشبه بالكفار ، وفيما هو أدق من ذلك كان يحب مخالفة الكفار ، التشبه شيء والمخالفة شيء فالكفار الساعة جاءتنا من عندهم ، لكن ما يستعملوها إلا باليد اليسرى ، ولذلك جاعلين المربط من هنا ، وإلا من هنا صعب ، لو هم عاملين حسابا لنا ، كان جعلوا لنا الزر من هنا ، لكن ما عاملين لنا وزنا لكن إن شاء الله تلك الأيام نداولها بين الناس ، الدنيا هكذا ، يوم لك ويوم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يجب أن نعيش ما عشنا في روحنا في فكرنا مع شريعتنا مع ربنا عز وجل ، وفي حدود استطاعتنا ما عندنا استطاعة مثلا نخترع ساعة سلفية ، يكون مربطها من هنا ، ما عندنا استطاعة ، لكن عندنا استطاعة نقيمها من هنا نحطها هنا ، هذه من أين جاءت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يهود والنصارى لا يصبغون شعورهم فخالفو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يصبغون شعورهم ، ربنا عز وجل لحكمته البالغة فرض على البشر أطوارا ، أطوارا وهو جنين في بطن أمه أطوارا وهو يمشي على ارضه هكذا هكذا من هذه الأطوار أن يبدأ الشيب ها الأستاذ خالد بدأ الشيب يبش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هذا البياض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بشر كلهم مؤمنهم وكافرهم صالحهم وطالحهم ، جاء الشرع ووضع تمييز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يهود والنصارى لا يصبغون شعورهم فخالفو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ن المخالفة غاية مقصودة من الشارع الحكيم المخالفة قصد المخالفة للكفار أمر مقصود ، فنحن نخالف اليهود والنصارى فيما نص عليه الشارع مباشرة ، ثم فيما يشير    إليه الشارع الحكيم ، بقوله إ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يحب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يش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وافقة أهل الكتاب قبل أن ينهى عن ذلك ، كان يسدل شعره ثم فرق بع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حديث هكذا في صحيح البخاري ، كان يسدل شعره ثم فرق ، لماذا ؟ هكذا كان أهل الكتاب من قبل ، الرسول عليه السلام نشأ كما تعلمون أميا ، والإسلام نزل عليه تدريجيا ، ما نزل طفرة واحدة بكل أحكامه والتي لا تعد ولا تحصى ، رأى أهل الكتاب حالتهم أحسن من الوثنيين المشركين قومه الذين عاش ووجد بين ظهرانيهم ، وجد اليهود والنصارى أهدى سبيلا ، وأقوى مقيلا من المشركين ما كان يعمل أهل الكتاب ؟ يسدلون شعورهم فهو فيما بعد فرق ، متى ؟ حينما بدأت الأحكام تنزل عليه من رب الأنام فيها تارة تصريحا ، وتارة تلويحا بمخالفة أهل الكتاب ، من ذلك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يهود والنصارى ، لا يصبغون شعورهم فخالفو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يهود والنصارى والبوذيين والمشركين والملاحدة كلهم يضعون الساعة في شمائلهم ، نحن علينا أن نضعها في أيماننا ، مخالفة ، أنا لا أقول هذا من باب التشبه ، لكن أقول هذا من باب المخالفة مع الأسف الشديد اليوم قليل جدا جدا ، من أهل العلم فضلا عمن دونهم من طلبة العلم ، فضلا عن عامة الناس والرعاء من الناس ، لا يفكرون أبدا بشيء جاء فيه الإسلام ويحث فيه أتباعه إلا وهي مخالفة الكفار ، هذا كأنه ليس من أحكام الشريعة مع أن أحكام الشريعة صريحة في هذا الحكم ومن أقوا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يهود والنصارى لا يصبغون شعورهم فخالفو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يهود لا يصلون في نعالهم ، فخالفو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هود لا يصلون في نعالهم ، المسلمون اليوم ما يعملون ؟ ما يصلون في نعالهم ، لو رأوا أحدا منا يصلي في نعليه أقاموا عليه القيامة ، هذا نجس هذا كيف تصلون فيه ، إلى آخر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يعجبني الأثر التا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أصحاب النبي صلى الله عليه وسلم في مجلس ، فحضرت الصلاة وأقيمت الصلاة وفيهم ابن مسعود وأبو موسى الأشعري ، ابن مسعود من فضله وكماله وهذا خلق يجب علينا نحن أن نتخلق به إن صح التعبير أن نتخلق به يعني أن نتمسك به ، ما هو هذا الخلق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خلق التواضع ، خلق أن نعرف حق الناس ومنازل الناس ومراتب الناس ، هذان صحابيان جليلان ، ابن مسعود وأبو موسى في المجلس ، أقيمت الصلاة من يتقدمهم ؟ إذا سمعنا قول الرسول عليه السلام ، في حق ابن مسعو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ب أن يقرأ القرآن غضا طريا كما أنزل فليقرأه على قراءة ابن أم عب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و ابن مسعود ، تعبير عربي جميل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يقرأه على قراءة ابن أم عب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عض الأعاجم الذين مثل حكايتنا لا سمح الله ، ما الدورة هذ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أم عبد قول ابن مسعود وانتهى ، لكن أجمل لها ايش ؟ طراوة لها نغمة خاصة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ب أن يقرأ القرآن غضا طريا كما أنزل ، فليقرأ على قراءة ابن أم عب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نقبة عظيمة جدا ، الطرف الثاني أبي موسى الأشعري مر به عليه السلام ليلة وهو يقرأ القرآن فأصغى إليه ،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د أوتي هذا مزمارا من مزامير آل داوود عليه السلا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ما أصبح الصباح وقص الرسول عليه القصة ،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لله يا رسول الله ، لو علمت ذلك لحبرته لك تحبير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ش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كل واحد له فضله ، وكل واحد يسوغ له أن يصلي بالناس اماما لكن ابن مسعود كان له فضل في هذا المجلس ، لأنه كان هو السابق بالتقديم ، فقدم أبا موسى الأشعري ، لما يعلم من فضله وسابقته في الإسلام ، وتزكية الرسول له عليه السلام بمثل هذا الحديث وغيره ، تقدم وصلى لكن ماذا فعل ؟ كان منفعلا نزع نعليه ليصلي بالناس ،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هذه اليهودي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الشاهد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هذه اليهودية أفي الواد المقدس أن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خلع نعليك إنك بالواد المقدس ط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نت موسى بالواد المقدس ، وربنا أمرك إنك تخلع نعليك ؟ الش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رنا بمخالفة أهل الكتاب فضلا عن غيرهم المخالفة اليوم منسوخة من أذهان أهل العلم فضلا عن غيرهم ، فيجب أن نحييها أولا في سويداء قلوبنا وثانيا في منطلقنا في حياتنا ، وفي أعمالنا ، وهذا من هذا الباب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كفار اليوم يربون لحاهم فكيف المخالف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سم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كفار اليوم يربون لحا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خطأ ، ما شاء الله اليوم أسئلة كثيرة لكنها كلها تريد تصحيح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نحن نقول ونجيء بأحاديث أن اليهود والنصارى لا يصبغون ، أنت الآن تقول إنهم يربون لحاهم ، هذا خطأ يا أخي ،و الصحيح أن تقول يوجد فيهم من يربي لحيته ، لكن لا تؤاخذني إذا قلت لك لو أنك قلت هكذا ، سيجيئك سؤالي من عندي طيب والآخرين ما فعلوا ؟ ستقول لي يحلقون ، سيجيئك سؤال ثالث الذين يحلقون أكثر وإلا الذين يعفون ؟ ستقول الذين يحلقون أكثر ، إذن ترى حالك سقط السؤال وما عاد له قي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لعقل الباطني يشتغل لكن ما يكون طبعا مدعوما من السماء وإنما مدعم من الأرض يوحي للسائل أنه يعمم السؤال فإذا كان المجيب يعني ما نريد نقول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شي السؤال عليه فهات بقي يجد له جوابا ، لكن إذا أردنا بفضل سنة نبينا عليه السلام ، نادرا ما تفوتنا زغلة من الزغل العلمي هذا الأسئلة التي تأتي من    خطأ ، فإذن السؤال إنهم يعفون خطأ هم إذا أردنا أن نقول هم يحلقون وإلا يعفون ما نقول ؟ أليس العبرة بالغالب ؟ إذن نقول يحلقون وإلا يعف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لق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سقط السؤال    وإذا تريد تدندن ولا أظن أنك مدندن ، أن هؤلاء القلة الذين يفعلون ، تريد تجد لهم وزنا ، الجواب معروف أيضا سأفرض لك أن سؤالك صحيح ، أنهم هم يعفون لحا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حكايتنا ، طيب القوة للمسلمين أن يتشبهوا بالمشركين أم العكس ؟ المشركون يتشبهون بالمسلمين ، ما هي القوة قوة الشخصية أن يتشبه المسلمون بالكفار وإلا أن يتشبه الكفار بالمسل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وهذا تشبه الكفار بالمسلمين ، في ظني السائل أنهم يعفون عن لحاهم ،ما المشكلة فيها سيتشبهون بنا ،أحسن من نحن نتشبه فيهم ، الحق والحق أقول ، وهذا معروف في علم الفلسفة ، فلسفة الأخلاق كما يقولون اليوم ، إن الشعب و الأمة القوية في شخصيتها تفرض سلوكها وأخلاقها وآدابها على الآخرين ، والعكس بالعكس ، يوم كان الإسلام دولة وكانت للمسلمين صولة ، إلى عهد قريب كنت تجد الغربي يأتي بلاد الإسلام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حكايتي ، واضع عباية ما جائي ولابس بنطلون وجاكيت ، لكن زالت دولة المسلمين وقوتهم ، لأنهم رأوا الكفار أن هؤلاء المسلمين يتشبهون بهم ، فما عاد لهم الشخصية هذه حتى الكفار يتشبهون بالمسلمين ، فالخلاصة يا أخي إذا كان الكفار أخذوا بشيء من آداب المسلمين وأخلاقهم ، فذلك يستدعي أن يزداد المسلمون تمسكا بدينهم وأخلاقهم لأنهم ازدادوا علما بأن ما جاءهم به نبيهم عليه السلام هو الحق وهو الدين الحق ، ومن الأدلة ولا أقول الدليل ، ومن الأدلة على ذلك أن هؤلاء الكفار ، تبينت لهم هذه الحقيقة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نريهم آياتنا في الآفاق وفي أنفسهم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ن ما في إشكال ، أن يوجد في الكفار من يعفي عن لحيته ، مع أنه مع الأسف وإن شاء الله ربنا يكثر سوادهم ويصيروا أصحاب لحى ، لكن ما على حساب المسلمين هم يربون نحن نحلق    لا ، وإنما نظل نحن محافظين على آداب نبينا عليه السلام ، وأحكامه وهم بعيدون فليتشبهوا بنا ، ولا نتشبه نحن ب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لا يقال بهذا أن الأمر بإعفاء اللحى ليس متعلقا بالكفا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نا جوابا 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ورد قرينة أو دليل على أن فرق الشعر يكون للجهة اليمن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ه شيء ، وهذا لأمر ما ، لأن هذه من أمور العادات ، ليست تتعلق بالعبادات ، فالشرع لا يضع نظما للعادات ، لأنه ما جاء    ببيانها ، يتركها للناس أحرارا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تجد رخصة لشخص يأكل من أقارب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فس الأسلوب الذي حكيناه عنه بأكل أموال المرابين إذا كان لتأليف قلوبهم وهدايتهم فيجب عليك أن تصلهم من باب صلة الأقارب أولا ومن باب محاولة هدايتهم ثانيا ، وإذا أصروا واستكبروا استكبارا ، ورأيت أن في مقاطعتهم فائدة لهم وزجر لهم عن ضلالهم ، تقاطعهم ولا عليك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الوالد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الوالد كيف ؟ هو عايش مع الوالد وإ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يد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يد عنه أبو بعده وإلا هو بعد أبا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 هو ما يعرف يجاوب ؟ يمكن تحكي أنت وتفضح حالك ، خليك ساكت أحسن ل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ه الذي بع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أبوه إذا بعده ، هو لا يبتعد عنه ، رأيت يواصله ، ليكن دأبه معه ،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ضى ربك ألا تعبدوا إلا إياه ، وبالوالدين إحسانا إما أن يبلغن عندك الكبر أحدهما أو كلاهما ، فلا تقل لهما أف ولا تنهرهما وقل لهما قولا كريما ، واخفض لهما جناح الذل من الرحمة ،وقل ربي ارحمهما كما ربياني صغير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تتأدب معه غاية الأدب ، وتتلاين معه غاية اللين ، وتأمره بالمعروف وتنهاه عن المنكر ، في حدود المعروف ، لأني أنا أعرف مع الأسف بعض الأبناء هداهم الله عز وجل وبقي الأباء في ضلالهم ، فاستأسد الأبناء عليهم ، وتسلطوا عليهم ورفعوا رؤوسهم وصاروا يخاصموهم ، كما لو كان لم يكن بينه وبين هذه الصلة الأب والولد هذا خطأ فاحش جدا ، الأب والأم لهما حقوقان ، ما بقيا في الحياة ولو كانوا مشركين ، فيجب التأدب معهم ، وإحسان المعاملة إليهم ، فإذا كان كما جاء في سؤالك أو في جوابك ، وهو أن الوالد أبعد الولد فهو يأكلها على جنابه ، ويسكت ويحاول أن يحسن معاملته لأبيه ، بحدود الاستطاعة لا يرفع صوته عليه ، ولا يقطعه لأنه له حقوق عليه ، لكن يحاول نصحه بالتي هي أحسن ، هذا الجواب بالنسبة للوال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تفض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وضع ماله في البنك للضرورة وليس للفائدة وهي الربا ، فهل يجوز استخدام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شراء كتب أو غيرها ، أو يضعها في ممتلكات عامة ، لمد تليفون أو غير ذلك أو يتبرع ف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الجواب عن السؤال خائف يكون هذا السؤال يسلم على الأسئلة السابقة خائف يكون خطأ أيضا هل السؤال ما في خطأ؟</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وضع ماله في البنك للضرورة وليس للفائدة وهي الربا ، فهل يجوز استخدام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شراء كتب أو غيرها ، أو يضعها في ممتلكات عامة ، لمد تليفون أو غير ذلك أو يتبرع ف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الجواب عن السؤال خائف يكون هذا السؤال يسلم على الأسئلة السابقة خائف يكون خطأ أيضا هل السؤال ما في خطأ؟</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طيب ما هي الضرورة التي حملت هذا الانسان الذي يسأل هذا السؤال لايداع المال في البنك وأخذ الربا عليه ما هي الضرو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وفا من أن يسرق أو هو ورث ما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ة واحدة خوفا من أن يسرق ؟ هذه ضرورة ، هذا خطأ أفحش من الأخطاء السابقة لأن الأخطاء السابقة كانت أخطاء لفظية ، هذا خطأ لفظي وفعلي ، في آن واح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سان ورث ما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زلنا ما خلصنا من الأول سامحك الله ، الآن شعر بالخطأ فيلف ويدو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يودع ماله ، في البنك خوفا من أن يسرق ، هذا في ظني غير متقي لله عز وجل ثم قد يكون أحمق أما انه غير متقي لله عز وجل فهي ما فيها إشكال أما قد يكون أحمق ، لأنه ما يمكن يكون هو قارون زمانه ، يعني عنده أموال أين سيحطها في أي خزانة في أي مكان ؟ قد يكون درويشا مثل حكايتنا عنده كم مائة دينار كم ألف إلى آخره ، أين سيحطهم ؟ سيحطهم في البنك هذه حماقة متناهية ، هؤلاء يعني ما يقدر يأمنهم بطريقة ، ما أحد يشعر بها إطلاقا ، حتى اللصوص الذين اتخذوا السرقة مهنة لهم ، هذا خطأ فاحش جدا أنه الإنسان المسلم ، يرتكب ما حرم الله بادي الحيل لادنى الحيل لاتفه الأسباب ، يخاف المال ينسرق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إخوانا أنا والله اتعجب من حال المسلمين اليوم، أقول عنهم مسلمين أو ليسوا مسلمين مؤمنين بالله ورسوله وإلا هم من الكافرين الآية ليست هذه ليست من الآيات أو الأحكام المهجورة والتي لا يشترك في معرفتها العامي والخاصة لا هي تتخذ لافتات تزين بها البيوت كثير من البيوت تدخل فيها تج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صدر المكان بخط جمي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ليست مجهولة كجهل تلك المرأة التي سئلت أمس عنها ، سألني زوجها قال لي أنا تزوجت حديثا ، ويقول هو سعودي ، وهي من البلاد هذه ، يقول بعد ما تزوجنا ، تبين أن المرأة تصلي الصبح والظهر بدون اغتسال من الجنابة ، فقط تتوضأ ، وما بعد تغتسل وتصلي بقية الصلوات وهي طاه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أول مرة اسأل مثل هذا السؤال ، امرأة مسلمة ، وسألته قدر ايش عمرها ، قال عشرون إحدى وعشرون سنة أين عائشة هذه لا تعرف إنه الطهارة من الجنابة شرط من شروط صحة الصلاة    يقول إن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كنتم جنبا فاطهر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يست في الشهرة عند المسلمين والمسلمات ، ولذلك هذه المسكينة وقعت في هذه المخالفة كشهرة آي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أن هذه ايش ؟ متخذ لها لافتة ، أتسأءل أنا في نفسي إنه المسلمون هؤلاء مؤمنين بهذه الآي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و اتقى الله وحط المال في مكان ما أحد يعرفه وإن كان بلغ النصاب ، كل سنة يطلع زكاته ، ويعتقد إنه هو لأنه اتقى الله يسلط عليه اللصوص ؟ حاشا لله ، إذن أين العذر فضلا عن الضرورة لهذا ال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كم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ودع ماله في البنك ، ما في ضرورة يا حبيبي ، هذا خط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ث مالا وهو صغ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صار كبيرا وإلا لا ، حتى نختصر الطريق صار كبير بعد هذا وإلا تم صغ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يد تطبقها أنت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ي م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ا لي مال وقد ورثته    صغير ، الآن أصبحت رجلا ، ففيه فائدة فكيف استخدم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الفائدة انسخها من قاموس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ي ر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قل ربا ، الآن المال هذا الذي هو ربا ، يسمونه فائدة ، ما يجوز تنتفع أنت منه ، وإنما يصرف في المرافق العامة ، لا يجوز أن تستفيد أنت منه شيء إطلاقا ، وإنما يستفيد منه جماهير الناس مرافق عامة ، ما الفقير تعطيه لرجل فقير لا ، وإنما تتخذ عملا يشترك في الاستفادة منه كل الناس ، وهذا من باب دفع الشر الأكبر بالشر الأصغر ، لأن هذا المال إذا ترك للبنك سيزداد به غنى وطغي ، فأخف منه ، إنه يأخذه الذي كان تورط في زمانه ، أو ورط من أجل خاطرك أنت ، ورث لأنه كان صغيرا    كان يتيم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فلما يأخذ المال رأس المال والربا تبعه ، هذه الربا يصرفه في المرافق العامة ، مثلا مكان في الحارة بحاجة إلى سبيل من ماء ، يصرفه في هذا السبيل ، أرض وعرة يتعثر فيها الأولاد النساء إلى آخره انسحب رأس المال من البنك ومعه الرب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لكن ما كان ، أظن وضح لك إنه كان مسؤولا فلا يجوز له أن يودع ماله في البنك ، ما فيه ضرورة إطلاقا ، وإن كان غير مسؤول ، فساعة التكليف يجب أن يسحب هذا المال ، من البنك حتى يبقى نظيفا زكيا مزكى ، وما يعطونه من الربا ، ما يستفيد منه شيئا وإنما يصرفه في المرافق الع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بت و استثنيت الميراث من المال الحر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ثنيته بجواز التصرف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 لا شك أؤكد الذي أفهمته أنت ص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ثنيته قبل قليل ، والآن في الجواب الأخير ، في شيء من التناقض أو فهمت خط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في تناقض لأن هذا الكسب ليس هو مورثا حتى يدخل في المال وإنما هو من البنك حصل يعني هو قال إن أهله وضعوا المال في البنك وكان هو صغير ، فأخيرا كبر الرجل ، وما قال إنه هو استخرج المال كما استدركنا آنفا ، لكن نفترض أنه هو استخرج المال من البنك ،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سؤال يا أخي له جواب ، فقط جوابي له ما يخالف ما سبق ، الآن أنت شعرت أيضا كما يشعر غيرك بأنه هناك خطأ في تصورك ، لذلك قلت مات أبوه مات أبوه ورث المال الذي تركه ولو كان كله حراما فإن كان المال المتروك فهو وارثه ، أما إن كان المال ليس متروكا لا يزال في البنك ، عرفت كيف ؟ على كل حال وضح لك الجواب ،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لله يا كر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سمحنا كعرف للنساء أن يضربن على الدف ، فذلك ذريعة لأن يصل هذا الصوت إلى الرجال ، هل نمنعهن من ذلك ، أم ذلك رخص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نمنعهن لكن نوصيهم بأنه ما يبالغوا في ذلك قدر الإمكان ، لأن هذا أمر مستثنى مما هو حرام عادة أنت تعرف أنه الضرب على الدف حرام صح وإلا لا ، لكن أبيح في مناسبة النكاح ، و كذلك الغناء المباح من النساء هو مباح لهذه المناسبة ،فما نستطيع أن ننهى النساء عن شيء أباحة الله أو نبيه لهن ، وإنما نحاول نلطف الموضوع بقدر الاستطاعة بحيث نجمع بين تحقيق المصلحة ، ودفع المفسدة التي أنت تلمح بكلامك إليها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واتي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واتيم بدون فص نعم يعني تقصد يعني ما يسمى بخاتم الخطبة وإلا بصورة عا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اتم الخطبة معروف ل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صورة عامة أنا قائل لك بصورة عامة، ما فيه فرق كان هكذا أو هكذا ما يهمك بالموضوع ، ما في فرق هكذا أو هكذا ، هو الخاتم كله ، إن عشت وأنت متختم أو عشت وأنت غير متختم فارتاح ، كذلك إن عشت أن متختم بخاتم له فُض ، أو له فِص أو له فَص أو ليس له فُص ولافَص ولا فِص فمثل بعض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 ال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الجواب وإلا في النفس ما ف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يفة الله يجزيك الخير ها مشايخ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لب التوضيح الشيخ الشيخ طلب التوضيح بعد هذا أنت يأتي دورك ، قلت ومن أصعب الأشي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ضيح الواضح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وأنا مثل حكايتك ، ما الفرق بيني وبينك ، أنت شركسي وأنا ألب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رق أنت عالم وأنا جاه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لكن أنت ما قلت أنت عالم وأنا جاهل قلت أنا شركس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والطل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أنا قلت لك ألباني وعرفت أن هذا سلاح غير ماض ، وغيرت عبارتك مثل صاحبك وغيره ، المقصود قلت أنا إن زيد من الناس ، عاش متختم طيلة حياته ،وآخر بدون تختم طيلة حياته كلاهما سواء ، ليس هذا الذي عاش ومات متختما بأقرب عند الله ، من ذاك الذي عاش غير متختم ،و شرحت لك أن الذي عاش بخاتم له فَص وفُص وفِص وآخر عاش بخاتم ليس له فَص وفُص وفِص ، كلاهما سواء ما يريد أشرح لك هل الآن وضح لك الأمر ؟ يعني صار في الإعادة إفادة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رمضان أوله وآخ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ح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حم    المأمور بصلته المسلم هل له ضابط أو ما هو ضابط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ظن تنضبط القضية فقهيا ، لكن تنضبط عمليا ، بمعنى الآن لو تصورنا ، على طريقة علماء الأحناف ، الذين قرروا رجل مات وله خمسون ج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 له خمسون جد ما يقدر يواصلهم كلهم يريد يبدأ بالأقرب فالأقرب ، له جدان ممكن يصير هذا في بعض الأحوال ، له أقارب كثيرون إذن الأقربون أولى المعروف ،و إلا صلة الرحم تشمل كما تبين لي أخيرا من كلام الحافظ ابن حجر في فتح الباري أقارب الأب والأم ، ولا يوضع لهذا حد بحيث يعرف الإنسان فكرا حدو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تقيد المحارم مثلا من النس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لكن ما قيل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من لا يثب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لا ا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لا يثبت الساق لله عز وجل فهل هذا يكون مخالف للأص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خالف لأن هذا باجتهاد ، لأنه فسر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ا نفا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سر الساق بالشدة ونحو وذلك ففهم الآية أنها ليست صفة الله عز وجل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الإسلام رحمه الله هو 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قرأ قول ال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ينطق عن اله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ليس في آيات الصفات ، وإنما الذين أثبتوها لم يفهموها من الآية وإنما فهموها من حديث أبي سعيد الخدري من صحيح البخار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خار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شيخ الإسلام لم يشر إلى صفة من صفات الله ، وإنما قال هذه الآية ليست من آيات الصفات فشتان بين هذا الباب وهذا الباب والله أعلم ، وابن القيم رحمه الله تلميذ شيخ الإسلام رد ردا مفسرا عليهم ، في الصواعق المرس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جزاك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فرق بين لفظ كافر وكف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فر يحمل معنى صفة لازمة له ، وليس كذلك كفر ، فليس كل من كفر يصير كافرا مثاله ليس كل من عدل ، مرة واحدة يصير عادلا ، وليس كل من ظلم مرة واحدة يصبح ظالما ، و إلا كانت اختلطت الصفات بين الناس ، فالحجاج الظالم المبير ، لا بد أنه عدل ما مرة واحدة مرات ، فهل نقول إنه عادل ؟ ولا بد من زيد من الناس آخر عادل لكنه ظلم في قضية ، فيصبح ايش ؟ يأخذ اسم ظالم    فهذا الاسم الفاعل هذا ، يعطي صفة معينة فيمن قام فيه هذا الفعل أكثر من كلمة كفر ،ولذلك لا يجوز لنا ، أن نطلق كلمة كافر على شخص أطلق الرسول عليه لفظة كفر ، لأن لفظة كفر    دون لفظة كافر بمعنى كل من قيل فيه كافر فقد كفر ولا عكس ليس كل من كفر هو ك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دة في النكاح وهو دخول الزوج على زوجته أمام النساء وهن مغطي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لبسها الذه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انتهاء الحفل يخرجوا في سيارة مزينة ويلفوا البلد مع إطلاق البوري وغير ذلك فما أدري حكمها من الناحية الشرعية وما هو ال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 هذا الذي ذكرته كله مخالفات للشريعة ، أولا دخوله على النساء الأجانب حتى ولو كان الأمر وهن متحجبات وهذا غير واقع ، قد يكون فيهن متحجبات ولكن أكثرهن بلباس الزينة فهذا بلا شك حرام لا يجوز ، والخروج العروس بالسيارة التي تصم الأذان بصوتها تزعج الناس ، أكثر من ذلك أنهم يقطعون الطريق على الناس ، لأنهم يقصدون بهذا الخروج المفاخرة ، والدعاية و لذلك يتقدمهم المصور الذي بيده الفيديو يريد أن يصور فيجعل الناس الماشين في مصالحهم الخاصة ، محصورين وراء القافلة المزيفة هذه حتى إذا ما صورت ظهر فيها سيارات عديدة وكثيرة جدا ، وهي ليس لها علاقة بهذا السير الذي فرضوه على الناس فرضا فبلا شك إن القضية فيها اعتداءات من وجوه عديدة ، فلا يجوز الإعلان يقتصر فقط في الدار ، وهذه من تقاليد المسلمين بالتشبه بالكفار وربما زادوا عليه ، وهذا أمر واضح بتحريمه ولو كان هناك من يحكم بما أنزل الله لأوقف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رحمك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ثيرا ما نسمع وخاصة بهذا الموسم العطلة الصيفية الظاهر أن الناس الذين يروحون لقضاء    مصالحهم خارج البلد ، يجيئون في العطلة الصيفية ، والذي يكون موفرا كم قرشا يتزوج ، فهذا خاصة ايش ؟ الزواج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3</Words>
  <Characters>26084</Characters>
  <CharactersWithSpaces>205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57:00Z</dcterms:created>
  <dc:creator/>
  <dc:description/>
  <dc:language>en-US</dc:language>
  <cp:lastModifiedBy/>
  <dcterms:modified xsi:type="dcterms:W3CDTF">2013-05-08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