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وس بالسيارة التي تصم الأذان بصوتها تزعج الناس ، أكثر من ذلك أنهم يقطعون الطريق على الناس ، لأنهم يقصدون بهذا الخروج المفاخرة ، والدعاية و لذلك يتقدمهم المصور الذي بيده الفيديو يريد أن يصور فيجعل الناس الماشين في مصالحهم الخاصة ، محصورين وراء القافلة المزيفة هذه حتى إذا ما صورت ظهر فيها سيارات عديدة وكثيرة جدا ، وهي ليس لها علاقة بهذا السير الذي فرضوه على الناس فرضا فبلا شك إن القضية فيها اعتداءات من وجوه عديدة ، فلا يجوز الإعلان يقتصر فقط في الدار ، وهذه من تقاليد المسلمين بالتشبه بالكفار وربما زادوا عليه ، وهذا أمر واضح بتحريمه ولو كان هناك من يحكم بما أنزل الله لأوق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ا نسمع وخاصة بهذا الموسم العطلة الصيفية الظاهر أن الناس الذين يروحون لقضاء    مصالحهم خارج البلد ، يجيئون في العطلة الصيفية ، والذي يكون موفرا كم قرشا يتزوج ، فهذا خاصة ايش ؟ الزواج تلاقي حفلا زواج ويحضرون الجوف الموسيقي وأمام المسجد والناس في الصلاة والموسيقى تعمل عملها ، وأظن الكفار في يوم الأحد وهم في الكنيسة ما يعملون هذا العمل إطلاقا ، ولذلك المسلمون مع الأسف ، لم يبق عندهم لا دين يتبعونه ولا عقل يهتدون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اشترك مع آخر في شركة معه ألف دينار ، شريكه قال له أعطيك مثلا خمسة عشرة بالمائة ربحا أو خسارة بالنسبة لهذا المال ، فهل على هذه الصورة شيء من حيث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حدهما يضارب بالمال والآخر ببد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أو لا يكون ، يعني صورتين ما في تحديد وإنما التحديد أو السؤال على تحديد نسبة الربح أو الخسارة عشرين بالمائة ما جاءت نسبة من المال كله ، أو من مجموع المال لكن الشريك الآخر قال أنا أعطيك خمس عشرة بالمائة أو عشرين بالمائة ربحا أو خس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صار شريكا ، لأني رأيت قضية دين ما شرا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ما داين لأنه يريد يخسر معه إذا صار خس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أريد أفهمه يعني مضار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ذي ورد قد يكون هكذا ، وقد يكون هكذا يجوز الصو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د يكون هكذا وقد لا يكون ما يكون؟ نريد نعرف الصورة حتى نجاوب عنها ، أنا فهمت أن هذه إما مضاربة    وإما مداينة ، إذا كانت مضاربة فهذا يخسر إذا خسروا هذا ، يخسر من ماله وذاك يخسر من ايش ؟من تعبه ،وإذا ربحوا يربح الاثنان بما اتفقا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سؤالي حول قضية التحديد يعني يجوز الخسارة صارت أكثر من عشرين بالما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أولا تذكر نسبة الربح ونسبة خس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بة محددة هذا الإشكال الذي ورد في ذه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ماذا ؟    نرى نوع المعاملة ، يعني من أي نوع نريد ندخل هذه المعاملة هل هو باب القرض ، هل هو باب المضاربة هل هو باب المشا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المشا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يشارك بما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شارك بماله يعني صاحب المال الذي أتى بالشريك حدد له هذا الربح أو الخسارة بعشرين بالمائة ربحا وخس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 يريد يصير معه نفس الشيء ، فقط لم يشترط على نفسه أن يحدد النس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تسمح لي ، يعني بمعنى لو جاءه واحد قال للآخر نريد نتشارك معك ببضاعة بألف دينار ، ولكن إذا ربحت بها    مربحا كبيرا ، أريد عشرين بالمائة ويمكن الثاني يربح مائة بالمائ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وبالعكس ممكن يجيء يخسر مائة في المائة لكن هذا يتحمل عشرين بالمائة من الخس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كذا الصور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الصورة يعني حتى نستطيع أن نجاوب نريد نعرف مثلا ، أنا وإياك أنا أعطيتك ألف دينار ، وضعت ألف دينار من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وض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شتريت بض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قليلا إذا ما فعلت ؟ سيتغير الجواب ، انتظر حتى ننتهي من تصوره هو ، ما ص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أنا حطيت ألف وأنت ما حط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ألف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رينا بهذين الألفين اشترينا بض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جعلت انت لك وما جعلت انت 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إذا أنت ربحت مائة بالمائة أنا أريد منك فقط عشرين بالمائ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إذا رب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 لماذا ما أنت إذا رب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يتاجر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نا نريد نعرف أنه في أصبح أحد الشركين رأس ماله التعب والعمل صح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كنت متصورا أنه أنا أقدر أضع مائة دينار ، لكن ما أقدر أعمل ، لكن هو يقدر يحط مائة دينار ، ويقدر يعمل فهو حولها عليّ    الآن أنه أنا أريد أضع ألف وأريد أشتغل ، طيب ما تريد مني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أنت ربحت مثلا بالألف دينار كذلك ألف فأنا أريد منك فقط عشرين بالمائة ، يعني مائتين دينار ،و إذا كان الألف دينار خسرت بس الألف فأنا أريد منك تخصم عليّ فقط عشرين بالمائة ، وتعطينا ثمانمائة دي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وإذا خسر المال ك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تجيء لي بثمانين بالمائة ، لأنه أنا العشرين بالمائ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نف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ظاهر أنه لا يجوز ؟ فكيف شريك مضارب بالمال ومضارب بجهده ، إذا خسر يريد يعوض الشريك الثاني الذي يضارب بالمال دون الجهد من أين سيحضر له التعويض هذا ؟ هذا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جاء بصورة ، ما يهمنا بقي ما السؤال الله يرحمه السؤال ، أنت حافظ السؤال يا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سؤالا ، أنا أسألك سؤالا أنت حافظ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وا في شركة مصغرة ، وتشتغل وجاء أحد الناس يريد أن يشغل ألف دينار ، فصاحب الألف دينار قال لصاحب الشركة المصغرة ، أنا معي ألف دينار ، أريد أشغلهم ، فاشترط عليه أنه أنت تربح عشرين بالمائة وإذا خسرت تخسر عشرين بالمائة هذا الذي يبدوا ؟ وإلا فيه شيء آخر يا شيخ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ه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إشكال في قضية تحديد النسبة في موسم الشنطات صورة قال أحمد الآن موسم الشنطات معاي أنا مثلا مائتان دينار ، وأريد أبيع شنطات فما يكفي المبلغ ، أريد كذلك أربح دينار ، أعطني ألف دينار قال له    فقط أنا أريد أربح عشرين بالمائة أو أخسر عشرين بالمائة ، فمشي الب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التحديد هذا ، ما يجوز التحديد مطل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أغراض الموجودة في المسجد ، تعرف أنها وقف    لله تعالى ، فهل يجوز لأحد أن يأخذ من المسجد مثلا كتابا يذهب به خارج المسجد يستفيد منه ثم يعي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عود إ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ف لله تعا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ذا يعود إلى شرط الواقف ، كانوا قديما ينصون ويكتبون هذا الكتاب وقف على المسجد الفلاني أو المدرسة الفلانية ، لا يجوز إخراجه ،يقول الفقهاء مع شيء من المبالغ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رط الواقف كنص الشار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كلام له وجاهة ، لكن فيه مبالغة من حيث التشبيه ، ما وجاهته ؟ وجاهته الآية التي ذكرتها أنت أظ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فوا بالعقو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ذي أوقف هذا الكتاب أو هذا المال ، في هذا المسجد شرط هذا الشرط والمؤمنون عند شروطهم ، فيجب الوفاء    به ، ولذلك قالوا باعتبار أنه مستند لأصل في الشريعة قالوا شرط الواقف كنص الشارع ، لكن مع وجود المبالغة في التشبيه ، وجد مبالغة في التطبيق وذلك أنه يتبين أحيانا أن تنفيذ شرط الواقف ، لا يحقق مصلحة شرعية أرادها الواقف ، فالظاهريون وعرفتم من هم ، الظاهريون بقي ، من هم ؟ الذين يفرقون بين الصورتين ، الظاهريون يقولون شرط الواقف كنص الشارع خلينا نجيء بمثال ، رجل أوقف أرضا ليبني عليها مسجدا ، مات الرجل هذه الأرض كانت قريبة من البلد ، وكان البلد بحاجة لمسجد ، لكن لأمر ما ،هذا الأمر صار عندنا في بعض البلاد السورية ، كانت قرية عامرة بأهلها وسكانها ، في وادي فجاء سيل عرمرم ، واكتسح القرية عن بكرة أبيها ، فاعتبروا بهذا السيل ، وأصبحوا يبنون فوق على الجبل ، فقيل إن هناك أرض موقوفة لبناء مسجد خلينا نبنيه ، لكن ما فيه الآن حول الأرض سكان يصلون فيه ، لازم الأرض الآن نبيعها ونشتري بديلها بثمنها ، أرض في القرية الجديدة    ، لا شرط الواقف كنص الشارع ، فهنا بقي الفقه الصحيح يقول يجب تنفيذ شرط الواقف مالم يظهر أنه ينافي مصلحة الشرع ، الآن في هذا المثال إذا كان أوقف الكتاب شرط عدم إخراجه ، فيجب الاحتفاظ بهذا الشرط ، وعدم إخراج الكتاب من المسجد ، لا يقال إن هذا الكتاب إذا لم يخرج من المسجد ما استفاد الناس لأنه يقال العكس أيضا ، إخراج الكتاب من المسجد ، ذريعة ووسيلة لذهاب الكتاب من المسجد ، فإذا كان الواقف شرط هذا الشرط ، فلا يجوز إخراج الكتاب من المسجد لأنه الذي يريد يخرجه يريد يقرؤه في البيت وإذا كان ما فيه شرط ، فحينئذ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حن واقعون في مصي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 في كثير ناس ، يجيئون بكتب ويروحون نحن ما يعرفنا ما شرط وما س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عمل ؟ نأخذ القاعدة الأو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ط الواقف كنص الشا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وطي رحمه الله له رسالة اسمها بذل المجهود في إسناد المحمول كانوا شارطين الكتب ما تطلع ، فألف رسالة في نقض هذا الشرط وأنه أهل العلم تموت الكتب ولا يستفيدون منها ، فألف رسالة في نقض هذا الشرط وأنه يجب إخراجها لعموم الفائدة وعموم النفع وما شا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له يجزيك الخير تحملني على كم سؤال ونريد الجواب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ان رسول الله صلى الله عليه وسلم يحافظ على ركعتين بعد صلاة الوتر محافظة دا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لدينا ما يدل على ذلك ، سوى كان يصلي ركعتين بعد صلاة الوتر ، والأصل في كان أنها    تفيد الاستمرار ، إلا لدليل ، لكن مع إفادتها الاستمرار ، لا تنفي إنه يترك في بعض المرات لأن العبرة بالغالب ، فإذا كان السؤال عندنا نص أنه ترك أحيانا ، الجواب لا ما عندنا نص لكن عندنا هذا الن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خص يقول السلام عليكم وآخر يقول السلام عليكم يسمع المجموعة كلها ايش السنة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الأول ، لأن الأصل بالنسبة لداخل المسجد أن لا يشوش ، فإذا كان لا بد من إلقاء السلام ولا بد من إلقاء السلام فلمن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يضا بالنسبة للذكر بالنسبة بعد الانتهاء من الصلاة بالتسليم كما هو ثابت في صحيح البخاري أنه كان يعرف انتهاء صلاة رسول الله صلى الله عليه وسلم بالذكر ، كيف كان الذكر الذي يذكرو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عندنا كيفية لهذا الحديث ، لكن في أحاديث أخرى أنه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أنت السلا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ستغفر ثلاثا ، و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وحده لا شريك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كانوا يرفعون    بالتكبير وهذا أظن في لفظ ل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لكن هذا لا يعني اللفظ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يد الكي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صحيح ، يعني التكبير لبعض الناس في السعودية يسلم من هنا يقول الله أكبر ، هذا تكبير ، لكن أنا ما أتصور الأمر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ظاهرية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إخواننا السعوديين مؤلف كتاب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وحده لا شريك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رفع من صوته لعدم وجود دليل على أنه بدليل لوجود التكبير أو التهليل بعد الصلاة فيقول ما فيه تحديد كم أنا أرفع صوتي ، فأنا كنت أقول لأخي هذا ، إذا نريد نرفع صوتنا نكون شوشنا ، وهذا مخالف للسنة بدلي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هر بعضكم على بعض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جوز أن نقول مثلا بهمس بلا إله إلا الله وحده هكذا ، ما نجهر لوجود بعض الإخوة يتأسون بالشيخ الفاضل الملتحي الذي وجهه كذا ، يتأسون به كونه يرفع صوته فيرفعون مثله ، ويصير جما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ما قال لك الرج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ا شيخ ما فيه دليل ما فيه تحديد ما فيه كذا ، وإخواننا الثلاثة جاءوا خصوصا على المسجد عندنا ، لأني درست على هذا الأمر    وقلت لهم السنة في ذلك كذا وكذا فقالوا جئنا خصوصا في هذا العام حتى نسمعك فنرى ردك فنناظرك فقالوا إن عالمنا يقول إنه ما فيه دليل على تحديد ارتفاع الصوت ، فكيف أنت تريد تخلينا نخف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جئت لهم ب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ئنا لهم بد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هر بعضكم على بعض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هذا حديث يتكلم على القرآن ، قلنا فما لكم في غير القرآن بارك الله فيكم ،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نا على ما ه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الهداية لنا و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مجالس أهل العلم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هاية المجل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عو ويرفع يد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عل ذلك أحيانا ما فيه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اختتان هل هو خاص بالذكور دون الإناث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 بالذكور طردا ، ليس خاصا بالاناث طردا وإنما أحيانا ، ذلك يختلف باختلاف النساء ، في بعض البلاد ، بعض النساء يكون هناك قطعة لحم بارزة    يقطع    بعض البلاد بخاصة البلاد الباردة ، لا يوجد مثل هذا الشيء فلا يقطع ، ولما كانت البلاد الحجازية بلاد حارة ، فكانوا بحاجة لمثل هذا الختان ،و لذلك الرسول عليه السلام أمر الختانة التي كانت تختن النساء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فضي ولا تنهك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لا تبالغي في القطع ، وعلل في الحديث بإنه أنضر للوجه ، وأحظى للزوج ، المبالغة في القطع يظهر و الله أعلم أنه يعني يخفف من الشهوة ، وبالعكس الإبقاء على تلك القطعة من اللحم ، يجعل المرأة مغتلمة ، يهلك الرجل بعد هذا معها، وخير الأمور الوسط فمن كان في بلاد فيها مثل هذه النساء ، فهذا هو الخ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عنده شركة وعنده سكرتير المدير التابع للشركة يشرب الخمر ، هذا السكرتير يعمل عنده وإلا لا ي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سؤالك هل يعمل عن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مل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مدير الشركة يشرب الخمر ، يشرب خمرا بحضور السكرت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شرب الخمر أم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ما عرفه يشرب الخ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عنده في الخزانة في المك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وما يشرب هكذا عل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نرى يش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شكلة إذا هكذا    معليش لكن يتصور في مشاكل طيب ، ما تقول شر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شركة ما تتعامل مع البنو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تتعا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سكرتير ألا يتعامل مع البنوك بحكم سكتر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الق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قيم رحمه الله في كتاب الفروسية ، لم ير اشتراط المحلل بين المتسابقين ، فهل يجوز    يجوز الرهان الآن على الخيول ، في واقعها الحالي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لكل سؤال جواب، ما دام تقول في واقعه الآن ، لايجوز لأن هذا ليس المقصود به الاستعداد للجهاد في سبيل الله ، بل المقصود به المقا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 ممكن ما دام النية من أجل الجهاد ، ممكن وإلا نرجع لمذهب الظاهر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في ترجمة ابن القيم رحمه الله ، أنه رجع عن قوله هذا فهل ثبت عندك شيء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عندي علم ما نعلم إلا ما ذكره هو ، من الذي ذكر هذا في ترج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وابن كثير في البداية والنهاية ، ابن حجر في الدرر الكامنة ، فإن القاضي السبكي استدعاهم وعزره على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 الله أكبر كم كان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 ي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ديث الذي ذكرنا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بالنسبة لشطره إذا صلى جلوسا ، يذكر الحميدي أن هذا منسوخ ، يعني الذين يصلون خلفه فما القول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لذي نسخ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بي صلى الله عليه وسلم صلى جالسا وصلى الصحابة وقو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صح نسخ القول بالفعل ؟ هذه دعوة مردودة ، وذلك لأسباب كثيرة ، فعل الرسول عليه السلام ليس فيه من القوة التشريعية ، ما في أقواله    فأفعاله المشروعة ، فضلا عن أفعاله لا أقول غير المشروعة وإنما أقول أفعاله غير التعبدية ، أفعاله المشروعة ليس لها من القوة ما لأقواله التشريعية وهذا أمر متفق عليه بين العلماء ، حيث يقولون بأن أقواله عليه السلام شريعة عامة ، أما أفعاله فقد وقد ، فقد يمكن أن يكون فعل من أفعاله عليه السلام شريعة عامة ،و على هذا جاء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لك في رسول الله أسوة 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قد لا يكون فعله عليه السلام شريعة عامة لسبب أو أكثر ، من ذلك مثلا أن يفعل ما فعل بحكم حاجة أو ظرف ، أوجب ذلك عليه ، أو فعله بحكم الإباحة المطلقة ، قبل مجيء قول من أقواله التي تعارض فعله ، ولذلك ذكر بعض الأصوليين 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قوله عليه السلام مع فعله قدم قوله على فع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إذا تعارض تعارضا متنافرا ، لا يمكن التوفيق بينهما ، أما إذا كان هناك مجال للتوفيق فحينئذ وفق بين قوله عليه السلام وبين فعله ، فالآن هنا عندنا أمر من الرسول عليه السلام ، بأن يصلي المصلون خلف الإمام الجالس ، جالسين ، وعندنا أن الرسول عليه السلام في مرض موته صلى بالناس جالسا والناس يصلون خلفه قياما ، فالقاعدة أن لا نضرب أحد الحديثين بالآخر ما أمكن وإنما نوفق بينهما ، والآن لننظر هل هناك مجال للتوفيق أم لا ، أول ما يبرز لنا ف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فعل يدل على الوجوب أم على الجواز ؟ كل واحد عندكم بقي عنده شيء من الثقافة العلمية الشرعية يقدر يجاوب عن هذا السؤال حتى نبني عليه ، ففعله يدل على وجوب ما فعل ، أم على الجواز ؟ ما علم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جو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جواز ،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وا قيام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بدل ؟ بدل على الوجوب ،طيب ، إذا الآن الفعل هنا أقوى دلالة أم القول ؟ القول أقوى ، يمكن الجمع بين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امكان ما نقول نحن أكيد ، نقول ما دام الرسول فعل فهو يدل على الجواز ، لكنه قال فيدل على المنع إذن نعتبر فعله ، في آخر حياته قرينة على أن الأمر ليس للوجوب ، خلصنا من دعوى النسخ لأن هذا الفعل ما معه قوة نسخ الأمر الذي هو قوله عليه السلام ، لكن في معه شيء    من القوة يدل على أن هذا الأمر ليس للوجوب وإنما للاستحباب ، فنقول حينئذ على هذا الجمع ولا أتبناه نقول فيجوز للناس أن يصلوا خلف الرسول عليه السلام قائ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ف الإمام الجالس ، يصلون قائمين لكن الأفضل يصلون جالسين ، تنفيذا لأمر الرسول عليه السلام ، الرسول وصحابته ما نفذوا بيان الجواز لأن الرسول في موقف كونه مبينا لشرع الله ، الأفضل له في أثناء قيامه بهذا الواجب التبليغي أفضل مما يفعله المسلمون من الأمر المستحب ببيانه ، هذا وجه من وجوه الجمع ، نحن الآن مكرسون جهودنا كلها لإبطال دعوى النسخ ، يعني نريد نقول نعوذ بالله ،ما ينسخ قول الرسول عليه السلام ، فعله ؟ لا فعله يبين أن الأمر ليس للوجوب ، لكن    بقي معنى أشياء أخرى تساعدنا على القضاء على قول النسخ قضاء مبرما ، شيء ثاني ، الدعوى دعوى النسخ يستلزم كل صورة من صور صلاة المقتدين بالإمام الجالس ، بينما الصورة التي وقعت بزمن الرسول عليه السلام وجعلها الحميدي دليل نسخ ، صورة قد لا تتكرر ، قد لا تتكر وإن تكررت فنادر جدا ، والنادر لا حكم له ، أعني الصورة أن الرسول وكلّ أبا بكر بأن يصلي بالناس إماما وفعلا صلى أبو بكر بالناس إماما فوجد رسول الله صلى الله عليه وسلم في نفسه نشاطا ، فخرج ليقتدي بأبي بكر ، فأبو بكر لما رأى الرسول خرج طار عقله فرحا ، هذا من جهة من جهة ثانية ، شعر بأن الوكالة تبعه انتهت مدتها ، لأن الرسول وكله ، لأنه ما يستطيع يصلي والآن جاء ليصلي والحمد لله ، ها تأخر ، الرسول    عليه السلام استلم نيابة عن وكيله ، أي رجع الحكم إلى أصله ، هنا بقي هذه الصورة الضيقة ، هذه نادرة أن تتحقق لماذا ؟ لأنه الصورة نقدر نلخصها ، إمام ابتدأ الصلاة قائما ثم عرض له ما يقيده ، عرض له ما يقيده في هذه الحالة الناس اقتدوا به وهو قائم ، الآن يستمرون بصلاتهم قياما ، لأنه افتتحت الصلاة بإمام قائم ، حضر الرسول عليه السلام ، ما يقدر يصلي قائما صلوا الناس خلفه قياما ، هذا جمع الإمام أحمد بن حنبل فيفرق بين إمام يبتدىء الصلاة من قعود فلا بد أن يقعدوا معه ، لا ابتدأ الصلاة وهو قائم ، ثم عرض له ما يقعده ، فيتمونها قياما ، هذه الصورة ما تنسخ الحكم ، لكن يتقيد ، يعني تقول إن هذه الصورة إذا تكررت نفعل مثل ما فعل الرسول والصحابة    أما المبدأ يت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رقم اثنين ، رقم ثلاثة لا يمكن القول بنسخ هذا الحكم الشرع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أن الحكم الذي جاء في الشرع معللا بعلة قائمة أبدا الدهر لم تنسخ ، فالحكم الذي    ربط بهذه العلة لا يمكن أن ينسخ ، ما هو العلة ؟ التشبه بالكفار حيث جاء في صحيح مسلم أن النبي صلى الله عليه وسلم رمته دابته فأصيب في أكحله ، عرق في العضد ، وحضرت صلاة الظهر فلم يستطع الصلاة قياما ، فصلى قعودا فأشار إلى أصحابه أن أجلسوا ، هذه الصورة التي لا تنسخ ، لأنه ابتدأ الصلاة قاعدا ، والجماعة ايضا قال لهم اقعدوا بعد ما أتم الصلاة ،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دتم أن تفعلوا آنفا فعل فارس بعظمائها ، يقومون على رؤوس ملوكهم ، إنما جعل الإمام ليؤتم به ، فإذا كبر فكبروا وإذا ركع فاركعوا وإذا قال سمع الله لمن حمده فقولوا ربنا ولك الحمد وإذا سجد فاسجدوا ، وإذا صلى قائما فصلوا قياما وإذا صلى جالسا فصلوا جلوسا أجمع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حديث واضح جدا ، أن أمره عليه السلام المقتدين خلفه من قيام هو لكي لا تظهر المشابهة بين الرسول الجالس من جهة    وأصحابه القائمين خلفه ، وبين فارس ملوك فارس ، والذين يقفون خلفه ، معظمين له ، إبطالا لهذه الظاهرة الوثنية قال لهم اقعدوا فادعاء أن هذا الحكم منسوخ ، لا يتماشى مع بقاء هذا الحكم الشرعي ، وهو النهي عن التشبه بالكفار إذن ادعاء نسخ هذا الحديث، أبعد ما يكون عن الصواب ثالثا وأخيرا ، هذا التخريج كله ، أو هذا التوجيه كله قائم على أساس أن النبي صلى الله عليه وسلم    في هذه الحادثة كان إماما ، وأن أبا بكر كان مقتديا له مع جمهور المصلين من خلفه ، لكن هناك روايات أخرى ، بأن الإمام كان أبو بكر نفسه ، والرسول اقتدى به الأمر الذي حمل كثيرا من علماء الحديث ، مع كون الحديث في الصحيحين على القول بأن الحديث مضطرب أي ما عرف بعد ، هل كان مأموما أو إماما ، لأن في بعض الروايات هكذا ، وبعض الروايات هكذا والراجح أن القصة تكرر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كان هو الإمام ، مرة كان هو المأموم ويرجح أخيرا ، أنه لا نسخ في ذلك أن هناك راوية في مصنف ابن أبي شيبة ، بسند صحيح عن طاووس مرسلا أن النبي صلى الله عليه وسلم في هذه الحادثة التي صلى بالناس إماما جالسا والناس خلفه قياما ،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نا ينقلب الموضوع ، فيقال حكم صلاة المقتدي قائما خلف الإمام الجالس هو المنسوخ ، لأنه آخر ما صدر من الرسول في رواية طاووس المرسلة أنه في هذه الحادثة ، في آخر حياته قال لهم لا تفعلوا هكذ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ما 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طبعا هنا يوجد من بعض إخواننا    من له مشاركة معنا في علم الحديث فقد يخطر في البال ، يقول من رواية طاووس ، والحديث مرسل والحديث المرسل من أنواع الحديث الضعيف ، لماذا تحتج به ؟ نقول لا نحن ما نحتج به إنما نستأنس به استئناسا يعني محينا حديث طاووس من وج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حجتنا ليست قائمة عليه ، حجتنا    قائمة على الأحاديث الصحيحة الثابتة في البخاري ومسل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نا في صدد رد قول من يقول إن هذا الحديث منسوخ بفعل الرسول ، أجبنا بعديد من الأجوبة ، من جملتها أن الرسول في هذه الحادث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ستم بحاجة أن نصحح الراوية بهذه المناسبة ، وإنما نكتفي بالاستشهاد بها لا للاستدلال بها ، وفيما اتفق عليه بين الشيخين من صحة الحديث الذي ذكرناه في أول هذا الكلام و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جالسا ،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ادعاء الحميدي رحمه الله ، نسخ هذا الحديث أبعد ما يكون عن القواعد العلمية ولكل جواد كبوة ، بل كب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راح سيؤ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حد يريد الوضوء إذن توضأ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أذان يؤذ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سيئات أعمالنا ، من يهده الله فلا مضل له ، ومن يضلل فلا هادي له ، وأشهد أن لا إله إلا الله وحده لا شريك له وأشهد أن محمدا عبده ورسوله ، أما بعد فإن أصدق الحديث كتاب الله تعالى ، وخير الهدي ، هدي محمد صلى الله عليه وسلم وشر الأمور محدثاتها ، وكل محدثة بدعة وكل بدعة ضلالة وكل ضلالة في النار ،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قد قال نبينا صلى الله عليه وسلم ، فيما صح عن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لاث من كن فيه وجد حلاوة الإيمان ، أن يحب المرء لا يحبه إلا لله ، وأن يكون الله ورسوله أحب إليه مما سواهما ،وأن يكره أن يعود إلى الكفر بعد إذ أنقذه الله منه ، كما يكره أن يلقى في نار جهن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ن هذا الحديث النبوي ، ذا الكلمات القليلة ، يحوي معاني عظيمة ينبغي على المسلمين جميعا ، أن يتأملوها وأن تعيها قلوبهم وأن تفهمها عقولهم ،وأن يستقر في أعماقهم ،وفي أفئدتهم ، أن هذا الحديث يعطي للأمة عزتها ، ويبين للمسلم كرامته ، والمجد الذي أعطاه الله سبحانه وتعالى إياه ، بسبب التزامه بكتاب ربه وبسنة نبيه صلى الله عليه وسلم أن يكون الله ورسوله    أحب إليه مما سواهما ،وليست هذه المحبة مجرد كلمات تقال ، ولا ألفاظ تتردد ولا أماني يتمناها الواحد منا ، ولكنها واقع عملي ،و سيرة حياتية ، تمشي بها جوارحنا وتنطق بها قلوبنا وعقولنا وأفئدتنا وأيدينا وأرجلنا ، أن يكون الله ورسوله أحب إليه مما سواهما مصداقا لما قال الله تبارك وتعالى في محكم آي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 يكون الله ورسوله أحب إليه مما سواهما ، تسليما مطلقا ينبع من القلب ، وينعكس على الجوارح تسليما قلبيا فيه الرضا ، وفيه الطمأنينة وفيه الإخلاص لله عز وجل ، كما قال الله تبارك وتعالى أيضا ، في كتابه الكريم مبينا أن علامة محبة الله ورسوله هي اتباع النبي صلى الله علي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 كنتم تحبون الله ، فاتبعوني يحببكم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ذلك أن يحب المرء لا يحبه لا يحبه إلا لله ، فالنبي عليه الصلاة والسلام ، يبين في هذه الكلمة الطيبة المباركة الشريفة ، أن العلاقة التي ينبغي أن تكون سائدة بين الأمة كلها ، وبين المسلمين جميعا هي علاقة الإيمان هي العلاقة الربانية المنبثقة من كتاب الله سبحانه ومن سنة رسول الله صلى الله عليه وسلم فليس هي علاقة منبثقة من مصالح دنيوية ولا من مآرب شخصية ولا من أهداف ، إنما تتبع من الدنيا ولا تصب في بحر الآخرة ، أن يحب المرء لا يحبه إلا لله ، بقلب مخلص مخبت يعرف حق    نفسه على أخيه ويعرف حق إخوانه على نفسه كما قال النبي صلى الله عليه وسلم فيما رواه الإمام مسلم في صحيحه عن تميم الداري رضي الله عنه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الدين النصيحة 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لمن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له ولرسوله ولكتابه ولعامة المسلمين وأئمت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واجب أوجبه الله علينا أيها الإخوة في الله ، من ذلك ما بينه جرير بن عبد الله البجلي    فيما صح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يعنا رسول الله صلى الله عليه وسلم على النصح لكل مسلم وكان يلقننا فيما استطع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واجب المهم ، لا يكون نابعا ومنبثقا إلا من قلوب مفعمة بالحب في الله ، ومطمئنة برضوان الله عز وجل ، وكما قا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ثق عرى الإيمان الحب في الله ، والبغض في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ما قا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لله وكره لله وأعطى لله ، فقد استكمل ال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ذا قوله عليه الصلاة والسلام ، في الشطرة الثالثة من هذا الحديث المبارك الشريف الصحيح عندن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 يكره أن يعود إلى الكفر ، بعد إذا أنقذه الله منه ، كما يكره أن يلقى في نار جهن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نعم فالمسلم عزيز وأعز شيء في هذا المسلم هو إسلامه وهو الدين الذي أنزله الله سبحانه وتعالى على الأنبياء كلهم ، وأنزل الكتب وأرسل الأنبياء كلهم ، وأنزل الكتب كلها ، من أجل توطين أركانه وتثبيت دعائمه ، وهو الدين الذي ندين به جميعا من توحيد الله وعبادته كما قال رب العالمين في كتابه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خلقت الجن والإنس إلا ليعبدون ، ما أريد منهم من زرق وما أريد أن يطعمون إن الله هو الرزاق ذو القوة الم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ما قال ربنا سبحانه وتعالى في كتابه العزي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بعثنا في كل أمة رسولا أن اعبدوا الله و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دين الذي يفخر المسلم به ، ويعتز المؤمن بالانتساب إليه هو دين الله الذي ارتضاه لعباده ، الذي ارتضاه للجن والإنس ، وجعل خاتمة أنبيائه هو رسولنا محمد صلى الله عليه وسلم نسأل الله العظيم أن يوفقنا وإياكم لأن نكون هداة مهتدين ، بالحق فاعلين ، وللكتاب والسنة ، داعين إنه سميع مجيب وآخر دعونا أن الحمد لله رب العا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حده ، والصلاة والسلام على من لا نبي بعده ، أما بعد ، فلقد صح وثبت عن النبي صلى الله عليه وسلم صلوات الله وسلامه عليه ،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صلتان لا تجتمعان في منافق حسن سمت و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حسن السمت هذا السمت الحسن ، إن هو إلا الالتزام بأحكام الله والتثبت من أركان دين الله عز وجل ، الالتزام ظاهرا وباطنا ، التخلق بأخلاق الإسلام ن وليس أن نقول بكلمات من هنا وهناك أو نسمع ألفاظا تتردد من بيننا أو من غيرنا ، لا ولكن السمت الحسن هو واقع وهو فعل ، وهو تطبيق وهو كما وصف البعض إن جاز التعبير هو قرآن يتحرك يمشي بين الناس ، آمرا لهم بالأحكام ناهيا لهم عن المناهي ، والآثام ، و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قه في دين خصلتان لا تجتمعان في منافق حسن سمت وفقه في 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فقه في الدين أمر أحبه الله ،وأحبه رسول الله صلى الله عليه وسلم ، فالنبي عليه الصلاة و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ما دعا لحبر الأمة عبد الله بن عباس دعاء طيبا ، يرفع به عند الله منزلته ومرتبته ، ماذا قال ؟ قال ال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هه في الدين وعلمه التأو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سأل الله العظيم رب العرش العظيم ، أن يوفقنا وإياكم لأن نكون ذوي سمت حسن نابض من كتاب الله ومن صحيح سنة رسول الله صلى الله عليه وسلم ،وأن يفقهنا في ديننا وأن يجعل خير أعمالنا خواتيمها إنه سميع مجيب وأقم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بالنسبة لوجود المكبرات على المآذن في المساجد فهي ترفع من الصوت حتى لو كان المسجد بعيد يسمع المسلم الأذان فتلبية الأذان وذهابه للمسجد كيف يمكن أن نقدرها بالمسافة حتى نصلي ب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درها بسماع الصوت الطبيعي بدون جهاز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نا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شيخ إنه تقدير هذا الشيء يكون بالصوت الطبيعي ، تقدر كم الصوت الطبيعي يسمع فتج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تفسير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جرو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ه ما وقع في العصور الأولى من مجيء المسلمين لكثير من الأسرى الكافرين ، إلى بلاد المسلمين وهم مغللون في الأصفاد عبيدا أرقاء ،وبعد أن استرقوا وبسبب الاسترقاق ، وبسبب هذا الاسترقاق خدمتهم لأسيادهم ولمن يلوذ بهم عرفهم بشيء من أخلاق المسلمين وعقائدهم ، كان خافيا عليهم ووجدوا أن ما عرفوه من أخلاقهم ، وحسن معاملاتهم لأرقائهم وعبيدهم خلاف ما يعرفونه هم في بلادهم من سوء معاملة الأسياد للأرقاء والعب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إسلام ودخلوا فيه أفواجا وصار الكثير منهم بسبب النظام الإسلامي الرائع ، الذي تفرد يومئذ بتشريع ما يعرف في كتب الحديث والفقه بالمكاتبة فضلا عن فك الرقاب المنصوص عليه في القرآن والذي حض عليه الإسل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2</Words>
  <Characters>25839</Characters>
  <CharactersWithSpaces>20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8:00Z</dcterms:created>
  <dc:creator/>
  <dc:description/>
  <dc:language>en-US</dc:language>
  <cp:lastModifiedBy/>
  <dcterms:modified xsi:type="dcterms:W3CDTF">2013-05-08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