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يكفّيك إذا كان فيه اسم من أسماء الله، يكفّيك أنك ذكرت وصفه طالما أنه اسمه، فلمّا بيجي اسمه يكون اسمه مطابق لوصفه</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كن هذا داخل في البيت، يعني الشعر اللي دائمًا بذكره كل يوم </w:t>
      </w:r>
      <w:r>
        <w:rPr>
          <w:rFonts w:ascii="Traditional Arabic" w:hAnsi="Traditional Arabic"/>
          <w:color w:val="000000"/>
          <w:szCs w:val="32"/>
          <w:rtl w:val="true"/>
        </w:rPr>
        <w:t>.</w:t>
      </w:r>
    </w:p>
    <w:p>
      <w:pPr>
        <w:pStyle w:val="Normal"/>
        <w:bidi w:val="1"/>
        <w:jc w:val="left"/>
        <w:rPr/>
      </w:pPr>
      <w:r>
        <w:rPr>
          <w:rFonts w:ascii="Traditional Arabic" w:hAnsi="Traditional Arabic"/>
          <w:color w:val="000000"/>
          <w:szCs w:val="32"/>
          <w:rtl w:val="true"/>
        </w:rPr>
        <w:t xml:space="preserve">القدح ليس بريبة في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تظلم ومعرف ومحذر </w:t>
      </w:r>
      <w:r>
        <w:rPr>
          <w:rFonts w:ascii="Traditional Arabic" w:hAnsi="Traditional Arabic"/>
          <w:color w:val="000000"/>
          <w:szCs w:val="32"/>
          <w:rtl w:val="true"/>
        </w:rPr>
        <w:t>.</w:t>
      </w:r>
    </w:p>
    <w:p>
      <w:pPr>
        <w:pStyle w:val="Normal"/>
        <w:bidi w:val="1"/>
        <w:jc w:val="left"/>
        <w:rPr/>
      </w:pPr>
      <w:r>
        <w:rPr>
          <w:rFonts w:ascii="Traditional Arabic" w:hAnsi="Traditional Arabic"/>
          <w:color w:val="000000"/>
          <w:szCs w:val="32"/>
          <w:rtl w:val="true"/>
        </w:rPr>
        <w:t xml:space="preserve">ومعرف ومحذر هؤلاء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ريبة بل قد تجد الغيبة فيهم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كيف طرقت الموضوع قال</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إنه نجد بعض الخطباء بيهاجموا بعض الملتزمين أو اللي اعتقاداتهم في المذاهب مثلًا الحنفي في الشافعي ماشيين في عبادة معينة قد تختلف عن أفكارهم ليه بيهاجمون ليش ؟ اتركوهم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يعني بده يقول إنه ما تكون فيه بدع، ما تحكوا عن البدع</w:t>
      </w:r>
      <w:r>
        <w:rPr>
          <w:rFonts w:ascii="Traditional Arabic" w:hAnsi="Traditional Arabic"/>
          <w:color w:val="000000"/>
          <w:szCs w:val="32"/>
          <w:rtl w:val="true"/>
        </w:rPr>
        <w:t xml:space="preserve">. </w:t>
      </w:r>
      <w:r>
        <w:rPr>
          <w:rFonts w:ascii="Traditional Arabic" w:hAnsi="Traditional Arabic"/>
          <w:color w:val="000000"/>
          <w:szCs w:val="32"/>
          <w:rtl w:val="true"/>
        </w:rPr>
        <w:t>يعني هذه اللي كان</w:t>
      </w:r>
      <w:r>
        <w:rPr>
          <w:rFonts w:ascii="Traditional Arabic" w:hAnsi="Traditional Arabic"/>
          <w:color w:val="000000"/>
          <w:szCs w:val="32"/>
          <w:rtl w:val="true"/>
        </w:rPr>
        <w:t>..</w:t>
      </w:r>
      <w:r>
        <w:rPr>
          <w:rFonts w:ascii="Traditional Arabic" w:hAnsi="Traditional Arabic"/>
          <w:color w:val="000000"/>
          <w:szCs w:val="32"/>
          <w:rtl w:val="true"/>
        </w:rPr>
        <w:t xml:space="preserve">مثلًا الأحناف، الشوافعة ما لازم نعترضهم أو ننتقدهم، نوع العبادة اللي بيأديها ومكان </w:t>
      </w:r>
      <w:r>
        <w:rPr>
          <w:rFonts w:ascii="Traditional Arabic" w:hAnsi="Traditional Arabic"/>
          <w:color w:val="FF0000"/>
          <w:szCs w:val="32"/>
          <w:rtl w:val="true"/>
        </w:rPr>
        <w:t>...</w:t>
      </w:r>
      <w:r>
        <w:rPr>
          <w:rFonts w:ascii="Traditional Arabic" w:hAnsi="Traditional Arabic"/>
          <w:color w:val="000000"/>
          <w:szCs w:val="32"/>
          <w:rtl w:val="true"/>
        </w:rPr>
        <w:t>كأنه يعني هالدين الإسلامي والعبادة اللي أمرنا ربنا فيها كأنها</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يعني هو يقصد إنه، يعني القصد منه أنه أي بدعة</w:t>
      </w:r>
      <w:r>
        <w:rPr>
          <w:rFonts w:ascii="Traditional Arabic" w:hAnsi="Traditional Arabic"/>
          <w:color w:val="000000"/>
          <w:szCs w:val="32"/>
          <w:rtl w:val="true"/>
        </w:rPr>
        <w:t>.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ما قاله كلهم من رسول الله ملتمسون؟</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لسان حاله ينطق بها</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أي نعم</w:t>
      </w:r>
      <w:r>
        <w:rPr>
          <w:rFonts w:ascii="Traditional Arabic" w:hAnsi="Traditional Arabic"/>
          <w:color w:val="000000"/>
          <w:szCs w:val="32"/>
          <w:rtl w:val="true"/>
        </w:rPr>
        <w:t xml:space="preserve">. </w:t>
      </w:r>
      <w:r>
        <w:rPr>
          <w:rFonts w:ascii="Traditional Arabic" w:hAnsi="Traditional Arabic"/>
          <w:color w:val="000000"/>
          <w:szCs w:val="32"/>
          <w:rtl w:val="true"/>
        </w:rPr>
        <w:t>وهذا أبو عدنان يستقي من هذه الكتب التي تصرح مع الأسف الشديد أن المذاهب الأربعة كشرائع أربعة، فبأي شرع مشيت فأنت على هدى، قد يقولوا هذا الكلام وبيتناسوا أنه حقيقة كان هناك شرائع من أنبياء ورسل معصومين فجاء الإسلام ونسخها جملة وتفصيلًا، ما أدري يستحضر الحقيقة ثم بييجوا يفترضوا أنه أربعة مذاهب كأربعة شرائع فأنت مخير</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من هنا تأتي الجملة التي يتوهمها بعض الناس بأنها حديثًا نبويًا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من قلد عالمًا لقي الله سالمًا </w:t>
      </w:r>
      <w:r>
        <w:rPr>
          <w:rFonts w:ascii="Traditional Arabic" w:hAnsi="Traditional Arabic"/>
          <w:color w:val="80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فهذا الشيء وأمثاله يمشوا على الدلالة هيه، وبيتفرع من ورائها حديث، أول مشهد في العلم لي طرق سمعي بالمناسبة مناقشة بيني وبين أحد مشايخ الصوفية هناك في دمشق</w:t>
      </w:r>
      <w:r>
        <w:rPr>
          <w:rFonts w:ascii="Traditional Arabic" w:hAnsi="Traditional Arabic"/>
          <w:color w:val="000000"/>
          <w:szCs w:val="32"/>
          <w:rtl w:val="true"/>
        </w:rPr>
        <w:t xml:space="preserve">. </w:t>
      </w:r>
      <w:r>
        <w:rPr>
          <w:rFonts w:ascii="Traditional Arabic" w:hAnsi="Traditional Arabic"/>
          <w:color w:val="000000"/>
          <w:szCs w:val="32"/>
          <w:rtl w:val="true"/>
        </w:rPr>
        <w:t>كتب الله عز وجل أني تعرفت على رجل نجار في الوقت اللي ما ظهر لي يومئذٍ أنه كان ملتزمًا كما ينبغي لكني آنست منه رشدًا واشتدت الصلة والمودة بيني وبينه فبدأت أخذ مجالس خاصة في بيته، وإذا بي أفهم أنه هو من جماعة أحد المشايخ الصوفية هناك من أولئك الذين يقيمون ما يسمونه بحفلات الذكر وهي حفلات الرقص، ومع الأسف أنه الحفلة تبع الشيخ كان يحضرها القنصل الفرنسي يومئذٍ هو وبعض نسائه أيضًا</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نصراني؟</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نصراني، المهم </w:t>
      </w:r>
      <w:r>
        <w:rPr>
          <w:rFonts w:ascii="Traditional Arabic" w:hAnsi="Traditional Arabic"/>
          <w:color w:val="FF0000"/>
          <w:szCs w:val="32"/>
          <w:rtl w:val="true"/>
        </w:rPr>
        <w:t>...</w:t>
      </w:r>
      <w:r>
        <w:rPr>
          <w:rFonts w:ascii="Traditional Arabic" w:hAnsi="Traditional Arabic"/>
          <w:color w:val="000000"/>
          <w:szCs w:val="32"/>
          <w:rtl w:val="true"/>
        </w:rPr>
        <w:t>يقوم صاحبنا هذا ذات يوم بحث حول آلات المعازف وأنها محرمة في الإسلام، واستطردنا في الحديث ووصلنا إلى المساجد المبنية على القبور، بعد أيام يذكر لي أنه هو حكم على الشيخ، شو كان اسمه الشيخ العيطه تعرف تذكر؟ باقي في ذهني لقبه العيطه</w:t>
      </w:r>
      <w:r>
        <w:rPr>
          <w:rFonts w:ascii="Traditional Arabic" w:hAnsi="Traditional Arabic"/>
          <w:color w:val="000000"/>
          <w:szCs w:val="32"/>
          <w:rtl w:val="true"/>
        </w:rPr>
        <w:t xml:space="preserve">. </w:t>
      </w:r>
      <w:r>
        <w:rPr>
          <w:rFonts w:ascii="Traditional Arabic" w:hAnsi="Traditional Arabic"/>
          <w:color w:val="000000"/>
          <w:szCs w:val="32"/>
          <w:rtl w:val="true"/>
        </w:rPr>
        <w:t>المهم فبيقول له ما فيها شيء بناء المساجد على القبور، وبيقول صاحبي شو رأيك تجتمع مع الشيخ؟ المهم كان اللقاء وكان الاجتماع وبدأت أنا أتكلم في مسألة تحريم بناء المساجد على القبور، وذكرت له مسجد كان عندنا بالحارة، ما وسعه هذا في الحقيقة مما ينبغي أن أذكره عن هذا الإنسان لأنه مات، لأنه قليل ممن يعترف بالصواب، وإن كان هو في الأخير حاد عن الصواب بطريقة ما فهو ما أنكر وما جادل بالباطل كما تعلم من كتب الغُماري</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نعم بعرف</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آه، فاعترف بهذا بس لكن شو قال لي، وهنا الشاهد، قال لي يا شيخ 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وا الناس في غفلات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وا الناس في غفلات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منطق الشيخ الذي أنت أشرت إليه، لكن أنا يومئذٍ</w:t>
      </w:r>
      <w:r>
        <w:rPr>
          <w:rFonts w:ascii="Traditional Arabic" w:hAnsi="Traditional Arabic"/>
          <w:bCs w:val="false"/>
          <w:color w:val="000000"/>
          <w:szCs w:val="32"/>
          <w:rtl w:val="true"/>
        </w:rPr>
        <w:t>..</w:t>
      </w:r>
      <w:r>
        <w:rPr>
          <w:rFonts w:ascii="Traditional Arabic" w:hAnsi="Traditional Arabic"/>
          <w:bCs w:val="false"/>
          <w:color w:val="000000"/>
          <w:szCs w:val="32"/>
          <w:rtl w:val="true"/>
        </w:rPr>
        <w:t>شبيب ناشيء في طلب العلم وما كان عندي هذه النوعية من الإحاطة بالسنة وبالأحاديث الصحيحة والضعيفة إلى آخر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شكل عليّ هذا الحديث لأني وزنته بالمنطق العلمي، دعوا الناس في غفلات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ين الأمر بالمعروف والنهي عن المنكر، وين، كيف هذا الحديث بده يقول إما هذا الحديث ما له أصل أو تأويل وتشهير أنا ما بفهم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خلاص انتهت الجلسة ورحت على ا لبيت ما استطعت أني بأنام إلا بعد أن بحثت عن هذا الحديث فوجدت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الحديث قد أورده الشيخ إسماعيل العجلوني وغيره في كتابه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كشف الخفاء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وإذ الحديث متداول على ألسنة بعض الناس باللفظ الذي ذكره الشيخ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وا الناس في غفلات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تداول، لكن هذه الكتب وظيفتها تمييز الصحيح من الضعيف مما هو شاهر على ألسنة الناس، وإذا به بي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ديث في صحيح مسلم وبنظري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وا الناس يرزق الله بعضهم من بعض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ه لفظ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ي غفلات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ذا فعل الذين شهروا هذا الحديث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ذفوا النصف الثاني، هل هو علاقة الحديث بالبيوع وعدم خروج لاستقبال الوافدين من البادية، فإ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النصف الأول والثاني ونصبوا مكانه في غفلات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ار 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وا الناس في غفلات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فالآن ما تسمع من كلمات هي نابعة من هذا المعنى، شو</w:t>
      </w:r>
      <w:r>
        <w:rPr>
          <w:rFonts w:ascii="Traditional Arabic" w:hAnsi="Traditional Arabic"/>
          <w:bCs w:val="false"/>
          <w:color w:val="000000"/>
          <w:szCs w:val="32"/>
          <w:rtl w:val="true"/>
        </w:rPr>
        <w:t>..</w:t>
      </w:r>
      <w:r>
        <w:rPr>
          <w:rFonts w:ascii="Traditional Arabic" w:hAnsi="Traditional Arabic"/>
          <w:bCs w:val="false"/>
          <w:color w:val="000000"/>
          <w:szCs w:val="32"/>
          <w:rtl w:val="true"/>
        </w:rPr>
        <w:t>الناس هذه بدعة، هذه سنة، هذا من صحت بخلاف الحديث ما لك وللناس دعوا الناس في غفلات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هدي الإسلام، ثم كما تعلمون جميعًا كثير من هؤلاء المشايخ الذين يظن بهم العلم والجنس الثاني من المكلفين ألا وهم النساء انغشوا مع الأسف في</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عالم الفولاني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ذ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لعالم الفولاني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ذ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م ليسوا من العلم في شيء لا من قريب ولا من بعيد</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دُول في الغالب كما يسميهم الغزّالي في زمانه علماء رسوم، يعني شو بيرسم الملك</w:t>
      </w:r>
      <w:r>
        <w:rPr>
          <w:rFonts w:ascii="Traditional Arabic" w:hAnsi="Traditional Arabic"/>
          <w:bCs w:val="false"/>
          <w:color w:val="000000"/>
          <w:szCs w:val="32"/>
          <w:rtl w:val="true"/>
        </w:rPr>
        <w:t>..</w:t>
      </w:r>
      <w:r>
        <w:rPr>
          <w:rFonts w:ascii="Traditional Arabic" w:hAnsi="Traditional Arabic"/>
          <w:bCs w:val="false"/>
          <w:color w:val="000000"/>
          <w:szCs w:val="32"/>
          <w:rtl w:val="true"/>
        </w:rPr>
        <w:t>هنا إيش؟</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مشيه</w:t>
      </w:r>
      <w:r>
        <w:rPr>
          <w:rFonts w:ascii="Traditional Arabic" w:hAnsi="Traditional Arabic"/>
          <w:bCs w:val="false"/>
          <w:color w:val="000000"/>
          <w:szCs w:val="32"/>
          <w:rtl w:val="true"/>
        </w:rPr>
        <w:t xml:space="preserve">. </w:t>
      </w: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مشيه، فهذه</w:t>
      </w:r>
      <w:r>
        <w:rPr>
          <w:rFonts w:ascii="Traditional Arabic" w:hAnsi="Traditional Arabic"/>
          <w:bCs w:val="false"/>
          <w:color w:val="000000"/>
          <w:szCs w:val="32"/>
          <w:rtl w:val="true"/>
        </w:rPr>
        <w:t>..</w:t>
      </w:r>
      <w:r>
        <w:rPr>
          <w:rFonts w:ascii="Traditional Arabic" w:hAnsi="Traditional Arabic"/>
          <w:bCs w:val="false"/>
          <w:color w:val="000000"/>
          <w:szCs w:val="32"/>
          <w:rtl w:val="true"/>
        </w:rPr>
        <w:t>والحقيقة أنهم نُصبوا لهداية الناس وتعليمهم، وهذا لوفعلوا ذلك لكانوا كالآخرين مطرودين من وظائفهم كانوا علماء حقيقيين، والله المستعا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التوجيه هذه لها أهداف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اك بيّ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هنا ضحك الشيخ</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ضية وزيادة ومغفرته في طرح السلام، ومدى صحة الحديث الوارد فيها، وبالمقابل الحديث الوارد في العكس يعني في رد السل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 نعم، الحديث في إلقاء السلام ما فيه</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إذا ابتدأ السلام بإلقاء السلام فينتهي إلى وبركاته، السلام عليكم ورحمة الله وبركات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لحديث الذي ورد أو بعبارة    أدق الذي رُوي بأنه في الرابعة قال رابعهم السلام عليكم ورحمة الله وبركاته ومغفرت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هذه هي رواية ضعيف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أما الزيادة في الرد وبركات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هي ثابت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مغفرت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الرد ومغفرت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مغفرته في الرد، يعني رجل قال السلام عليكم ورحمة الله وبركات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نحن نزيد في الرد ومغفرت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وارد عن الرسول عليه السلام وكنا ذكرناه في سلسلة الأحاديث الصحيحة، وبإسناد يعني تقوم به الحجة من جهة، ثم هو مطابق للقرآن الكريم المطابق القائل</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إذا حييتم بتحية فحيوا بأحسن منها أو ردو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سلّم المسلم وقال السلام عليكم ورحمة الله وبركات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نسخت الآية التي تتعلق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حيوا بأحسن من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زال هذا الأمر قائمًا وهو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غفر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ه الزيادة جاءت في حديث ثم جاءت في آثار ثابتة عن بعض الصحابة فنحن خرجنا بنتيجة خلاصت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زيادة ومغفرته في الرد مشروعة، في الابتداء غير مشروع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ض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لي سمعته اليوم الحمد لله وصححته يعني</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حكيت مع أبو مالك كنت في السيارة وكنت    أكاد أمشي لمّا هو سلّم عليّ لفت نظره إلى أنه قال لي القضية تحتاج إلى إعادة نظر</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حن منك أخذناه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هل الحديث، نحن راح نسمع منك</w:t>
      </w:r>
      <w:r>
        <w:rPr>
          <w:rFonts w:ascii="Traditional Arabic" w:hAnsi="Traditional Arabic"/>
          <w:bCs w:val="false"/>
          <w:color w:val="000000"/>
          <w:szCs w:val="32"/>
          <w:rtl w:val="true"/>
        </w:rPr>
        <w:t>..</w:t>
      </w:r>
      <w:r>
        <w:rPr>
          <w:rFonts w:ascii="Traditional Arabic" w:hAnsi="Traditional Arabic"/>
          <w:bCs w:val="false"/>
          <w:color w:val="000000"/>
          <w:szCs w:val="32"/>
          <w:rtl w:val="true"/>
        </w:rPr>
        <w:t>مستوانا</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يف؟</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س سمعنا ردها</w:t>
      </w:r>
      <w:r>
        <w:rPr>
          <w:rFonts w:ascii="Traditional Arabic" w:hAnsi="Traditional Arabic"/>
          <w:bCs w:val="false"/>
          <w:color w:val="000000"/>
          <w:szCs w:val="32"/>
          <w:rtl w:val="true"/>
        </w:rPr>
        <w:t>..</w:t>
      </w:r>
      <w:r>
        <w:rPr>
          <w:rFonts w:ascii="Traditional Arabic" w:hAnsi="Traditional Arabic"/>
          <w:bCs w:val="false"/>
          <w:color w:val="000000"/>
          <w:szCs w:val="32"/>
          <w:rtl w:val="true"/>
        </w:rPr>
        <w:t>فعلًا</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لي هو عليه السلام كامل أزيد مغفرته زي ما أشرت</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لا أزال أفعل ذلك، لكن لا أبتدئ، لا أكف</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يخنا لفظ أبي داوود فيه اللي تفضلت أنه ضعيف اللي كأنه يقع</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لا ل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فيه ومغفرت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مغفرته بالابتداء، لكنه غير صحيح</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 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يا أستاذ لقيت واحد دخل علينا قال السلام عليك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سلم على الجميع</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طرح السلام، السلام عليكم ورحمة الله وبركاته هل ده يسلم علي وعلى أخي وعليك وعلى الجميع، بشوف لفظك بعد ما يسلم السلام عليكم ورحمة الله وبركاته فيسلم على كل الموجودي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نحكي</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إما ييجي يصافح</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ل ما نسلم على واحد نقول له السلام عليكم، وين نروح</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دخل الداخل يقول السلام عليكم مرة واحدة ثم إذا أراد الأكمل والأفضل وكان من الميسر أن يصافح الحاضرين فردًا فردًا فعل ذلك، وإن كان في المجلس جمع كبير جدًا وذلك أو هذه المصافحة غير ميسرة فيجلس حيث انتهى به المجلس ويكفيه إلقاءه السلا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ما كما يفعل بعض الناس السلام عليكم السلام عليكم السلام عليك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ل واحد من الجالسين بيسلفه سلام مع المصافحة فهذا تكلف بارز ليس له أصل من طبيعة الحال في السن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يسلم، وأقول مرحبًا أيضًا</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الكلام بعد السلام ما فيه مانع، لكن كلام قبل السلام ما فيه، لكن البحث الآن الداخل يسلم على الجميع سلامًا واحدًا ثم إن تيسر له مصافحتهم فردًا فردًا فهذا هو الأفضل، وما تيسر ما بيكون يعني أثم وقال، لأن المصافحة ليست في الواجب كما هو شأن السلا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المصافحة في الحقيقة وبخاصة إذا كانت صادرة عن قلب سليم لها فضيلة كبيرة جدًا حيث قال عليه السلام</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من مسلمين يلتقيان فيتصافحان إلا تحاتت عنهما ذنوبهما كما يتحات الورق عن الشجر في الخريف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فالإنسان يطمع أن يُلاقي مثل هذه المصافحة التي تكون سببًا لإسقاط الذنوب بين الحاضرين إذا ما كانوا كلهم، فجلهم، إذا ما كان جلهم فبعضهم، إن كان ما بعضهم</w:t>
      </w:r>
      <w:r>
        <w:rPr>
          <w:rFonts w:ascii="Traditional Arabic" w:hAnsi="Traditional Arabic"/>
          <w:bCs w:val="false"/>
          <w:color w:val="000000"/>
          <w:szCs w:val="32"/>
          <w:rtl w:val="true"/>
        </w:rPr>
        <w:t>..</w:t>
      </w:r>
      <w:r>
        <w:rPr>
          <w:rFonts w:ascii="Traditional Arabic" w:hAnsi="Traditional Arabic"/>
          <w:bCs w:val="false"/>
          <w:color w:val="000000"/>
          <w:szCs w:val="32"/>
          <w:rtl w:val="true"/>
        </w:rPr>
        <w:t>، على الأق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لذلك</w:t>
      </w:r>
      <w:r>
        <w:rPr>
          <w:rFonts w:ascii="Traditional Arabic" w:hAnsi="Traditional Arabic"/>
          <w:bCs w:val="false"/>
          <w:color w:val="000000"/>
          <w:szCs w:val="32"/>
          <w:rtl w:val="true"/>
        </w:rPr>
        <w:t>..</w:t>
      </w:r>
      <w:r>
        <w:rPr>
          <w:rFonts w:ascii="Traditional Arabic" w:hAnsi="Traditional Arabic"/>
          <w:bCs w:val="false"/>
          <w:color w:val="000000"/>
          <w:szCs w:val="32"/>
          <w:rtl w:val="true"/>
        </w:rPr>
        <w:t>على المسلم أنه بعد إلقاءه السلام أن يحرص على إيش؟ على المصافحة إلا إن كان هناك شيء من التكلف والتنطع</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الرسول عليه السلام يقول</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هلك المتنطعون هلك المتنطعون هلك المتنطعو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ظن جوابتك عن سؤالك يا أبو أحمد</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لس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له أكبر، كل</w:t>
      </w:r>
      <w:r>
        <w:rPr>
          <w:rFonts w:ascii="Traditional Arabic" w:hAnsi="Traditional Arabic"/>
          <w:bCs w:val="false"/>
          <w:color w:val="000000"/>
          <w:szCs w:val="32"/>
          <w:rtl w:val="true"/>
        </w:rPr>
        <w:t>..</w:t>
      </w:r>
      <w:r>
        <w:rPr>
          <w:rFonts w:ascii="Traditional Arabic" w:hAnsi="Traditional Arabic"/>
          <w:bCs w:val="false"/>
          <w:color w:val="000000"/>
          <w:szCs w:val="32"/>
          <w:rtl w:val="true"/>
        </w:rPr>
        <w:t>فات ومش سامع الجواب</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حن</w:t>
      </w:r>
      <w:r>
        <w:rPr>
          <w:rFonts w:ascii="Traditional Arabic" w:hAnsi="Traditional Arabic"/>
          <w:bCs w:val="false"/>
          <w:color w:val="000000"/>
          <w:szCs w:val="32"/>
          <w:rtl w:val="true"/>
        </w:rPr>
        <w:t>..</w:t>
      </w:r>
      <w:r>
        <w:rPr>
          <w:rFonts w:ascii="Traditional Arabic" w:hAnsi="Traditional Arabic"/>
          <w:bCs w:val="false"/>
          <w:color w:val="000000"/>
          <w:szCs w:val="32"/>
          <w:rtl w:val="true"/>
        </w:rPr>
        <w:t>في المسجد كنا نصلي كل واحد</w:t>
      </w:r>
      <w:r>
        <w:rPr>
          <w:rFonts w:ascii="Traditional Arabic" w:hAnsi="Traditional Arabic"/>
          <w:bCs w:val="false"/>
          <w:color w:val="000000"/>
          <w:szCs w:val="32"/>
          <w:rtl w:val="true"/>
        </w:rPr>
        <w:t>..</w:t>
      </w:r>
      <w:r>
        <w:rPr>
          <w:rFonts w:ascii="Traditional Arabic" w:hAnsi="Traditional Arabic"/>
          <w:bCs w:val="false"/>
          <w:color w:val="000000"/>
          <w:szCs w:val="32"/>
          <w:rtl w:val="true"/>
        </w:rPr>
        <w:t>تقبل الله تقبل الله بطلن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هييجي</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و لا بحب الشيخ</w:t>
      </w:r>
      <w:r>
        <w:rPr>
          <w:rFonts w:ascii="Traditional Arabic" w:hAnsi="Traditional Arabic"/>
          <w:bCs w:val="false"/>
          <w:color w:val="FF0000"/>
          <w:szCs w:val="32"/>
          <w:rtl w:val="true"/>
        </w:rPr>
        <w:t>...</w:t>
      </w:r>
      <w:r>
        <w:rPr>
          <w:rFonts w:ascii="Traditional Arabic" w:hAnsi="Traditional Arabic"/>
          <w:bCs w:val="false"/>
          <w:color w:val="000000"/>
          <w:szCs w:val="32"/>
          <w:rtl w:val="true"/>
        </w:rPr>
        <w:t>قال أروح أسلم عليه قال السلام عليكم</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ثاني واحد بحب أسلم عليه</w:t>
      </w:r>
      <w:r>
        <w:rPr>
          <w:rFonts w:ascii="Traditional Arabic" w:hAnsi="Traditional Arabic"/>
          <w:bCs w:val="false"/>
          <w:color w:val="000000"/>
          <w:szCs w:val="32"/>
          <w:rtl w:val="true"/>
        </w:rPr>
        <w:t>..</w:t>
      </w:r>
      <w:r>
        <w:rPr>
          <w:rFonts w:ascii="Traditional Arabic" w:hAnsi="Traditional Arabic"/>
          <w:bCs w:val="false"/>
          <w:color w:val="000000"/>
          <w:szCs w:val="32"/>
          <w:rtl w:val="true"/>
        </w:rPr>
        <w:t>بقوله السلام عليكم</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تفض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دخل وسلم قال السلام عليكم ورحمة الله وبركاته، لكن</w:t>
      </w:r>
      <w:r>
        <w:rPr>
          <w:rFonts w:ascii="Traditional Arabic" w:hAnsi="Traditional Arabic"/>
          <w:bCs w:val="false"/>
          <w:color w:val="FF0000"/>
          <w:szCs w:val="32"/>
          <w:rtl w:val="true"/>
        </w:rPr>
        <w:t>...</w:t>
      </w:r>
      <w:r>
        <w:rPr>
          <w:rFonts w:ascii="Traditional Arabic" w:hAnsi="Traditional Arabic"/>
          <w:bCs w:val="false"/>
          <w:color w:val="000000"/>
          <w:szCs w:val="32"/>
          <w:rtl w:val="true"/>
        </w:rPr>
        <w:t>كيف حالك طيب؟</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فيه مانع</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فيه مانع بعد السلام أي كلا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جزاك الله خير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إياك</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مّا نخرج من المسجد السلام عليكم و</w:t>
      </w:r>
      <w:r>
        <w:rPr>
          <w:rFonts w:ascii="Traditional Arabic" w:hAnsi="Traditional Arabic"/>
          <w:bCs w:val="false"/>
          <w:color w:val="000000"/>
          <w:szCs w:val="32"/>
          <w:rtl w:val="true"/>
        </w:rPr>
        <w:t>..</w:t>
      </w:r>
      <w:r>
        <w:rPr>
          <w:rFonts w:ascii="Traditional Arabic" w:hAnsi="Traditional Arabic"/>
          <w:bCs w:val="false"/>
          <w:color w:val="000000"/>
          <w:szCs w:val="32"/>
          <w:rtl w:val="true"/>
        </w:rPr>
        <w:t>أو أي واحد شافه بده يقوله السلام عليكم ولا لا؟</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خرجت من المسجد؟</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في المسجد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حد جاء يسلم علي</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ول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سلام عليكم، في نفس المسجد وإحنا لسه</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الصورة نحكيه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بيحصل في المساجد حاليً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علهش</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أنت طالع من المسجد بيقابلك واحد السلام عليك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رد أنت تقابل واحد وأنت خارج في الطريق السلام عليكم؟</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إيش شوف</w:t>
      </w:r>
      <w:r>
        <w:rPr>
          <w:rFonts w:ascii="Traditional Arabic" w:hAnsi="Traditional Arabic"/>
          <w:bCs w:val="false"/>
          <w:color w:val="000000"/>
          <w:szCs w:val="32"/>
          <w:rtl w:val="true"/>
        </w:rPr>
        <w:t>..</w:t>
      </w:r>
      <w:r>
        <w:rPr>
          <w:rFonts w:ascii="Traditional Arabic" w:hAnsi="Traditional Arabic"/>
          <w:bCs w:val="false"/>
          <w:color w:val="000000"/>
          <w:szCs w:val="32"/>
          <w:rtl w:val="true"/>
        </w:rPr>
        <w:t>عم شو بيسأل أبوك؟</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يسأل أنه إيش ما نحكي</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و</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إيش واجبه أنه يقول ل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سلام عليك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و إيه يعني تسوي تمشي معه</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ل واحد</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شيخنا لكن فيه البحث الأول استمعنا الفائدة فيه حديث صحيح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عليه الصلاة والسلام إذا سلّم سلّم ثلاثًا وإذا تكلم تكلم ثلاثًا ليفُهم عن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الإمام النووي في الأذكار ينقل عن بعض أهل العلم لعله الماوردي إن لم تخن الذاكر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 </w:t>
      </w:r>
      <w:r>
        <w:rPr>
          <w:rFonts w:ascii="Traditional Arabic" w:hAnsi="Traditional Arabic"/>
          <w:bCs w:val="false"/>
          <w:color w:val="8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وتسليمه ثلاثًا كان أحيانًا ليخص بعض الناس بالسلام،</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وليس كان دائمًا يعني يقول هذا، وإنما كان اختصاصه فالمجلس فيه عشرين يسلم ثم بعد الثالث أو الرابع يقول السلام عليكم وهكذا فهل هذا التوجيه يعني سليم فإن لم يكن كذلك فما هو الوج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ولًا هل هو ذكر مجلسً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من خلال الشرح، يعني هذا يعني</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من أين</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جلس وأن فيها إيها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نستعد الآن لفهم ما نقله النووي بالضبط، الذي فهمته شيئان، الشيء الأول ذكرته آنفًا بتحفظ وهو المجلس، الشيء الآخر أنه كان يخص بعضهم بالسلام وليس كله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هذا أولًا إذا سلمنا به ليس له علاقة بموضوعنا السابق إطلاقًا، ليس له علاقة بموضوعنا السابق إطلاقًا لأنه قضية أنه مع كل مصافحة سلام هذا لا يشهد له إطلاقًا، نيج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التخصيص نسأل نحن هل هو رأي واجتهاد من الإمام النووي رحمه الله، أم أتى عليه بدليل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اجتهاد</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دليل؟</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ن كان جاء بدليل فنحن تبعًا للدليل، وإن كان لمجرد الرأي فأنا بأقول ليس من الضروري أن يكون إلقاء الرسول عليه السلام، السلام ثلاثًا والكلم ثلاثًا من باب التخصيص وإيثار بعضهم على بعض وإنما هو من باب الحاجة والذي يؤكد كون يكرر الكلمة ثلاثً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نحن كما قطع هو بأنه ما كان يفعل ذلك دائمًا نحن نقول كذلك مجمل السنة تدل أنه ما كان يفعل ذلك دائمًا، نقول وإنما كان يسلم ثلاثًا ويعيد الكلمة ثلاثًا، وقد شرحها في نفس الحديث لماذا؟ لتفهم عن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إعادة الكلمة واضحة هنا لأنه لحاجة حاجة تفهيم فنقول نحن يمكن أن يكون أيضًا تكرير السلام هو أيضًا بنفس الحاجة ثم الذي في ذهني في هذه الساعة أن الرسول كان يكرر السلام ثلاثًا إذا طرق الباب يستأذن في الدخ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يضًا يُسمع عنه، أما إذا لقي أحد أصحابه أو جماعة من أصحابه فما نُقل عنه إطلاقًا بل نوى هذا ابتداءً، لو أن أحدًا قال له السلام عليكم السلام عليكم السلام عليك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لكن من وراء الباب في سبيل الاستئذان يحسن التثليث هنا في السلا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هذا الذي أنا أفهمه من هذا الحديث وليس من باب التخصيص الذي يستلزم إيش؟ تفضيل وإيثار شخص بمعاملة ما دون شخص آخر</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يا شيخنا</w:t>
      </w:r>
      <w:r>
        <w:rPr>
          <w:rFonts w:ascii="Traditional Arabic" w:hAnsi="Traditional Arabic"/>
          <w:bCs w:val="false"/>
          <w:color w:val="000000"/>
          <w:szCs w:val="32"/>
          <w:rtl w:val="true"/>
        </w:rPr>
        <w:t>..</w:t>
      </w:r>
      <w:r>
        <w:rPr>
          <w:rFonts w:ascii="Traditional Arabic" w:hAnsi="Traditional Arabic"/>
          <w:bCs w:val="false"/>
          <w:color w:val="000000"/>
          <w:szCs w:val="32"/>
          <w:rtl w:val="true"/>
        </w:rPr>
        <w:t>كما تفضلت أستاذي كما قلت</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نه للاستئذا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أيضًا أنه من باب الاجتهاد وجمع النصوص</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هو كذل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كذلك، نعم، جزاك الله خيرً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سؤال يا شيخ؟</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فض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رأت في كتاب </w:t>
      </w:r>
      <w:r>
        <w:rPr>
          <w:rFonts w:ascii="Traditional Arabic" w:hAnsi="Traditional Arabic"/>
          <w:bCs w:val="false"/>
          <w:color w:val="800000"/>
          <w:szCs w:val="32"/>
          <w:rtl w:val="true"/>
        </w:rPr>
        <w:t>"</w:t>
      </w:r>
      <w:r>
        <w:rPr>
          <w:rFonts w:ascii="Traditional Arabic" w:hAnsi="Traditional Arabic"/>
          <w:bCs w:val="false"/>
          <w:color w:val="800000"/>
          <w:szCs w:val="32"/>
          <w:rtl w:val="true"/>
        </w:rPr>
        <w:t xml:space="preserve">سبل السلا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حديث يرويه عبد الله بن عمر رضي الله عنهما يقول صليت مع رسول الله اللهم صل على سيدنا محمد عشر ركعات ركعتان قبل الفجر وركعتان قبل الظهر وركعتان بعد الظهر وركعتان بعد المغرب وركعتان بعد العشاء</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ما بالنسبة للركعات ركعتان بعد المغرب قال في بيته، وركعتان بعد العشاء في بيته، وربما قال ركعتان بعد الجمع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ملحق الحديث</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أنا يعني ما بأعرف فهمت من هذا أنه قبل الجمعة ما فيه ركعتان وفهمت كذلك أنه أصلي المغرب والعشاء والظهر قبل، ركعتان قبل الظهر وبعد الظهر في المسجد، وبيقول وهو بيعلّق الكاتب أن التي لم يرد فيها في بيته فيجوز أن تُصلى في المسجد</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أنا ما أرى هذا الرأي</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قوله عليه السلام في الحديث الصحيح</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صلوا أيها الناس في بيوتكم فإن أفضل صلاة المرء في بيته إلا المكتوب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فهل التعميم في كلام الرسول عليه السلام هو الذي ينبغي أن يُجعل شريعة لأفراد المسلمين؟ فلو ثبت وهذا غير ثابت وإنما هذا استنباط كونه ذكر في بيته في بعض الصلوات ولم يذكر ذلك في بقية الصلوات هذا ليس نصًا أنه في بقية الصلوات كان إيه؟ يصلي السنة في المسجد، ليس عندنا مثل هذا النص إطلاقً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لو فرضنا أنه فعل ذلك ففعله عليه السلام دائمًا وأبدًا يُستفاد منه شيء لصالح المسلمين ولتقويم مفاهمهم لأقواله عليه السلام، فهو قد يُفهم الشيء وغيره أحب إليه مما فعله، لماذا؟ لأنه يريد البيان للناس فهو إذا صلى بعض السنن في المسجد هو لبيان أن ذلك يجوز، ولكن بقوله يبين ما هو الأفضل فيكون الأفضل صلاة المرء في بيته إلا المكتوب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الحديث حديث ابن عمر أن النبي صلى الله عليه وسلم    كان يصلي العشر ركعات ركعتين في الفجر</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هادول كان يقينًا يصليهم في البيت، عندنا أحاديث كثيرة كثيرة جدًا أنه كان يصليها في البيت ثم إيه؟ يخرج</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سمحت</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فض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الحديث آخر يعني يتبعه مباشرة عن عائشة رضي الله عنها أنه كان يصلي رغيبة الفجر في البيت، يعني الكاتب ي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ن عبد الله بن عمر عندما رأى الرسول صلى الله عليه وسلم    يصلي ركعتي الفجر في المسجد لم يره يصليها في البيت، وعائشة كانت عنده في البيت فكانت هي تراه يصليها في البيت في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نه يجوز هذا وهذ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اختلفنا، بس وين الحديث إن الرسول كان يصلي سنة الفجر في المسجد؟</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ن عبد الله بن عمر</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يف؟ لا هو ما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المسجد</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و ما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بيت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ش ضروري يكون ما قال</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يك يعني</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ما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ليش أورد ذاك في بيته وهدول ما أوردهم؟</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يعني سؤال يرد لكننا بسبب عجزنا عن الجواب القاطع لماذا، ما بيترتب عليه خسارة علمية، لكن الناس تتوق فعلًا أنه تعرف لماذا لم يق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مكن بسبب أو أكثر من سبب، لكن هل نحن إلى الآن لم نعرف الجواب، مثلً هذا السؤال لماذا لم يقل سنة الفجر أو ركعتي الفجر في بيت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عرفنا هل نعطل النصوص الأخرى مثل حديث السيدة عائشة وقوله عليه السلام في الحديث السابق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أفضل من صلاة المرء في بيه إلا المكتوب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نعطل هذه النصوص وبنقول لا، هو لمّا لم يذكر في سنة الفجر في بيته معناها أنه كان يصليها في مسجده، ل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ثم النتيجة التي أنت تنقلها عن ذلك الكاتب وهو أنه يجوز أن يصليها في البيت ويجوز أن يصليها إيش؟ في المسجد</w:t>
      </w:r>
      <w:r>
        <w:rPr>
          <w:rFonts w:ascii="Traditional Arabic" w:hAnsi="Traditional Arabic"/>
          <w:bCs w:val="false"/>
          <w:color w:val="000000"/>
          <w:szCs w:val="32"/>
          <w:rtl w:val="true"/>
        </w:rPr>
        <w:t>.</w:t>
      </w:r>
      <w:r>
        <w:rPr>
          <w:rFonts w:ascii="Traditional Arabic" w:hAnsi="Traditional Arabic"/>
          <w:bCs w:val="false"/>
          <w:color w:val="000000"/>
          <w:szCs w:val="32"/>
          <w:rtl w:val="true"/>
        </w:rPr>
        <w:t>هذه نتيجة، نحن في النتيجة اتفقنا معه، أي يجوز الأمران، لكننا سنسأل السؤال التالي ألا وهو ما هو الأفضل في سنة الفجر مثلًا؟ لأنه ما زال البحث حول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هو الأفضل أيصليهما في البيت أم في المسجد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سب الحديث اللي أتفضلت فيه في البي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وحسب ما يقول ذلك الكاتب</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مقلش الأفضل، يعني أنا</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عليش نحن اتفقنا معه في الجواز، لكن أريد أن ألفت النظر ما هي الفائدة من تقدير الكاتب الذي تشير إليه أنه عدم ذكر ابن عمر في سنة الفجر البيت    معناه الظهر،    معناه أنه كان يصليها إيش؟ في المسجد</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ثمرة هذا؟ إن كانت الثمرة أن نقول بالجواز</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الجواب يثبت بأقل من ذلك، وإن كانت الثمرة بين أن يصليها في البيت وبين يصليها في المسجد الجواب</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فضل صلاة المرء في بيته إلا المكتوب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هب أن هناك نصًا صريحًا في أن الرسول عليه السلام كان يصلي سنة الظهر في المسجد، ما هي الثمرة؟ الجواز، الجواز</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جواز</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ما الأفضل؟</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البيت</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لا شك</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إذا كنت أنا مثلًا طالب أني أطبق السنة، يعني أحب أن أطبق السنة لو صليتها مرة في البيت ومرة في المسجد؟</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كون خالفت السن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آ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كون خالفت السنة، تكون خالفت السنة العملية وخالفت السنة القولي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أريد أن ألفت النظر ما هي الفائدة من تقدير الكاتب الذي تشير إليه أنه عدم ذكر ابن عمر في سنة الفجر البيت    معناه الظهر، معناه أنه كان يصليها إيش؟ في المسجد</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ثمرة هذا؟ إن كانت الثمرة أن نقول بالجواز</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جواب يثبت بأقل من ذلك، وإن كانت الثمر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ين أن يصليها في البيت وبين يصليها في المسجد الجواب لا</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فضل صلاة المرء في بيته إلا المكتوب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هب أن هناك نصًا صريحًا في أن الرسول عليه السلام كان يصلي سنة الظهر في المسجد، ما هي الثمرة؟ الجواز، الجواز</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جواز</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ما الأفضل؟</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البيت</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لا شك</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إذا كنت أنا مثلًا طالب أني أطبق السنة، يعني أحب أن أطبق السنة لو صليتها مرة في البيت ومرة في المسجد؟</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كون خالفت السن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آ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كون خالفت السنة العملية وخالفت السنة القولية التي تنص على الأفضلية لكن في كل من الحالتين أو من المخالفتين إذا صليت في المسجد فهو جائز، لكن تركت الأفض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ركت الأفض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ي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أفضل الذي فعله الرسول، والأفضل الذي حض عليه الرسو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الأفضل في البيت</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آه، بلا شك</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كان هناك ضرورة يصلي في المسجد</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ش شرط يكون فيه ضرورة، ولو لغير ضرورة لحاج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هذا اللي كنت قاصده يعني</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عليش، لأن</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ضرورة غير الحاجة فإذا صلاها أو يعني عدم اهتمام وعدم رغبة في الفضائل من الأعمال فصلاها في المسجد ما في مانع لكن ييجي يعني يكون على بينة أنه الأفضل هو كما قال عليه السلام</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صلوا أيها الناس في بيوتكم فإن أفضل صلاة المرء في بيه إلا المكتوبة </w:t>
      </w:r>
      <w:r>
        <w:rPr>
          <w:rFonts w:ascii="Traditional Arabic" w:hAnsi="Traditional Arabic"/>
          <w:bCs/>
          <w:color w:val="0000FF"/>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ولذلك من أجل هذا الحديث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ختلفوا قديمًا وحديثًا في صلاة القيام وصلاة التراويح هل يصليها في المسجد أم يصليها في البيت؟ لعله طرق سمعك مثل هذا الخلاف؟</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فالذين يرجحون الصلاة في المسجد يحتجون بأن الرسول عليه السلام الذي قال الحديث القولي</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صلوا في بيوتك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الذي سن سنة القيام في رمضان في المسجد ثم ترك ذلك لقوله المعروف لخشية إيش؟ أن تفرض عليه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بوفاة الرسول عليه السلام انتهى التشريع فما فيه توهم من غير الحكم الشرعي الذي ترك الرسول أمته عليه فعاد الجمهور يصلون في المسجد جماعة خلاف ما يتبادر من 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إن صلاة المرء في بيته إلا المكتوب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نا يقال، وهنا بيت القصيد أيضًا كما يقال هذا 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صلوا أيها الناس في بيوتكم فإن أفضل صلاة المرء في بيته إلا المكتوب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قول هذا تعميم إلا إذا وجد عارض، هذا العارض في كثير من الأحيان يكون سببًا لتعديل وما أقول تغيير الحكم الشرعي، مثلًا معلوم لدى الجميع أن صلاة المرأة في بيتها أفضل لها من الصلاة في المسجد ومع ذلك نحن نشاهد في السنة أن النساء في عهد النبي صلى الله عليه وسلم    كنّ يؤثرن الصلاة في المسجد فكيف هذا؟ الجواب أن القاعدة هو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بيوتهن خيرٌ له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إذا كان في المسجد فائدة علمية وعظية تربوية لا تتمكن المرأة من تحصليها وهي تصلي ولا تخرج من عقر دارها حينئذٍ يصبح المفضول فاضلًا والفاضل مفضولً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ضح إلى هنا؟</w:t>
      </w:r>
    </w:p>
    <w:p>
      <w:pPr>
        <w:pStyle w:val="Normal"/>
        <w:bidi w:val="1"/>
        <w:jc w:val="left"/>
        <w:rPr/>
      </w:pPr>
      <w:r>
        <w:rPr>
          <w:rFonts w:ascii="Traditional Arabic" w:hAnsi="Traditional Arabic"/>
          <w:bCs w:val="false"/>
          <w:color w:val="000000"/>
          <w:szCs w:val="32"/>
          <w:rtl w:val="true"/>
        </w:rPr>
        <w:t>صلاة التراويح كذلك، إذا كان هناك جماعة من المسلمين يصلون القيام في رمضان في المسجد وكانت المرأة لا تشعر بفضيلة الليالي ليالي رمضان بل تشعر بوحشة، يعني ما في حولها جماعة علمية جماعة صالحين يقيمون الصلاة التي تتخصص ليالي رمضان بها، بل تشعر بأن الحياة التي يمكن أن نسميها اليوم بالحياة الروحية تسمو هناك في المسجد مع جماعة المسلمين فتكون صلاتها في المسجد حينذاك أفضل من صلاتها في بيته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وبخاصة أن الرسول عليه السلام قد كان ذكر حديثًا معناه أن من صلى صلاة العشاء مع الجماعة أو مع الإمام ثم قام فصلى مع الإمام وانصرف مع الإمام إذا انصرف الإمام كُتب له قيام ليل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فهنا فيه فضيلة خاصة خلاصتها صلاة الجماعة في هذه الصلاة التي أحياها الرسول ثلاث ليالي، فيه فضيلة خاصة تساوي قيام الليل ولذلك قلن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ساء في عهد الرسول عليه السلام وفي العهود التي تلت ذلك العهد وبخاصة في عهد عمر لقد كنّ النساء يحضرن القيام في المسجد، فإذًا 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صلوا في بيوتكم فإن أفضل صلاة المرء في بيته إلا المكتوب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النظام العام وتبقى كل السنن هو الأفضل أن تصلى في البيت إلا إذا قام دليل يضطرنا أن نقول بخلاف ما اقتضاه هذا الحديث وفيما كنا فيه من السنن الرواتب لا يوجد أي دليل يُفضل أي سنة من السنن، من سنن الصلوات الخمس أن تُصلى في المسجد وإنما العكس هو التم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جزاك الله خير</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إياك</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فقط بالنسبة إلى السنة اللي قبل الجمع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ه ليس لها أص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بالنسب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خصلت ولا باقي عليك</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لسة عليه</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هنا في الأردن أنت ملاحظ يعني في صلاة الجمعة معظم الناس يعني يقومون يصلون بين الأذاني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ليه ما يكون هناك وعظ وإرشاد بين أهل العلم يعني يفهموهم أن هذه ليست من السنة، أو ما حكمها</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شيخ؟</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ما عن الجواب الأول فهو عند أبو عدنا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أنه حكى عن أصحاب العمائم آنفًا وماذا يقولو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اليوم أنا صليت في مسجد في الأشرفية عند بيت أبوي ما فيه واحد ما قام إلا أنا اللي</w:t>
      </w:r>
      <w:r>
        <w:rPr>
          <w:rFonts w:ascii="Traditional Arabic" w:hAnsi="Traditional Arabic"/>
          <w:bCs w:val="false"/>
          <w:color w:val="000000"/>
          <w:szCs w:val="32"/>
          <w:rtl w:val="true"/>
        </w:rPr>
        <w:t>..</w:t>
      </w:r>
      <w:r>
        <w:rPr>
          <w:rFonts w:ascii="Traditional Arabic" w:hAnsi="Traditional Arabic"/>
          <w:bCs w:val="false"/>
          <w:color w:val="000000"/>
          <w:szCs w:val="32"/>
          <w:rtl w:val="true"/>
        </w:rPr>
        <w:t>جالس</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بقيت جالس ولا الباقي كله صلى صلاة</w:t>
      </w:r>
      <w:r>
        <w:rPr>
          <w:rFonts w:ascii="Traditional Arabic" w:hAnsi="Traditional Arabic"/>
          <w:bCs w:val="false"/>
          <w:color w:val="000000"/>
          <w:szCs w:val="32"/>
          <w:rtl w:val="true"/>
        </w:rPr>
        <w:t>..</w:t>
      </w:r>
      <w:r>
        <w:rPr>
          <w:rFonts w:ascii="Traditional Arabic" w:hAnsi="Traditional Arabic"/>
          <w:bCs w:val="false"/>
          <w:color w:val="000000"/>
          <w:szCs w:val="32"/>
          <w:rtl w:val="true"/>
        </w:rPr>
        <w:t>أنا صليت ست ركعات لمّا قضت يعني الصلاة قبل الجمعة وجلست، عندما أذن فكلهم قاموا يصلوا إلا أنا، يعني بيتعجبوا مني</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شاء الل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الغرباء</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سؤالك لماذا؟ لأن الجو يمنع كثير من الناس أن يتحدثوا هكذا علنًا في المساجد وأنت ما أظنك إلا يعني ما خرجت من هذا البلد، أنت مقيم هنا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لابد بلغك مساعي المومأ إليه آنفًا من أخونا أبو عدنان كيف أنه بس</w:t>
      </w:r>
      <w:r>
        <w:rPr>
          <w:rFonts w:ascii="Traditional Arabic" w:hAnsi="Traditional Arabic"/>
          <w:bCs w:val="false"/>
          <w:color w:val="000000"/>
          <w:szCs w:val="32"/>
          <w:rtl w:val="true"/>
        </w:rPr>
        <w:t>..</w:t>
      </w:r>
      <w:r>
        <w:rPr>
          <w:rFonts w:ascii="Traditional Arabic" w:hAnsi="Traditional Arabic"/>
          <w:bCs w:val="false"/>
          <w:color w:val="000000"/>
          <w:szCs w:val="32"/>
          <w:rtl w:val="true"/>
        </w:rPr>
        <w:t>خبر عن إمام من أئمة المساجد بأنه تحدث في هذا الموضوع أو في أمثاله وبخاصة إذا كان غريبًا عن البلد يقرر إخراجه من البلد</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بلغك شيء</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أني بدي أوصل للنقطة هذه الصحيح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نا وصلتك إذًا إليها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إذا سمحت يا سيدنا الشيخ</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تفض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حقًا إن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جلست في أحد المساجد في حلقة علم، مجلس علم وأحد الإخوان سأل عن اللحم البلغاري</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ن سنتين</w:t>
      </w:r>
      <w:r>
        <w:rPr>
          <w:rFonts w:ascii="Traditional Arabic" w:hAnsi="Traditional Arabic"/>
          <w:bCs w:val="false"/>
          <w:color w:val="000000"/>
          <w:szCs w:val="32"/>
          <w:rtl w:val="true"/>
        </w:rPr>
        <w:t>..</w:t>
      </w:r>
      <w:r>
        <w:rPr>
          <w:rFonts w:ascii="Traditional Arabic" w:hAnsi="Traditional Arabic"/>
          <w:bCs w:val="false"/>
          <w:color w:val="000000"/>
          <w:szCs w:val="32"/>
          <w:rtl w:val="true"/>
        </w:rPr>
        <w:t>هذا الكلام فالشاهد أن المسئول اللي هو العالم هناك يعتبر في الجلسة ف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ن هذا حرا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جزاك الله خير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حاولت أنا أتصل في وزارة الأوقاف واتصلت بأحد المسئولين الكبار، يعني فدار بينا الحديث، الحديث بيني وبينه إنه هل اللحم البلغاري حرا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مش حرا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ما هو الدليل؟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دليل إن إحنا بيجينا الشهادة مختومة من قاضي بلغاريا الشرعي</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شاء الل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ستدعينا مساعد القاضي يعني اللي بينوب عنه من بلغاريا</w:t>
      </w:r>
      <w:r>
        <w:rPr>
          <w:rFonts w:ascii="Traditional Arabic" w:hAnsi="Traditional Arabic"/>
          <w:bCs w:val="false"/>
          <w:color w:val="000000"/>
          <w:szCs w:val="32"/>
          <w:rtl w:val="true"/>
        </w:rPr>
        <w:t>..</w:t>
      </w:r>
      <w:r>
        <w:rPr>
          <w:rFonts w:ascii="Traditional Arabic" w:hAnsi="Traditional Arabic"/>
          <w:bCs w:val="false"/>
          <w:color w:val="000000"/>
          <w:szCs w:val="32"/>
          <w:rtl w:val="true"/>
        </w:rPr>
        <w:t>وبيقول لي</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ني أنا وإياه جلست في مكان وسألته يعني من لساني لا لسانه كيف تُذبح وتبعث للأردن هذه الذبائح</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ن القاضي أو المفتي البلغاري هو الذي يشرف على الذبح وإذا غاب بسد أنا محله</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 ونحن هنا يكفينا هذه الشهادة التي بتأتين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لت ل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حنا كمواطنين يعني يكفينا شهادتكم، شهادتكم أنتم تكفينا وننحن بنكر على</w:t>
      </w:r>
      <w:r>
        <w:rPr>
          <w:rFonts w:ascii="Traditional Arabic" w:hAnsi="Traditional Arabic"/>
          <w:bCs w:val="false"/>
          <w:color w:val="000000"/>
          <w:szCs w:val="32"/>
          <w:rtl w:val="true"/>
        </w:rPr>
        <w:t>..</w:t>
      </w:r>
      <w:r>
        <w:rPr>
          <w:rFonts w:ascii="Traditional Arabic" w:hAnsi="Traditional Arabic"/>
          <w:bCs w:val="false"/>
          <w:color w:val="000000"/>
          <w:szCs w:val="32"/>
          <w:rtl w:val="true"/>
        </w:rPr>
        <w:t>بيت القصيد اللي قلت أنا، فبقول له إذا كان اللحم البلغاري حرام ما يمنع الوعاظ والمرشدين والإمام أن يقف على المنبر في أثناء خطبة الجمعة ويوحي إلى الناس يا إخوان هذا حرام لا تأكلو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بيكون هو خلي نقول نهى عن المنكر وأمر بالمعروف وفهم هالناس والعالم اللي بيشترو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حدش بيقدر</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ما بيصير إذًا تطعموا الناس حرام وأنتم</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أحد يقدر مين قال؟</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إمام، إمام الجامع اللي بيطلع يعمل الخطبة ما هو مخول بأنه يقول هذا الكلا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ين يقول هيك؟</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اللي سمعته منهم يعني؟</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هو إيه؟</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الأوقات، هو قال الأوقات، قال لو أنه حرام كان أوحينا إلى الأئمة اللي بيخطبوا وقالوا إنه حرا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قال إنه مش حرام وحل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أنا من هنا</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من هون إحنا سيدنا جزاك الله خير توضيح لأنه فيه الشيخ عبد الله الصديقي يمكن سمعت بيه؟</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امل ندوة في جبل الزور قبل حوالي أسبوعين أو ثلاثةوحضرتها أنا فسألوه وقال إن كل اللحوم اللي بتيجي من أوروبا والبلاد الشيوعية كله حرام، 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فيه شيء حلال نهائيً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ثر خير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وا ل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عام أهل الكتاب</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قا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ادولة الحين يعني ما بيذبحوا على طريقة أهل الكتاب</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سائل آخر</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من يومي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ا والله</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لا اشتريت علبة فول، علبة فول وإذا هي مكتوب عليها مذبوحة على الطريقة الإسلامية، إيه، هذه لحمة</w:t>
      </w:r>
      <w:r>
        <w:rPr>
          <w:rFonts w:ascii="Traditional Arabic" w:hAnsi="Traditional Arabic"/>
          <w:bCs w:val="false"/>
          <w:color w:val="000000"/>
          <w:szCs w:val="32"/>
          <w:rtl w:val="true"/>
        </w:rPr>
        <w:t>..</w:t>
      </w:r>
      <w:r>
        <w:rPr>
          <w:rFonts w:ascii="Traditional Arabic" w:hAnsi="Traditional Arabic"/>
          <w:bCs w:val="false"/>
          <w:color w:val="000000"/>
          <w:szCs w:val="32"/>
          <w:rtl w:val="true"/>
        </w:rPr>
        <w:t>على الطريقة الإسلامية</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0000"/>
          <w:szCs w:val="32"/>
          <w:rtl w:val="true"/>
        </w:rPr>
        <w:t>سائل آخر</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ي بلغاريا حوالي ربع أو نصف مليون تركي</w:t>
      </w:r>
      <w:r>
        <w:rPr>
          <w:rFonts w:ascii="Traditional Arabic" w:hAnsi="Traditional Arabic"/>
          <w:bCs w:val="false"/>
          <w:color w:val="000000"/>
          <w:szCs w:val="32"/>
          <w:rtl w:val="true"/>
        </w:rPr>
        <w:t>..</w:t>
      </w:r>
      <w:r>
        <w:rPr>
          <w:rFonts w:ascii="Traditional Arabic" w:hAnsi="Traditional Arabic"/>
          <w:bCs w:val="false"/>
          <w:color w:val="000000"/>
          <w:szCs w:val="32"/>
          <w:rtl w:val="true"/>
        </w:rPr>
        <w:t>في بلغاريا هجرة، أجروهم البلغار من الأتراك المسلمين</w:t>
      </w:r>
      <w:r>
        <w:rPr>
          <w:rFonts w:ascii="Traditional Arabic" w:hAnsi="Traditional Arabic"/>
          <w:bCs w:val="false"/>
          <w:color w:val="000000"/>
          <w:szCs w:val="32"/>
          <w:rtl w:val="true"/>
        </w:rPr>
        <w:t>..</w:t>
      </w:r>
      <w:r>
        <w:rPr>
          <w:rFonts w:ascii="Traditional Arabic" w:hAnsi="Traditional Arabic"/>
          <w:bCs w:val="false"/>
          <w:color w:val="000000"/>
          <w:szCs w:val="32"/>
          <w:rtl w:val="true"/>
        </w:rPr>
        <w:t>يعني ما هو بيحتجوا بيقول إنه هناك ما فيه ناس مسلمين في بلغاريا بييجي يذبحوها، يعني ألا يجوز أن يكون المتعهد يكون متعهد أردني من هون اللي بيستورد من هناك أنه بيشترط مثلًا أنه يكون عمال تركيين مسلمين هم اللي بيذبحوا، يعني ألا يكون يجوز أن يكون المتعهد اللي، بقول متعهد أردني من هون اللي بيستورد من هناك أنه بيشترط مثلًا أنه يكون عمال تركيين مش مسلمين هم اللي بيذبحوا مثلًا أو شيء أو أنا يعني يا سيدنا الشيخ كمواطن حريص على تطبيق السنة والشرع الإسلام، يلزمني أني أتحرى في بلغاريا عن هذا اللحم حتى آكله مثلًا أو بيكفيني شهادة كل</w:t>
      </w:r>
      <w:r>
        <w:rPr>
          <w:rFonts w:ascii="Traditional Arabic" w:hAnsi="Traditional Arabic"/>
          <w:bCs w:val="false"/>
          <w:color w:val="000000"/>
          <w:szCs w:val="32"/>
          <w:rtl w:val="true"/>
        </w:rPr>
        <w:t>..</w:t>
      </w:r>
      <w:r>
        <w:rPr>
          <w:rFonts w:ascii="Traditional Arabic" w:hAnsi="Traditional Arabic"/>
          <w:bCs w:val="false"/>
          <w:color w:val="000000"/>
          <w:szCs w:val="32"/>
          <w:rtl w:val="true"/>
        </w:rPr>
        <w:t>اللي موجودين</w:t>
      </w:r>
      <w:r>
        <w:rPr>
          <w:rFonts w:ascii="Traditional Arabic" w:hAnsi="Traditional Arabic"/>
          <w:bCs w:val="false"/>
          <w:color w:val="000000"/>
          <w:szCs w:val="32"/>
          <w:rtl w:val="true"/>
        </w:rPr>
        <w:t>..</w:t>
      </w:r>
      <w:r>
        <w:rPr>
          <w:rFonts w:ascii="Traditional Arabic" w:hAnsi="Traditional Arabic"/>
          <w:bCs w:val="false"/>
          <w:color w:val="000000"/>
          <w:szCs w:val="32"/>
          <w:rtl w:val="true"/>
        </w:rPr>
        <w:t>وجزاك الله خيرً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لًا يا أخي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طعام الذين أوتوا الكتاب حلٌ لك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فسيرها، جزاك الله خير، تفسيرها عند علماء التفسير أي ذبحائهم فيُشترك في ذبيحة غير مسلم شرطان اثنان الشرط الأول أن يكون الذابح من أهل الكتاب، والشرط الآخر أن يكون ذبح ذبحًا ولم يقتل قتلً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ل ما لم يكن ذُبح ذبحًا فهو قتل، مهما كان طريقة القتل، نعود الآن إلى النظر في تحقق الشرطين دول في اللحم البلغار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ولًا البلغاريون اليوم كأمة يمثلها الحكام فهم خرجوا عن كونهم من أهل الكتاب كالسوفييت، وهذا بطبيعة الحال لا ينفي أن يكون هناك كثير من أفراد الشعب لا يزال على نصرانيته، ولكن الحكم بيد الحكام الذين هم ليسوا من النصارى بل هم ملاحدة، ثم لا شك أننا نرى في كل دولة أن الذين يكونون عندهم موظفين يكونوا من قبيلهم ويكونون على دينهم فيغلب على الظن أن هذه الذبائح التي نسميها ذبائح هي من ذبح البلغاريين الذي ليسوا نصارى وإنما هم شيوعيو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أقل ما يقال أننا نحن في شك كبير إذا ما قلنا على غلبة الظن أن الذين يذبحون إذا فرضنا أنهم يذبحون فهم ليسوا من أهل الكتاب قلت تحفظًا نحن على شك من كونهم من أهل الكتاب</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ضح إلى هنا؟</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بقي الشرط الثاني وهو الذبح هب أن الذين يذبحون هم من أهل الكتاب فهل يذبحون ذبحًا أم يقتلون قتلًا؟ كل الذين يذهبون إلى بلاد الغرب يشهدون ويعرفون بأن الأوربيين لا يمكن أن يذبحوا ذبحًا شرعيًا وذلك لسببين اثنين </w:t>
      </w:r>
    </w:p>
    <w:p>
      <w:pPr>
        <w:pStyle w:val="Normal"/>
        <w:bidi w:val="1"/>
        <w:jc w:val="left"/>
        <w:rPr/>
      </w:pPr>
      <w:r>
        <w:rPr>
          <w:rFonts w:ascii="Traditional Arabic" w:hAnsi="Traditional Arabic"/>
          <w:bCs w:val="false"/>
          <w:color w:val="000000"/>
          <w:szCs w:val="32"/>
          <w:rtl w:val="true"/>
        </w:rPr>
        <w:t>الأول أنهم كما قال ربنا عز وجل في القرآن الكريم</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هم ما فيه عندهم شيء اسمه حلال وشيء اسمه حرام</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هم لا يُحرمون ولا يحللو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و كانوا من أهل الكتاب ما فيه عنده شيء اسمه حلال وشيء اسمه حرام، إذ الأمر كذلك فما يكفي أن يكون متولي ذبح الذبيحة وهو كتابيًا بل لابد أن يكون قد ذبحها ذبحًا شرعيً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فقلت</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شك يأتي، الشك على الأقل يأتي في الشرط الثاني من جهة أن هؤلاء النصارى لا يُحرمون ولا يحللون، فإذًا ماذا يفعلون؟ يأتون الأمر من أقرب طريق</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يدخلون إليه من أقرب باب، يكون من صالحهم المادي</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فنحن نعلم جدًا أن الجماعة غلبت عليهم الحياة المادية والله عز وجل قد دمغهم منذ القديم حين قال رب العالمين في القرآن الكريم</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يَعْلَمُونَ ظَاهِرًا مِنَ الْحَيَاةِ الدُّنْيَا وَهُمْ عَنِ الآخِرَةِ هُمْ غَافِلُ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آ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الذبح الشرعي كما نعلم بالتجربة يأخذ وقتًا طويلًا، هذا الوقت عندهم له ثمنً ثمن غالي جدًا، ولذلك فهم يقتلون الحيوان الذي يُراد أكله بأقرب طريق وليس بالطريقة الإسلامية لأن هذه تأخذ وقتًا بخلاف إيه؟ طريقتهم</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قلت الذين يذهبون إلى تلك البلاد يعرفون أن الأوربيين لا يذبحون وإنما يقتلون قتلًا، أنا شخصيًا لي</w:t>
      </w:r>
      <w:r>
        <w:rPr>
          <w:rFonts w:ascii="Traditional Arabic" w:hAnsi="Traditional Arabic"/>
          <w:bCs w:val="false"/>
          <w:color w:val="000000"/>
          <w:szCs w:val="32"/>
          <w:rtl w:val="true"/>
        </w:rPr>
        <w:t>..</w:t>
      </w:r>
      <w:r>
        <w:rPr>
          <w:rFonts w:ascii="Traditional Arabic" w:hAnsi="Traditional Arabic"/>
          <w:bCs w:val="false"/>
          <w:color w:val="000000"/>
          <w:szCs w:val="32"/>
          <w:rtl w:val="true"/>
        </w:rPr>
        <w:t>بسيطة، قُدر لي أني سافرت إلى بريطانيا وسافرت إلى أسبانيا، في بريطانيا نزلنا عند بعض الإخوان المسلمين من الهنود كنا التقينا به في بعض العمرات في جدة فتعرفنا عليه، ولمّا ذهبنا إلى لندن كان الرجل في استقبالنا جزاه الله خيرًا ونزلنا عنده وعرفنا أن مهنته الجزارة وأن عنده يعني مجزرة على الطريقة الإسلامية</w:t>
      </w:r>
      <w:r>
        <w:rPr>
          <w:rFonts w:ascii="Traditional Arabic" w:hAnsi="Traditional Arabic"/>
          <w:bCs w:val="false"/>
          <w:color w:val="000000"/>
          <w:szCs w:val="32"/>
          <w:rtl w:val="true"/>
        </w:rPr>
        <w:t>..</w:t>
      </w:r>
      <w:r>
        <w:rPr>
          <w:rFonts w:ascii="Traditional Arabic" w:hAnsi="Traditional Arabic"/>
          <w:bCs w:val="false"/>
          <w:color w:val="000000"/>
          <w:szCs w:val="32"/>
          <w:rtl w:val="true"/>
        </w:rPr>
        <w:t>ما تفرجنا، شوفوا الوقت اللي بيأخذه الذبح على الطريقة الإسلامية مع توفر الوسائل الميكانيكية المتوفرة اليوم في هذا الزما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دخلنا إلى مكان فيه باحة وفيه فسحة وفيه على اليمين مدخل يوصلنا إلى مرابض الغنم</w:t>
      </w:r>
      <w:r>
        <w:rPr>
          <w:rFonts w:ascii="Traditional Arabic" w:hAnsi="Traditional Arabic"/>
          <w:bCs w:val="false"/>
          <w:color w:val="000000"/>
          <w:szCs w:val="32"/>
          <w:rtl w:val="true"/>
        </w:rPr>
        <w:t>..</w:t>
      </w:r>
      <w:r>
        <w:rPr>
          <w:rFonts w:ascii="Traditional Arabic" w:hAnsi="Traditional Arabic"/>
          <w:bCs w:val="false"/>
          <w:color w:val="000000"/>
          <w:szCs w:val="32"/>
          <w:rtl w:val="true"/>
        </w:rPr>
        <w:t>رجل أخرج القطيع من الحظيرة هذه راس بعد راس ثم يذهب إلى مكان بعيد شوية عن الحظيرة، وهناك شخصان أحدهما مختص بأن يأخذ الدابة ويغللها بيديه جيدًا والثانية يذبحها مع التسمي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لا يكاد الدم يسيل في مجرى منظم إلا وتعلق هذه الدابة بشناجر، شو تسميها هذه</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اسم ثاني</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لاب</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لاب، آه،</w:t>
      </w:r>
      <w:r>
        <w:rPr>
          <w:rFonts w:ascii="Traditional Arabic" w:hAnsi="Traditional Arabic"/>
          <w:bCs w:val="false"/>
          <w:color w:val="000000"/>
          <w:szCs w:val="32"/>
          <w:rtl w:val="true"/>
        </w:rPr>
        <w:t>..</w:t>
      </w:r>
      <w:r>
        <w:rPr>
          <w:rFonts w:ascii="Traditional Arabic" w:hAnsi="Traditional Arabic"/>
          <w:bCs w:val="false"/>
          <w:color w:val="000000"/>
          <w:szCs w:val="32"/>
          <w:rtl w:val="true"/>
        </w:rPr>
        <w:t>إلا ويعلق هذا الحيوان بالكلاب فيدفعه دفعة هكذا، نفترض أن الذبح كان هنا بيدفعه هيك نحو شيء ثمانية أمتار يمشي في سكة ثم بيتحول وراء هذا الجدار مثلًافرحنا نحن نتفرج وين وصل، وصل عند شخص ينتظر الدابة تأتيه، إذا ما أتته بتكون ارتاحت ما عاد فيها روح إطلاقًا بردت يعني، فيبدؤوا إيه؟ بسلخ الجلد عن البدن، هذه وظيفته فقط، فإذا ما سلخ الجلد عن البدن ألقى الجلد في برميل ثم يدفعها الدفعة الأخيرة، الدفعة الأخيرة فيه هناك شخصين، شخص يشق البطن ويستخرج الأمعاء والبدن، والكرش ونحو ذلك، إذا ما انتهى الشخص الثاني وظيفته يأخذ المضخة يفتحها ماء قوي جدًا وبيغسلها الأيش؟ الذبيحة غسلًا تامًا فإذا ما أصبحت تلمع من النظافة دفعها الدفعة الأخيرة وراحت على الميزان، يسجل هناك كل ذبيحةكم كيلو</w:t>
      </w:r>
      <w:r>
        <w:rPr>
          <w:rFonts w:ascii="Traditional Arabic" w:hAnsi="Traditional Arabic"/>
          <w:bCs w:val="false"/>
          <w:color w:val="000000"/>
          <w:szCs w:val="32"/>
          <w:rtl w:val="true"/>
        </w:rPr>
        <w:t>..</w:t>
      </w:r>
      <w:r>
        <w:rPr>
          <w:rFonts w:ascii="Traditional Arabic" w:hAnsi="Traditional Arabic"/>
          <w:bCs w:val="false"/>
          <w:color w:val="000000"/>
          <w:szCs w:val="32"/>
          <w:rtl w:val="true"/>
        </w:rPr>
        <w:t>علشان حسابهم طبعً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الذبح عم بتشوف مراحل تأخذ إيه زمن كثير، قال لنا صاحبنا هذا أصبح الإنجليز أنفسهم يشترون منه من هذه الذبائح لأنهم يعلمون أن الذبائح من الطريقة الطبية أنفع وأصح من تلك الذبائح التي هم يذبحونها، وقال لنا أنه كل يوم بيذبح سبعمائة راس من الغنم، كل يوم</w:t>
      </w:r>
      <w:r>
        <w:rPr>
          <w:rFonts w:ascii="Traditional Arabic" w:hAnsi="Traditional Arabic"/>
          <w:bCs w:val="false"/>
          <w:color w:val="000000"/>
          <w:szCs w:val="32"/>
          <w:rtl w:val="true"/>
        </w:rPr>
        <w:t>..</w:t>
      </w:r>
      <w:r>
        <w:rPr>
          <w:rFonts w:ascii="Traditional Arabic" w:hAnsi="Traditional Arabic"/>
          <w:bCs w:val="false"/>
          <w:color w:val="000000"/>
          <w:szCs w:val="32"/>
          <w:rtl w:val="true"/>
        </w:rPr>
        <w:t>عن المسلمين</w:t>
      </w:r>
      <w:r>
        <w:rPr>
          <w:rFonts w:ascii="Traditional Arabic" w:hAnsi="Traditional Arabic"/>
          <w:bCs w:val="false"/>
          <w:color w:val="000000"/>
          <w:szCs w:val="32"/>
          <w:rtl w:val="true"/>
        </w:rPr>
        <w:t>..</w:t>
      </w:r>
      <w:r>
        <w:rPr>
          <w:rFonts w:ascii="Traditional Arabic" w:hAnsi="Traditional Arabic"/>
          <w:bCs w:val="false"/>
          <w:color w:val="000000"/>
          <w:szCs w:val="32"/>
          <w:rtl w:val="true"/>
        </w:rPr>
        <w:t>وعنده أيضًا مدجنة ويذبحها بنفس الطريقة</w:t>
      </w:r>
      <w:r>
        <w:rPr>
          <w:rFonts w:ascii="Traditional Arabic" w:hAnsi="Traditional Arabic"/>
          <w:bCs w:val="false"/>
          <w:color w:val="000000"/>
          <w:szCs w:val="32"/>
          <w:rtl w:val="true"/>
        </w:rPr>
        <w:t>..</w:t>
      </w:r>
      <w:r>
        <w:rPr>
          <w:rFonts w:ascii="Traditional Arabic" w:hAnsi="Traditional Arabic"/>
          <w:bCs w:val="false"/>
          <w:color w:val="000000"/>
          <w:szCs w:val="32"/>
          <w:rtl w:val="true"/>
        </w:rPr>
        <w:t>ما حضرت يعني رقمًا خيالي جدًا ألوف مؤلفة من الدجاج، هذه</w:t>
      </w:r>
      <w:r>
        <w:rPr>
          <w:rFonts w:ascii="Traditional Arabic" w:hAnsi="Traditional Arabic"/>
          <w:bCs w:val="false"/>
          <w:color w:val="000000"/>
          <w:szCs w:val="32"/>
          <w:rtl w:val="true"/>
        </w:rPr>
        <w:t>..</w:t>
      </w:r>
      <w:r>
        <w:rPr>
          <w:rFonts w:ascii="Traditional Arabic" w:hAnsi="Traditional Arabic"/>
          <w:bCs w:val="false"/>
          <w:color w:val="000000"/>
          <w:szCs w:val="32"/>
          <w:rtl w:val="true"/>
        </w:rPr>
        <w:t>اللي شوفناها في بريطانيا ورأينا نفس البريطانيين يقبلون على هذه الذبائح لعلمهم أن ذبحائهم ليست صحية فضلًا عن أن تكون إيش ذبائح شرعي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ما الذي لاحظته في أسبانيا بنفسي دخلنا السوق فوجدنا الصناديق الزجاجية التي بتكون مبردة ومكيفة وموضوع فيها الدجاج المذبوح، فالدجاج تراه برأسه وليس هناك ذبح، الدجاج موضوع في الجام هذا ما الزجاج بييجي الإنسان اللي بيشتري دجاجة برأسها وهي غير مذبوحة إذًا هذه خنقوها خنقًا كما نسمع يعني</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عرضنا هذه الحقائق بتجارب الناس الكثيرة وتجارب بعض الناس القليلين من أمثالي أقل شيء هذا بيلقي شبهة، بيلقي شبهة أن الذبائح هذه تُذبح على الطريقة الإسلامية أن لهم أن يذبحوا على الطريقة الإسلامية وهم لا يُحرمون ما حرم الله ورسوله ولا يدينون دين الحق</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قلنا والله المصلحة التجارية</w:t>
      </w:r>
      <w:r>
        <w:rPr>
          <w:rFonts w:ascii="Traditional Arabic" w:hAnsi="Traditional Arabic"/>
          <w:bCs w:val="false"/>
          <w:color w:val="000000"/>
          <w:szCs w:val="32"/>
          <w:rtl w:val="true"/>
        </w:rPr>
        <w:t>..</w:t>
      </w:r>
      <w:r>
        <w:rPr>
          <w:rFonts w:ascii="Traditional Arabic" w:hAnsi="Traditional Arabic"/>
          <w:bCs w:val="false"/>
          <w:color w:val="000000"/>
          <w:szCs w:val="32"/>
          <w:rtl w:val="true"/>
        </w:rPr>
        <w:t>وسعتم هذه الطريقة لأن هذه تأخذ زمن طويل وطويل جدًا، وهنا</w:t>
      </w:r>
      <w:r>
        <w:rPr>
          <w:rFonts w:ascii="Traditional Arabic" w:hAnsi="Traditional Arabic"/>
          <w:bCs w:val="false"/>
          <w:color w:val="000000"/>
          <w:szCs w:val="32"/>
          <w:rtl w:val="true"/>
        </w:rPr>
        <w:t>..</w:t>
      </w:r>
      <w:r>
        <w:rPr>
          <w:rFonts w:ascii="Traditional Arabic" w:hAnsi="Traditional Arabic"/>
          <w:bCs w:val="false"/>
          <w:color w:val="000000"/>
          <w:szCs w:val="32"/>
          <w:rtl w:val="true"/>
        </w:rPr>
        <w:t>لأن</w:t>
      </w:r>
      <w:r>
        <w:rPr>
          <w:rFonts w:ascii="Traditional Arabic" w:hAnsi="Traditional Arabic"/>
          <w:bCs w:val="false"/>
          <w:color w:val="000000"/>
          <w:szCs w:val="32"/>
          <w:rtl w:val="true"/>
        </w:rPr>
        <w:t>..</w:t>
      </w:r>
      <w:r>
        <w:rPr>
          <w:rFonts w:ascii="Traditional Arabic" w:hAnsi="Traditional Arabic"/>
          <w:bCs w:val="false"/>
          <w:color w:val="000000"/>
          <w:szCs w:val="32"/>
          <w:rtl w:val="true"/>
        </w:rPr>
        <w:t>المادي والكسب المادي الذي لا يرعون فيه حرامًا ولا حلالً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ثانيًا تجارب أخرى وقعت لكثير من الناس</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سمعت آنفًا أن ما يضحك ويبكي في آن واحد</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نه علبة الفول مكتوب عليه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كن يمكن سمعت أنت أن الأسماك كانت تذهب إلى السعودية ومكتوب عليها ذبحت على الطريقة الإسلامي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أصبحت هذه موضة العصر الحاضر للتغرير بالمسلمين يُكتب على كل شيء على الطريقة الإسلامي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ن باب إيه؟ الدعاي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نرجع الآن لما يتعلق بنا نحن المسلمين، القصة اللي أنت حكيتها وهذه في الواقع إحنا نتخذها من جديد وسيلة لكي لا نطمئن لهذه الذبائح يقول لك صاحبك الذي تحدثت معه بأن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حكى مع وكيل مين؟ المفتي البلغاري؟</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ائب المفتي</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ائب المفتي، نحن لو كان لنا أن نجتمع مع هذا الإنسان ونفهمه الشرع أنت يا حضرة فولاني أو فلان هذا الوكيل أنت تعرفه من الناحية الشرعية يعني لو أراد أنه يؤدي شهادة فهل شهادته مقبولة شرعًا؟ طبعًا الجواب</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لأنه ما بيعرفه، يعني مجرد ما يرجع من بلاد الكفر وهو يقول إنه مسلم وإنه وكيل المفتي هل هذا معناه أنه صارت شهادته مقبولة، يعني هل هو عدل في الشرع الإسلامي ولا يمكن يكون مثل هذا تبع مفتي الروس، شو اسمه؟ مفتي الروس؟ سفييت</w:t>
      </w:r>
      <w:r>
        <w:rPr>
          <w:rFonts w:ascii="Traditional Arabic" w:hAnsi="Traditional Arabic"/>
          <w:bCs w:val="false"/>
          <w:color w:val="000000"/>
          <w:szCs w:val="32"/>
          <w:rtl w:val="true"/>
        </w:rPr>
        <w:t>.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جابوه إمبارح في التليفزيو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ادول يا أخي المفتين الموجودين خاصة في دول الغرب، نحن قلنا مع الأسف بعض ا لمفتين، مع الأسف بعض المفتين في بعض البلاد الإسلامية وضعوا لتسليك الأمور باسم الشرع، فهناك من باب أولى أن يكون هؤلاء</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وقعوا على بياض أن هذا ما بيخالف الشرعية الإسلامية</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ا مسلمون في بلادنا يعني لا تثروا لا تتحركوا هذه شهادة مفتي، وهذه شهادة وكيل المفتي أو نائبة أو إلى آخره، فنحن ما يجوز</w:t>
      </w:r>
      <w:r>
        <w:rPr>
          <w:rFonts w:ascii="Traditional Arabic" w:hAnsi="Traditional Arabic"/>
          <w:bCs w:val="false"/>
          <w:color w:val="000000"/>
          <w:szCs w:val="32"/>
          <w:rtl w:val="true"/>
        </w:rPr>
        <w:t>..</w:t>
      </w:r>
      <w:r>
        <w:rPr>
          <w:rFonts w:ascii="Traditional Arabic" w:hAnsi="Traditional Arabic"/>
          <w:bCs w:val="false"/>
          <w:color w:val="000000"/>
          <w:szCs w:val="32"/>
          <w:rtl w:val="true"/>
        </w:rPr>
        <w:t>مجرد ما يجينا واحد يقول</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ولًا أنا وكيل مفتي</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فعلًا لو فرضنا أنه عنده إثباتات كتلك الإثباتات التي تجري عادة بين الدول لإثبات أن فلان سفير من قِبل أمريكا، فلان سفير من روسيا، فلان سفير من فرنسا، إلى آخره</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لا شك هذه الإثباتات لا تثبت بسهول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لو فرضنا فلان جانا بمثل هذه الإثباتات يأتي السؤال الأخير أنت يا حضرة المسلم الموكل بهذه الذبائح عرفت عدالة هذا الذي ثبت لديه يقينًا أنه وكيل المفتي هناك؟ هل ثبت لديك أنه هو علم؟ وأنه شهادته تقبل؟ وأن هذه الشهادة ليست هي إلا نوع من أنواع التجارة لكي</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ي يتمكن الدولة البلغارية من إيش؟ من تصدير هذه الذبائح إلى البلاد الإسلامي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الخبر، يمكن إخواننا سمعوا أيضًا أنهم بعتوا لجنة خاصة إلى هنا لتشرف على طريقة الذبح</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سمعتم هذا الشيء ولا لا؟</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وفنا واحد من اللي راحوا</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اف واحد من اللي راحو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لشان يشوفوا إيش؟ الذبح هناك أنه يجري على الطريقة الإسلامية</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