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ما من صام التاسوعاء فنرى أن لا يصوم السبت ائتمارا بأمره عليه السلام ، فيكون أمره خيرا من الذي يصوم لأن الرسول عليه السلام كان يقول </w:t>
      </w:r>
      <w:r>
        <w:rPr>
          <w:rFonts w:ascii="Traditional Arabic" w:hAnsi="Traditional Arabic"/>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ترك شيئا لله عوضه الله خيرا من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أدري هذا هو الجواب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يخنا الإشكال الذي انطرح أنه بعض إخواننا بحثنا في المسألة فذكر كلمة يعني هي التي جعلت هذا البحث يطرح وهي أن التاسع إنما شرع من أجل العاشر فإذا العاشر لم يصم فالتاسع تبعا له ؛ فهل هذا الكلام على مائدة البحث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سبق الجواب عن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يعني صار من قول بعض العلماء الذي أشرت أنه صوابا أو خطئ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ع ذلك أزيد عل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ن بناء على ما سبق أضيف أن اليهود على كل حال لا يصومون التاسوعاء ؛ فلو افترضنا إنسانا هذا فرض لأمر ما لا يريد أن يصوم عاشوراء فهل الأفضل يصوم تاسوعاء مخالفة لليهود ؟ أم لا يصوم التاسوعاء ولا العاشوراء ؟ الأفضل أن يصوم تاسوعاء لأن فيه مخالفة لليهو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بي صلى الله عليه وآله وسلم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أصومن التاسع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أصومن التاسع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هذا النص يشعر بأنه بديل ؛ لكن ليس هو البديل لكن هو الفضيل أي نعم يعني هذا يشبه تماما ؛ مرة كنت ذكرت لكم قصة فيها رؤيا رآها أحد الصحابة أنه بينما كان يمشي في المدينة إذ رجل يقول له ما علمكم رسول الله صلى الله عليه وآله وسلم أن تقولوا من الأوراد بعد الصلاة ؟ فقال ثلاث وثلاثين سبحان الله إلى آخر معروف ؛ قال له المرئي اجعل من كل منهن خمس وعشرين يعني سبحان الله والحمد لله ولا إله إلا الله والله أكبر خمسة وعشرين ؛ فلما أصبح الصباح وقص الرؤيا على الرسول عليه السلام قال فافعلوا إذا ؛ هذا لاشك تشريع جديد لكن هل هو نسخ للقديم ؟ الجواب لا بل هذا تشريع جديد فضيل أي نعم ؛ فإذا الإنسان استمر يعمل بالقديم فهو شرع قديم ليس منسوخا فهذا كهذا تقريب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صحيح ، جزاك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يا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ستاذ اليوم على فرض أنه عاشوراء ، مش اليوم إنما صيام عاشوراء وشخص عزيز دعاك إلى دعوة عنده دين دعاك على غداء وإذا لم تلب زعل ؛ فهل تلبي الدعوة أم تكمل صيامك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ما لبيت شو يساوي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زع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لبي ؛ لكن إذا كان ما في محظور ما في يعني زعل من الرجل الداعي فيدعى له بس ويتم على صيام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عاشوراء هي نوافل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افلة لكن لها فضيلة خاص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بالتالي تلبية الدعوة واجب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دعاك أخوك فالواجب أن تلبي دعوته يعني الواجب مقدم على النافل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لكن إذا هو قبل العذر فيدعوا له وتسقط الدعوة وإذا ما قبل يستجي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تاب الجفر يقال إنه علم قائم بذاته هل في معلومات تعطينا إياها عن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 شمس المعار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دنا نفه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وصوف بشمس المعارف الكبرى الجفر لا يصلح له إطلاقا إنما روايات لا خطام لها ولا سنام ، ينسب لعلي رضي الله عنه ولا أصل لها اطلاقا ، وفيها أخبار يعني تتعلق بأمور غيبية لا يمكن البشر أن يعرفوها إلا بطريق الوحي وهي ليست من الوحي الذي أنزله الله على قلب محمد عليه السلام ؛ فالجفر يمكن أن يعبر عنه بعبارة أخرى عبارة عن أحاديث موضوعة مجموعة باسم كتاب الجفر ، ثم أين هذا الكتاب ؟ لا وجود له إلا مفوقا في بعض الروايات في بعض الكت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هو كتاب أو عل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لا ، كتاب الجفر منسوب لعل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لعله من هذا الكتاب يعني مثل ما قال الأخ وجعلوه علما لذلك صديق حسن خان في كتاب أبجد العلوم وقد جعله للعلوم كما لا يخفاك وضع علم الجف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هو كتاب الجف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صدره من كتاب الجف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 بس يدعوا بأن تفسير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نا فتحنا لك فتحا مبين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بن عباس إن هذا الجزء من العلم القائم يلي بحكوا عن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 تفسير للعلماء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لي هو موت الرسول عليه الصلاة والسل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المقصود ب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لعلم بما سيأت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المقصود لما يحكي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ذا جاء نصر الله والفتح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كى أبو بكر الصديق ؛ فسألوه قال هذا نعي لوفاة الرسول عليه السلام ، هذا موجود في صحيح البخاري لكن ليس فيه تفاصيل المدعاة وبعدين أي شيء يدعى نقول هاتوا برهانكم ؛ ففي وفاة الرسول ما هو صحيح وما هو ضعيف مثل القصة يلي سمعتموها أن ملك الموت جاء بصورة سائل طرق الباب وطلعت فاطمة وما أدري أيش ؛ المهم قصة يعني مركبة من أجل إثارة الأحزان والاشجان ، هذه قصة موضوعة بلا شك لها علاقة بوفاة الرسول عليه السلام ؛ فهل هذا يقال عنه علم الجفر ؟ والإنسان مش لازم يتعلق بالأسماء بقدر ما يتعلق بالمسميات فعلم الجفر ما في عندنا علم الجفر كعلم مقنن معروف في علم الحديث وعلم التفتسير وعلم الفقه وعلم النحو وعلم الصرف ، ما فيه شيء من هذا اطلاق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ه مؤلفات بتقول حقيقة علم الجفر حقيقة مش عارف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يخ رشيد رضا رحمه الله عليه له تحقيق بديع شيخنا في مسألة الجفر كتاب كان في المكتب الإسلامي بعنوان الوحدة الإسلامي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روف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بعة بولاق القديم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ناقش فيها قضية الجفر ويثبت الكلام بتوسع طبعا لكن خلاصته ما ذكره شيخنا حول قضية الجفر وأنه خرافات وليس لها خط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ثل حساب الأحرف نعم، يذكر في الكتاب قصة طريفة ، ما أدري وقعت له مع شخص من هؤلاء ولى بحكيها عن السابقين السالفين اجتمع معه وناقشه بأنه هذه حسابات الأحرف ما هي منضبطة يا أخي ، قال له أنت شو اسمك قال له حمد ، قال له حمد مجموع هذه الأحرف مجموع كلب ، قال له أنا أصل اسمي أحمد ، قال له إذا أكلب ؛ فشو هذا الحساب يلي بده يطلع من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ن حمد إلى كلب ومن أحمد إلى أكلب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هذه المؤلفات الحديثة حيث جابوا الآيات وجمعوا الأرقام وكذا ؛ فالله معجزاته ظاهرة شاهدة للعيان في السموات يعني شو بدك تثبت تثبت ماذا ؟ فالله سبحانه وتعالى أقدر على أن يرسل المعجزات الجسام التي أكبر من الشمس والسما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ما ذكروه هم في محامي مصري اسمه حسين ناجي عز الدين كتب كتابا سماه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تنة القرن العشرين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اقض فيها بالكمبيوتر به عملهم وأثبت لهم أن كلامهم هذا مخربط يعني هم يكذبون بأن الكمبيوتر قاله حرف كذا صار تسعة عشر وليس ما صرت قاف ما قال ، وقال إخوان لوط وما قال قوم لوط لأن القاف ثمانية عشر بصيروا أكثر كله خلط للأسف الشديد لكن فتنة يعني يريدون بها استمالة الإخو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ذا نستفيد من هذا الشيء ؟ ما في إضافة جديدة على ما فالإنسان المؤمن بفطرته السليمة يا سلام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دكتور شو عم يشتغل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ه إذا تردى وضعه الصحي لا يجوز اطلاقا التعجيل في موته وإن كان ثبت أن عقله وقف كذا ؛</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بالنسبة للحيوان فهل يجوز إراحة الحيوان من عذاباته كما يفعلون الآن بحصان سبق أو الخيل الممتازة أن يكون راكبا عليه خيال فيقع فتكسر رجل الحصان فبطخوه فهل ما ينطبق على الإنسان في قضية تعجيل الموت لتخفيف العذاب فهل ينطبق على الحيوان أم ل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أدري في فرق يعني لأن الرحمة واحدة بعدين بالنسبة لمثالك انكسرت رجله وبدنه سليم</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هم يلي يعملوه بس خلينا نحط الفرضي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هيك نحن لما نعالج رجله فعليهم أن يجبروه وممكن يستفاد منه ولو أنه كانت الفائدة منه كفرس أصيل سباق ، هذا ممكن أن يستفاد منه شيء آخ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حن وصلنا إلى هذا الجواب أنه لا يجوز قتله لكن هم يعتبرونه أنه لا يجوز لحصان أصيل الذي بيع بملايين بحيث يصير قديش فبالتالي يقولون خلص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منطق المجانين ، أي نعم سبق أن أجبت وقلت ما في فرق يعالج كما يعالج الإنسان حتى يموت كما يقولون عندنا في الشام موتة رب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وتة طبيعية يعني قتله يكون اثم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عض الممارسات في الحياة العصرية ويموت الرجل فكما تعلم بعد موته في فترة يجتمعون مجموعة من الناس ويذكرون مناقب الفقيد وما شابه ما حكم الشرع في مثل هذه الأمور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بعا هذا متحدث عنه في كتب البدع أنها من البدع بل هي بالنسبة لي ما يقع من المحرمات ؛ لأنه يبالغ فيها من مدح الموت بما ليس فيه ، البخيل يصبح كريما والفاسق يصبح صالحا وهكذ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ي يعني ممنوعة أو محظورة بحكم أنها تزيل الحقائق أم بحكم أنها بدع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لت لك هي بدعة ؛ لكن هي اليوم فوق البدعة محرمة لأنه يذكر فيها خلاف ما فيه واقع الميت ، وهذا ليس مخصوصا التأبين عنا في الشام ، كان إذا أدخل الميت وهو في نعشه إلى المسجد للصلاة عليه ووضع جانبا بينما يصلون الفريضة ثم يقوم الإمام يصلي عليه فيلتفت لمن خلفه ويقول يا إخواننا شو بتشهدوا فيه هل هو صالح ؟ صالح ، خلص صار صالحا ، هذا جواب دائم ، هذا شيء مستمر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فس الطريقة هذ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الحديث بأن شهادة الناس إن قالوا عنه صالح يكون كذلك ، هو صحيح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صحيح لما يكون الأمر غير متكلف طبيعي يعني كما يقول بعض الصوفية ، وعليكم السلام أهل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ضرب بالرم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ضربوا بالرم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فس الشيء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نفس الشيء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حديث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وافق خطه خط ذاك النبي فهو ذاك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 يعني هل في أحد يوافق خط النبي ؟ أهل العلم يقولون في هذا الحديث وهو في صحيح مسلم هذا التعبير العربي اسمه تعليق بالمحال ؛ فمن وافق خطه خطه فليوافق خطه من غير المعصومين من الجهلة خط ذلك النبي المعصوم فذاك هو المصيب ؛ فكيف يمكن هذا ؟ فهذا اسمه تعليق بالمحال يعني بدل ما يقول هذا أمر باطل يقول بهذا الكلام الجميل جدا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فمن وافق خطه خطه فذلك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كل إنسان يمكن أن يعرف أن يقول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يف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لقت في الرم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فظك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خط بالرمل قلت ونحن اثنين وقلت له حط مصاري في زاوية من الزوايا والله أطلعتها عدة مرات من محل الزاوية بالرم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في مساعدة ، هذا علم من شافوه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هذه أغراض والذي يأخذ من أصبعتك الخاتم ويحطها في يد غير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ه شيء نوع من التركيز بحيث أن واحد يوحي لشخص معين بأفعال معينة ويأتي بها ويبلغها عن شغلات موجودة فمثلا يأخذ المعلقة وبطعجها بمجرد اللمس كذا مرة ؛ فهذا نوع من التركيز العقل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لى كل حال كل شيء خلاف يعني هو السحر ما هو ؟ السحر نوعان سحر رشاقة وخفة يد وليس لها علاقة بشياطين الجن ؛ والقسم الثاني له علاقة بشياطين الجن أي نعم ؛ فالخفة والرشاقة كمان سحر لأن تشغيل الناس بأشياء غير طبيعية وتوهيمهم أن هذا علم وكفى وثم يأتي زمن حيسمون لك بالعلم اللدني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سحر سحرة فرعون هل كان سحرا بتسخير الشياطين أم كان سحرا من النوع الآخر الذي هو الحيل والتدليس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ظاهر هو الأول سحروا أعين الناس واسترهبوهم وجاءوا بسحر عظيم ، تخييل أي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حرك العصي وما شابه ذلك يكون بنوع من السح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خيا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عمال القواعد العلمي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آه الخفيفة اللي قلناه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خفية يلي أغلب الناس ما بيعرفوه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مثلا الأجسام تتمدد بالحرارة وأنا أستعمل ذلك وأبين أن فيها سحر إذا كان أهل الزمان ذلك ما يعرفوا هذا الحك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ا هو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لهذا يقول المفسرون في قوله تعالى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ما أنزل على الملكين ببابل هاروت وماروت وما يعلمان من أحد حتى يقولا إنما نحن فتنة فلا تكفر </w:t>
      </w:r>
      <w:r>
        <w:rPr>
          <w:rFonts w:cs="Traditional Arabic" w:ascii="Traditional Arabic" w:hAnsi="Traditional Arabic"/>
          <w:bCs/>
          <w:color w:val="FF0000"/>
          <w:szCs w:val="32"/>
          <w:rtl w:val="true"/>
        </w:rPr>
        <w:t>))</w:t>
      </w:r>
      <w:r>
        <w:rPr>
          <w:rFonts w:ascii="Traditional Arabic" w:hAnsi="Traditional Arabic" w:cs="Traditional Arabic"/>
          <w:bCs w:val="false"/>
          <w:color w:val="000000"/>
          <w:szCs w:val="32"/>
          <w:rtl w:val="true"/>
        </w:rPr>
        <w:t xml:space="preserve">، فهؤلاء الملكين ربنا أنزلهم في زمن كان انتشر السحر عند الملوك ويستخدمون السحرة كما جاء في قصة الغلام مع الساحر معروفة هذه القصة في صحيح مسلم </w:t>
      </w:r>
      <w:r>
        <w:rPr>
          <w:rFonts w:cs="Traditional Arabic" w:ascii="Traditional Arabic" w:hAnsi="Traditional Arabic"/>
          <w:bCs w:val="false"/>
          <w:color w:val="000000"/>
          <w:szCs w:val="32"/>
          <w:rtl w:val="true"/>
        </w:rPr>
        <w:t>.</w:t>
      </w:r>
      <w:r>
        <w:rPr>
          <w:rFonts w:ascii="Traditional Arabic" w:hAnsi="Traditional Arabic" w:cs="Traditional Arabic"/>
          <w:bCs w:val="false"/>
          <w:color w:val="000000"/>
          <w:szCs w:val="32"/>
          <w:rtl w:val="true"/>
        </w:rPr>
        <w:t xml:space="preserve">كان هناك ملك مستعبد لشعبه وشعر بأن الساحر الذي كان يستعين به على استرقاق شعبه أسن وشاخ ؛ فهو يريد بديله فأمره أن يختار له غلاما من الشعب ذكيا ليكون خليفته من بعده ؛ فاختار غلاما ، فكان هذا الغلام يخرج كل يوم صباحا من بيته إلى الساحر ليتعلم منه السحر؛ فذات يوم وقع بصره في الطريق على راهب في صومعه منزويا عن الطريق فحول إليه فكلمه الراهب فأعجبه كلامه ووجد له حلاوة في قلبه ؛ فصار كل يوم يتردد على هذا الراهب صباحا ومساء ؛ فإذا خرج من دار أبيه صباحا حول عليه وتأخر بمجيئه إلى معلمه الساحر    فعاقبه وضربه لماذا تأخرت ، وحينما ينصرف من الساحر ليعود إلى دار أبيه حول إلى الراهب فتأخر عن الدار فضربه الوالد ، وهكذا هو بين الضاربين ذات يوم خرج كعادته من بيته ويمشي في الطريق وإذا الناس والطريق واقف والناس واقفون هيك وهيك ، أطل وإذا أفعي قطعت الطريق على الناس ولا أحد يتجرأ على السير فرفع الغلام يديه ودعا و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للهم إن كان الراهب على حق فاصرف عنا هذه الآفة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ما كاد يتم كلامه إلا وانصرفت الأفعى وانتبه الناس الذين حوله واعتقدوا وكما تعرف يومئذ الناس يعني يعتقدون بهذه الأشياء كثيرا وصاروا يتبركون به ؛ وشاع خبر هذا الغلام وعند الملك وزير أعمى بلغه خبر هذا الغلام المبارك فأرسل إليه أو جاء إليه وقال له عافني أو اشفني ، فقال له ربك الذي هو يعافيك لكني أدعوا لك ربي أن يعافيك فدعى له فشفاه الله ورجع بصيرا ؛ لكن هذا الشفاء العاجل كان مربيا للوزير ومذكرا له بضلال ملكه الذي كان مستعبدا له ولمن دونه فصار يعبد الله وحده لا شريك له ؛ فلما دخل على الملك ورآه بصيرا سأله عن السبب ؟ قال ربي عافاني ؛ فعرف الملك بأنه كفر به فسأله فدله على الغلام وهنا كان الراهب أوعز إلى الغلام بأنك ستبلى بي فإذا سئلت عني فلا تخبر ؛ الملك لما شاف الوزير تبعه كفر به وآمن بربه بعد أن عاد بصيرا فقتله لكن بعد أن سأله من أين هذا ، فقال له من الغلام ، أرسل    وراء الغلام فاستجوبه واستنطقه صارحه بأن الله عزوجل هو الذي شافاه ؛ فعرف الملك أن الغلام هو سبب إضلال الوزير تبعه ؛ فأمر بقتله بطريقة غريبة جدا وهي أمر الجند أن يأخذوه إلى أعلى قمة جبل ويرموه من أعلى الجبل إلى الأسفل فيموت شر ميتة ؛ فصعدوا ولما هموا بقذفه قال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لهم اكفنيهم كيف شئت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اضطرب الجبل من تحتهم فوقعوا جميعا هلكا موتى وهو مشى كأنه يمشي في سهل حتى وصل إلى الملك ، استغرب الملك ، وقال له ربي كفاني شرهم ؛ فأمر جندا بأن يركبوه في قرقور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سفينة صغير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أن يتوسطوا به البحر ثم يقذفوه في البحر ؛ فأخذوه ولما هموا بقذفه قال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لهم اكفنيهم كيف شئت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اضطرب المركب أو القرقور فوقعوا جميعا في البحر ورجع هو يمشي إلى الملك ؛ فانغاض الملك جدا وعرف أنه ليس له سبيل إلى قتله ، وصارحه الغلام بذلك فقال له لن تستطيع الوصول إلي إلى قتلي إلا إذا فعلت ما آمرك به، الغلام الآن يحكي من فوق يتعالى على الملك ، إلا إذا فعلت ما آمرك به ، قال له ماذا ؟ قال تدعدوا الناس لميعاد يوم عظيم وتضعني على الخشبة ثم تأخذ سهما من كنانتي وتقف بعيدا عني وترميني به وتقول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بسم الله رب الغلام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ا فعلت ذلك قتلتني وإلا فلا سبيل لك إلي ؛ فأعلن الملك ذلك واجتمعت الأمة في ساحة كبيرة جدا ونصبوا الغلام على خشبة ووقف الملك أمامه واستل سهما من كنانته ثم وقف بعيدا عنه ورماه بسهم قائلا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بسم الله رب الغلام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أصابه في صدره فوضع يديه هكذا ومات ؛ لكن الشعب لما سمعوا الملك يقول بسم الله رب الغلام كفروا به وآمنوا بالرب سبحانه وتعالى ؛ وهنا أدرك الملك مكر الغلام به وأنه بفداءه بنفسه فدى شعبه من الإيمان به وإلى الإيمان بربه تبارك وتعالى ؛ هن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جاءت قصة الأخدود فحفر الأخدود وأوقد النار وجاء دور امرأة تحمل صبيا لها فلما أوقفت بجانب النار ضعفت طبيعتها كأم وقال لها الغلام اصبري يا أماه ، فقذفت نفسها ، وهنا جاء قوله تعالى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قتل أصحاب الأخدود النار ذات الوقود إذ هم عليها قعود وهم على ما يفعلون بالمؤمنين شهود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الشاهد في قصة هاروت وماروت كانت الملوك يومئذ يستعينون بالسحرة ، وربنا عزوجل أنزل الملكين ليجعلوا علم السحر علما عاما يعرفه الشعب برمته حتى يعرفوا أن هؤلاء السحرة ما عم يجيبوا شيء فوق طاقة البشر إنما عم يختصوا بعلم دون سائر البشر فلما عرفوا بطريق تعليم الملائكة أو الملكين لهما طريق السحر صاروا ما عاد ينغشوا بسحر السحرة فنجوا من كيدهم ومن ضلالهم ؛ هذا هو السحر في الغالب يعني عبارة عن تخيل ؛ لكن إذا تعاون شيطان الإنس مع شيطان الجن كان تأثيره أشد وضرره أكبر أي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شيخنا هذا الطفل الثاني بعد عيسى عليه السلام الذي تكلم في المهد ومن الثالث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لم يتكلم في المهد إلا ثلاثة ، عيسى عليه السلام وهذا وغلام جريج الراهب الذي اتهم بالمرأة البغي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ذكر أن سيدنا عثمان جمع القرآن والقرآن نزل تقريبا في أماكن معددة بين مكة والمدينة فنزل أولا بسور صغيرة وبينها سور كبيرة وكذا ، شو الغاية من جمع القرآن ووضعه في هذا المصحف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شو الغاية من جمع القرآن ووضعه في أيش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ضعه مش حسب ما نزل حسب التنزيل ليش مثلا ما كان القرآن حسب التنزيل أو مثلا لماذا وضعه بالشكل هذ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أدري ، لا أدري ؛ هنا المسألة يقال فيها مسألة تعبدية لأن ترتيب القرآن ليس على حسب التاريخ ، التاريخ النزول الذي تيشر له ، هذه مسألة اختلف فيها العلماء هل هي توقيفية أم اجتهادية بعكس لما تنظم آية فتوضع في سورة ، فهذا توقيفي يقينا ؛ أما ترتيب السور تقديمها وتأخيرها فمثلا اقرأ باسم ربك المفروض حسب السؤال المطروح آنفا أنه يوضع في أول ما نزل فهو وضع في آخر ما نزل ؛ اختلفوا في هذا الترتيب للسور وليس في ترتيب الآيات في السور ، ترتيب الآيات في السور توقيفي بدون أي تردد ؛ أما ترتيب السور كما هو الآن في المصحف اختلفوا فمنهم من يقول هذا توقيفي أيضا من الرسول عليه السلام ومنهم من يقول لا هذا باجتهاد من بعده ؛ أما أنا شخصيا ليس عندي رأي قاطع في الموضوع ولكن أقول إذا كان الراجح أنه توقيفي فهنا يأتي جواب السؤال السابق الله أعلم ، وإذا كان هو باجتهاد ممن جمعوا القرآن بعد الرسول عليه السلام وصنفوه من بعده على هذا التصنيف فأنا ما عرفت ما هي الحكمة ؛ ولذلك فأكل العلم إلى عالم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حتى إذا كان اجتهاد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و كانت هذه السورة قبل تلك ما فيها شيء لا يترتب شيء كبير أليس كذلك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فيها بيان ترتيب تاريخي يعن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س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أنا أعرف أن بعض العلماء حاولوا أنه يرتبوا السور على الترتيب التاريخي لكن ما فيه كبير فائدة إلا معرفة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بعدين ما تضبط لأنه    بداخل السورة الواحدة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ها آيات مكية وآيات مدني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بالتالي لا تنضبط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أدرى بالمعنى ، تفسير الآيات داخل السورة هذا توقيفي فالرسول صلى الله عليه وآله وسلم هو الذي قال إن هذه السورة هنا وهذه السورة هنا وليس عثمان ؛ فمنها المكي والمدني هذا داخل السورة ، هذا من الرسول صلى الله عليه وسل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ثلا لا يجوز أن يقرأ بسورة بالتنكيس يعني القراءة بالعكس هذا يدل على أنه في شيء ، فترتيب للسور يدل على أنه في العهد الأو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أنت صدقت وكنت دقيقا لكن ما يفيدنا في الموضوع لأنك تقول معناه إنه في شيء ، هذا صحيح لكن البحث في الترتيب الكلي هذا فما في    عندنا جوا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ما هو الشيء المعروف يعني هل هو مرتب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فيه عندنا شيء مبين يعني مثلا عند ما نقرأ حديث حذيفة بن اليمان لما قام يصلي وراء الرسول عليه السلام يقول افتتح البقرة ثم ثنى بآل عمران ثم بالمائدة ثم بالنساء لا قبل المؤخرة هن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نساء قبل آل عمرا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أعتقد النساء قبل المائدة أي نعم ، هذا يوحي أنه في شيء من الترتيب لكن الترتيب الكلي هذا الله أعل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ن ابن عباس أم حذيف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ذيفة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لام أخونا الكريم حول قضية التنكيس كأن قضية التنكيس كأنه ما في إلا الأثر الذي رواه الطبراني عن ابن مسعود رضي الله عنه أنه عندما قرأ رجل القرآن منكسا فقال ذاك منكوس القلب ؛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عض أهل علوم القرآن والتجويد وأذكره من الشيخ عبد الفتاح القاضي في كتاب له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تاريخ المصحف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قول إنه التنكيس ليس هو تقديم السور ولكن تقديم الآيات في السورة القل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ثل ما كان ابن عباس يقرأ الشعر من تحت إلى فوق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ليس المقصود قرأه سورة قبل سورة    نقول له ليش أنت يا شيخ هكذا نكست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هذا كله لا يخفاك إن صح أثر ابن مسعود فهو غير صحيح ، أي نعم بعدين فيه عندنا عدة أحاديث أن الرسول كان لا يرتب السور حسب الترتيب المصحفي ؛ ولذلك التنكيس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آه</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الصلاة ؟</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ذكر في صيعة التنكيس أو عدم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قرآن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كن جاء على بالي أن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حسب التنزي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مالك حشورة هذه الكبة ما بطلع بيدك وبعدين ولا مؤاخذة بتكون سنيت سنة سيئة ، ليش مش عاجبك هذا الترتيب الذي تلقته الأمة بالقبول وبدك أنت تجيب ترتيب من عندك ومش رايح يطلع بيدك ، ريح بالك الله أعطاك وريحك فعليك بالترتيب يلي فيه إجماع يقيني ، والإجماع اليقيني الذي يشاد بهذا الاجماع نادر جدا فاستريح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تلقي الأمة كله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أمة كلها أبدا بدون شك وبدون ري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ذي ظهر لي من قراءتي حسب التنزيل أن القرآن متشابه ما فيه فرق بين أوله وبين آخره فإذا كان الأمر كذلك فالأفضل اتباع ما سار عليه المسلمون لأنه حتى لو أنت عرفت التنزيل كما كان حسب التواريخ فما هي الفائدة التي تجنى من قراءته بالطريقة الجديدة هذه ؟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ه شيخنا في كان صلاح الدين المنجد قديما طبع رسالة صغيرة ترتيب نزول القرآن لابن شهاب الزهري فما ندري يعن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شفتها لا ، بس أنت يا أستاذ هل عرفت هذا الترتيب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ن أي طريق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مذكور في بعض المصاحف أن هذه السورة أول ما نزلت وهي العلق وبعدين كذا وبعدين كذا ؛ فهذا موجود في المصاحف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سورة قل أعوذ برب الفلق ، قل أعوذ برب الناس مكية أم مدني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مش حافظ مكية أو مدني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لي مكتوب في المصحف ما هو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كتوب في المصحف مكية أو مدني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ا أسأل عن المصحف الآن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كتوب نزلت بعد سورة كذا بعد سورة العلق بعد سورة كذ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قصدت بارك الله فيك أن هذا المكتوب ليس في الصحة كالآيات التي تحته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مغرب متى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رمضان ولذلك ما نهتم بالمراقبة الآ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غروب يعني ؟</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غرب حصل قطع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فطروا ، افطروا على تمر أو على ماء على الأقل ، يالله بسم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مفروض الفطر أولا ثم يأذ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فيه عندنا التدقيقة الدقيق في هذه المسألة أيهم فعل جاز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ل يجوز لمن ظل صائما بعد الوقت أن يفطر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يف بده يؤذن ، هل المفروض يفطر الآن ثم يؤذ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في عندنا هذا التدقيق ، الدقيق في هذه المسألة فأيهما فعل جاز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هل يجوز أن أظل صائما بعد الوقت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ما يجوز أن يؤذن في أول الوقت يجوز أن يفطر في أول الوقت سواء قدم أو أخر ما في عندنا تمييز لأحد عن الآخر بحيث نقول أفطر ثم أذن ، أو نقول أذن ثم أفطر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يجوز الرقية بكلام غير مفهوم لامكان أن يكون الكلام فيه شرك ؛ فأول شيء يتبادر للذهن كلام غير مفهوم فمثلا بعض الألفاظ قد تكون اسم شيطان رجيم ، فهو يستغيث به وفعلا الشيطان هذا وظيفته يضل المستغيثين به ؛ ويمنع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بالتجربة ثابت هذا الشيء    وأظن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كتب الفقه تقول إن هذا الاستعمال لا يجوز ، وهذا هو الحق ؛ لكن للناس عادات وتقاليد ماشين عليها فأهل العلم ماشين عليها فماذا تظن بعامة الناس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شفت لما رحت إلى تركيا يعني قل أن كتابا وقع تحت يدي فبخططوها وبجعلوها كبيرة وبصورة عجيب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هو كذل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ن هو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يبعد عن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الشيطان باللغة التركي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مك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ستاذ موضوع الجفر هذا كتاب قرأناه وقرأنا منه شوية ، شو أصل الكتاب ويقولون إنه أصل الأخبار عن علي بن أبي طالب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يس له أصل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النسبة لإقامة الحدود الشرعية هل يلتزم الحلكم أو القاضي أنه يعامل هذا القاتل بمثل ما قتل به فإن قتل مثلا بالرصاص يقتل بالرصاص ، وإن القتل بالسيف يقتل بالسيف وهكذا ، هل يلزم ولا مش ضرور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مش ضرور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مثلا إن قتل مثلا بالرصاص قتلناه شنق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كان قتل الشنق مش موجود في الإسلام ؛ أما إذا كان قتل يعن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مكن أن يمثل ب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مكن يجوز معاملته بالمث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حديث الرجل الذي قتل الجارية إيش الحديث فرضخ رأسها بالحجارة فأدركت في آخر رمق من حياتها فسألوها فأشارت إلى رجل يهودي فأمر رسول الله صلى الله عليه وآله وسلم بقتله بنفس الصورة لكنها ليست قاعد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هذا راجع للحاكم مثل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بعا بالنسبة للقاتل الأصل أنه الذي يقتل هو صاحب الولي يعني صاحب الحق ولا مش ضروري    كما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الذي ينفذ القتل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ذي يمثل القتل أو ينفذه هو الحاكم ؛ فإذا أذن الحاكم له يمكن أن يؤذن 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آية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فقد جعلنا لوليه سلطانا فلا يسرف في القتل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هذه الآية صراحة أن الذي يتولى تنفيذ القتل هو الول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لا ، هذا ليس معناه أنه هو حر يفعل ما يشاء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بعا يعني بإذن من الول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ن خلص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الذي ينفذ الحكم الولي وإذا سمح للولي أن ينفذ فينفذ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المقصود بإذن الحاك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يجوز الأخذ بزمام الأمور من الولي بدون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ه واضح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قضية عثمان وموضوع قتل عمر وعلي</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النسبة لموضوع النجاشي يعتبر أنه مسلم لكن ما الذي يعني    لماذا حكمنا على إسلامه ولم يحكم بالإسلام ولم يعمل للإسلام ولم يدع إلى الإسلام وكانت بيده السلطة وهو حاكم وهو مطالب بتحكيم شرع الل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عندك من يكتم إيمانه أم ما في عندك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في لكن هو صاحب السلطة هذا مطالب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خايف مثل ما يخاف الحكام في آخر الزما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قيقة يعني أنه هو حاكم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قيقة أنه أنت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انتبه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انتبهت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عذر له أن يخاف وما يعمل للإسلام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ذر بالنسبة لقوة الإيمان فبالنسبة لضعف الإيمان فهو ليس بعذر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صلاة النبي عليه السلام وأصحابه عليه يعني هذه شهادة كبيرة من الرسول صلى الله عليه وآله وسل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وبتقول هذه شهادة من الرسول وشو رأيك تضعف الشهادة هذ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أعوذ ب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الطلعة التي طلعت بها حامي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كان إيمانه ضعيف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بالنسبة لمن لم يجهر بإيمان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شيخنا إذا ممكن أن نستدل من هذه القصة إلى قضية الحكم بغير ما أنزل الل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قولون لو لا انشغاله بالحكم لجاء وغسل قدمي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هرقل قال هذا الكلام والله عجيبة يا شيخن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فيها من الحِكم والعبر شيء هائل هائ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ن نجدها أستاذنا ؟</w:t>
      </w:r>
    </w:p>
    <w:p>
      <w:pPr>
        <w:pStyle w:val="Normal"/>
        <w:bidi w:val="1"/>
        <w:jc w:val="left"/>
        <w:rPr/>
      </w:pPr>
      <w:r>
        <w:rPr>
          <w:rFonts w:ascii="Traditional Arabic" w:hAnsi="Traditional Arabic" w:cs="Traditional Arabic"/>
          <w:bCs w:val="false"/>
          <w:color w:val="000000"/>
          <w:szCs w:val="32"/>
          <w:rtl w:val="true"/>
        </w:rPr>
        <w:t xml:space="preserve">الحلبي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ول حديث في البخاري آخر كتاب بدء نزول الوحي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ا أستاذ بالنسبة لموضوع النجاشي يعني كونه أمر النبي عليه الصلاة والسلام الصلاة عليه هذه إشارة واضحة على أنه مات على الإسلام لكنه قصر من ناحية أخرى بموضوع وهو حاكم بتحكيم شرع الله عزوجل فنريد تعليقك حول هذا الموضوع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لا أقول ولا أتهمه بالتقصير مباشرة ولكني أقول إنه إن كان عند ربنا تبارك وتعالى غير معذور وليس في تطبيقه أحكام الشرع ابتداء بل قبل كل ذلك في دعوته لشعبه الذي هو حاكما عليه إلى الإيمان بمثل ما آمن به ، هذا قبل أن يطبق الأحكام الشرعية يعني الأحكام الشرعية تتطلب وجود محكوم لهم يتقبلون هذه الأحكام ؛ فإذا كان شعبه من النصارى شأنهم شأنهم قبل أن يدينوا إلى الله عزوجل للإسلام ؛ فليس من المشروع ولا من المعقول لا من قريب ولا من بعيد أن يحكمهم بالإسلام وهم لا يعلمون عن الإسلام شيئا بل إن أول ما يجب عليه هو أن يدعوهم إلى الإسلام وأن يوضح لهم هذا الإسلام الذين آمن به قبل أن نقول إنه مقصر في تركه لتحكيم أحكام ربه عزّوجل ؛ فالشيء الواضح البين تماما هو أن يدعوهم إلى هذا الإسلام الذي آمن هو به كما أشار إلى ذلك رسولنا صلى الله عليه وآله وسلم في الكتاب الذي كان أرسله إلى هرقل ملك الروم قال له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سلم تسلم ليؤتك الله أجرك مرتين فإن لم تفعل فإنما عليك إثم الأريسيي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دعاه الرسول عليه السلام أول ما دعاه إلى أن يدخل في الإسلام ثم بالتالي أن يدعوا إلى الأريسيين وهم الشعب وهم الفلاحين إلى أن يؤمنوا بمثل ما آمن به فيكون بذلك له أجران أي إيمانه ولتسببه لإيمان شعبه بمثل ما آمن هو به ، أقول هذا كان الواجب على النجاشي رحمه الله ؛ لكن لا أقول كما جاء في السؤال أنه مقصر في عدم تطبيقه الأحكام لأن الأحكام الآن غير واردة لكن قد يكون مقصرا في عدم دعوته لشعبه إلى أن يؤمنوا بمثل ما آمن به ؛ فنحن نكل الأمر إلى الله عزوجل ولا نقطع سلبا أو إيجابا بأنه كان مقصرا أو كان غير مقصر لكن أسوأ أحواله أنه كان مؤمنا يكتم إيمانه لكن لماذا ؟ الله أعلم لماذا ؛ فإن كان له عذر عند الله فالله يعرف ويقبل وإلا فلا يقبل عذره لكن ذلك لا يخرجه عن دائرة الإيمان وهو مؤمن ، شأنه في هذا شأن كثير من حكام زماننا اليوم الذين يظهر منهم بعض الإسلاميات ويظهر منهم أشياء معاكسة ومن أبرزها أنهم لا يظهرون اهتماما لتطبيق أحكام الله وشريعته تبارك وتعالى ؛ فلاشك أن هذا تقصير كما أن ذاك تقصير لكن إما أن يكون معذورا أو أن لا يكون معذورا ؛ فحساب كل من هؤلاء وهؤلاء إلى الله عزوجل فلم لم يكن معذورا فهو يستحق العقاب والعذاب عند الله تبارك وتعالى وإن كان معذورا فربنا عزوجل يعامل كل إنسان فيما يعرف من حقيقة أمره ؛ هذا رأيي في موضوع النجاشي رحمه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ان ظني أن هذه المسألة تنفذ على مسألة تكفير تارك الصلاة والحكام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نحن ربطنا في الجواب مسألة الحكام والآن تكلمنا بشيء من التفصيل ؛ أما قضية ترك الصلاة ما كان خاطر في البال لكن أنا الآن يخطر في بالي شيء آخر وهو يتعلق في تطبيق الأحكام أنه هو لو آمن هو وشعبه فليس من المتيسر له أن يطلع بهذه السرعة على الأحكام ؛ لأنه مو عايش مع الرسول عليه السلام ؛ فلذلك ليس مكلفا أن يسارع في تطبيق الأحكام التي نزلت على النبي عليه السلام وإنما يمكن أن يقال ما يعلم من ذلك فيطبقه ، هذا هو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تفضلوا كلو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ستاذي الكفر المنسوب إلى عدم تطبيق أو تحكيم شرع الله عزوجل هو بما نعلم من أنه الكفر دون كفر ، وكفر عملي وكفر اعتقادي ؛ هذا يطبق على الآية على حسب هذا التفصي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يختلف اختلاف الأشخاص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قد يكون الحاكم كافرا فعلا وقد يكون كافر كفر عملي مثلا ، مثلا لو قال    والله نطبق ما صلح من الشريعة الإسلامية نطبق الصالح من الشريعة الإسلامية وفي أحكام لا تصلح لهذا الزمان ؟</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كفر اعتقاد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رط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نحن نسمعه أحيانا على بعض القضاة أو الحكام يقولون ويصرحون مثل هذا الكلا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أكبر ، إذا كفر القضاة حتى نكفر الحكا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طبعا نحن سمعناه من ناس قضاة أكثر شيء أنا سمعته الحقيق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قضاة ويلبسون العمائ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قضاة مدنيين لكن هو شاعر بأن هذه القضية مخالفة لشريعة الله عزوجل ويتمنى لو أنه يستطيع أن يحكم بشريعة الله وفعلا في ناس من القضاة المدنيين عندهم هذا الشعور ويقولون يا ليت أن نطبق الشريعة الإسلامية ونتمنى ذلك ؛ لكن ما بطلع بيدنا لأنه نحن مقيدين بهذه النصوص التي بين أيدينا ؛ فهذا ما حكمه ؟ يستنكر هذا القانون المخالف للشرع و لو بطلع بيدي أقطع يد السارق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