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إرضاء خصومك وزيارة الكعب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حديث خراف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شيخنا كيف نجد خرافة الأثر 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كذوب عن الرسول صلى الله عليه وسلم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، لا تجد له أثر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يدي بالنسبة لحدي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ا تزال طائفة من أمتي ظاهرين على الحق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صورين لا يضرهم من خالفهم حتى تقوم الساع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 أين تجد هذا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سلسلة الأحاديث الصحيح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حيح الأصل يعني قصدي ، نجده في الصحيحين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تجده في صحيح البخاري ومس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واية الزيادة تبع الترمذي ، قالو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أين هم يا رسول الله ؟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قال في بيت المقدس أو في أكناف بيت المقدس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ه لا تص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تصح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 يجزيك الخير ويبارك فيك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 يحفظك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لينا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حد الأخوة يسألني في المستشفى اليوم فقلت 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ن الموضوع كذا كذا ، وزدت هذه الزيادة بناء على إني رأيت قرأت في كتاب وقالو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نه حسن صحيح ، فالحقيقة نسأل الله أن يغفر لنا ويتوب علينا ، نريد نرجع يعني في هذه المقالة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م آمين يا رب العالمين آمين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 يبارك فيكم السلام عليكم ورحمة الله وبركاته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ليكم السلام ورحمة الله وبركاته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   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حكي مع غيره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هاتف يرن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لام عليكم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ليكم السلام ورحمة الله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يف الحال شيخنا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مد لله بخير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ن شاء الله طيب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يحفظك ويبارك في عمرك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هلا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شيخنا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تصل في أحد الأخوة من جدة ، كنت أسأل عن مصطفى بن العدوي ، هو أحد تلاميذ مقبل من اليمن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أعرف ه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الآن بمص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أعرف ه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زاك الله خيرا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ياك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ؤالي حول مسألة الجمع بين الصلاتين بغير عذر المطر ، أو السفر ، ومتى تصير قضية الضرورة بذلك ؟ 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قدر بقدرها يعنى على الإطلاق مثلًا إنسان يتكلم بالمكالمة هامة مع إنسان آخر ، في السعودية أو أي مكان ، ومقتضى هذه المكالمة هامة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د تطيل وقت طويل ، يعني يكون هناك وقت طويل لهذه المكالمة ، بين مثلا المغرب والعشاء ، هل يجوز له مثلا أن يجمع مثلًا المغرب إلى العشاء في ذ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 يدريني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 يدريني بأهمية القضية هذه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ترجع إلى قدر الله، على درجة أهميت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ما يدريني أنه لا يمكن أن يعوضها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ريد أن يجمعها مع العشاء على سبيل المث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دت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قول 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دت عن الموضوع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آه حدت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و رجعت تكرر السؤال ، أنا أجبتك ما يدريني أن هذه ضرورة ؟ ثم ما يدريني أن هذه الضرورة لا يمكن أن يحصل فائدتها في مناسبة أخرى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ن كانت عنده بأنها لا تؤخر وذات أهمية ، هل يمكن أن نجمع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أخي ما    أبغي أن أعطيك على هذا جواب ، أ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رسول عليه السلام كما قال ابن عباس ، لماذا جمع؟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راد أن لا يحرج أمت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لكن لا أستطيع أن أ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زيد من الناس يجد الحرج فيجوز له الجم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نما هنا يتقي الله عز وجل وهو ينطلق إلى ما يدله عليه دينه إن كان صاحب دين ، أما المفتي لا يستطيع أن يفتي بأنه يجوز له في جزئية معينه أو لا يجوز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 جزاك الله خيرا وبارك الله فيك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ياك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سلام عليكم ورحمة الله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ليكم السلام ورحمة الله وبركاته الغسل وسي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ح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هاتف يرن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لام عليكم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ليكم السلام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أخ ناصر محمح ناصر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نعم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عليش يا شيخ ما مشغول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فضلي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يزيد فضلك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سألك سؤالا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ا بنت وحاطة عند أبي قبل ست سنوات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ذا فعلت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قول لك أنا فتاة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طيب بعد هذا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ند والدي منذ خمس سنين حط لي والدي في البنك حوالي خمسة وعشرين دينار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 بنك الإسكان عارف كيف ، وأخذتهم منه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آه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اقي منه فلوس ، أنا آخذ مصروفي من أبي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ه يا سيدي العزيز الفلوس حاططهم بالفائدة ، قلنا 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فائدة حرا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حسنت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رأيت كي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م يشغلوهم ، قلت 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ذا ربا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ما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رأيت كيف ؟ المهم طلب البنك ما سألت عنهم لأن ما بحاجتهم أولا ، وثاني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فيه معي حاليا ، مثل ما تقول بطاقة ، أو شيء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 عندي استعداد أروح أعمل بطاقة ، من أجل بطاقة شخصية أو بطاقة أحوال مدنية ، أروح أسحبهم ، طيب أنا كنت أريد أسحبهم من زمان ، خمسة وعشرين دينار فقط لا غير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طيب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و حطهم من ماله هو ، ليس من تعبي ولا من مالي ، أبي هو الذي وضعهم ، يا سيدي العزيز قبل فترة أو كم يوم يعني أربح عليهم مائة دينار يعني حطوهم بالمسابقة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سابقة هذا الحظ التي يعملونها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ي 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ذا الربح الذي يتبع الحال يكون حرام وإلا لا ؟ 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ي يتوسط مثلًا ينتظر الحظ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مار هذا قما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آه قمار تقريبا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حديدًا وليس تقريبا ، بالتحديد قمار بعد ه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ثم أجد مائة دينار من رقم كذا ، رقم السحب الذي أضعه في البنك هو الرقم تبعي ، كل الفلوس لها رقم ، أعطوهم رقم الرصيد كذلك يربح مائة دينار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أقول لأبي الوالد ، أقول 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أريد أسحب الخمسة والعشرين دينار ، لأنه ما يجوز يعني الوالد لما راح يسحبهم ، قالوا 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 ، البنت تسحبهم ، هم باسم البنت هادول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ما رحت ، هذا أولا ، وثاني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تسحبيهم ما تعطيهم لأحد ، إيش تريد توزعيهم ، قلت 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أنه ربا ، المائة دينار ما آخذهم حد الله ما بيني وبينه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طيب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لا الفائدة التي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م الشغالون في البنك ، أنا آخذ الخمسة والعشرين دينار آه يا أستاذ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لت 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أبي أنا يعني في حاجة ندفع مثقفات للبيت مائة وأربعين دينار ، مائة وخمسين دينار ، يفضل يعني أعطيني المائة دينار وأدفعهم مثقفات للبيت ،رأيت كيف ما أعرف ما أقول لك يعني هذه ربا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رام ، فكيف أنا أريد أنفق على هذه الشغلة فأنا بالتحديد يعني أريد أعرف فقط من الأخ ناصر ، يعني هي الفلوس ليست فلوسي هي فلوس أبي لكن حطها باسمي 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نوبني ذنب أو خطأ لو أخذهم أبي المائة دينار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ت نصيحتي إليك أنك لازم تأخذي المائة دينار ، تأخذي منهم خمسة وعشرين التي حطهم أبوك رأس مالك والخمسة وسبعين دينار ، ما تنتفعين منهم ولا بقرش واحد ، وإنما اصرفيهم في مرافق عام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عني    للفقراء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المرفق العامة غير الفقراء 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يجوز ينتفع بهذا المال أفراد من الفقراء والمساكين    لا ، وإنما مرافق عامة مثلًا إذا كان هناك مكان في حارة أو في بلد أو في قرية بحاجة إلى إصلاح أو تعبيد طريق أو سحب ماء أو ما شابه ذلك ، من الأمور التي يشترك في الانتفاع فيها عموم الناس وليس أفراد معينين من الناس ، هذا يجيز لك والحالة هذ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حمد 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سمعي الرسول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عن الله آكل الربا وموكله وكاتبه وشاهدي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آكله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بعًا كلام سليم لأنه كلام النبي الكريم ،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عن الله آكل الربا وموكل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أنت إذا أخذت المائة دينار وأعطيتي الخمسة وسبعين لأبيك يكون أكلتيه الرب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أريد أبعد عن الشبها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حلال بين والحرام بي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أقول له يعني دائما أحكي له بأحاديث ، يعني أثبت له بشغالات معينة ، أجيء له بأدلة ، يقول ل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إحنا لنا من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البنك وإحنا مثلا علينا آخرة السنة هذه مثقفات البيت للمال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لا يجوز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لت 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ليس مقتنعة ، الزيادة الداخ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أنت خلصي حالك من الربا خذي رأس مالك كما قال تعا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ِإِنْ تُبْتُمْ فَلَكُمْ رُءُوسُ أَمْوَالِكُمْ لا تَظلَمُون ولا تُظلَمُو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قط هكذا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يجزيك كل خي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 يجمعنا إن شاء الله جميعا في جنات النعي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حسنت موفقة إن شاء الله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ن شاء الله السلام عليك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ليكم السلام ورحمة الله وبركات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صورة التي أوردتها على الحنفية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هاتف يرن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لام عليك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عليكم السلام ورحمة الله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يت الشيخ ناصر الدين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يف حالك يا شيخنا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مد لله بخير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أتكلم من بريطاني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 أهلا مرحبا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ياك الله عندي استفسر عن بعض الأسئلة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يخلصك من بريطاني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آمين يارب كيف حالك يا شيخنا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حمد لله بخير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ندي سؤال واحد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سمونه بالانجليزي المورجيت 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نك تشتري بيت بالتقسيط ، وكل البيوت في بريطانيا بهذا الموضوع ، أنا مستأجر بيت حاليًا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ي 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رأيكم إن الواحد يشتري بيت بالتقسيط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لا يمكن الشراء بالنقد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يمكن ، لأنه البيت في هذه المناطق حوالي مائة ألف حق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 يمكن بالنسبة للشاري ، أما بالنسبة للبائع ممكن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ذي يبيعه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مك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أنت معك المبلغ الكامل يبيعك إياه بالكاش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ه المعاملة 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وجودة عندنا في الأردن ، وكل البلاد الإسلامية مع الأسف تتعاطي البيع بالكاش والبيع بالتقسيط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جواب عندي لا يجوز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 يجوز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قوله عليه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باع بيعتين في بيعة فله أوكسهما أو الرب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ولحديث ابن مسعود نهى رسول الله صلى الله عليه وسلم عن بيعتين في بيعة ، سئل راوي الحديث وهو سماك بن حرب ، قيل 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بيعتين في بيعة ؟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 ت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بيعك هذا بكذا نقدا ، وبكذا وكذا نسيئة ، هذا هو بيع التقسيط ، ولذلك لا ننصح مسلما أن يشتري دارًا أو عقارًا أو مركوبًا أو سيارة ، أو أي شيء بالتقسيط ، إن تيسر له سعر النقد اشترى فبها ونعمت ، وإذا ما اشترى يدبر رأسُه كما يفعل الفقراء الذين لا يستطيعون أن يشتروا لا نقدًا ولا نسيئة ، ماذا يفعلون؟ لا يموتون في العراء ، وإنما يستأجرون ، وفي الأمثال العربية القديمة العامية على قد لحافك مد رجليك ،واضح هل فهمت ما قلته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ي 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ات النقط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، التي هي إيجار البيت حاليا الذي أدفعه تقريبًا مساو للتقسيط الشهري ، 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ا أدفع في الشهر حوالي مائتين دينار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أخي أنت عايش في بلاد الكفر ، ومن قواعدهم التي ينطلقون منها ويظلمون عامة الناس بها ، الغاية تبرر الوسيلة ، في الشرع هذه القاعدة باطلة ، 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غاية إذا ناسبتنا تبرر الوسيلة ولو كانت غير شرعية ، لا يجوز عندنا في الشرع ، فكون المستأجر يدفع أجرة شهرية هذه الأجرة تساوي القسط الشهري ، هذا لا يبرر أن يرتكب الإنسان المعص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ضح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طيب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ارك الله فيك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فيك بارك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 يجزيك الخير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 يحفظك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لام عليك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هاتف يرن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لام عليك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عليكم السلام ورحمة الله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با عبد الرحمن كيف الحال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مد لله بخير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ندنا بعض الأسئلة لو تكرمت لو تفضلت بالإجابة عليها إن شاء الله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فضل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ه أخ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اتتني صلاة العصر ، ودخل وقت المغرب فأيهما أصلي ؟ 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خل المسجد وصلاة المغرب قائمة الصلاة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ن كان قد فاتته صلاة العصر بأحد العذرين الشرعيين ألا وهما النوم والنسيان ، فيبدأ بصلاة العصر قبل صلاة المغرب ، أما إن كانت صلاة العصر فاتته بغير هذين العذرين فلا مجال له لصلاتها لا قبل المغرب ولا بعد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عني المفترض يا شيخ يصلي المغرب بنية العصر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 قد أجبتك بارك الله فيك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 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صليها قبل صلاة المغرب ، لما ن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صليها قبل صلاة المغرب واضح إنه يصلي العصر ، لكن بشرط أن يكون نسي ذلك أو نام عنها ، أما إذا كان ملتهي بتجارته وبضاعته ولهوه ولعبه ، إلى آخره فقد فاتته الصلاة ، ولا مجال لإعادتها ، سواء قبل المغرب أو بعد المغر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فضيلة الشيخ عندنا الجو كما تعلم بارد ، فبعض أهل العلم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جمع ، فهل الجمع في هذه الحال جائز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كان البرد شديدًا ويجد الناس في الحضور إلى المسجد في الصلاة التالية حرجًا يجوز لرفع الحرج عن الأم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كن عندنا إمام المسجد يخالف المصلين كلهم ولا يجمع ، حتى في سنوات سابقة فيه مطر غزير جدا يكون ولا يجمع ، والمصلون يتركون المسجد ، ويذهب كل إنسان إلى بيته أو إنسان إلى مسجد آخر ، ولكن الإمام لا يأخذ بأقوال أي إنسان كان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كان واحد يريد أن يجمع يصلي في مسجد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عني نترك هذا الإمام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ذلك يا فضيلة الشيخ عندنا أخ حج هذا العا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هو يعلم أن الإنسان يجب عليه أن يحلق رأسه أو يقصر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ي 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خذت من بعض الشعر فقط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ما حكم هذا الشيء ، أخذ شعيرات بسيطة من رأسه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ينصح أنه إذا حج مرة أخرى أو اعتمر أنه لابد له أن يأخذ شعر رأسه كله إما حلقًا أو قصًا ، هكذا ينصح ، أما الذي فعله فهو مذكور في بعض المذاهب المتبعة اليوم ، وهو باعتباره رجلًا عاميًا فهو معذور ، لكنه ينصح ويُذَّكر بمثل قوله تعا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ُحَلِّقِينَ رُءُوسَكُمْ وَمُقَصِّرِينَ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ما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حلقين بعض رؤوسكم ومقصرين بعض رؤوسكم ، وإنما الكل ، يوصي بهذه النصيحة إذا ما حج أو اعتمر مرة أخرى ، أما الذي مضى، مضى على عجره وبجر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لان أدرك من صلاة الفجر ركعة وسلم مع الإمام ناسيًا ، فسجود السهو يكون قبل السلام أم بعد السلام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نحن لا نرى عليه سجود سهو إلا بعد أن ينفصل من الإمام إذا سها ، فيسجد إن شاء قبل السلام ، وإن شاء بعد السلام ، والتفصيل المعروف بأنه في الزيادة قبل أو بعد والعكس بالعكس ، فهذا التفصيل له بعض الأحاديث ، ولكن لما تجمع الأحاديث كلها يتبين أن للساهي في الصلاة له الخيرة ، إن شاء سلم وذلك أفضل مطلقًا ، وإن شاء لم يسلم إلا بعد الانتهاء من سجدتي السهو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ضيلة الشيخ الأربع ركعات السنة بالنسبة لصلاة الظهر تكون متصلة في الفرض أم نفصل بينهما بالتسلي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هو الأفض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تسليم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ذلك يا فضيلة الشيخ حديث كثيرًا ما يكررونه عندنا وهو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كيف أنتم إذا بغى نساؤكم وفسق شبانك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ضعيف لا يص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يصح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ي 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عظم الله مثوبتكم وجزاكم كل خير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قبل الله منك وشكرا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يف يا شيخ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تسخط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هاتف يرن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لام عليك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عليكم السلام ورحمة الله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خ كيف حالك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مد لله بخير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ا من الجزائر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هلا مرحبا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فضل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سح على الرأس هل ثبت عن النبي صلى الله عليه وسلم أنه يمسح على الرأس في الوضوء ثلاث مرات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ثبت أحيان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ل يجدد الإنسان الماء ، إذا ما مسح على الرأس ثلاث مرات ، أم مرة يكفي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جدد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جدد الم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ي 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ارك الله فيك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فيك بارك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   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لام عليك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ليكم السلام ورحمة الله وبركات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هاتف يرن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و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لام عليكم ورحمة الله وبركاته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عليكم السلام ورحمة الله وبركاته ومغفرته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ساك الله بالخير شيخنا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ساك الله بالخيرات والبركات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ا أكلمك من السعودية محمد هاشم القرشي من المدينة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هلا مرحبا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 يبارك فيك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يف حالك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يف حالك طيب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طيبك الله الحمد لله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ت متى تأتي المدينة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له نحن ننتظر التأشيرة التي تأخرت علينا كثيرًا حتى غلب على ظني أنها لن تأتي ، ولذلك فسنحاول أن نأتيكم بتأشيرة العمرة ، وذلك فيما أظن بعد نحو شهر إن شاء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خنا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ا أترك لك رسالة مع أبو ليلى مرة من المرات للشيخ حماد الأنصاري ؟ هل بحثت فيها وإلا رأيتها ولا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بحث في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 يبارك فيكم لأنه أنا زرته من قبل كم يو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ي ماذا صنعتم ؟ قل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له كأن الرجل مشغول الشيخ ، وإن شاء الله قريبا نعطيك الخب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ن شاء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ائ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يبارك فيكم ، فأنا إذا جئت هناك إن شاء نتصل بكم ونزوركم إن شاء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هلا مرحبا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ياك الله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هلين عندي مناسبة طيبة أبو أحمد أبو ليلي يريد أن يتكلم معك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طيب بارك الله فيك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أنا أقول لك مودعًا السلام عليك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أنت كذلك خذ تكلم مع أبي لي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هاتف يرن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لام عليك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عليكم السلام ورحمة الله وبركاته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يف حال الشيخ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مد لله بخير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سالك سؤالا أو سؤالين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فضل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ؤال الأ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حديث الإمام مس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رحمه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نه أول ما خلق الله عز وجل يوم السبت الترب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لقد قرأت للإمام ابن تيمية رحمه الله بأنه يقول على هذا الحديث بأنه معلل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قد رواه البخاري موقوفا على أحد الصحابة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 قال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فس الشيخ ابن تيمية يقول هذا ال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 ، أنت وهمت على الشيخ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همت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مت أخطأت على الشيخ ، الشيخ ما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ن البخاري رواه موقوف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ذا يقول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عله بالوقف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يش يقول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عله بالوقف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عله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، وشتان ما بين أعله بالوقف وبين رواه موقوف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غيره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طبعا أنت تشرح الحديث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ش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بن تيمية في تعليله هذا الحديث يعني يستدل على أن أول أيام الأسبوع التي هي الأحد وأن الله عز وجل خلق السماوات والأرض في ستة أيام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هذه المسألة ، كيف يعني هذه الشبهة التي أصابتني أنا على أنه 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قدر نقول خلق آدم لحالة فقط في ستة أيام    ؟ في الحدي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ت الحديث استوعبت نصه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قريبا يعني ، ما كل نصه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عليش قبل الشرح لابد أن تكون مستوعب المشروح ، هذه شرح الأحاديث يجب أن تستوعب الحديث ، فأنا بدأت لك الآن ، هل في الحديث ذكر خلق السماوات والأرض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انتبه لما يلقى عليك ، الحديث لا يتعلق ولا يتحدث بما تحدثت به الآية الكريمة التي تصرح بأن الله خلق السماوات والأرض في ستة أيام حتى نأتي ون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أن هذا الحديث يخالف الآية ، لأن هذا الحديث فقط يتحدث عما خلق الله عز وجل وأوجد من مخلوقات وتصرفات جديدة في الأرض فقط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زاك الله خيرا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ض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ضح جدا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زاك الله خيرا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ا شيخ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فضل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قريبًا اضطربوا فيه العلماء وهو أول شيء خُلِق ، نحن نعرف في الحديث الصحيح ،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ول شيء خلق هو القل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ي 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بعًا فيه أحاديث تثبت أن الله عز وج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كان ولم يكن شيء قبل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وأحاديث أخرى تثبت أن الله عز وج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كان عرشه على الماء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ي 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طبعا نحن اللي في ذهني أن القلم خلق قبل الماء ، على الحديث صح وإلا لا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 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إلا فيه اضطراب في كلامي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 فيه اضطراب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هو الصحي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ي 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زاك الله خيرا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إياك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لام عليك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ليكم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هاتف يرن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لام عليك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عليكم السلام ورحمة الله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شيخ ناصر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سالك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فضل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 هي الأعذار التي تبيح التخلف عن الجماعة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يمكن حصرها ، ولكن بعضها منصوص ، والبعض الآخر يعود إلى المكلَّف ، أما المنصوص عليه مثلًا المرض ، والمطر ، والبرد الشديد والثلج حيث يلحقان بالمطر ونحو ذلك ، ولكن هناك أمور لا يمكن ضبطها لأنه تختلف اختلاف المكلفين ، مثلًا الحرج ، الحرج من إنسان لآخر يختلف ولا ينضبط ، وهنا ي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ل الإنسان على نفسه بصير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هذا ما يمكن الجواب عن مثل هذا السؤ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غير الحرج مما لا ينضبط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ذكرت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طيب يا شيخ ، ما حكم صلاة الجماعة للمسافر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ناك جماعتان جماعة الإقامة وجماعة المسافرين ، فإذا كان الرجل مع ركب مسافر فيجب عليهم أن يصلوا جماعة ، ولو نزلوا في بلد تقام الجماعات بل الجمعات ، فلا يجب عليهم أن يصلوا الجمعة ، فضلا عن الجماعة التي في المساجد ، ولكن إذا كانوا جماعة مسافرين ، فعليهم أن يصلوا جماعة بعضهم مع بعض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ذا كان فردًا واحدًا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يجب عل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نزل في بلد ، هل تجب عليه الجماع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يجب عليه قلت لك سلفًا ، لا تجب عليه الجمعة ، ما دام مسافرًا فضلا عن الجماع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دليل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لا تعلم دليل سقوط الجمعة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اء في الحديث أن أربعة لا جمعة عليهم ، ومنهم المساف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المقصود في هذا المسافر الذي 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سير وإلا ينطبق على من وضع رحاله وركب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مسافر النازل أيضًا ، وأن النبي صلى الله عليه وسلم كان نازلًا في عرفات ، ما صلى الجمع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يا شيخ الحديث الوارد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ن الملائكة لا تدخل بيت فيه كلب أو صور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ل معنى هذا أن الملائكة لا تدخل معظم البيوت لأن فيها الصور التي فيها البطاقات الشخصية وفيها حفائظ النفوس وجوازات السفر وما شابه ذلك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كان الصورة معروضة ظاهرة فهو كذلك ، أما إن كانت غير ظاهرة فليس كذ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ديث خاص بالصورة الظاهر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وجدت صورة في جريدة غير ظاهر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خذت الجو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ذا لم تكن هناك حاجة لهذه الجريد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لم تكن هناك حاجة للجريدة لا يجوز أن يأتي بها ، وأن ينقلها بيت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ذا اشتراها وما يقرأها إلا بعد أسبوع مثلا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خذت الجواب فيه حاجة إليها ولا ما في حاجة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ه حاج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ذا لم افترضت أن ما في حاجة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ذا في مجال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سؤالان فقط ممك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ماع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فضل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 حكم استخدام الدف في المناسبات في الأفراح غير الزواج وغير العيدين وغير قدوم السفر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 يجوز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مناسبة انتهاء عام الدراسي في مدرسة أو ما شابه ذلك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يجوز ، ولا في قدوم سفر ، لا يجوز إلا في العرس والعيد فقط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طيب الحديث الوارد عن المرأة التي نذرت أن تضرب على الدف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ضرب على الدف فقط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ديث الوارد التي نذرت أنها تضرب على الد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ما قلت 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عد ، أقول 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قط ، تضرب على الدف ، هكذا جاء الحديث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أذكر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عني جاء الحديث أن تضرب على الدف ، فرحا بمجيء من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ظن الرسول صلى الله عليه وس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ظنك ظن المؤمن ، أو لست فظا ، والآن ن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 لا نبي بعد رسول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أصل للعموم يا شيخ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أصل للعموم حينما لا يكون نص عام يمنع فهمت الجواب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 هو النص عام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حريم آلات المعازف والطرب كل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طيب يا شيخ آخر سؤال ما حكم صرف عملة بعملة مع الزيادة مقابل تعب الصرف كما يقولون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تجارة بصرف العملة بالعملة لا يجوز إلا للضرور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زاك الله خيرا يا شيخ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ليكم السلام ورحمة الله وبركات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هاتف يرن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لام عليك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عليكم السلام ورحمة الله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يف حالك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حمد لله بخير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ياك الله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هلا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شيخ نريد أن نسألك عن صلاة الاستخارة وهي كيف الدعاء في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دعاء وارد عن الرسول عليه السلام ، ما تحفظه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 يا شيخ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دعاء وارد عن الرسول عليه السلام ، ما تحفظه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له يا شيخ أنا جالس مع إخواني وطلبوا مني يعني كيف الاستخار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استخارة عبارة عن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كعتين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كعتين ، يصليهما المصلي المستخير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اطمئنان وخشوع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اطمئنان وخشوع وإقبال بقلبه على الله عز وجل ثم بعد السلام يدعو بدعاء الرسول عليه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لهم إني أستخيرك بعلمك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لهم إن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ني أستخيرك بعلمك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علمك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أستقدرك بقدرتك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أستقدرك بقدرتك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أسألك من فضلك العظي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أسألك من فضلك العظي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،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إنك تعلم ولا أعل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إنك تعل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 يا شيخ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لا أعلم وأنت علام الغيو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لا أعلم وأنت علام الغيو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لهم إن كنت تعل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لهم إن كنت تعل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ن هذا الأم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ن هذا الأم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ين هلالين تحط بدل الأمر الشيء الذي تريد تفعله مثلا هو السفر هو الزواج هو الشراكة أي شي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ين القوسين الأمور التي تريد أن تستخير ربنا في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دل كلمة الأم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دل كلمة الأمر يا شيخ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قول كلمة الأمر تحط مثلًا الشراكة أو الزواج أو السفر ،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لهم إن كنت تعلم أن هذا الأمر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خيرًا ل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خيرًا ل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 دين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 دين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معاش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معاش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  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عاقبة أمر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عاقبة أمر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اجل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اجل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آجل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آجل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اقدره ل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اقدره ل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يسره ل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يسره ل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ارك لي في أمر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ارك لي في أمر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إن كنت تعل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إن كنت تعل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ن هذا الأم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ن هذا الأم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شرًا ل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شرًا ل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 دين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 دين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معاش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معاش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عاقبة أمر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عاقبة أمر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اجله وآجل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اجله وآجل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اصرفه عن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اصرفه عن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اصرفني عن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اصرفني عن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ثم رضني ب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يش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ثم رضني به من الرض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ثم رضني ب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قط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قط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زاك الله خيرا يا شيخ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ياك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ا شيخ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ه كتاب آداب الزفاف إليك ، تحريم خاتم الذهب ونحوه على النساء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شيخ هذا الحديث صحيح ؟ 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حريم خاتم الخطبة فقط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 على طول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لا أي خاتم في يد المرأة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خاتم ذهب ، أي ثياب ذهب أي طوق ذهب في عنق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ذهب كله تحريم على المرأة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هو ك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ب إيش الذي يحق لها يا شيخ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ذهب المحلق اللي هو خاتم أو ثياب أو طوق ، هذا المحرم ، ما سوى ذلك أزرار ذهبية ، شكلات ،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إلى آخره كله حل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حلل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إسوار حرام يا شيخ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رام 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وار والطوق والخات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زاك الله كل خير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إياك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ا شيخ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هلين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زاك الله خيرا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 تنس تقول السلام عليك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لام عليك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عليكم السلام ورحمة الله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هاتف يرن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لام عليك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عليكم السلام ورحمة الله وبركاته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 تستطيع أن تقف في الصلاة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 تستطيع أن تقف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 وإن جلست للتشهد لا تستطيع أن تضع رجلها تحت قدميها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 المطلوب من المرأة أن تمد الرِّجل أم تتربع بالرجل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ا فاكر أنت تسأل الآن عن وضع زوجتك ولا عن أي امرأة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ن وضع زوجت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زوجتك تعمل الذي تسو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عني لو كانت جالسة والرجل ممدودة للإما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رَّجل إذا كان لا يستطيع مثلا أن يقوم أن يتربع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خي ، يتربع إذا كان التربيع يريح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جلس حالة استطاعته التربيع يعني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ت ما رأيت في الأيام الأخيرة أن الكل ما يصلي الآن ويجلس للتشهد مادد رجليه إلى القبلة ، لأني ما أستطيع أنه أجلس إلا بهذه الصورة ، فهي إذا كانت تستطيع أن تجلس متربعة وترتاح تجلس متربعة ، إن كانت لا تستطيع إلا أن تمد رجلها نحو القبلة تعمل ذلك ، ولكن هنا يشترط بالنسبة للمرأة أن لا ينكشف شيء من قدمها أو ساق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غطي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، فقط فهي المهم أن تنظر لما يريح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نعم فتؤدي الصلاة خلفه كيفما استطاع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، كيفما استطاع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 فيه سؤال آخر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فضل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ول قضية قراءة الفاتحة قبل الخطبة ، إذا أرادوا أن يتفقوا على الزواج يقرأون الفاتحة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ت تحورني معك بالتعبير السوري ، أنت قلت الخُطبة ، قل الخِطب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خِطبة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قرأون الفاتحة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قرأون الفاتحة بدون دفع أي مهر ، ويتحدد أو ما يتحدد المهر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دة ، واحتمال بعد ما يتم الزواج ، في خلال الفترة هذه ، ممكن أن يحضر خطيب آخر للبنت ، و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أن فاتحتك مقرؤه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فاتحة ماذا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قرؤه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قرؤة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ل له وضع في الإسلام ؟ صحيح وإلا غير صحي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حن بالنسبة لقراءة الفاتحة ، حكمها حكم قراءة الفاتحة بعد الفريضة مثل ما يقرأون ثلاث مر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ل هو الله أح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بل الصلاة ، هذه ليس لها أثر في السنة ،واضح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ضح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لكن أنا يهمني أني أعرف سواء قرئت الفاتحة أم لم تقرأ صار فيه خطبة هنا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صار فيه موافقة كما يقول بعض الفقهاء إيجاب وقبول ، وإلا هي يعني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خطبة الحقيق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خطبة الحقيق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، معناها ما صارت خطبة شرعية ، فحينئذ إذا جاء خاطب ثاني ، لو كانوا قرأوا بالنسبة للخاطب الأول فاتحات عديدة ، لا يؤثر ما دام ليست خطبة شرع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ضح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زاك الله خيرا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ياك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ه عندي ابني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سأل من هو أول شهيد في الإسلام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مه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سؤال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هو أول شهيد في الإسلام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مه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هذه والله حذورات في الجرائد والمجلات ما نعتني فيها إلا ، لأن ما في وراءها إلا التهزيل ما فيها ع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زاك الله خيرا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يا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هاتف يرن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لام عليك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عليكم السلا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يف حالك يا شيخ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حمد لله بخير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و سمحت بالنسبة للفرضية في الجهاد في أفغانست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 تقل فرَضية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 يا شيخ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رْضية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رْضية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زاك الله خيرا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إياك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جلوس كم يستلزم يا شيخ أم إلى أبد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يجوز للذي خرج مجاهدًا في سبيل الله إلى أرض الجهاد إلا بإذن من أميره ، أما أن يصبح الأمر كما يفعل بعض المجاهدين اليوم يقضي هناك شهر أو شهرين ثم يعود    أدراجه ثم يمكث في بلده شهرًا أو شهرين ثم يعود إلى بلاده هكذا ، هذه صارت كالنزهة ، وإنما عليه أن يسلِّم نفسه للقيادة هناك ، فإذا أذنت له أن يعود إلى أهله عاد ، ويحددون له أياما ثم يرجع ، فليس يمشي منطلقا حسب هوا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ضح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 طيب يا شيخ بالنسبة لإخوانا لأهل الحديث هناك في باكستان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عني إخواننا أهل الحديث السلفيين في باكستان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 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ع جميل الرحمن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 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عني هل عندهم تحديد في هذا الأمر يعني كأنهم يخيروننا في مسألة الذهاب والرجوع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أنا أقول لك هذه الشغلة ، لا تتعلق بالعلماء وطلاب العلم من أمثالنا ، وإنما تتعلق بالقواد هناك الذين يقومون تجاه العدو ، فهم الذين يعرفون كم حاجتهم إلى الغرباء الذي جاءوا مجاهدين ، 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مسألة ليست مسألة حكم فتوى مني ومن فلان ؟ واض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ضح واضح الأمر الثاني يا شيخ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هو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مر النبي عليه الصلاة والسلام تأتي الأوامر ، ومعروف أن الأمر للوجوب ما لم يصرفها صارف ، يأتي في بعض الأحيان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الأمر للآد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صرفونها ، هل الأمر للأدب مصروف بهذا الشيء ؟ يعني أمور الآداب أوامرها مصروفة تلقائيا أم كيف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فيها قاعدة يرجع إليها إنما هو الفقه والفهم ، والأفهام هنا تختل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 فيه شيء ثابت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ما في شي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زاك الله خيرا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ياك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قعد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ست و الحمد لله مقعدا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بعض الاخوان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أسا لكن هي الشيخوخة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مشي ولكن بصعوبة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خيرا إن شاء الله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ن شاء الله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لام عليكم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عليكم السلام من أين تتكل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 السعودية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السعودية لكن السعودية واسعة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 الدما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الدمام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 جدة فقد أكون هناك قريبا إن شاء الله بعد شهر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شاء الله حياك الله يا شيخ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هلا مرحبا بك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شيخ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نوان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ن شاء الله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زاك الله خيرا يا شيخ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إياك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لام عليك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عليكم السلام ورحمة الله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زاك الله خيرا شيخنا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ياكم يلا بسم الله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يف ؟ الله يبارك فيك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دنا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يف حاله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مد لله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غلنا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يف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بد الرحمن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شر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في شيء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ى الآن ما في شيء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هاتف يرن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لام عليك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ليكم السلام ورحمة الله وبركات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ؤال يا شيخ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فضل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ال ابن عبد البر في التمهي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وقالوا لا يقبل تدليس الأعمش ، وأنه إذا وقف أحال على غير مليء و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على غير ثقة ، إذا سألته عمن هذا ، قال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عن موسى بن طريف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ذكر أسم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ما رأيكم يا شيخ في هذا الكلام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هو الذي حمل الناس على ألا تقبل عنعنة الأعمش ، ولكن من جهة أخرى الأعمش عنعنته ليست كثيرة ، ولذلك فنحن ننظر إليها بشيء من الحذر وليس بالطرد ، 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دائما ما نقبل عنعنت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ثلا هو معروف بالإكثار من الرواية عن أبي صالح ، فحينما تأتي مثل هذه الرواية ما نتردد في قبول عنعنة الأعمش ، إلا إذا ينظر في المتن وفي الرواية ما يحملنا على الشك في صحة المتن ، وهناك نتشبث بالعنعن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كذا يعني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ما إن روى عن غير أبي صالح ، 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إن كان المتن مقبولا وموافقا للنصوص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مشيه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ي 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 يجزيك خيرا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 يحفظك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 عمرك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 يحفظك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لام عليك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ليكم السلام ورحمة الله وبركات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هاتف يرن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و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لام عليك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ليكم السلام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رفع صوتك وأنا معك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كثر من سؤال ابشر نعم تغير طعمه او ريحه أو لونه 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لام عليكم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شيخ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عليكم السلام ورحمة الله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هلين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ريد أسالك سؤالا بارك الله فيك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فضل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ا معي رأس مال وأردت أن أفتح محلا ، معي يا شيخ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عك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تحت محل وتكلمت مع إنس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لت 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مسك هذا المحل شريك مضارب ماشي يا شيخ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نت امش لا تقف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شي فطبعًا اتفقنا على أجل غير محدود ، إلا إنه خلاص نمشي هو يستفيد وأنا أستفيد ، لكن بالتالي مرض فترة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رأيت أن هذا الإنسان غير مؤهل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هذه فهذا الإنسان ليس شغلته أن يشتغل واحدة وبعدين صار المحل يرجع لوراء ويخرب ، والمصلحة صارت إنه هذا الإنسان يطلع من المحل ، فهل يجوز لي أن أخرجه مقابل من المال أعطيه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تراضيتم جاز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شرعا وحقًا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و المحل صار يخرب مثلا ، وهذا ليس كفؤا لهذه المسألة ، إنه يخرج كون شريك ضارب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ت عم تسأل سؤالين وإلا سؤال واحد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 السؤال الأخير يا شيخ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جاوبتك أنه إذا تراضيتم جاز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مكن هذا يطلب مطالب مثل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أخي أنت ت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تراضيت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قلت 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جوز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محل أ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ًا ما تراضيت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طيب والعمل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عمل أنكم تتراضون ، لأنكم أنتم أخطأتم لما تشاركتم ، ما وضعتم قيود وشروط ، فلو أصدرتم القيود والشروط ، والرسول عليه السلام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مؤمنون عند شروطه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مثل العامي في بعض البلاد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بيان يطرد الشيط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أنت ما بحديث الرسول فعلتم ولا بالحكمة سائرة بين الناس تمسكتم ، ولذلك أحول القضية الخلافية بينك وبين الشريك إلى التراض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طيب لو ما أراد التراضي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خلاص يا أخي ترفع أمرك للقضاء ، أنت تسأل عم أقول لك الجواب ، ما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ت رضيت أنت ، ماذا نريد نعم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حن عفوًا يا شيخ نريدها شرعية خوفا أن الإنسان يقع في الحر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يهديك أعطيتك الجواب بالناحية الشرعية بس أنت عمال تلاغيني تقول 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ذا أسوي لك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 يحق لي مثلا بالقوة بالإجبار أطلعه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ما طلع بالإجبا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كان شريكا مضارب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لو كان ، هو له حق وأنت لك ح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 حالة بيع المحل الآن وربح المحل ، يخرج له من الربح شيء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شريكك يا أخي ، شريكك هو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شيخ نحن لما اشتركنا من المعروف عند الناس أنه شريك مضارب عادي ، عند كل الناس هذا شريك مضارب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هو الشريك المضارب ؟ وإلا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خسار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قط أنا قلت 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ه غير مؤهل للشغلة هذ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أعرف يا أخي أنه غير مؤهل ، أنت تدعي هكذا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جوز كلامه صحيح ؟ كلامك أنت صحيح ؟ القضية إذًا وقع خلاف بينك وبينه إذا ما يحله الافتاء يريد القض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ذهب للقضاء والقضاء يحل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ذاك إذًا لو ما تواقفتم مع بعضكم هكذا نب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ذا ذهبنا للقضاء ما نكون آثمين يعني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ما تكونوا آثمين ، إذا كان ما تصالحتم مع بعضك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طيب يا سيدي بارك الله فيك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آمين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لام عليك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ليكم السلام ورحمة الله وبركات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لا إذا كان عالما فيجوز له ذلك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رن الهاتف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لام عليك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ليكم السلام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هلين الحمد لله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النسبة لحديث السوق صحيح يا شيخ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ديث حسن ثابت بطرق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ه الشيخ مقبل بن هادي الوادعي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الأحاديث يقدم لأخ في كتاب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 تحقيق الحديثين السوق و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يضعفها وجائي بأدلة ، فأحببت أن أتأكد منك يا شيخ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زاك الله خير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 يبارك فيك السلام عليك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عليكم السلام ورحمة الله وبركاته رأيت عن هذه الرسالة شيء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شفتها الأخ اسمع عادل السعيد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طبوعة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طبوعة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وجودة في السوق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له ما أظن شيخنا لكن وجدت نسخة قبل ما ينطبع وبعد ما انطبع جاءني ، فأنا عندي منه ممكن أجيب لك من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أين طبعه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مص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م صفحة تقريبًا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أنه ثلاثون أربعون صفحة ، صغي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قدم له الشيخ مقب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يقول في مقدمت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نه أنا في صدري ضعف هذين الحديثين منذ أمد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يف كيف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قول في صدري ضعف هذين الحديثين منذ أمد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وافق ما عند أخينا ما عندي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ي 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والله أع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91</Words>
  <Characters>32920</Characters>
  <CharactersWithSpaces>257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7:33:00Z</dcterms:created>
  <dc:creator/>
  <dc:description/>
  <dc:language>en-US</dc:language>
  <cp:lastModifiedBy/>
  <dcterms:modified xsi:type="dcterms:W3CDTF">2013-06-15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rporate Edition</vt:lpwstr>
  </property>
</Properties>
</file>