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حمد لله نحمده ونستعينه ونستغفره ، ونعوذ بالله من شرور أنفسنا ومن سيئات أعمالنا ، من يهده الله فلا مضل له ، ومن يضلل فلا هادي له ، وأشهد أن لا إله إلا الله وحده لا شريك له ، وأشهد أن محمدًا عبده ورسوله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تقوا الله حق تقاته ولا تموتن إلا وأنتم مس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تقوا الله وقولوا قولاً سديدا يصلح لكم أعمالكم ويغفر لكم ذنوبكم ومن يطع الله ورسوله فقد فاز فوزًا عظ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ما بع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إن خير الهُدى هدى مح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شر الأمور محدثاتها وكل محدثةٍ بدعة ، وكل بدعة ضلالة ، وكل ضلالة في النار ؛ وبعد أيضً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طلب العلم المستقى من كتاب الله وسنة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إخواننا الحاضرين جميعً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علم بالنسبة للعمل هو كالوسيلة بالنسبة للغاية ، أو بالنسبة للسبب مع المسبب ، فإذا حصل الوسيلة ولم يصل إلى الغاية فقد يكون خسر تعبه في تحصيل الوسيلة التي لم يتوصل بها إلى الغاية ، أو في تحصيل السبب الذي لم يتوصل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كلمة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أعتقد أن هذا الكلام ليس معمًا أو فلسفة ما هي ظاهرة ولا هي واضحة ، وإنما هو أمرُ جليٍ غير خفي ، مثاله مثلاً إنسان اشترى مسجلة ما ثم وضعها جانبًا ، المسجلة وسيلة والغاية منها هو استفادة العلم ، فحينما ألقاها جانبًا معنى ذلك أنه لم يستفد من هذه الوسيلة شيئًا ، والأمثلة كثيرة جدًا ، وكما قيل تكفيه الإشارة وغرضي أن أقول بأن العلم مع العمل يجري مجرى الوسيلة مع الغاية أي يجب على كل مسلم علم شيئًا من أحكام الشرع أن يعمل به وإلا كان علمهُ به ليس فقط لم يستفد منه شيئًا كما ضربنا آنفًا مثلاً بالنسبة للوسيلة مع الغاية بل قد خسر بعلمه هذا وكان خسرانه خسرانًا كبيرًا ؛ لأ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ذ العهد من كل من عمل علمًا ثم لم يعمل به ، كان وبالاً على صاحبه ، كما قيل وهذا القيل ليس قيلا يعني من باب التمريض وإنما هو قول مستقًا من الشريعة ، هذا القيل هو الذي يقول أول الناس عذابًا يوم القيامة عالمُ لم يعمل بعلمه وسند هذا الكلام 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جاء في صحيح مسلم من حديث أبي هري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ؤتى بالعالم يوم القيامة فيلقى في النار ، فتندلق أقتاب بطنه ، ويدور في النار كما يدور الحمار بالرحى ، فيطيف به أهل النار ، فيقولون له يا فلان مالك ؟ ألست كنت تأمرنا بالمعروف وتنهانا عن المنكر ؟ ف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عم ، كنت آمركم بالمعروف ولا أتيه ، وأنهاكم عن المنكر وآت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فهذا جزاء العالم الذي لا يعمل بعلمه ، وقبل أن أستطرد فيما أنا في صدده من بيان ضرورة قرن العمل بالعلم أريد أن أستدرك على نفسي فيما خرجت الحديث هذا آنفًا حين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اه مسلم من حديث أبي هريرة ، هذا وهمُ مني ، ينبغي أن يُسجل ، الصواب أن هذا الحديث أخرجه الشيخان أي البخاري ومسلم ، وليس من حديث أبي هريرة ، وإنما هو من حديث أسامة بن ز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هذا الذي سمعتموه ، أما حديث أبي هريرة الذي وهمت في متنه وله متنُ آخر ، أي لفظ أخر له صلة بموضوع العالم ذلك أن العالم ليس يجب في حقه أن يعمل بعلمه فقط ، بل ويجب عليه أيضًا أن يكون مُخلصًا فيه لربه أن لا يبتغي بعلمه جزاءً من الناس ولا شكورا ، ولا شيئًا من حُطام الدنيا ، وإنما هو يحقق ما أمر الله به في مثل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أُمروا إلا ليعبدوا الله مخلصين له الد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خلصين له الد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يتدينون ويتقربون إلى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فعل ما أمرهم به من الطاعات ، فإذا أتى المسلم سواءً كان عالمًا أو متعلمًا أو غير ذلك ، إذا أتى بعبادةٍ ، ولم يكن في ذلك مُخلصًا 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هو يُداهن في ذلك ، أو يرائي الناس ، فحينذاك لم ينفذ الأمر الإله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أمروا إلا ليعبدوا الله مخلصين له الد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النسبة لعامة الناس ، فماذا نقول أو ماذا يُقال بالنسبة لخاصة الناس ألا وهم أهل العلم ؟ الذين يجب عليهم أن يكونوا قدوةً لسائر الناس في العلم ، الذين يجب عليهم أن يكونوا قدوةً لسائر الناس في العلم النافع والعمل الصال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عوا الآن ذاك الحديث الذي وهمت في متنه لأبي هريرة ومتنه هو ما يأتي ، قال أبو هري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ه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قال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ل من تسعر بهم النار يوم القيامة ثلاث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المٌ ومجاهدٌ وغ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الثلاثة يفترض فيهم أن يكونوا من السابقين الأولين دخولاً في الج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يف كان مصيرهم هذا المصير الرهيب ؟ أنهم هم أول من تسعر أي تشعل بهم النار يوم القيامة ، اسمعوا السبب في تمام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 xml:space="preserve">يؤتى بالعالم فيقال له أي فلان ماذا عملت فيما علمت ؟ فيقول علمته الناس في سبيلك ، في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ذبت ، وإنما علمت الناس ليقولوا فلانًا عالمًا وقد قي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ي ما علمت الناس في سبيل الله ومرضاته ، و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لم ما تكنه الصدور وما تخفيه الصدور ، يومئذٍ لا تخفى على الله خافية في الأرض ولا في السماء ، فإذا قال هذا العالم الذي يُسأل يوم القيامة ماذا عملت بعملك ؟ وقال مخادعًا علمته في سبيلك ، فيأتيه الجواب والعياذ بالله كذبت ، إنما ليشيدوا بذكرك ، ويشيعوا الناس باسمك وقد قيل أي هذا الذي رميت إليه وقصدت إليه بتعليم الناس قد قالوه ، فقالوا فلان ما شاء الله عالم ، وعندنا في سوريا يقولوا العامة مع الأسف فلان عالم مثل الصحن الصيني من أين رميته ؟ يجاوب ماذا يعنون بهذا الكلام المساكين ، وهذا لا يمكن أن يتحقق إن سألته بالتفسير يجيبك ، سألته بالحديث يجيبك ، سألته بالفقه يجيبك ، في الفقه الحنفي يقول كذا ، والمالكي كذا ، والشافعي كذا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الصحن الصيني من أين ما رميته يجيبك ، هذا أمر مستحيل ، إنما العلم تخصص ، الشاهد أن هذا الرجل الأول من الثلاثة الذين هم أول من تسعر بهم النار يوم القيامة عالم ، ألقي به في النار ؛ لأنه لم يخلص 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تعليمه الناس العلم الذي كا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مه إياه ، فيقال له كذبت خذوا به إلى النا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يلقى بالنار ، بينما رب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في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رفع الله الذين آمنوا منكم والذين أوتوا العلم درجات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بينما هذا صار نزل في الدرك الأسفل من النار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م يؤتى بالمجاهد في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ذا فعلت بما أنعمت عليك من قوة ؟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ربي قاتلت في سبيلك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ذبت ، إنما قاتلت ليقول الناس فلان بطل ، فلان شجاع ، وقد قي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ذوا به إلى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أُلحق بزميله في عدم الإخلاص كلُ منهما لر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ارك و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لقي في النار ، ثم يؤتى بالرجل الثالث من الثلاثة ألا وهو الغني الذي كان يُنفق الأموال الطائلة ، الملايين المملينة كما يقولون اليو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ما أنفقت ؟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 سبيلك يا رب ، في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ذبت ، إنما أنفقت ليقول الناس فلان كريم وقد قي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إنك حصلت في الدنيا ما رميت إليه ، كما حصل العالم ما رمى إليه ، الشهرة بالعلم ، كما حصل المجاهد ما رمى إليه الشهرة بالبطولة والشجاعة ، هؤلاء الثلاثة كان مصيرهم أول أهل النار إلقاءً في النار لأنهم لم يكونوا مخلصين في أعمالهم الصالحة في العلم والجهاد وإنفاق الأموال ، كانوا جميعًا في النار والعياذ بالله تعالى ، فالذي أردت من ذاك الحديث الذي فتح لي إيراد هذا الحديث الثاني وكلاهما متمم للآخر ، هو تذكير إخواننا أن لا يكون همهم العلم فقط ، وإلا كان وبالاً عليه ، إذا لم يقرن معه العمل ، فتعلموا لتعملوا ، وإلا عرفتم عاقبة من لم يعمل بعمله ، ثم إذا عملتم فأخلصوا 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يكون عملكم مقبولاً عند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ارك وتعال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ذلك 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هذه سبيلي أدعوا إلى الله على بصيرةٍ أنا ومن اتبعني وسبحان الله وما أنا من المشرك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أنا من المشرك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عقيدةً وعملاً ؛ لأن من الشرك أن تعمل العبادة لغير وج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ارك و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قال عزَّ وج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كان يرجوا لقاء ربه فليعمل عملاً صالحًا ولا يشرك بعبادة ربه أحد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كان يرجوا لقاء ربه فليعمل عملاً صالحًا ولا يشرك بعبادة ربه أحدً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علماء التفسي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كان يرجوا لقاء ربه حقًا يوم القيامة فليعمل عملاً صالحًا ، ولا يشرك بعبادة ربه أحدً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كون العمل عملا صالحًا إلا إذا توفر فيه شرطان اثن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رط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كون موافقًا للسنة وهو العمل الصالح ، أما إذا كان مخالفًا للسنة فلا يكون عملاً صالحً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إذ كان هذا العمل على السنة فلم يتوفر فيه الشرط الثاني وهو الإخلاص 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ارك و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ث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يشرك بعبادة ربه أحد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ذا توفر هذان الشرطان كان العمل مقبولاً عند الله ، وإذا اختل أحدهما كان العمل مرفوضًا عند الله ، كان مضروبًا به وجه صاحبه إن عمل عملاً على السنة ولم يخلص فيه ، أو أخلص فيه ولم يكن عمله على السنة ، سواء كان الإخلال بهذا أو بذاك فعمله مرفوض ، وهذه نقطة مهمة جدًا ، أيضًا تضاف إلى ما ذكرناه آنفًا من وجوب تعلم العلم للعمل ومن ضرورة كون العمل خالصًا لوج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ارك و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شيء الثال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كون العمل موافقًا ل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العمل مَهْما كان صاحبه مجدًا فيه ومجتهدًا فيه ومثابرًا عليه ، ثم كان على خلاف السنة فلا يفيده ذلك إلا بُعدًا ع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ارك و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ما تدل عليه هذه الآية الكريمة في تفسير أهل التفسير والعلم بالتفسي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كان يرجوا لقاء ربه فليعمل عملاً صالحًا ولا يشرك بعبادة ربه أحد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عمل الصالح ما وافق السنة ، وإذا كان خالصًا لوج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العمل المنجي لصاحبه يوم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ارك وتعال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لعلكم طرق سمعكم يومًا ما حديث العرباض بن سار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له صلةٌ وثقى صلة عظمى في موضوع العمل أنه لا يكون صالحًا إذا كان مخالفًا للسنة ، قال العرباض بن سار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ه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عظنا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عظةً وجلت منها القلوب ، وذرفت منها العيون ، فقل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صنا يا رسول الله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صيكم بتقوى الله والسمع والطاعة وإن وليَّ عليكم عبدٌ حبشي ، وإنه من يعش منكم فسيرى اختلافًا كثير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ه من يعش منكم فسيرى اختلافًا كثيرا ، كان سائلا يقول ولم يقل ، لكن الرسول أجابه لأنه بوحي من السماء الذي يعلم بما في الصدور ، إذا رأينا هذا الاختلاف الكثير فماذا نعمل يا رسول الله ؟ قال مباشر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نه من يعش منكم فسيرى اختلافًا كثير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ترونه اليوم عيانً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سيرى اختلافًا كثيرا ، فعليكم بسنتي وسنة الخلفاء الراشدين المهديين من بعد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ضوا عليها بالنواجذ ، وإياكم ومحدثات الأمو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 كل محدثةٍ بدعة وكل بدعةٍ ضلا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قد كان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ؤكد هذه الموعظة التي ختمها ب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عليكم بسنتي وسنة الخلفاء الراشدين المهديين من بعدي ، عضوا عليها بالنواجذ ، وإياكم ومحدثات الأمور ، فإن كل محدثةٍ بدعة ، وكل بدعةٍ ضلا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يؤكد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جملة الأخيرة في خطبه كلها ، وبخاصةٍ ما كان منها خطبة الجمعة ، حيث كان يقول عليه السلام في أول كل خطب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حمد لله نحمده ونستعينه ونستغفره ، ونعوذ بالله من شرور أنفسنا وسيئات أعمالنا ، من يهده الله فلا مضل له ، ومن يضلل فلا هادي له ، وأشهد أن لا إله إلا الله وحده لا شريك له ، وأشهد أن محمدًا عبده ورسوله ؛ أما بعد </w:t>
      </w:r>
      <w:r>
        <w:rPr>
          <w:rFonts w:cs="Traditional Arabic" w:ascii="Traditional Arabic" w:hAnsi="Traditional Arabic"/>
          <w:b/>
          <w:bCs/>
          <w:color w:val="0000FF"/>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b/>
          <w:b/>
          <w:bCs/>
          <w:color w:val="0000FF"/>
          <w:sz w:val="32"/>
          <w:sz w:val="32"/>
          <w:szCs w:val="32"/>
          <w:rtl w:val="true"/>
        </w:rPr>
        <w:t xml:space="preserve">فإن أصدق الحديث كتاب الله ، وخير الهُدى أو الهَدي هدي محم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شر الأمور محدثاتها ، وكل محدثةٍ بدعة ، وكل بدعة ضلالة ، 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إذًا نستخلص مما سب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طلب العلم من أجل العمل ، ويجب أن يكون العمل خالصًا لوجه الله تبارك وتعالى ، ويجب أن يكون هذا العمل موافقًا للسنة ، فعليكم أن تتذكروا هذه الشروط لتكونوا من الناجحين المفلحين فيما تتقربون به إلى رب العا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ارك و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آن نفتح لكم باب الأسئلة لنجيبكم عليها بقد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فتح علي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 لي عمة أصلها بما يقدر الله 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ها اب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عياذ ب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ل بالزنا ، وزوجتهم المحكمة ، وزوجته أنجبت ولدًا وعمتي احتضنته في بيتها ، فما كان منا أن قاطعناها على هذا العمل الذي قامت به مع ابنها ؛ فهل نحن مخطئون على ذ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توضح ماذا قامت هي ، أنت تتهم ابنها بالزنا ، وهي احتضنت ولد الزنا ، فهذا لا يكفي في تحدي السؤال لنعطيك الجواب ، هل هي رضيت بما فعل ابنه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ينبغي أن تقول ، رضيت بما فعل ابنها ولم تنكر ذلك علي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م تنك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ت يعني متحقق مما تقو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أن تساعد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شيخنا ، قاطعناها يعني بعدم زيارتنا لها بعد عملها ه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كلامك ، أنا تبادر لذهني أنك حينما كنت تواصلها تحسن إليها أيضًا ، فإذا قاطعتها فنعم ما فعل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حقون نحن من ذ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عم ما فعلت ، نعم هذه مقاطعة لله ، أما إذا كانت هي مستنكرة للأمر واحتضنت الولد فهذا أمر تشكر عليه ، أما إذا كانت غير مستنكرة لما فعل ابنها ، فالمقاطعة تكون على بابها وعلى موضع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 لو تكرمت تبين لنا بتفصيل هل يجوز لقارئ القرآن أن يقرأ باختلاف الرواية سواء كان إمام داخل الصلاة أو خارج الصل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دليل على الإيجاز بارك الله في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ت الرواية التي يقرأ بها قد تلقاها من أهل العلم المتخصصين في القراءات الثابتة ع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جوز له أن يقرأ بها ؛ لأ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زل القرآن على سبعة أحرف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فسر كثير من العلماء أن الأحرف هي أوجه القراءة التي كان يقرأ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ها في حياته ، وجاءت أحاديث كثيرة تبين أن بعض الصحابة حينما كان يسمع من آخر قراءة لم يسمعها م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ان يُبادر إلى إنكار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ه يتثبت ويذهب مع صاحبه المخالف له في القراءة إلى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عرض عليه ما سمع من صاحبه القراءة التي هو كان لا يعرفها من قبل ، فيقول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كذا أنزل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ت القراءة التي يقرأها هذا الإمام أو ذاك من القراءات الصحيحة والمتلقاة من أهل الاختصاص بالقراءات فهو أمر جائز ومشرو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لكن عندي ملاحظة شخصية بأن هذه القراءة الصحيحة إذا لم تكن مشهورة بين بعض الناس فلا ينبغي للإمام أن يفجأهم بها ؛ لأن من جهل شيء عاداهُ ، أما إذا كان في مجلسٍ خاصٍ أو كان يؤم ناسا يعرفونه ويعرفهم ، ويعرفون أنه يقرأ بقراءةٍ أخرى صحيحة ، ولو أنها كانت غير معروفة لديهم لكنهم بحكم مصاحبتهم لهذا الإمام أو لهذا القارئ عرفوا منه أنه يقرأ بقراءة صحيحة ، وإن كانت غير مشهورة سابقًا لديهم ، في هذه الحالة له أن يقرأ ذلك ، أما إذا أم الناس وفيهم وفي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شكال وألوان فلا ينبغي أن يفجأهم بالقراءة التي لا يعرفون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من باب الأدب الذي تلقيناه من بعض الصحابة الذين كانوا يقولون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خاطبوا الناس على قدر عقوله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نحو ذلك من المعنى ، أتريدون أن يكذب الله ورس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ينبغي للعالم أو للإمام أن يفجأ الناس بشيء يستنكرو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بد من أن يقدم إليهم مقدمة ، وهذه المقدمة قد تتيسر في بعض الأحيان ، وقد لا تتيس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أنا أذكر لكم بهذه المناسبة أنني كثيرًا ما كنت أسافر إلى الحج أو العمرة فأنزل في بعض البلاد أو القرى ممن نعرف هناك من بعض إخواننا فيقدمونني إمامًا فأقول للمقدم لي 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أنت تعرف أني أنا مسافر وأن المسافر عليه أن يقصر وجوبًا ، وأنا سأصلي وأقصر ، والناس غير معتادين ، هؤلاء مقيمين ، بدهم يصلوا مثلاً العصر خلفي ، بدهم يصلوا أربع ركعات ، أنا بدي أصلي ركعتين ، فيقول لي وهو على شيء من العلم ، معليش يا أخي خليهم يتعلموا ، وهذا كلام صحيح ، خليهم يتعلموا ، وفعلاً الذي خشيته وقع ، بالرغم أني ما كبرت إلا بعد أن عملت محاضرة وأنا واقف ، وبيّنت لهم السنة وأنه أنا إم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اقترح علي أن أؤمكم ، وأنا أقتدي بسنة الرسول عليه السلام ؛ ولذلك فسوف أصلي ركعتين ، وأنا سوف لا أسلم عن يميني تسليمًا تسمعونه ، أسلم سرًا حتى ما تسلموا معي ، أُسلم سرًا وأخاطبكم بلسانٍ عربيٍ مبين ، فأقول لكم أتموا صلاتكم فإنا قوم سفر ، ثم التفت يسارًا فأقول السلام عليكم ، بالرغم من المحاضرة الطويلة العريضة بعدما سلمت ناس أخطئوا وسلموا مع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اس أصابوا وقاموا لكن إيش فعلوا ؟ قالوا للذي قدم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ليش قدمت لنا هذا الرجل عمل علينا شوشرة و و إلى آخره ، فالناس الحقيقة مثل الصلاة يجب أن تطرق مسامعهم المرة بعد المرة ، والكرة بعد الكرة حتى يرسخ في أذهانهم أن الإمام المسافر يصلي ركعتين ، فإذا سلم عرفوا أن عليهم أن يتموا صلاتهم ، فلا ينبغي للعالم الحكيم أن يفجأ الناس ويضربهم هكذا ضرب بالأمور ولو كانت حقًا ، وإنما يجب أن يُمهد لها تمهيدًا ، وهذا من آداب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ي ظهرت في كثير من الأحاديث الثابتة ع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هذا في الواقع يفتح لنا بابًا من العلم يجب أن نذكر به وهو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أن العالم يجب عليه فعلاً أن ينصح الناس وأن يرشدهم وأن يذكرهم ،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ذكر فإن الذكرى تنفع المؤم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عليه أن يُمهد ل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لقد جاء في الصحيحين البخاري ومسلم ، من حديث عائش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دخل مكة فاتحا ، دخل جوف الكعبة وصلى فيها ركعت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خرج ، فأرادت السيدة عائشة أم المؤم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تقتدي بزوجها ونب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صلي في جوف الكعبة ، وتعلمون أن الكعبة الآن كما كان في ذاك الزمان ، لا يمكن الدخول إلى جوف الكعبة إلا ب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كذا يعين ورث المسلمون الكعبة بهذا الباب العا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و أرادت امرأة ، بل وأراد رجل أن يدخل الكعبة فيجب أن يجهد نفسه ويتعبها حتى يستطيع أن يصع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للسيدة عائش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عائشة ، صلي في الحجر فإنه من الكعبة ، وإن قومك لما بنوا الكعبة قصرت بهم النفق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أخرجوا الحجر عن الكعبة ، وما استطاعوا أن يبنوا الكعبة ويكون في جوفها الحجر ، والشاهد أن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في تمام حديث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ولا أن قومك حديثوا عهدٍ بالشرك لهدمتُ الكعبة ، ولبنيتها على أساس إبراهيم عليه السل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لأدخل الحجر إلى الكعب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جعلت له بابين مع الأرض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حلاه هذ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ابين مع الأرض ، بابًا يدخلون منه ، وبابًا يخرجون 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عل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 لماذا ؟ خشي أن يحدث هدم الكعبة ضعضعةً في قلوب بعض الناس الذين كانوا بحاجة إلى تقوية    إيمانهم ، فأخر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أمر إلى أمر وإلى وقتٍ يريد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ارك و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لقصة تتمة مع الأسف ، حيث قيد الله لهذا البيت الحرام ، ولهذه الكعبة المشرفة من نفذ رغبة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زمانه ألا وهو عبد الله بن الزبير ، ولكن السياسة الغاشمة أعادت البيت إلى ما كان عليه بحجة أن هذا الذي فع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حدث هذا الأمر خالف البيت الذي تركه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كن قد بلغه حديث عائشة والذي نفذ حديث عائشة هو ابن أختها عبد الله بن الزبير أمه أسماء بنت أبي بكر أخت السيدة عائش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بد الله بن الزبير لما تمكن من هذا الإصلاح نفذه فعلاً ، لكن كان ذلك في فتنة قامت بينه وبين الأمويين وبصورة خاصة عبد الملك بن مروان ، وكان نهاية الفتنة مع الأسف أنه قُتل وصلبه الحجاج إلى آخر ما هنا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لما استوطن الأمر لعبد الملك أمر بإعادة الكعبة إلى ما كانت عليه في زمن الجاهلية ، وفي مجلس هادئ في مجلسه تعرض لهذه القضية فأحد الحاضرين تبليغًا للأمانة العلمية ، قا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مير المؤمنين إن ما فعله عبد الله بن الزبير هو ما حدَّث به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ائشة وذكر هذه القص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عبد الم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علمت ذلك لتركته كما فعل ، مع الأسف الشدي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من السياسة الشرعية أن يتلطف الإنسان في إرشاد الناس وفي هدايتهم بما يستطيع من أساليب ، ولا نعني بهذا أبدًا مسايرة الناس بكتمان العلم ، وكتمان الحقيقة و هذا شيء آخر ، فالواقع أن الناس كل الناس ما بين إفراط وتفري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تفريط أكثر ، وهو إضاعة العلم وإضاعة النصي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مغالون التي لا يتخذون الأساليب الحكيمة في تعليم الناس وفي تبليغهم ؛ ولذلك الحق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كان بين ذلك قوا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ا يكتم العلم باسم السياسة الشرع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يُنفذ العلم بالقوة باس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لغوا الناس مثلاً ولو آ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دعوا إلى سبيل ربك بالحكمة والموعظة الحسنة وجادلهم بالتي هي أحس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إذا إذا قرأ الإمام قراءة ثابتة ومتلقاة من أهل العلم المختصين ، الأصل أنه لا شيء في ذلك ، ولكن يجب أن لا يفجأ الناس بما لا يعلمون ، وأن يمهد لما يريد أن يعلمهم 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في نفس الموضوع هناك من يقول بأن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الصحابة الكر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نقل لنا عنهم بأنهم قرؤوا بخلط الروا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ط الروا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خلط الروا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عتبرون أن هذا الأمر بدعة خلط الرواية ، أو قراءة الرواية من باب آخر سؤالهم ملاحظة أ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البلاد العربية هنا تُقرأ لحفص ، فإذا قرأت لهم لورش برواية كاملة دون الخلط أيضًا ينكرون ه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أنا أجبت عنه ، أما الآن ففي كلامك سؤال ثاني ، وهو الخلط بين قراءتين في آن واح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ا أن هذه بدعة ، وما ورد عن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قرأ بالخلط أو الصحابة الكر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هذا ينبغي الجواب عنه ، الحقيقة أن هذه الشبهة أو هذا الاعتراض سمعته من بعضهم منذ القديم ، الذين يقولون هذا بدعة هم شأنهم شأن المقلدة في المذاهب الأربعة ، أي كما أن المقلدين للمذاهب اليوم عامة أهل العلم والمشايخ المعروفين ، يوجبون على عامة المسلمين أن يتمذهبوا بمذهب واحد من هذه المذاهب الأربعة ، فإذا المسلم عاش مثلاً بين أقوام يتمذهبون بمذهب أبي حنيفة ثم ثبت لديه مسألة ليست مقررة في مذهبه وإنما في مذهب غيره كمالك أو الشافعي مثلاً ، فهم يوجبون عليه التزام المذهب ، ولا يجيزون له أن يعمل بما ثبت في المذهب الآخر ، وهذا نحن نراه خطئا أحيانًا ونراه صوابًا أحيانًا أخرى ، 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إنكار تارة يكون خطئًا وتارة يكون صوابًا ؛ يكون خطئًا إذا كان المتمذهب بالمذهب المعين اتبع رأيًا في مذهب آخر إتباعًا لهواهُ ، وكما يقول العلماء والفقهاء تتبعًا للرخص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نكر عليه ، أما إذا أخذ برأي في مذهب آخر ؛ لأنه اقتنع به وبدليله ، فهذا هو الواجب عليه ، ومن يُنكر عليه يكون مخطئًا ، هذا طبعًا خلاصة الجواب وهذا يحتاج إلى بحث طويل لكن أُمهد به للإجابة عن الخلط بين القراء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أن المذاهب الأربعة كل إمام يأخذ بما ترجح عنده من العلم كذلك القراء السبعة أو العشرة كل منهم يأخذ بما ثبت لد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مًا بأن مجال الخطأ في المسائل الفقهية أكثر من الخطأ في القراءات المتوارثة أو المتواترة كما 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لأن المسائل الفقهية يدخلها الاجتهاد يدخلها القياس ، فيمكن أن يقع المجتهد في خطأ ويؤجر عل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قراءات فهي مستندة على النقل وبس ، إذا كان هذا معروفًا فحينئذ إذا كان هذا القارئ على قراءة حفص ، ثبت لديه قراءة ورش في آيةٍ 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جمع في قراءةٍ واحدة بين قراءة حفص في آية وقراءة ورش في آية أخرى ، هذا كالذي جمع بين التمذهب بالمذهب الحنفي والتمذهب في مسألة واحدة وأخرى في المذهب الشافعي ؛ لأن ذلك ثبت لد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ولهم أن هذا بدعة ، هو في الواقع حسب وجهة نظري غفلة عن أن منبع أئمة القراء هو كمنبع أئمة المذاهب الأربعة هو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الفارق الكبير الذي ذكرته آنفًا أن الأئمة في الفقه ممكن أن يقولوا قولاً بالاجتهاد والرأي ، أما في القراءة ما فيه إلا التلقي والنقل ، فيكون هنا الأمر أن الرسول قرأ بقراءة حفص أكيد ، وقرأ بقراءة ورش أكيد ، فما المانع أن يقرأ الإنسان بهذه وبهذه وليس عند القراء أبدًا دليل ـ وهذا مستحيل أن يكون ـ أن الرسول قرأ بقراءة حفص أحيانًا ، وتارةً أخرى قرأ بقراءة ورش ، وإلى آخر ما هناك من القراء المعروفين ، لا يوجد شيء من هذا ، لكن كل واحد أخذ بما ثبت لد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أن الرسول كان يقرأ بهذا وكان يقرأ بهذا وكان يقرأ بهذا ، من أشهر الأشياء التي يمكن يفهموها الناس كلهم ، الفاتحة فيها قراءتان متواترتان فيما يتعلق بـ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لك يوم الد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و</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لك يوم الد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يقرأ مر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ل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ر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ل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كن ما كان يلتزم أنه إذا قرأ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ل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يقرأ ما بعده على مذهب مالك ، عفوًا على مذهب حفص ؛ لأنه حينئذٍ نقول كما يتوهم بعض الجهة أن الرسول كان حنفي أو كان شافعي ، هذا ما يقوله إنسان لأن المذاهب متأخرة عن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 يتلقون منه وليس العكس تما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المهم إذا ثبت قراءة من القراءات فيجوز للقارئ أن يقرأ بهذه وأن يقرأ بهذه ، ولا مانع من ذلك ، والذي يقول هذا بدعة يعني حسبنا أن نقول 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اتوا برهانكم إن كنتم صاد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ن يستطيع إلى ذلك سبي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 يقول 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وذ بالله من الشيطان الرج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قاتل في سبيل الله لا تُكلف إلا نفس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ل المخاطب بهذه الآية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 عامة المسلمي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الإجابة على السؤال أريد أن ألفت النظر إلى خطأ شائع ألا وهو قول الق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وذ بالله من الشيطان الرجيم ، أو بعد ، هذا خطأ ، وما أنت أول سارٍ غره قمر ، كل المذيعين وكل المتكلمين يقولون هك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أن يقول القائل إذا أراد أن يستشهد أو أن يسأ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تقول يا فلان في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قاتل في سبيل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بلاش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تقول في قول الله بعد أعوذ بالله من الشيطان الرجيم ، ما قال الله بعد أعوذ بالله من الشيطان الرجيم ، وبعضهم يقول قا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وذ بالله من الشيطان الرجيم ، هذه أشكل وأشك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مهم لا شك أن الخطاب هو موجهه في شخص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نحن نعلم أ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خوطب بأمر عامة المسلمين يخاطبون بنفس هذا الخطاب ، وبخاصة في مثل هذه الآية ، هل يسبق إلى ذهن أحد بأنه عليه السلام إذا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قاتل في سبيل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وحدك ؟ هب مثل هذا السؤال ، معقول أن يتوجه إلى مثل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ئن أشركت ليحبطن عمل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أن الشرك ليس هو عمل اجتماعي وتعاوني ، وإنما هو شيء متعلق بقلب كل مكلف ، فإذا قا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ئن أشركت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خاطبًا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ئن أشركت ليحبطن عملك ولتكونن من الخاسر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يمكن أن يُقال مثل هذا السؤال يا ترى هذا الخطاب الموجه ل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جه إلى كل فردٍ من أفراد الأمة أم لا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بالنسبة للآية التي تلوتها أنا ، نقول بلا شك إذا كا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خاطب نبيه المعصوم ، ليس عن الشرك فقط بل عن كل الذنوب ، يخاطب بقوله وهذا الوعيد الشدي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ئن أشركت ليحبطن عمل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باب أولى عامة المسلمين ، أما 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قاتل في سبيل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يمكن أن يكون مقاتل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سبيل الله ، إلا ومعه جمهور ال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إضافة إلى هذه الملاحظة التي يقتضيها العمل الجهادي ، هو ما قلناه آنفًا ، أن الخطاب الذي يوجه إلى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خطاب لجميع الأمة ، بل قد ذكروا في علم الأصول أن الخطاب الموجه إلى فردٍ من أفراد الأمة يشمل كل فردٍ من أفراد الأ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لصحابي مثلا وهو علي بن أبي طالب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نهاني رسول ال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صلى الله عليه وآله وسل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عن خاتم الذه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ا يقول قائل هذا النهي مختص به ع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أن الخطاب الموجه إلى فردٍ من أفراد الأمة موجه إلى كل فردٍ من أفراد الأمة ، فبالأولى والأحرى أن يكون مثل هذا الخطاب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قاتل في سبيل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كون الخطاب موجهًا للرسول والذين سيجاهد معهم الرسول عليه السلام وهم المسلمو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خاطب فيه مسلمين جماعة والأفراد كمسلمين ، يعني اليوم ما فيه جماعة إسلام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سؤال آخر بارك الله ف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فراد مكلفين فرادى أو تحت جماعة إسلامي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يس مكلفين فرادى ، هذا بحث 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أن يكون الجهاد في سبيل الله هو تحت راية إسلامية لها أمير ، ولها نظ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نظام لا يخرج عن دائرة الإسلام وعن نظام الإسلام الثابت في الكتاب والسنة ، ولكن هنا شيء وه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هاد ينقسم إلى قس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هاد لنقل الدعوة ، وجهاد للدفع عن النفس ؛ فالجهاد في سبيل الدفاع عن النفس كل فرد حينذاك مكلف أن يقاتل بما يستطيع من قوة ، أما الجهاد الذي ينبغي أن يكون كوسيلة لنقل دعوة الإسلام إلى من حول المسلمين ، فهذا لا يجوز إلا أن يكون تحت راية إسلامية ولها أمير ومُبايع ، فلكل كما ي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ل مكان جواب ، إذا هوجمنا في عقر دار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وجم الرجل في عقر داره ألا يدافع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داف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هوجمت البلدة يداف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ننتظر هنا التنظيم الذي يأمر به الإسلام وهو إيجاد قائد مسؤول وينظم ويهيئ و و إلى آخره ، ولهذا يجب التفريق بين الجهاد الذي هو في سبيل الدفاع وبين الجهاد الذي يراد به تنشيط حركة الدعوة الإسلامية والحد من الأعداء الذين يقفون حجر عثرة في سبيل نشر الدعوة الإسلام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 ما قولك في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تجد قومًا يؤمنون بالله واليوم الآخر يوادون من حاد الله ورسله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باقي الآية ،    نعرف أن ترك الصلاة كفر ، فهل ممكن الآباء أو الأبناء أو الإخوان التاركين صلاة ، هل نعتبرهم ممن يحادون الله رسوله ؟ وهل مطلوب منا أنا نوادهم إذا كنا مؤمنين ب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ية ، كيف تق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تجد قومًا يؤمنون بالله واليوم الآخر يوادون من حاد الله ورسوله ولو كانوا آباءهم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يجب أن نقف عن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حادون الله ورسو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نفهم منه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فهومي أنا الصحيح أنه يا شيخ أنه محاد ، أنا رجل مالي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فهومي أنه وضع نفسه في حد ووضع الله ورسوله في حد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ان بعمل كفر أو باجتناب المعاصي في أمور كثيرة جدً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بس في عندنا أريد أن ألفت نظرك لشيء ، أنت ما دام تقول أنا محاسب معناها تعرفني أنك لست عالما على الأقل بعلم التفسير ، صحيح هكذا التعبير نع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ئذٍ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ئذ ينبغي أن يعلم كلاً منا ، كما أنه لا يجوز للعالم بالفقه أو الحديث أو التفسير أن يعتدي على صنعة الدكتور تيسير وهو طبيب ؛ لأنه أنا جاهل بالطب ، فأنا أستمد منه المعرفة التي خصه الله بها ، فكذلك هو بدوره لا يعتدي على غيره من أهل العلم ، إن كان محدثً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يأتي يفتات عليه ويقول هذا حديث صحيح ، وليس صحيح وضعيف وإلى آخره ؛ لأن هذا ليس من اختصاص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أنه أنا مسؤول أن أسأل أهل ال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أيضًا مسئول أن يسأل أهل العلم ،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لا يجوز لعامة المسلمين ، أن يفسروا القرآن بما يبدوا لكل واحدٍ منهم ، وإنما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 به خب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الآية الأو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أنا ما أعتب عليك أنك سألت ، لا ، بس أقول ما ينبغي لك ولأمثالك أن يكونوا رأيًا في فهم آية إلا بعد أن يسألوا أهل العلم ، فهنا الذين يحادون الله ورسوله ، المقصود بهم المشرك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يقصد به مثلا الولد الذي ضربت به مثلاً أنه تارك صلا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سان مكل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صد مع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تارك الصلاة أنا أقول الذي تقصده أنت ، الولد ما قصدت ولدا صغيرا ، أنت الآن ذكرتني ب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شيء بالشيء يذك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 رجل إلى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رسول الله ، أركب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ريد دابة تحمله    أمامه سفر ، قال للمختص بالإركاب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ركبه يا فلان ولد الناق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رسول الله ، وهل يحملني ولد الناقة ؟ قال 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هل الناقة إلى ولد الناق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لمة ولد باللغة العربية لا تعني معناها صبي غير بالغ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ئع حاليً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 معليش ممكن أنا غلب عليَّ الفقه الحديثي هذا ، فأنا قلت الولد يعين ولد الابن ولو كان مكل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المقصود ه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66</Words>
  <Characters>26713</Characters>
  <CharactersWithSpaces>211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7:39:00Z</dcterms:created>
  <dc:creator/>
  <dc:description/>
  <dc:language>en-US</dc:language>
  <cp:lastModifiedBy/>
  <dcterms:modified xsi:type="dcterms:W3CDTF">2013-05-04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