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أو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ما أعتب عليك أنك سألت ، لا ، بس أقول ما ينبغي لك ولأمثالك أن يكونوا رأيًا في فهم آية إلا بعد أن يسألوا أهل العلم ، فهنا الذين يحادون الله ورسوله ، المقصود بهم المشر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قصد به مثلا الولد الذي ضربت به مثلاً أنه تارك 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صد طفل و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مكل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م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ارك الصلاة أنا أقول الذي تقصده أنت ، الولد ما قصدت ولدا صغيرا ، أنت الآن ذكرتني ب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بالشيء ي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رجل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أركب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ريد دابة تحمله    أمامه سفر ، قال للمختص بالإركا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كبه يا فلان ولد النا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وهل يحملني ولد الناقة ؟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ل الناقة إلى ولد النا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ة ولد باللغة العربية لا تعني معناها صبي غير بالغ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ئع حال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معليش ممكن أنا غلب عليَّ الفقه الحديثي هذا ، فأنا قلت الولد يعين ولد الابن ولو كان مكل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مقصود هنا الذين يحادون الله يعني يعادونه ويعلنون عدائه ، فلا ينبغي للمسلم أن يوادد ويحابب هؤلاء ، فما فيها إشكال ، أما إذا كان هناك والد ابتلي بو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يد كلمة ولد ولنقل الآن توضيحًا ولد بالغ مكلف بأنه لا يصلي ، فما ينبغي أن يعاديه لكن ينبغي أن يناصحه ، وأن يلتزم دائمًا توجيهه وتذك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كون كما يفعل اليوم الآباء يتركوا الأبناء ،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خوا لهم الحبل على الغارب ، ويخلوه يمشوا ويشرقوا ويغرب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شوا على كي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روحوا السينميات وما يأتون إلى نصف الليل وإلى آخره ، هذا لا ينبغ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 هذا ليس معناه أنه إيش ؟ يعادوه ويحاربوه ك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عتني بالولد وأن يسعى دائما لتوجيهه ، كما تعلمون م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وا أنفسكم وأهليكم نارًا وقودها الناس والحجا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ال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 أهلك بالصلاة واصطبر عليها لا نسألك رزقًا نحن نرزقك والعاقبة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 أهلك بالصلاة واصطبر عل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معناها ؟ صل ، وهذا الأمر أيضًا ل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أمرته ما فيه فائدة ،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صطبر عل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طبر على الصلاة طبعً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 أهلك بالصلاة واصطبر عل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أن الأمر ينبغي أن يتكرر من الوالد لابنه حتى يشعر بأن هذا الولد تأثر بنصيحة والده ، لكن لا ينبغي معادا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قد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قريب أو صديق أو ج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إذا كان الاب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أولى الآخر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س الأخ سأل سؤال عن العمة ، عملت منكر وتم إقرار مقاطع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شيء آخر ، أنت ما عم تسأ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مقاطعة ، أنت تسأل عن الآية المواددة والمحاببة ، المقاطعة وسيلة في الإسلام تأديبية ، المقاطعة في الإسلام وسيلة تأديبية ، أنا قلت ل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فعلت فعلاً ؛ لأن 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ابن زنا ، والأم أقرته على الزنا وما أنك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ولد هذا ما أدري شو يكون هو بالنسبة لها ، عمتك ل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أقرها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ا رايح يصيب المسلمين ما أصاب اليهود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وا لا يتناهون عن منكر فعلوه لبئس ما كانوا ي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قاطعة هي وسيلة تربوية شرعها الرسول عليه السلام مع خيرة من خيرة أصحاب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الثلاثة الذين خلفوا ، تعرف هذه القصة يمكن في القرآن الكر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حيث أعل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سيتوجه للغزو والجهاد فثلاثة منهم تأخروا وانشغ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تخل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دهم اسمه كعب بن مالك كان من خيرة أصحاب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أن رجع الرسول من الغزو ندم على ما فعل ، وهو كل يو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بروح واليوم بروح وشُغل ، فلما رجع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المتخلفون وفيهم كثير من المنافقين كل واحد يقدم العذ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يقبل العذر ، يقول هو عن نفسه هذا لما جئت عند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يا رسول الله إني لأعلم أني أوتيت نطقًا وكلامًا أنني أستطيع أن أقول كما قال الآخرون ، ولكني أعلم أيضًا أنني أخشى أن أقول خلاف الواقع ، فيفضحني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بارك وتعالى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ر الرجل بأنه تخلف ، فأمر زوجته بأن تذهب إلى دا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أهلها ، وأمر الصحابة بأن يقاطعوه هو واثنين آخرين ممن تخلفوا ، وهكذا خمسين يومًا ، ويحكي هذا الرجل كعب بن مالك الحالة النفسية التي أصيب بها كما عب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إذا ضاقت عليهم الأرض بما رحب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ن يهم أن يطلع على جبل ويلقي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شاف شخص السلام عليكم السلام عليكم لا أحد يرد عليه السلام ؛ لأن الرسول أمر بالمقاطعة ، فكانت هذه المقاطعة سبب لتزكية نفوس هؤلاء وندمهم على ما فعلوا بالتخلف ع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أنز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بة عليهم ، فالمقاطعة أمر مشروع مرغوب في الواقع ، ولكن فيها دقة ويجب أن توضع في مكانها ، والناس أيضا هنا كثير من المسائل ما بين إفراط وتفريط ، اسم المقاطعة اليوم لا ذكر لها على ألسنة الخطباء والمدرسين ، لماذا ؟ لأنه أنا أقول في كثير من الأحيان لما أُسأل أقول يا أخي إذا أقاطع الناس كلها معناه أنك تروح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زوي على رأس جبل ولا تخالط الناس ، لكن بدك تصبر بدك تصبر ، لكن لما تكون العلاقة بين شخص وشخص قريبه فهنا المقاطعة يكون لها تأثير ، أما مقاطعة الناس كلها فهذا لا يُمكن ، لذلك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الذي يخالط الناس ويصبر على أذاهم خير من الذي لا يخالط الناس ولا يصبر على أذا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كون نسيت 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إمام أبو حن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قه الأكبر ، ينقل ذلك صاحبة الطحاوية ، بالنسبة للقرآن الكري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قرآن على الألسنة مقروء ، وفي الصدور محفوظ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قول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شاهد إن شاء الله </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ولنا بالقرآن مخلو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حك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 من علماء السعودية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ال قولي بالقرآن مخلوق فهو جهمي ، ومن قال غير مخلوق فهو مبتد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لوم أن الاثنين عقيدتهم سلفية والحمد لله ، ومن العلماء الأجلاء ، فما القول في أقوال العلماء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الأمر يا أخي بين القص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خلاف في الواقع وقع بين الإمام البخاري إمام المحدثين ، والإمام الذهلي أيضًا من كبار أئمة الحديث في بخ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قام الذهلي على البخاري واضطره إلى أن يهجر بلده ، المسألة فيها دقة من حيث التع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كنت أحب أن يُلقى مثل هذا السؤال في مثل هذا الجمع ؛ لأنه أشبه ما يكون الجواب بالفلسفة ، وقد يشرد بعض الأذهان عن المراد بهذا المكان ، فيقع المحذور الذي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ن قال لفظي بالقرآن مخلوق فهو جهمي ، تقع هذه المشكلة نفسها ، لماذا قال الإمام أحمد هذه الكلمة وغيره ؟ لأن هذه ذريعة لكي يقول القائل أن القرآن مخل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ريعة ، خطوة ، أما التدقيق وهو الذي عناه البخاري أنه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لفظي أنا ، فأنا تلفظي حادث بلا شك ، وأنا أتلفظ بالقرآن الآن ، فأ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لفظي أنا هو حادث ومخلوق ، لكن لما أقول أنا لفظي بالقرآن مخلوق ، قد يفهم بعض الناس أنه القرآن نفسه إيش ؟ هو المخلوق ، ولذلك فالإمام أحمد وبخاصة أن ذاك الزمان كان زمن الصولة والدولة للمعتزلة ، فأراد الإمام أحمد قطع دابر كل وسيلة تؤدي إلى تأييد الجهمية والمعتزلة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إذا عرفنا قصد المتكلم كما أقول أنا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ي أنا لما أقول أ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ف لام م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ي أنا هذا مخلوق لأني أنا مخلوق ، لكن الله الذي تكلم به فكلامه غير مخلوق ، هذا هو المقصود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إنسان لبس الخفين على طهارة ثم انتهت مدة المسح وهو على وضوء ، قال بعض الفقهاء يلزمه غسل القدمين ، وقال البعض الآخر فهو على وضوئه ما لم يُحد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يهما الأص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قول ال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ى الوضوء ما لم يُحدث ، أي انتهاء المدة لا ينقض الوضوء إلا بناقض من نواقض الوضوء ، كما أن خلع الممسوح عليه لا ينقض الوضوء إلا بناقض من نواقض الوضو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سؤال يا شيخ ، هو لابس الخف أحدث ، توضأ من جديد ، فمسح على الخفين انتهت المدة أو خلع الخف هل يحتاج وضوء آخر جدي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س خف على وضوء على طه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لابس الخف أحدث ، بحاجة إلى وضوء توضأ فسمح على الخفين ، انتهت مدة الخف أو أنه خلعه بأي طر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ب عليه هنا أن يتوضأ من جدي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قض وضوءه أم لم ينتقض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نتقض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هي سبق الجواب ، ما انتقض وضوءه ، ألم يكن متوضأ ونزع الخف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ينزعهم انتقض وضوءه وتوضأ وهو لابس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سح عليه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ح علي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 لا يزال على وضوئه ، قلنا لا ينتقض إلا بخروج ناقض من نواقض الوضوء وخلع الخفين أو انتهاء مدة المسح لا ينقض الوضو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في معاملات البيع والشراء يا أستاذ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ى في هذه الأيام البيع أحيانًا يكون البيع إلى أجل مسمى ، وأحيانًا يكون هذا الأجل طويل ، تعرف مقابل هذا الشيء نأخذ شيكات ، تمر على الإنسان ظروف يكون في حاجة إلى أشياء نقدية ، إذا جاء صاحب هذا الشك وعرض على الذي أعطاه الشك أن يخفض قيمته مقابل أن يأخذ نقدًا ، أو العكس إذا أحس الذي أعطى الشك أن هذا الإنسان الذي معه شك بحاجة لفلوس وساومه على الشك ، أنه أعطيني الشيكات التيمعك ، واخصم لي منهم كذا ، هل هناك فرق بالحال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بيع الشيك إلى إنسان آخر غير صاحب الشيك ، فصار عندنا ثلاثة حالا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ال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أملك الشيك عرضته على الإنسان الذي أعطاني الش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ال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عطاني الشيك هو الذي عرض علي المبلغ من المال مقابل الش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الة الثال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أن إنسان آخر لا صلة له بالشيك قال أنا أشتري الش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قص من قيمت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قص من قيم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حال بأنقص من قيمت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يعني الصور الثلاثة العلة فيها التي هي أنقص من قيمة الش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إطلاقًا لأن هذا ربا ، لا يجوز أن يباع السند الذي قيمته ألف بتسع مائة مثلاً ؛ لأن هذا شراء النقد بأقل من قيمته ، وهذا عين الربا ، ولكن الذي يجوز، يجوز لصاحب الحق أي لمالك الشيك أنه يتنازل عن حقه عند المدين ، فيريد منه ألف مثلا يأخذ منه تسع مائة بدل الأ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جوز ، أما بطريق البيع والشراء بأقل فهذا لا يجو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دين هو الذي عرض يعني صار أني أنا بحاجة إلى نقود ، وفاوضني على الش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ه تشبه الحالة الأو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ين هو ساومك مساومة أم هو لا يستطيع أن يفي ما علي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ستطي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مساومة فلا يجو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ستطيع ، لكن الشيك إلى أج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ك ، إذا كان هو لا يستطيع الوفاء ، فيريد الدائن أن يخفض فله ذلك ، أما إذا كان يريد يساوم ويتاجر يعني يشتري الأكثر بالأقل فهذ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 كلها واحد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واء كان المدين أو غير المد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واحدة ما دام القصد شراء الأكثر بالأقل ، أما المدين له علاقة خاصة به إذا عجز مثلاً أو ضاق ضرعًا بالوفاء بالألف ، فجاء صاحب الحق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أتنازل لك عن المائة وفيها التسعة ، فهذا يجوز ، أما مرابحةً وتجارةً ف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و الرجل حكم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و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صورتان ، التعبير هذا ولو أنه تعبير عامي ، لكن إما أن يكون معناه متحققًا أو غير متحقق ، و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أو عقار لم تسكن بعد ، لا يصدق فيها هذا التعبير خلو 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 داهستها قدم ،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من باب أكل أموال الناس بالباطل فلا يجوز قولاً واحدًا ، لكن أنت في دار أو في عق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طريق أو سبب لاكتساب الرزق الذي كتبه الله لك ، يأتي إنسان ويعرض عليك أنك تخل لي هذا ال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مه خلو رجل فعلاً ، تخل لي له المكان طبعا مقابل شيء ؛ لأنه أنت رايح يصيبك شيء من العجز أو التأخر فيما إذا تركت هذا المكان وتنتقل إلى مكان آخر ، فأنتما وما اتفقتما عليه ، وهو حلال لأن المؤمنون عند شروطهم ، أما تبنى بناية جديدة ولس ما سُكنت ، ويعلن أنه خلوه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جرة السنوية أو الشهرية كذا ، فهذا مما أُصيب المسلمون في العصر الحاضر من أكل أموال الناس بالباطل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 تذكرت قضية الله يكرمك ، بالنسبة للإنسان أن لا يتكلم القرآن بفهمه ، و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عل القرآن عربي مبين مُيسر ، فما الدليل على أن الإنسان لا يجوز أن يتكلم بالقرآن بفه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أن القرآن عربي ، كما أخبر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السؤال جيد ، أولاً يا أخي يجب أن لا ننسى أن كثيرًا من الأعاجم استعرب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ثر العرب استعجم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ك بأنه نزل بلسان عربي صدق الله ، لكن أين العرب اليوم ؟ العرب نسوا لغتهم ونسوا عاداتهم ونسوا تقاليدهم ، وما بقي منهم إلا ندر قليل مما كانوا عليه من قبل ، هذا أو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قال حتى بأهل العربية سليقة وأهل العربية اكتسابًا ، القرآن له لغ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غة عرفية أي اللغة العربية التي نزل بها القرآن ، وأخرى لغة شرعية أي اصطلح الشارع عليها ، ما كانت العرب من قبل تعرف لبعض الألفاظ معان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يم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في اللغة التي نزل بها القرآن هي الدعاء ، لكن الصلاة في لغة الشرع تعرفوا لها أركانها لها واجباتها ، لها شروطها إلى آخره ، فلو أتينا لرجل مستشرق استعرب وعرف اللغة العربية وآدابها وكل أسالي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عرف من اللغة الشرعية شيئًا ، وقرأ أقيموا الصلاة ما راح يفهم كما نفهم نحن معشر المسلمين اليوم أنه الصلاة لها ركوع ولها سجود ، ولها تشهد ويقرأ في الركعة الأولى كذا والأخرى كذا إلى آخره ، لماذا ؟ لأن هذه لغة خاصة لغة شرعية ، والذي يوضح هذا بعض الأحاديث الصحيحة ، مثلاً قال عليه السلام ذات يوم لأصحا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درون من المفلس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عرفوا المفلس ،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فلس فينا من لا درهم له ولا متا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المفلس فيكم من يأتي يوم القيامة وله حسنات كأمثال الجبال ، يأتي وقد ضرب هذا وأكل مال هذا ، وشتم هذا ؛ فيأخذ هذا من حسناته وهذا من حسناته وهذا من حسناته ، حتى إذا لم يبق من حسناته شيء ، أخذ من سيئاتهم فطرحت عليه فطرح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فلس في اللغة الشرعية له معنى غير معنى هذه اللفظة في اللغة العرفية العربية ، كذلك مثل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درون من الصر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رعة الذي يصارع الناس فيصرعهم ، أو 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درون من الشديد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ليس الشديد بالسرعة ولكن الشديد من يملك نفسه عند الغض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معاني لا يمكن أن يفهمها العربي الأصيل إلا إذا كان معتمدًا على أحاديث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تعتبر بيانًا للقرآن ك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ى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صحابة أنفسهم وهم العرب الأقحاح أشكل عليهم آية في القرآن الكري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فاكهة وأ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بع أبو بكر ، الآية أظن في سورة لق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شرك لظ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هذه الآية ، هو الرسول أجاب بهذه الآية ، فيه آية في القرآن الكريم ذكر فيها الظلم ، إذا كان فيكم قارئ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آمنوا ول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م يلبسوا إيمانهم بظ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ت جبتها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إذًا كلنا هالك ، أينا لم يلبس إيمانه بظل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ذاك ، ألم تسمعوا قوله تعالى </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شرك لظلم عظي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آية فهم أصحاب الرسول ما خالط إيمانهم ظلم ، أي من ظلم الناس بعضهم لبعض ، وهم الصحابة ، فالرسول فسرها لهم بآية لقم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شرك لظلم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يمكن لإنسان ولو كان عربيًا أصيلاً أن يستقل بفهم القرآن إلا من طريق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يت بأخ لي بلغ من العمر سن 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صلي ولا بشيء من تعاليم الإسل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له يا أخي بلغت من العمر، والله سبحانه وتعالى منعم عليك صحة ومال وكل شيء ، لماذا لا تصلي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صلي وأنا 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 أثناء وظيف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عنده كعودة دائمًا ، كيف أصلي وأنا قاتل وأنا عارف حالي إلى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فدني بماذا أجي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ه الله،    هذه مشكلة الجهل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باد الرحمن الذين يمشون على الأرض هونا وإذا خاطبهم الجاهلون قالوا سل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يبيتون لربهم سجدًا وقي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يقولون ربنا اصرف عنا عذاب جهنم إن عذابها كان غر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ا ساءت مستقرًا ومق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إذا أنفقوا لم يُسرفوا ولم يقتروا وكان بين ذلك قو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لا يدعون مع الله إلهًا آخر ولا يقتلون النفس التي حرم الله إلا بالحق ولا يزنون ومن يفعل ذلك يلقى أث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ضاعف له العذاب يوم القيامة ويخلد فيه مها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الإنسان عليه أن يتوب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ندم 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ذا كما تنقل عنه ندم على قتله لذاك الإنسان ، فهذه تو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ذا لا يصلي؟ أنا أخشى ما أخشاه أن يتخذ الذنب الذي وقع منه مرة في حياته تبريرًا لآثامه وذنوبه المتكر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مُثابرته على ترك الصل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ته كيف حدث القت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في الجبهة في زيارة لبعض المواقع كان في مركز رئ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سست بإحساس الجندي أننا أصبحنا مستهدفين لقذائف العدو ، طلبت من آمر السرية الموجودين أن يأمر أعضاء السرية بالتفرق فأبى ، فما كانت هي إلا لحظات حتى سقط عليهم القذائف ، وكان من نتيجتها أن قُتل من السرية ست عشر واحدًا ، قائد السرية ومعاونه كانوا سليمين ، فيقول له هذا جزاء مخالفتك للأوامر ، مع الوضع الحرج الذي كانوا موجودين فيه قائد السرية شتمه ، فلما شت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ا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ل عليه وقتله ، هذه القصة التي هي روا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بس هذه صورة يعني ما تنجيه من إثم القتل ، وإن كان يعني قتل من نوعية غير نوعية الاعتداء المباشر ، نعم ، لكن على كل حال أرجو أن تكون قد فهمت الجواب ، أنه لو واحد قتل إنسان ظلمًا وبغيًا وعدوانًا دون أي تأويل كهذه التأويل الذي تنقله عن صاحبك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قتل هكذا عاملاً متعمدًا عن سابق عزم وتصميم ، فهذا إذا تاب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له توبته ، أنا أرجو أن تنقل ما سم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شى ما أخشى أن يتخذ هذا القتل ولو بهذه الصورة وسيلة له أن لا ي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خذ الذنب وسيلة لذنوب متراكمة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تتوب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بل التوب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عبادي الذين أسرفوا على أنفسهم لا تقنطوا من رحمة الله إن الله يغفر الذنوب جم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كذا تبلغه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فيه شي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فيه ثلاثة يتامى ، اثنين عندهم استعداد للتعليم والثالث ليس فيه إجابة يعني ، أرجو من سيادتك الإف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لث ليس عنده استعداد للتع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يش ال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علي ذنب إذا لم أعمله ؟ الثلاثة في التعل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دخلتهم المدرسة الاث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اول في الثالث حتى يمشي بالتع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عايز يمشي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عمل واجبك وب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ك إث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ناء جدال اليوم مع بعض الأخوة ذكرنا النصارى واليهود والكتب السماوية ، فقلت لهم أنا مما أعرفه أنهم كفرة ، فقالوا هم أصحاب كتب سماوية ، قلت لهم نعم هم أصحاب كتب سماو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ئتني بالكتاب الأصلي؛ لأن الإسلام جب ما قبله، هل كلامي هذا خاطئ أو كان صوابً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اب يقابله خطأ مش خاطئ؛ خاطئ يعني مذن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نا بقول أخطأت بعضًا وأصبت بعضًا؛ لأنك قلت هاتوا الكتب السماوية التي أنزلت، ما في حا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ت موجودة كما أنزلت، فقد نسخت بشريعة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الأخير تبعك هو الصواب، يعني شريعة الإسلام نسخت الشرائع السابقة، حتى لو كانت كما أنزلت، وكيف وهي محرفة كما أشرت أنت في كلامك، وقد جاء في الحديث الصحيح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ى ذات يومٍ في يد عمر بن الخطاب صحيفة يقرأ فيه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صحيفة كتبها لي رجل من اليهو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غضبً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متهوكون أنتم كما تهوكت اليهود والنصارى؟</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ذي نفس محمدٍ بيده لو كان موسى حيًا ما وسعه إلا إتباع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كان موسى حيًا ما وسعه إلا إتباع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ت صحف إبراهيم وموسى كما أنزلها الله على إبراهيم وموسى بعينها غير محرفة ولا مبدلة، لم يجز لليهود ولا للنصارى إلا أن يتبعوا ن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ت الله وسلامه ع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ذلك الآيات التي تعرفونها بالقرآن والتي من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رسلناك إلا رحمةً ل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عو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ة عامة ليست خاصة بالعرب كما يدعي اليهود قديمًا وحديثًا، وقد روى الإمام مسلم في صحيحه من حديث أبي هر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رجل من هذه الأ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ة الدعو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هودي أو نصراني يسمع بي، ثم لا يؤمن بي إلا دخل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رجل من هذه الأمة من يهودي أو نصراني يسمع 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عو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لا يؤمن بي إلا دخل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ذلك فمن يقول أن هؤلاء أهل كتاب، فالجواب من ناحيتين</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كتاب محرف</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سمعت أ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غير محرف لوجب إتباع الرسول؛ لأنه موسى لو كان حيًا لوجب عليه اتباع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عيس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ينزل في آخر الزمان يحكم بشريعة الإسلام؛ لأن شريعة الإنجيل ألغيت ونسخت بشريعة الإسلام، نع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هنا متبع أو عادة لما الإنسان يقول للإنسان، يقول له دق على الخشب، هذه لها تفسير عندنا في الد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ذه؟ والله أنا ما سمعتها إلا اليو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لي سمعته من بعض الأخوة يقصد بها الصليب</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والله أول مرة أسمع هذا الكلا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 هذ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التشاؤم والتفاؤ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في المقابل هنا نتكلم على أهل الكت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مسلم أن يعمل عند أهل الكتاب كالنصارى أو اليهود؟ وإذا أُمروا بمعصية الله مثل واحد في رمضان يعمل عند واحد نصراني أمره بمعصية بعمل يعمله وهو شاي، هل له أن يخالفه حتى لو أدى لتركه العم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جب عليه ذلك، ولذلك أردت أن أقول لكن أنت تابعت في السؤال، فالمتابعة أوضحت السؤال، ولم يبق مجال للسؤال؛ لأنه واض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درت أن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لمسلم أن يعمل عند النصراني وعند اليهودي إذا كان عمله مشروعًا جائزا في الشرع، أما إذا كان عمله مخالفًا لدينه فيجب أن يستقيل منه بأول لحظة، أما من حيث جواز العمل عن غير المسلم فعندنا بعض الأحاديث أن عل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عند يهودي يومًا مقابل كل دلو ينضحه من البئر بتمرة، يسحب له دلوا من البئر بتمرة، الذي عمل هو علي بن أبي طالب، وصاحب العمل هو يهودي، يجوز هذا، أما يقول له بدك ما تصلي مع الجماعة، كما يفعل الكثير من المسلمين اليوم فضلاً عن اليهود والنص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إخوان المصريين يسألوني هذ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مل في المطعم، أعمل في شركة، لا يُسمح لي أن أصلي صلاة الجماعة في المسجد، بل لا يسمح لي أن أصلي صلاة الجمعة في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له يجب أن تشترط عليه أنك حر تصلي كل الصلوات لما تكون عنده في المسجد، وبخاصة صلاة الجمعة، فإن أبى ق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اترك العمل ورزقك على الله، أظن انتهى جواب السؤال،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نفس السؤا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لى الإجابة القديمة يع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مع بي ولم يتبعني دخ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ن لم يسمع ب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في الحديث، الحديث كما يقول علماء الأصول له منطوق وله مفهوم، منطوق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مع ب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مفهوم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م يسمع 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دخل النار،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عصر وفي كل مصر يوجد غير مسلمين، سواءً كانوا يهودًا أو نصارى أو بوذيين أو دهريين أو أي شيء، غير مسلمين، هؤلاء يدور أمرهم بين واحد من اثنتين لا ثالث له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 بلغته دعو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لم تبلغهم، فإذا بلغته عرفت الجزاء من نفس الحديث، وإذا لم تبلغه فليس له هذا الجزاء، هذا هو الجواب عن سؤالك، ماش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فيه شي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نسأل عن المصير، هل يجب أن أكون متبع دين معين، إذا لم يصل دين الإسلام، هل يحاسب على أعماله الشخصية، أو يصل إلى معرفة الخالق أو وحدانية الخال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يا أستاذ، الحقيقة يكون في ذهنك أسئلة كثيرة جدًا، تظن لما توجه سؤال واحد لازم يكون هذا متضمن لكل الأسئلة، أنت كان سؤالك، وإذا لم يسمع، جاءك الجواب، الآن أنت تقول هل يحاسب؟ هل كذا؟ هل كذا؟ إلى آخره، كل سؤال له جواب، ما في عندي مانع أي إنسان يسأل سؤال وفي مطلع هذه الجلسة قلنا الذي عندنا جوابه بنجاوبه وإلا وكلنا العلم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زم يكون السؤال واضح، سؤالك أول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يسمع أخذت الجواب، إذا لم يسمع لا يكون له هذا الوعيد، ماش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بقي في سؤالك ثاني الآن، حدد لي إياه حتى أجيبك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سؤالك ال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لم تصلهم رسالة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إسكيمو في أي مناطق العا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ل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ابهم هنا يتم، نعلم 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من قرية إلا أتاها من 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جماعة هنا يتبعوا دين معين إذا حوسب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بعوا النصرانية يحاسبوا على دين النصران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سبق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سمع بالإسلام أو لم يسمع، إذا سمع بالإسلام ولم يؤمن فهو في النار، إذا لم يسمع فليس في النار، أي لا يحاسب هذا الحساب الذي يحاسب عليه من سمع</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اسمح لي شوية؛ لأنه أنا شاعر أنه هو ما أخذ الجواب، ما دام أنه لم يسمع ب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ليس في النار، فسؤالك الآن شو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حاسب؟ كيف يحاسب وهو لم تبلغه الدعو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لم، أو من خلال قراءة التفاسير أن الطفل الصغير يحاسب</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حاس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تح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ذا تفسير يعني القرآن والتفاسير أنه الطفل الصغ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ت طفل غير مبلغ سنتين أو خمس سنوات أو أقل أو أكثر تحت التبليغ، فإنه يمتحن يوم القيامة من الله سبحانه وتعالى</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الامتحان شو يك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رر إما جنة أو نار، إذا أطاع أو خالف</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غير صحيح</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قرأت</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مو صحيح</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ه عند الله</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رأ معي 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لمه عن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لم الله في القرآن، شو يقول ربنا عز وج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حقنا بهم ذريات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من يأتي بالآية قبل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آمنوا واتبعتهم ذريتهم بإيمان ألحقنا بهم ذريتهم وما ألتناهم من عملهم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نت؟ ها هي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 تقول أنت أن الأطفال هؤلاء يحاسب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رأنا في تفاسير كثيرة صحي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آية عندك صريحة</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خوان يشاركونني وقرؤوا الموضوع هذ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رؤوا هذا الموضوع، قرؤوا موضوع ثاني أنا أقول لك عنه م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فال المشركين، هذا الموضوع الذي قرأ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طفال المس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حقنا بهم ذريت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ا ما فيه إشكال أبدًا، أطفال المؤمنين ملحقون بآباءهم، حتى في أشياء لها فضيلة كبيرة جدًا جدًا، وما أدري كيف يعين مريت عليه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سلمين يموت لهما ثلاثة من الولد لم يبلغوا الحن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تكل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لن تمسه النار إلا تحلة القس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يس هذا فقط يعني أنهم ما يدخلوا النار وهم ملحقون بآبائهم، بل يكونون شفعاء لآبائهم، جاء في صحيح 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أطفال الصبيان الغير بالغين يقفون عند باب الجنة يبك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رسل الله إليهم جبر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هم ما بهم وهو أعلم ما بهم، ربنا 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أتي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بالكم؟ قال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دخل الجنة إلا وآباءنا معنا، فيقول الله 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دخلوهم وآباءهم م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أنت دخلت لنا إيا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يضحك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طول بالك؛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البحث الذي قرأته والله أعلم هم أطفال المشركين، فيه ثلاث أقوال لعلماء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طفال المشركين في الجنة وهم خدم أهل الجنة، هذا قول</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القو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متحنون في عرصات يوم القيامة كما امتحن آباءهم في الدنيا</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القول 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وآباءهم في النار، حتى بهذه المناسبة يروى حديث وأنا أذكره لتحذيري لكم منه، أنه السيدة خدي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ا وأرض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مون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تزوجها كانت متزوجة من قبل رجلاً، وخلفت منه أولا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ألت يومًا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ولادها من زوجها الأول الذي مات في الجاهلية وماتوا، قا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بهوا والحديث غير 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 أسمعتك تباغيهم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غير صحيح</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قل ما يقبل هذ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العقل ليس هو الحكم، لكن كيف أنت حكمت أكثر من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أخ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كنت يا أستاذ؟ أبو إيش يقولوا 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محمد</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و محمد أين كنت لما أعطيت ذاك الحك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ما دام ولد اثنين ثلاثة ماتوا من زوج خديجة الأول، تقول مش معقول، وبعدين عقلت أنه كل أولاد الكفار يكونوا بالنار، هذا الذي مش معق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ت مش معقول الكلام الصحيح أنه هذا لم يرد في أي موضوع آخر مثل هيك، يعني أنه أسمعك النار أو أسمعك الجنة أو أر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تعقل أن أولاد الكفار الذين ما اجترحوا ولا إثم يكونوا في النار كلهم، بتعقل هذ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فيه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تلك السا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أني قرأ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وقرأت وما آمنت</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شر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لآن ما لنا بهذا ال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يخ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عامة الناس</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شو عم أسوي الآ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معي، تجد عندنا أهل الذكر أئمة المساجد، يعني تجد إمام هنا تسأله سؤال تروح مسجد ثان وتسأله نفس السؤال، من هنا إجابة وهناك إج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تسألني وأنا أول مرة أجلس في جلسة مثل هذه</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نا أعطيك حق فيها، قضية أن هذا تسأله وهذا تسأله أعطيك حق، لكن يا أخي الذي تسألهم ليسوا علماء، مع الأسف ليسوا علماء</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أنا لا أعرف أنهم مش علماء، أعرف أنهم أعلم مني</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علم منك، لكنهم ليسوا علماء</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امة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ا أبو محمد، خلينا نرجع نكمل حديثنا، أينعم القول الصحيح بالنسبة للأقوال الثلاثة أن الأطفال الصغار المشركين حكمهم حكم المجانين وحكم الشيوخ الخرفانين وحكم أهل الفطرة الذين حكينا عنهم، وهم الذين لم تبلغهم دعو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جاء في الحديث الصحيح 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سل إليهم في عرصات يوم القيامة رسولاً، فيأمرهم بأن يلقوا بأنفسهم في النار، وأمامهم النار، فمن أطاع دخل الجنة، ومن عصاه دخل النار، تمامًا كما هو الشأن في هذه الحياة، ولكن مع فارق كبير، والفارق هنا يا إخواننا أرجو أن تنتبهوا، يتعلق بالمرسل والمرسل إليهم، المرسل هنا في الدنيا في عنده معجزات، وعنده براهين تتناسب مع حياة المرسل إليهم المادية التي يعيشون فيها، المرسل هناك يأتي أيضًا بعلامة يختبر المرسلون إليه بأنه هذا فعلاً مرسل من رب العالمين، والابتلاء هناك كالابتلاء هنا مع فارق كبير، هنا من يؤمن فسوف يصاب بما جاء في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ت الجنة بالمكاره وحفت النار بالشهو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يريد أن يؤمن بده يحف ويصاب بنار معنوية، أما هناك فنار حقيقية مادية، لكن الرسول الذي يُرسل إليهم يعلمون يقينًا أنه هذا من الله، فمن أطاعه دخل الجنة، ومن عصاه دخل النار، فإذًا لا تكليف قبل بلوغ النذارة، لا تكليف قبل مجيء الرسول أو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تمام حك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حمته بعباده التي أودعها فيما يتعلق بهذا الموضوع في 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هؤلاء الصبيان من المشركين ما جاءهم رسول لأنهم بعد ما دخلوا في دائرة التكليف، أولئك الأقوام الذين لم تبلغهم دعوة الرسول، ما جاءهم الرسول ولذلك فربنا لا يعذبهم، هذا قولاً واحدًا، أما يا ترى ماذا يعمل بهم ربنا؟ من كان عنده علم بالحديث الذي ذكرناه آنفًا فجوابه لهم أنه امتحان في عرصات يوم القيامة</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فهذا هو الحق ما به خف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عني عن بنيات الطري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ا أخي، أبو النظارة صار له زمان يتحرك لسؤال فلا مؤاخذة</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دم المؤاخذة، عفوًا، لماذا نعبد الله؟ هل نعبد الله طمعًا في الجنة وخوفًا من النار؟ أم هناك شيء آخر؟ يعني سيء فطري في الإنس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ني أنت سؤالك يدند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يدندن حول ما يروى عن رابعة العدوية أنها كانت تقول في مناج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يدندن ما تقص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ندن حول هذا، فيه فرق بين الذي تقصده وبين الذي يدندن حوله السؤال، ما عبدتك طمعًا في جنتك ولا خوفًا من نارك، وإنما عبدتك لأنك تستحق العبادة، الحقيقة أن هذه المسألة التي جاءت في هذه الكلمة التي تروى عن رابعة العدوية، ولا يهمني صح ذلك عنها أو لم يصح و لأني أنا أنظر إلى المقول، ولا أنظر إلى م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كلمة خلاف الطبيعة البشرية، وخلاف ما ظننت أنه الفطرة، يعني الإنسان يعبد الله على خلاف مذهب رابعة إن صح نسبة القول إليها، يعبد الله طمعًا رغبًا ورهبًا، وهذا مما وصف الله به عباده في القرآن الكريم، ولا يمكن للبشر أن يتجرد عن الخوف من شيء عظيم رهيب مخيف، لا يمكن إلا إذا أُخرج عن طور البشرية، ونحن نتكلم عن الب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 مثلاً موسى كلي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جمعه الله مع سحرة فرعون، وإذا بالسحرة يأتون بسحرهم فإذا سحرهم يأخذ بألباب الناس الحاضرين ومنهم موسى، الذي قال عنه رب العالمين في صريح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وجس في نفسه خيفة موس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نا لا تخف إنك أنت الأع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وسى خاف من سحر السحرة وهو باطل، لكن الخوف طبيعة الإنسان؛ ولذلك إذا كان الإنسان يخاف من سبع، من أسد، من ضبع، من سحر ساحر وما شابه ذلك؛ فكيف لا يخاف من عذاب رب 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لا يطمع فيما عند الله من نعيم م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الإنسان أن يتجرد من هذا الشيء إطلاقًا، فهو يعبد الله طمعًا في جنته ورهبة من ناره؛ ولذلك جاء وصف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فسه حينما ذكر لهم شيئًا لا يحضرني الآن، قال قائل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غير قصة أنس بن مالك والرهط،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له إني لأخشاكم لله، وأتقاكم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هو يخشى الله، فكيف نتصور إنسانا يعبد الله ولا يخشاه، هذا مستحيل، الآن قل ما في نفس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خشاه ويطمع في جنته، لكن الكون كله يسبح بحمد الله ويعبد الله، فهل الكون كله يطمع في جنة الله ويعب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ك جماد وهناك حيو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سؤال ثاني، أنت عم تقول عن ال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م تحكي عن عبد من عباد الله، هل يعبد الله لأنه يستحق العبادة، أم يعبده طمعًا في جنته وخوفًا من ناره، أنا ذكرت ما عندي، فإيش بقي عند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ي عندي أنه أنا أخاف الله وأطمع في جنته، وأشعر بدافع أنه حب لعبادته، فإذا سجدت أريد أن أسجد ثانية</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قصد الذي أعنيه ، يعني هنالك دافع في الإنسان فط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الدافع الذي تشعر في نفسك لو لم تكن نفسك مشبعة بالخوف من ربك والطمع في جنتك، كنت تشعر بهذا الشعو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ابد أن أذكر الآن قصة الرهط، وفيها شيء مما يدندن أو يقترب من الدندنة حول هذا الدافع الذي أنت تتحدث عنه، ولكن لا حجة فيه، جاء رهط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جدوه، وجدوا أهله نساء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ألوهن عن عباد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قيامه في الليل، وصيامه في النهار، وقربانه من النساء؟ فقل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م الليل وينام، هم كانوا يتصورون يقوم الليل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وا خلاف ما تصوروا سيد الب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م وينام عجيبة هذه، ويصوم ويفطر، كمان كانوا يتصورون أنه صائم الدهر، وأيضا يأتي النساء، قال أنس</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قالو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جدوا عبادة الرسول يقوم الليل وينام، ويصوم ويفطر، ويأتي النساء، هذا قليل بالنسبة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سب تصورهم، لكن عادوا يُعللون لماذا الرسول مقتصد في عبادته، لماذا يفطر ولا يصوم الدهر، وليش ينام وما يقوم الليل كله، وشو بدو بالنساء، بعض العلماء يقو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ضاع العلم بين أفخاذ النس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هذا رسول الله، هم يسألوا وهم يجاوبوا،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سول الله، قد غفر الله له ما تقدم من ذنبه وما تأخر، هذا الجواب خطير جدًا، لولا أنها هفوة يكفر صاحبها، هذا رسول الله قد غفر الله له ما تقدم من ذنبه وما تأخر، كأنهم يقولون ليش الرسول يتعب حاله، يقوم الليل كله، ويصوم الدهر كله، ويترهب وما يقضي شهوته مع النساء، لماذ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غفر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فتحنا لك فتحًا مبينًا ليغفر لك الله ما تقدم من ذنبك وما ت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ط رجليه بماء بارد، وانتهى الأمر، ليش يتعب ح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ح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قولوا عن أنف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بقي نجتهد في عبادة الله، حتى يغفر الله لنا، قال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ا فأصوم الدهر ولا أفطر، ق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م الليل ولا أنام، قال 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تزوج النساء، انصرفوا متعاهدين على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9</Words>
  <Characters>30985</Characters>
  <CharactersWithSpaces>24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17:00Z</dcterms:created>
  <dc:creator/>
  <dc:description/>
  <dc:language>en-US</dc:language>
  <cp:lastModifiedBy/>
  <dcterms:modified xsi:type="dcterms:W3CDTF">2013-05-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