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بد أن أذكر الآن قصة الرهط، وفيها شيء مما يدندن أو يقترب من الدندنة حول هذا الدافع الذي أنت تتحدث عنه، ولكن لا حجة فيه، جاء رهط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جدوه، وجدوا أهله نساء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ألوهن عن عباد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قيامه في الليل، وصيامه في النهار، وقربانه من النساء؟ فق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م الليل وينام، هم كانوا يتصورون يقوم الليل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وا خلاف ما تصوروا سيد الب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م وينام عجيبة هذه، ويصوم ويفطر، كمان كانوا يتصورون أنه صائم الدهر، وأيضا يأتي النساء، قال أنس</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قالو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جدوا عبادة الرسول يقوم الليل وينام، ويصوم ويفطر، ويأتي النساء، هذا قليل بالنسبة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سب تصورهم، لكن عادوا يُعللون لماذا الرسول مقتصد في عبادته، لماذا يفطر ولا يصوم الدهر، وليش ينام وما يقوم الليل كله، وشو بدو بالنساء، بعض العلماء يقو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ضاع العلم بين أفخاذ النس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ا رسول الله، هم يسألوا وهم يجاوبوا،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سول الله، قد غفر الله له ما تقدم من ذنبه وما تأخر، هذا الجواب خطير جدًا، لولا أنها هفوة يكفر صاحبها، هذا رسول الله قد غفر الله له ما تقدم من ذنبه وما تأخر، كأنهم يقولون ليش الرسول يتعب حاله، يقوم الليل كله، ويصوم الدهر كله، ويترهب وما يقضي شهوته مع النساء، لماذ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غفر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فتحنا لك فتحًا مبينًا ليغفر لك الله ما تقدم من ذنبك وما ت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ط رجليه بماء بارد، وانتهى الأمر، ليش يتعب ح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ح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قولوا عن أنف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بقي نجتهد في عبادة الله، حتى يغفر الله لنا، قال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ا فأصوم الدهر ولا أفطر، ق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م الليل ولا أنام، قال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تزوج النساء، وانصرفوا متعاهدين على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ية جاء الرسول عليه السلام ، فأخبرنه الخبر ، فدخل عليه السلام المسجد ، وخطب في الناس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أقوام يقولون كذا و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ذكر العبادات الثلاث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أصوم ولا أفطر ، أنا أقوم الليل ولا أنام ، أنا لا أتزوج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مام الكلام النب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إني أخشاكم لله ، وأتقاكم لله ، أما إني أصوم وأفطر ، وأقوم الليل وأنام ، وأتزوج النساء ، 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خطؤوا حينما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رسول الله قد غفر الله له ما تقدم من ذنبه وما تأخر ، لذلك عبادته قل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غفلوا عن رواية عائشة والمغيرة بن شعبة ، وغيرهما من الصح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وا عنه عليه السلام أنهم 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 قد غفر الله لك ما تقدم من ذنبك وما تأخ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ش تتعب حال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منطق هذاك وجه به الرسول ، لماذا تتعب حال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م الرسول حتى تفطر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رواية 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شققت قدم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وا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الله غفر 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 أجل ماذا تتعب حال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كون عبداً شكور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كون عبداً شكور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ا العبد حق العب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و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عبدتك طمعاً في جنتك ولا خوفاً من نارك ، وإنما عبدتك لأنك تستحق العبا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جاهل ، هذا جاهل ، وإنما العبد حق العبد هو الذي يخشى الله حق الخشية ، ويظهر أثر هذه الخشية في عبادته ، حتى لو جاءه صك من الله ، كما هو الشأن بالنسبة لرسول الله ، أن الله غفر له ما تقدم من ذنبه وما تأخر ، ما يتقاعس عن عبادته ، حتى تتشقق قدماه ، لماذا ؟ لأنه يستحق العب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قيقة كلمة فلسفية دخيلة على الإسلام ، وأنا عندي علم أنه بعض الفلاسفة وفي العصر الحاضر ، وفي بعض المدارس ، كانوا ينقلون فلسفة رابعة العدوية إلى الناس من أجل صرفهم عن العبادة ، لأن العبادة هذه الله ليس بحاجة إليها ، لكن الذي يريد يعبده لا طمعاً في جنته ، ولا خوفاً من ناره ، هذا كلام لا يقوله إلا جاهل ، لِمَا ذكرته آنف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إني أخشاكم ل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شيء آخر و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يف يقول هذا ال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بدك طمعًا في جنتك ؟ وفي وصفها ي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جنة ما لا عين رأت ، ولا أذن سمعت ، ولا خطر على قلب بش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هذا كله إذا تجلى الله لعباده في الجنة يوم القيامة ، ينسى المؤمنون ذلك النعيم المقيم لمشاهدتهم لرب العالمين ، وهذا هو المقصود م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ذين أحسنوا الحسنى وزيا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نى الجنة ، والزيادة هي رؤية الله في الآخرة ، الذي يقول أنا ما أطمع ما عبدتك طمعًا في جنتك ، كأنهُ يقول ما عبدتك طمعًا في رؤياك ، وهل يقول محبٌ لمحبه مثل هذا الكلا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ادر عن جهل أو عن فلسفة دخيلة في الإسلام ، وأظن أن الوقت الآن ينتهي بن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قضية الذين لم تبلغهم الرسالة وأن أطفال المشركين وأهل الفترة يمتحنون في عرصات يوم القيامة الحديث الذي تفضلت به ، وهذا يعارضه حديثان ، أريد أن أعلم فقههما وه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ديث الذي رواه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 وأبوك في الدن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الحديث الآخر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عدني أن لا يعذب اللاهين من أمة البش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اهين معلوم يعني الأطفال وهذا عموم الأطفال المشركين وغ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وم أمره سهل ، تعرف أنت العام يدخله التخصيص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تخصيص حسب ما سمعت من التفصيل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الجواب عن الحديث الأول ، الحديث الأول ليس فيه معارضة والحمد لله ، شأن كل الأحاديث الصحيحة إنما يأتي ادعاء المعارضة هو من فكرة قائمة في كثير من أذهان الناس اليوم ، وهي فكرة خاط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 الذين كانوا قب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ن أهل الفترة ، وهذا خطأ فاحش جدًا ، العرب في الجاهلية لم يكونوا من أهل الفترة ، أي لم تبلغهم دعوة نبي ، كيف وإبراهيم وإسماعيل يقول الله رب العالمين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 يرفع إبراهيم القواعد من البيت وإسماعيل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وبعدين هم كانوا يحجون ويعتمرون وكانوا يطوفون ، وكانوا يأتون بكثير من المناسك التي ورثوها عن إبراهيم وإسماعيل ، فمن الخطأ الفاحش أن يُقال أن العرب كل العرب كانوا من أهل الف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عرب بغلتهم دعوة إبراهيم وإسماع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ثار إلى الآن آثار الدعوة هذه لا تزال موجودة في المسجد الحرام ، لكن معلوم أيضًا بالإضافة إلى هذا أن العرب دخلت في ديانتهم أشياء كثيرة من الشرك والوث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ظاهرًا حتى في الكعبة التي كانت نصبت فيها الأصنام ، والرسول لما دخلها كان يحطمها بعصاه وكلما حطم صنمًا يقول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جاء الحق وزهق الباطل إن الباطل كان زهو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عني أنه ما جاءتهم الدعوة ، إنما نستطيع أن نقول منهم من جاءتهم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قصود هنا بالدعوة ليس تفصيليًا ؛ لأن الحقيقة المسلمين اليوم الدعوة التفصيلية ما جاءتهم على الوجه الصحيح ، إلا أفراد قليلين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همنا عقيدة التوحيد التي هي سبب النجاة من الخلود في النار يوم القيامة ، واضح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أن العرب كأي أمة أخرى بلغتهم دعوة نبي أو رسول ، فمنهم من جاءته كما جاءت إلى الرسول وكما بلغها الرسول ومنهم من انحرف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ته منحرفة 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يعلم من هو الذي بلغته الدعوة قبل أن تنحرف عن الجادة والعكس بالعكس ، لكن الغرض أن لا نطلق الكلام ونقول أن العرب في الجاهلية كانوا أهل فترة ، لهذا السبب أولاً ، ولأحاديث متكاثرة جدًا تدل على أن أفرادًا من الجاهلية يُعذبون كهذا الحديث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بي وأبا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دليل أنه بلغته الدعوة وإلا كيف يُعذب في النار ولم تبلغ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حديث إ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ع بعض أصحابه على دابته لما مر بقبرين فشمست الدابة نفرت ، فنظر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أى هناك قبرين ، فسأل أصحابه متى مات هؤلاء ؟ أو هذ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ت في الجاهلية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تدافنوا لأسمعتكم عذاب الق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دابة سمعت عذاب القبر فشمست ، و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تداف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ولا أن تموتوا فيدفن بعضكم بعضًا من رهبة سماع العذاب في القبر لأسمعتكم هذا ، كذلك مثلاً ذاك الحديث الذي يقول السائل أو 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فلان في الجاهلية حاتم الطائي أو غيره ابن جدعان يمكن أنه كان كريمًا وكان مضيافًا ، وكان كثير الخيرات واليتامى والمساكين إلى آخره ، هل ينفعه شيء من ذلك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إنه لم يقل يومًا من دهره رب اغفر لي خطيئتي يوم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باختصار أهل الجاهلية ليسوا أهل ف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تهم دعوة إبراهيم وإسماعيل ، وكان بعض أفرادهم على التوحيد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صح بأنه كان هناك أفراد معدودين لا يتجاوزون الستة نفر هم الذين يعلمون كورقة بن نوفل مثلاً على الحنفية السمحة وكان كثير النظر إلى السماء والهمهمة ، ولا يعلم كيف يُ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و أعلم كيف تعبد لعبد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بر الله تبارك وتعالى عن المشركين بأنهم كانوا يتقربون إلى الأصنام لتقربهم إلى الله زلفى ، يعبدونها لتقربهم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لا يعلمون الوسيلة الصحيحة والعقيدة السليمة التي يُ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 كانوا يعبدون الأصنام لكي تقربهم إلى خالقهم ، فمن هذا ألا تكون الديانة المسيحية الحنفية اندثرت وزالت وما بقي لها أي معا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ه سبق الجواب عن مثل هذا السؤال أيضًا ؛ لأني جعلت العرب في الجاهلية كالمسلمين اليوم ، فمنهم من بلغته الدعوة فهو مسؤول ومؤاخذ إذا كفر بها ، ومنهم من لم تبلغه الدعوة فهو غير مؤاخذ وله حساب كما عرفتهم في عرصات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ت أيضًا بأنه من العرب من بلغته الدعوة ، وضربت مثلاً بجماعة التوحيد هؤلاء معروفين ، لكن هذا لا يعني أنه لم يكن هناك أفراد آخرون يعني كانوا موحدين وما ذكرته بالنسبة لورقة بن نوفل أو غيره ، أنه كان يقول أنه ما أعرف كيف يعبد الله ؛ فهذا شيء أنا لا أعرفه ولا أعتقد صحته ، لكن هب أن الأمر كذلك ، لكن هل هذا معناه أنه كان مشركًا ؟ لا ، كان موحدًا ، فالتوحيد هو سبب الخروج أو عدم الخلود في النار على الأقل ، الخلاصة عرفتموها وهو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شخص بعينه جاءنا حديث صحيح في الجاهلية أنه معذب ، لا يجوز أن نتصور أنه من أهل الفترة ، هذا هو المهم في الموضوع ، فقد بلغته الدعوة ، ولذلك ترتب العذاب فيه ،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دعاء خلف الإمام يوم الجمعة ، وال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خريج الأحاديث وذكر السور على المنب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عني بتخريج الأحا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يذكر الحديث رواه مسلم ، رواه البخا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فيها هذ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يجوز مثلاً أن يقول الحديث مباشرة دون تخريج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فيها إ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كذا ورواه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 عن بعض الناس أن الشيخ ناصر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تخريج الأحاديث على المنبر ليس من فقه الخطيب ، فقالوا وما السبب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صلي من طلبة العلم فيعرف الحديث الذي أخرجه ، وإن كان لا يعلم من الناس العوام فلا يضره علم الراوي أم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في ناصر غير الألباني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طلبته رحمه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المنام ما أرى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بالنسبة للتأمين خلف الخ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بالعكس ، أنا أقول شيء ، قبل ربع قرن من الزمان كان الخطباء ك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الناصر المزع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ذكرون الحديث وبس ، حديث صحيح ضعيف ، مش هاممهم إطلاقًا ، لكن من محاسن هذا العصر ، وهو مما يدخل فيما مسمى ما يسمون اليوم بالصحوة ، بالصح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بعض الخطباء وليت كل الخطباء ما يوردون حديثًا ، إلا ويقولون رواهُ البخاري ، رواه مسلم ؛ لماذا ؟ لأن المطارق الحديدية الفولاذية استمرت تنصب على رءوس الخطباء ، يا جماعة اتقوا الله ، يا جماعة أنتم ترون أحاد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نبر ، بعضها ضعيف وبعضها 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ا صحيح لكن اختلط الحابل بالنابل إلى آخره ، فانتبه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لئيٍ وبعد نوم طويل ، فأخذوا يقولون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بخاري تطمينًا لقلوب السامعين ، وتعليمًا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جزاهم الله خيرًا إذا قالوا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أمين عند الدعاء والخطيب يخط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يقول </w:t>
      </w: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ال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ا صلاة ولا كلام ولا صلاة على الرس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لت لصاحبك يوم الجمعة والإمام يخطب أنصت فقد لغ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خل فيها الدع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هل يجوز التسليم على النساء ؟ إلقاء السلام على النس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كنت راح أقول تقصد التسليم بلغة الشرع ، أو اللغة الأردنية ؟ لأن التسليم تعلمنا ننحن هنا المقصود به المصا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استدركت يعني إلقاء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الأخ فايز بده يسألك سؤال لكنه متحرج شوية ، فأنا أريد أن أنقل السؤال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إن شاء الله ، ويكون خاتمة الأسئلة كملها ، بعد هذا أنت بدك تسأله عن الأ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أنت يكون خاتمة الأسئلة يعني سؤالك بعد سؤال الأ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قاء السلام على النساء له تفصيل إن كان الإلقاء على النساء الأجانب ، الغرباء أي لسن بالمحارم فلا يجوز إلا إذا كن من القواعد ، تدري ما هي القواعد من النساء ؟ اللاتي يئسن من الزواج ، فهؤلاء يجوز إلقاء السلام علي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ا يحضرون عند أبو لي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ن كان لس في عنده استعداد للزواج فهذا يعني من باب سد الذريعة ، لا يُلقى عليهن السلام إلا كما قلنا آنفًا من المحارم ، أما إلقاء السلام على الأجانب من النساء في الصورة التي قلنا أنهن لسن من القواعد ، فهذا من باب سد الذريعة ، ينهى عن إلقاء السلام عليهن ، ومن هنا يقول شاعر م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ظرة فابتسامة ف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ام فموعد فلقا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ذلك من باب سد الذريعة ، ما أنت أعطيت إذن لأبو فارس أنه آخر سؤال آخر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ت المسجد والإمام راكعًا ، فهل أركع قبل أن ألتحق بالصف أم لابد علي أن أصل الصف أولا ثم أرك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ع حيث أنت لتدرك الركعة ، ثم تدب دبيبًا وأنت راكع حتى تنظم إلى الصف ، أخذت جواب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ك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كع حيث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شي مشيًا دبيبًا وهو راكع حتى ينظم إلى ال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تع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عل هذا ، الذي قرأته غير هذا ، وهذا تكرر منك مرتين يا 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قرأته غير الذي تقولوا أنت ، والآن الذي قرأته الحديث غير نحن الذي في صد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ك ركض ليدرك الإمام في الرك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ك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خليك معي ، مو بس أنت تقول لي خليك معي ، أنا كمان بتعلم م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ليش أنا ما يجوز أت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الإنسان متعلم وعا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نا أتعلم منك ، الحديث ذاك حديث أبي بكرة الثقفي في صحيح البخاري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راكعًا ، لما سمع وجبة بعد ما 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كم المسرع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شيت أن تفوتني الركع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زادك الله حرصًا ، ولا تع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غير هذا السؤال ، الحديث أنه ركض ، ونحن نقول لا تركضوا ، يلي بده يدرك الركعة ، لا تركض ، شوف الأحاديث كيف تتجاوب بعضها مع بعض ، فبدل ما تركض يا أبو محمد من أجل أن تدرك الركعة ، فتقع في المخالفة لهذا الحديث بخاصة ، والحديث العام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يتم الصلاة فأتوها وعليكم السكينة والوقار ، ولا تأتوها وأنتم تسع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أدركتم فصلوا وما أدركتم وما فاتكم فأت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جاء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ل بوسيلة يعالج فيها طمع المسرعين الراكضين لإدراك الركعة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كع حيث أنت ولا تركض ثم دب دبيبًا وأنت راكع حتى تنضم إ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ظيم هذا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ظ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ظيم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ء الناتج عن الوضوء أو عن الغسل ، هل هو مطهر في حد ذا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تج عن الوضوء أو عن الغس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عني الماء الذي تطهر به ، هل هو طاهر فقط أم طاهر ومطهر ؟ طاهر ومطهر من أجل خاطر 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طلبة و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سؤال يا أبو فار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تعقيبًا على نفس السؤال ، قلت أنه يجب أن يمشي وهو راكع ، لو مثلاً مشى بعد 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مع الله لمن حمد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صير الفترة التي يركع فيها الإمام قص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المهم أن ينضم إلى الصف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فار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نا يقول فيه رجل قبل أن يموت استبدل قلبه بقلب آخر ، وكيف التوفيق بأنه يقول الله سبحانه وتعالى في الآية الكريمة ، نسيت ، أنا الآن تذكر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الحديث أن القلب المضغ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حت صلح الجسد كله ، وإذا فسدت فسد الجسد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كن يأتي من واحد نصراني أو مشرك أو كذا ، يستأصلوا قلبه ويضعوه في قلب واحد مسلم ، هذه واحدة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ل ورد في الحديث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ن أحد الروايات أمرنا مترف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لا تسرد الأسئلة إذا كان ما في ارتب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ق السؤال وخذ الجواب ، وبعدين أتلوه بالسؤال الثاني ، إذا كنت طمعان في كثرة الأس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ن السؤال الأول على طريقتنا نحن السلفية ، يقال هل وقع هذا أو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شيخنا أنهم يقي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مع مثل حكايت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ل وجدت إنسانًا يعني غيروا قلبه بقلب صناعي أو قلب بديل وعا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جوز الدكتور أقرب مني بهذه الم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نا بمددك يا 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مع للمرة ثان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ثبت في الطب أن إنسانًا يستأصل قلبه من صدره ويركب قلب بديل عنه إنساني أو صنا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يعيش ويعيش أو هي حياة مؤقتة كهذه الحياة التي يعيشون الذي لولا الوسائل الميكانيكية هذه العلمية 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نفس لكن لا يشعر بالحياة إطلاقًا ، هل يعيش صاحب القلب ه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هناك بعض حالات عاشوا سنوات وخاصة بجنوب أفريقيا ، سنتين وثلاثة وأربعة ، ومعظمهم يموت 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نحن بنعرف ، ونحن سألنا الدكتور ، السؤال أنه هل ركب قلب كافر بدل قلب المسلم ، وهذا الجواب ما بيعط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الدكتور ما يعطينا جواب سؤالنا ص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ونا يقول أنا سمعت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أنت عندك شيء غي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بدلوا يعني كفار 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بقلب ك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لي أحكيه أنا ، ولذلك عم أقول لأبو فارس أنه أنت جوابك ليس جواب سؤالي أنا ، أنا قلت له هل وقع هذا ؟ بدك تطول بالك عليَّ يا أبو محمد ، عرفت شلون ؟ هل وقع أن قلب مسلم أُستئصل ووضع مكانه قلب كا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دينة الطبية أخذوا قلب رجل مسلم ، قالوا إنه بده يموت فأخذوه ، مات الرجل وأخذوا لواحد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نحن آخر ، لا نزال في هذا ال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ا أُخي نجاوب 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على طريقتنا أنه مش لازم نشغل بالنا بالأسئلة الخيالية ؛ لأن الواقع كافينا ما فيه من مشاكل ، وتعلمنا من السلف أنه كان الواحد يأتي يسأل السؤال يقول له العالم وقع هذا ؟ فيقول له ما وقع ، يقول له انتظر حتى يقع ، وإذا وقع ستجد من تسأ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كن نح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لب الذي قال عنه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أن في الجسد مضغة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لب له آثاره في البدن ، فلا ينبغي نحن أن نتصور ؛ لأنه لما أقول لك إذا صلح صلح الجسد كله ، وإذا فسد فسد الجسد كله ، معناه هذا القلب له آثاره في البدن ، فحينما نتصور قلب مؤمن خلع ونصب مكانه قلب كافر ، ما نتصور أن هذا الإنسان انقلب رأسًا على عق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هذا القلب شو بدنا نسميه ؟ يعني موارد في البدن ، في البدن قنوات ، هذه القنوات هذه لا تزال في هذا البدن الذي كان فيه هذا القلب ، لما يأتي القلب الثاني وأصله كافر الآن رايحة تنعكس القضية ، هذه القنوات ستمد القلب وثم إذا استمر هذا الإنسان مثل الدينامو الذي فرغ وبدأ يشتغل يصير يتعبأ من ج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أنا ما أحب أقوله ؛ لأنه أشبه ما يكون بالفلسفة ، قد يدخل في عقل بعض الناس وقد لا يدخل ؛ لذلك نحن نقول هذه القضية الأولى تركها ليوم تصبح قضية واقعة ، ويومئذٍ لكل حادثةٍ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قصود بالقلب هو القلب الحسي في الإ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شيء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 هذا هو القلب الحسي ؛ لأن ربنا شو يقول في القرآن الكري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ه لا تعمى الأبصار ولكن تعمى القلوب التي في الصد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فية عليك هكذا أريدك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تعمى القلوب التي في الصد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قبل كلام معنوي ومجازي أبدًا ، صح ؟ قل لي صح أو بع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يقب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بل ، لولا هذه الآية كان يمكن اللف والدوران ، لكن إنها لا تعمى الأبصار ، ولكن تعمى القلوب التي في الصدور ، وثانيًا الحديث السابق بنفس معنى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أن في الجسد مضغة ،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أحد المشايخ لا أذكر اسمه الصحيح كان يفرق بين القلب ويعتبره شيء غير حسي ، وبين النفس وبين الضمير ، أمور هذه صح كفلسفية أو غي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فية فعلاً لكن نحن بحثنا الآن في القلب ، الآن لو سألتني شو النفس أقول لك ما أعرف ، النفس شيء معن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ان يعتبر شيء يأمرك بالسوء هو النف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وامة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حن نتك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قل يهديك إلى أمر مُعين ، لكن المشكل هل صاحب العقل مؤمن ، تجد الكفار لهم ع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الشيخ أنت الذي ما تذكر اسمه ، هل جعلته أمام هذه الآ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علته أمام هذه الآ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الآية صريحة ، والآن يأتيك سؤال يا أبو محمد ، أين مركز العق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تقد أن هناك مركز حسي للعقل والعلم عن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إذا كان ليس له مركز حسي ، هل هو خارج الإنسان أو داخل الإنس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ي شيء ملمو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معي هو نفس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دائ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الحسي شيء غير الملمو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ما أسألك اشرح لي الحسي ، أنا أسألك سؤال هو داخل الإنسان أو خارج الإن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ح أنا ما شف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ا شفته ، وأنا ما شف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كون في الإ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هو داخل الإنسان العقل أو خارج الإنس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كون فيه بناء على اتصالات معينة وتعريفات ثانية ، ليس تعريفات العقل ، لكن هو المعتبر أنه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ما بتجاوبني ؟ يا نقول لي داخل الإنسان أو تقول خارج الإن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خارج الإنسان راح يكون الصح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ما جاوبتني ، لماذا ؟ سبحان الله ، أبو محمد ، يا أبو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طك تحت أمر واقع ، هذه العقل يلي هو مش حسي في حد تعبيرك ، أحد شيئين لا ثالث لهما ، إما داخل الإنسان أو خارج الإنسان ، أنت ماذا تقول ؟ قل ما شئ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داخل الإنسان ، قل خارج الإن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 الإنس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 الإنسان بس شايفك أنها طالعة معك ضعيفة ؟ داخل الإنسان ضع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ها بحزم وع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جده شيئا معينا حتى أقول داخل الإنسان أو خارج ال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ح الإنسان حسي أم معنو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ها عن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ا أردنا ، لكن في حد تعبيرك أنت أو الفلسفة التي قرأتها ، الروح حسي أم معنو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داخل الإنسان أم خارج الإنس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 الإنسان ، داخل كلي خلية من خلاي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داخل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عنوي ؟ الإنسان مادة ، فكر فيها هذه ، نحن شو بدنا بالفلسفة الآن يا أبو محم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نا الشيخ واحد كتب فيها كتاب جا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ذرتك آنفًا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ؤلاء ما يتكلموا بقال الله قال رسول الله ؛ هؤلاء شو يقرءوا ، يلقنوا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لم قال الله قال رسوله              قال الصحابة ليس بالتمو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ما العلم نصبك للخلاف سفاهة</w:t>
      </w: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بين الرسول وبين رأي فق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كلا ولا جحد الصفات ونفيها</w:t>
      </w: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حذرًا من التعطيلِ والتشب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له ، قال رسول الله ، أخيرًا قال أصحاب رسول الله ، الفلسفة والعقل والمنطق وهذا شيء ليس لنا فيه ، ولذلك يضيعوا الجماعة هؤلاء ، وهم فعلاً ضائع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آن والأحاديث النبوية المصح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عرفت فالزم ، سبحانك الله وبحمد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رنا متر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نا مترفيها ، يعني هذا الأمر فسرت الآية بتفسي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سير الأول على ظاهر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ر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أمر كوني مش أمر تشريعي ، وفي 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رّنا متر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ليناهم فأفسدوا في الأر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فيها حديث أمرّ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و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لعب الملاكمة للشباب ، لعبة الملاكمة للشباب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ب الملاك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ملاكمة ضرب الوجه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يير العملة هي من الرب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اجرة بها 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يير العم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لل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لام مرتهن بعق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مرتهن هنا يا شيخ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غيبي ، يفسره بعض العلماء بأنه لا يشفع لوالديه يوم القيا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مات وهو صغير ، كما يقول أحد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ات صغير ، لم يعق عنه سواء مات صغيرا أو كب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شفع لوالد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شك أحدكم أن يصلي الصبح أربعًا كيف تكون هذه الص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يصلي وقد أقيمت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زول على اليدين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ه ، والنزول على الركب منهي عنه ، وهو التشبه بالبع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احد صافحني بعد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تهاء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أمد ي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 يده هو لكن أنا دفعتها مثل ما فعلته فضيلتك أنت الأسبوع الذي فات ، ورايح يز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زعله مش م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هم ، بس إذا كان أنت بدك تفعل مثل مو فضيلتي ، فعليك أن تتهيأ للجواب ، فإذا كنت تحسن الجواب فافعل كما فعلتَ أو فعلتُ ، أما إذا كنت عاجزا عن الجواب ، فتلطف وترفق به وصافحه ، ثم تجيبه إن كان عندك ولو جواب مخت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جو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يخ محمد منذ أسبوعي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رحت 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حمد شق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و واحد ألقى عليهم السلام ، واحد من الرهط يلي ماشيين ، وهم مجموعة جالسين وواحد رد فكفاهم ، هذا صحيح أم واجب عليهم كلهم يردو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د السلام ليس واجب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كفائي ، سواء الإلقاء أو الرد ، يعني إذا جماعة مروا على جماعة فسلم أحدهم على الجماعة ، ورد أحد الجماعة ، فقد قاموا بالواجب ، لكن الأفضل أن يسلموا جميعًا وأن يردوا جمي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فضل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عذر بالجهل في مسائل الاعتقا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بلادنا اليوم يعذر ؛ لأنه ليس هناك علماء يبلغون أحكام الله إلى عامة المسلمين ، واضح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يخرج من بيته بعد أن يقطع مسافة ستة كيلوا مترات ، عملاً ب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يقصر على ثلاث فراسخ ، فما حكم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خرج مسافرً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للعمل ولم يخرج مساف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قصر ، إذا خرج مسافرًا فلمجرد أن يجاوز بنيان البلدة التي هو فيها يبدأ القصر ، أما إذا كان لم يخرج مسافرًا ولو قطع ألف كيلوا متر كالمدينة الكبيرة كمصر مثلاً وغيرها فيضل مقي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و يقول إن الحديث محدد بالمسافة مش بالس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يقول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ر على ثلاث فراس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ى يقص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صر في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إقامة أو في الس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و يأو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لم تنتبه إلى كلمة يقصر يعني في السفر ؛ لأنه لا قصر في الحضر ، فإذًا هو حينما يخرج هذه المسافة يق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بغي أن تفهم أنه خرج مساف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ساف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أنت لا تتكلم عن شخص أنت تتكلم عن رواية ، الرواية ما دام أنها قالت كان يقصر إذا خرج مسافة كذا ، فكلمة يقصر تعطيك معنى أنه مس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 لا تقول أنت وغيرك أنه ليس في الحديث نص أنه خرج مسافرًا ، ولكن خرج وقصر ، فكلمة قصر يتضمن في العرف الشرعي أنه مسافر ، كما لو قال لك 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ن صلى قيام الليل وما عرفت أنه توضأ مثلا ، فيجب أن تفهم ضمنا أنه ما دام أنه يصلي فقد توض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كيف تفهم الأحكام الشرعية ؟ من أجل ذلك لا يجوز لكل أفراد الناس ولو كانوا لا علم عندهم أن يسلطوا عقولهم على نصوص ا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فهموا منها حسب ما يبدوا لعلمهم إن لم نقل لجهلهم ، فهمت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شاب جزائري ، أخ يشتغل في البنك ويكثر علينا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فا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عينا إلى بيته إلى الأكل والشراب فهل يجوز لنا الأكل عن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صحتمو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زبرتمو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م نصحتموه المرة بعد المرة فعليكم أن تزبروه ، تعرف الزبر ما هو ؟ ما أظنك تعرف هذه اللغ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غة الفلاح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فلاحين ، أنا لست فلا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رف الإسلام ، وهو مدير بنك ، فلما طلبنا منه أن يغادر البنك ، قال أنا عندي بيت تابع للبنك ، فإذا خرج منه لا يجد بيت مكان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نام في العر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زعم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يوم يؤمنون بالقرآن لفظًا ، أما إنهم لا يؤمنون بالقرآن حكمًا ، فهم يزينون بيوتهم ب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لا يتأثرون بها ، كلمة تخرج من أفواههم ، لما تصل إلى قلو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جب علينا أن نذكر بعضنا بعضا وأن نتناصح ، فهم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صح الرجل وقد يأتي دور أنه ينبغي مقاط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حت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ذئبان جائعان أرسلا في غن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معنا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أن الإنسان لا يفسده كما يفسده المال ، وشبه ذلك بهجوم الذئاب على زريبة غن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فعلت خل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خير الكلام ما قل و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فيه تشبيه إفساد الذئب للغنم ، يشبه إفساد المال لصاحب المال كإفساد الذئب للغن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ص الإنسان على المال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كذا اليمين ، توضحه لناه    إ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وإياه ، أهذه بدها توضح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يس يصح في الأذهان شيء ، إذا احتاج إلى دليل ، طيب هل إذا قلت لك أنت خذ يمي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تسو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مي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دلته العقلية مو مقبو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لك لما استقبل الن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ر الأس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 لي الحجر الآن ، لا لا ، اترك الحجر بعدين نأتي للحجر ، الآن دخل الساقي من هناك ، أين يمي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هناك أم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هو كيف يحك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 معليش ، الآن هذه واضحة أو مو واضح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بنرجع للحجر الأسود ، ما له الحجر الأسو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استقبل الحجر مشى عن يمينه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ى عن يمينه ، 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ا بدي أستقبلك سلمت عليك ، يلي على جنبك هو على شمالي ، والذي على شمالك يكون على يميني ، فإذًا لازم أصافح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دك فيه تستقبل هاأنت دخلت المجلس ، اترك لي الصورة هذه كمان ، أنت دخلت المجلس ، المجلس فيه عشرة أشخاص ، تبدأ بمن على يمينك هناك عند الباب ، أو بمن على يسار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 عن يمي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ليش بنعاكس الآن ، ونبدأ من هناك على اليسار ؟ شو علاقة القضية بالحجر الأسو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تبر أنه لما بده يدخل المجلس مثلاً ، يمينه مش هكذا ، يمينه هكذا ، بدليل أن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استقبل الحجر سار هكذا وما سار ه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لما سار هكذا يمين أم يس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ين س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نحن هيك ؟ ونحن نقول ي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ي ملاحظ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شوي يا أخي ، شوي يلي جعلكم ترتابوا في الموضوع ؟ يعني الرسول أنتم رأيتم صورة الحجر ، راسمين هنا بلاط أسود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 يقف هنا يستقبل الحجر ، إذا جاء لهنا وقبل الحجر ، هنا الحجر فالرجل الواقف هنا يمينه من هنا أم من هنا ؟ الزلمة جاية هيك ، يمينه من هنا أم من هن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يمين ، طيب هذا الي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مشى هيك ، وهذا ليس موضع خل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يم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مشى هيك ، شو يكون ساوى ؟ أخذ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عم يتخذها هذه حجة ، أنه يلي دخل من هناك من الباب ، يبدأ من عن يساره لا من عن يمينه ، هنا من بدأ باليمين أو باليس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ي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ا عندك الآن تقوله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يلي حكاه وهو شرحه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لي بده يمشي على اليمين بده يمشي بهذه الناحية هذه الي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هي القضية مو بده يمشي على الي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يمين ، هذه ة جهالي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ارفعوا كل هذه الشبهات ، من هنا تأتي ، كلمة يمشي ما في بالحديث ، في بالحديث يمش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ي ب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يمنون ، فالأيمن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أيمن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الآن دخل الداخل ، هذا الحديث شو يقو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بدأ بمن عن يمين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بدك تمشي ، المشي هنا مش وارد الآن ، فهو دخل قد يمشي من هنا وقد يمشي هيك خط مستق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بده يمشي على الح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مشي هيك ، لكن البدء يكون بمن ؟ بمن عن يمينه ، تفضلوا واستريحوا ولو أنه طال الحديث بعض الشيء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3</Words>
  <Characters>28491</Characters>
  <CharactersWithSpaces>22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4:00Z</dcterms:created>
  <dc:creator/>
  <dc:description/>
  <dc:language>en-US</dc:language>
  <cp:lastModifiedBy/>
  <dcterms:modified xsi:type="dcterms:W3CDTF">2013-05-0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